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TV --- A Blessing or a Curs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As TV enters more and more families, people begin to wonder about its advantages and disadvantages. Some believe it is a blessing, others hold that it is a curse to societ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V, as a mass media, can bring to people new information on economies, culture, arts, and many other fields. People can enjoy their favorite programs at home. In some countries, some TV stations provide such programs as looking for dangerous criminals and lost children, helping to find an ideal lover, and others which are quite beneficial to society, some TV stations provide various useful seminars for people of various ages and social status. But on the other hand, TV may exert bad influence on people. Some programs are full of violence. As a result, people, especially juveniles, are led to commit crimes. An increasing number of people are so indulged in TV programs that some even neglect their dutie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n my opinion, the attitude towards TV all depends on oneself. People should choose those programs, which are useful, and can bring to them the sense of beauty.</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5:00Z</dcterms:created>
  <dc:creator>user</dc:creator>
  <dc:description/>
  <cp:keywords/>
  <dc:language>en-US</dc:language>
  <cp:lastModifiedBy>user</cp:lastModifiedBy>
  <dcterms:modified xsi:type="dcterms:W3CDTF">2009-11-19T01:15:00Z</dcterms:modified>
  <cp:revision>1</cp:revision>
  <dc:subject/>
  <dc:title>TV --- A Blessing or a Curse</dc:title>
</cp:coreProperties>
</file>