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sz w:val="22"/>
          <w:szCs w:val="22"/>
        </w:rPr>
      </w:pPr>
      <w:r>
        <w:rPr>
          <w:rStyle w:val="StrongEmphasis"/>
          <w:rFonts w:cs="Times New Roman" w:ascii="Times New Roman" w:hAnsi="Times New Roman"/>
          <w:sz w:val="22"/>
          <w:szCs w:val="22"/>
        </w:rPr>
        <w:t>Advertisement</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Advertisement can be seen everywhere in the modern society. Large billboards are built on the roadsides or on the top of the high buildings. Newspapers become thicker and thicker, for pages of the paper are covered with advertisements. TV shows us endless ads day and night. Advertisements force people to notice their products.</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It is a good way to promote their new products. When a new product is developed, it is the manufacturer’s or seller’s duty to let the public know what the new product is; what the specialties are and what the manufacturer’s or the seller’s guarantees are to the products. Surely, advertisements are like bridges between customers and manufacturers or sellers.</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t>But false or deceptive advertisements can also be found at the same time. When a person has been cheated once, he can’t believe advertisements once more, or at least he can’t believe ads fully. People have become wiser and learnt to use their brains when facing a beautiful and attractive advertisement.</w:t>
      </w:r>
    </w:p>
    <w:p>
      <w:pPr>
        <w:pStyle w:val="Normal"/>
        <w:rPr>
          <w:rFonts w:ascii="Times New Roman" w:hAnsi="Times New Roman" w:cs="Times New Roman"/>
          <w:sz w:val="22"/>
          <w:szCs w:val="22"/>
        </w:rPr>
      </w:pPr>
      <w:r>
        <w:rPr>
          <w:rFonts w:cs="Times New Roma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31:00Z</dcterms:created>
  <dc:creator>user</dc:creator>
  <dc:description/>
  <cp:keywords/>
  <dc:language>en-US</dc:language>
  <cp:lastModifiedBy>user</cp:lastModifiedBy>
  <dcterms:modified xsi:type="dcterms:W3CDTF">2009-11-19T01:31:00Z</dcterms:modified>
  <cp:revision>1</cp:revision>
  <dc:subject/>
  <dc:title>Advertisement</dc:title>
</cp:coreProperties>
</file>