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Can Computer Replace Human Brain</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Computers are working faster than human brain. But is it possible that some day the computer will replace human brain and control the human being?</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It is quite impossible. Computers are designed and developed by human brain. They are used to speed up the calculation. Computers are working according to the orders designed by human being. The running of computer is a group of integrated circuit run by a set of programmes. Without programmes, the computers will not know what to do.</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It is true people are relying more and more on computers. If people don’t know how to control computers, they may be replaced by computers and lose their jobs.</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9:00Z</dcterms:created>
  <dc:creator>user</dc:creator>
  <dc:description/>
  <cp:keywords/>
  <dc:language>en-US</dc:language>
  <cp:lastModifiedBy>user</cp:lastModifiedBy>
  <dcterms:modified xsi:type="dcterms:W3CDTF">2009-11-19T01:20:00Z</dcterms:modified>
  <cp:revision>1</cp:revision>
  <dc:subject/>
  <dc:title>Can Computer Replace Human Brain</dc:title>
</cp:coreProperties>
</file>