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0"/>
        <w:jc w:val="center"/>
        <w:rPr>
          <w:rFonts w:ascii="Times New Roman" w:hAnsi="Times New Roman" w:cs="Times New Roman"/>
          <w:sz w:val="22"/>
          <w:szCs w:val="22"/>
        </w:rPr>
      </w:pPr>
      <w:r>
        <w:rPr>
          <w:rStyle w:val="StrongEmphasis"/>
          <w:rFonts w:cs="Times New Roman" w:ascii="Times New Roman" w:hAnsi="Times New Roman"/>
          <w:sz w:val="22"/>
          <w:szCs w:val="22"/>
        </w:rPr>
        <w:t>The Car and Pollution</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Most Americans would find it hard to think what life would look like without a car. However, some have realized the serious problem of the air pollution caused by the car. The polluted air becomes poisonous and dangerous to health.</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One way to get rid of the polluted air is to build a car that does not pollute. That’s what several of the large factories have been trying to do. But to build a clean car is easier said than done. Progress in this field has been slow.</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Another way is to take the place of the car engine by something. Now inventors are working on steam cars as well as electric cars. Many makers believe that it will take years to develop a useful model that pleases men.</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To prevent the world from being polluted by cars, we make some changes in the way many of us live. Americans, for example, have to reduce the number of their total cars. They are encouraged to travel and to work by bicycle. It is thought to help man to keep the air clean.</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But this change does not come easily. A large number of workers might find themselves without jobs if a car factory closed. Thus the problem of air pollution would become less important than that of unemployment.</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Although cars have led us to better life, they have also brought us new problems.</w:t>
      </w:r>
    </w:p>
    <w:p>
      <w:pPr>
        <w:pStyle w:val="Normal"/>
        <w:rPr>
          <w:rFonts w:ascii="Times New Roman" w:hAnsi="Times New Roman" w:cs="Times New Roman"/>
          <w:sz w:val="22"/>
          <w:szCs w:val="22"/>
        </w:rPr>
      </w:pPr>
      <w:r>
        <w:rPr>
          <w:rFonts w:cs="Times New Roma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20:00Z</dcterms:created>
  <dc:creator>user</dc:creator>
  <dc:description/>
  <cp:keywords/>
  <dc:language>en-US</dc:language>
  <cp:lastModifiedBy>user</cp:lastModifiedBy>
  <dcterms:modified xsi:type="dcterms:W3CDTF">2009-11-19T01:20:00Z</dcterms:modified>
  <cp:revision>1</cp:revision>
  <dc:subject/>
  <dc:title>The Car and Pollution</dc:title>
</cp:coreProperties>
</file>