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Ability and Gook Looks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people usually tell the young, “Don’t judge a person by his appearance.” Meaning ability is more important than appearance. Indeed, we’ve seen so many brilliant but not at all good-looking people. In the film Mozart, an opera singer reiterates (repeat) this view by saying, “For a woman of taste, it is not the looks, but the talent that interests me.” For her, the preference shows one’s taste.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ever, nowadays, with more and more interviewers putting much emphasis on the looks, the appearance of the job-applicants, a lot of people come to the conclusion that appearance is more important than ability because many beautiful girls acquire very good positions although they don’t have much talent.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my opinion, ability is definitely much more important than good looks, because it demonstrates one’s own self-cultivation. It bespeaks (show) the efforts and the glory of acquiring something through one’s hard work whereas a good look bespeaks no struggle of the individual. Good looks are pleasant, but I like the ability because it really shows something of my own sel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9:00Z</dcterms:created>
  <dc:creator>user</dc:creator>
  <dc:description/>
  <cp:keywords/>
  <dc:language>en-US</dc:language>
  <cp:lastModifiedBy>user</cp:lastModifiedBy>
  <dcterms:modified xsi:type="dcterms:W3CDTF">2009-11-19T01:19:00Z</dcterms:modified>
  <cp:revision>1</cp:revision>
  <dc:subject/>
  <dc:title>Ability and Gook Looks</dc:title>
</cp:coreProperties>
</file>