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My View on Job-Hopp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ome people tend to stick to their positions all the time, as they think the longer one works in a particular field, the more skillful one will be at it. Some have been teachers all their lives. Some devote their life energy to scientific research. Such people love their work and turn out to be specialists in their own field. They are usually high achiever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ome are different. They are in the habit of job-hopping, for they always pursue (follow) what is new and stimulating (interesting). They never seem content with their present situation. Some like to meet more people, make more money and new acquaintances, so they hop from job to job.</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s far as I am concerned, I want to be professionally strong. I am not in favor of constant job-hopping, as the saying goes “Jack of all trades, master of none”. But I want to cooperate and communicate with someone else so as to be more creative and less partial.</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8:00Z</dcterms:created>
  <dc:creator>user</dc:creator>
  <dc:description/>
  <cp:keywords/>
  <dc:language>en-US</dc:language>
  <cp:lastModifiedBy>user</cp:lastModifiedBy>
  <dcterms:modified xsi:type="dcterms:W3CDTF">2009-11-19T01:18:00Z</dcterms:modified>
  <cp:revision>1</cp:revision>
  <dc:subject/>
  <dc:title>My View on Job-Hopping</dc:title>
</cp:coreProperties>
</file>