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树人中学高三滚动练习</w:t>
      </w:r>
      <w:r>
        <w:rPr/>
        <w:t>1</w:t>
      </w:r>
    </w:p>
    <w:p>
      <w:pPr>
        <w:pStyle w:val="Normal"/>
        <w:rPr/>
      </w:pPr>
      <w:r>
        <w:rPr/>
        <w:t>一．填空题：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0000FF"/>
        </w:rPr>
        <w:t>．</w:t>
      </w:r>
      <w:r>
        <w:rPr/>
        <w:t>设集合</w:t>
      </w:r>
      <w:r>
        <w:rPr>
          <w:i/>
          <w:iCs/>
        </w:rPr>
        <w:t>A</w:t>
      </w:r>
      <w:r>
        <w:rPr/>
        <w:t>＝</w:t>
      </w:r>
      <w:r>
        <w:rPr/>
        <w:t>{</w:t>
      </w:r>
      <w:r>
        <w:rPr/>
        <w:t>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>
          <w:sz w:val="24"/>
        </w:rPr>
        <w:t>＞</w:t>
      </w:r>
      <w:r>
        <w:rPr/>
        <w:t>3}</w:t>
      </w:r>
      <w:r>
        <w:rPr/>
        <w:t>，则</w:t>
      </w:r>
      <w:r>
        <w:rPr>
          <w:i/>
          <w:iCs/>
          <w:sz w:val="23"/>
        </w:rPr>
        <w:t>A</w:t>
      </w:r>
      <w:r>
        <w:rPr>
          <w:rFonts w:cs="宋体;SimSun" w:ascii="宋体;SimSun" w:hAnsi="宋体;SimSun"/>
          <w:sz w:val="27"/>
        </w:rPr>
        <w:t>∩</w:t>
      </w:r>
      <w:r>
        <w:rPr>
          <w:i/>
          <w:iCs/>
          <w:sz w:val="23"/>
        </w:rPr>
        <w:t>B</w:t>
      </w:r>
      <w:r>
        <w:rPr/>
        <w:t xml:space="preserve"> =__________________</w:t>
      </w:r>
    </w:p>
    <w:p>
      <w:pPr>
        <w:pStyle w:val="Normal"/>
        <w:rPr/>
      </w:pPr>
      <w:r>
        <w:rPr>
          <w:color w:val="FF0000"/>
        </w:rPr>
        <w:t>2</w:t>
      </w:r>
      <w:r>
        <w:rPr/>
        <w:t>．已知向量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/>
        <w:t>3)</w:t>
      </w:r>
      <w:r>
        <w:rPr/>
        <w:t>，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＝</w:t>
      </w:r>
      <w:r>
        <w:rPr/>
        <w:t>(-2</w:t>
      </w:r>
      <w:r>
        <w:rPr/>
        <w:t>，</w:t>
      </w:r>
      <w:r>
        <w:rPr/>
        <w:t>1 )</w:t>
      </w:r>
      <w:r>
        <w:rPr/>
        <w:t>平行，则实数</w:t>
      </w:r>
      <w:r>
        <w:rPr>
          <w:i/>
          <w:iCs/>
        </w:rPr>
        <w:t>x</w:t>
      </w:r>
      <w:r>
        <w:rPr/>
        <w:t xml:space="preserve"> =_________________</w:t>
      </w:r>
    </w:p>
    <w:p>
      <w:pPr>
        <w:pStyle w:val="Normal"/>
        <w:spacing w:lineRule="auto" w:line="336"/>
        <w:rPr/>
      </w:pPr>
      <w:r>
        <w:rPr>
          <w:color w:val="FF0000"/>
        </w:rPr>
        <w:t>3</w:t>
      </w:r>
      <w:r>
        <w:rPr/>
        <w:t>．如果</w:t>
      </w:r>
      <w:r>
        <w:rPr/>
        <w:t>cos</w:t>
      </w:r>
      <w:r>
        <w:rPr>
          <w:rFonts w:cs="Symbol" w:ascii="Symbol" w:hAnsi="Symbol"/>
          <w:i/>
          <w:iCs/>
        </w:rPr>
        <w:t></w:t>
      </w:r>
      <w:r>
        <w:rPr>
          <w:rFonts w:ascii="Symbol" w:hAnsi="Symbol" w:cs="Symbol"/>
        </w:rPr>
        <w:t>＝－</w:t>
      </w:r>
      <w:r>
        <w:rPr/>
        <w:t>，</w:t>
      </w:r>
      <w:r>
        <w:rPr>
          <w:rFonts w:ascii="Symbol" w:hAnsi="Symbol" w:cs="Symbol"/>
          <w:i/>
          <w:iCs/>
        </w:rPr>
        <w:t></w:t>
      </w:r>
      <w:r>
        <w:rPr/>
        <w:t>∈</w:t>
      </w:r>
      <w:r>
        <w:rPr/>
        <w:t>(</w:t>
      </w:r>
      <w:r>
        <w:rPr>
          <w:rFonts w:cs="Symbol" w:ascii="Symbol" w:hAnsi="Symbol"/>
          <w:bCs/>
          <w:i/>
          <w:iCs/>
        </w:rPr>
        <w:t></w:t>
      </w:r>
      <w:r>
        <w:rPr/>
        <w:t>，</w:t>
      </w:r>
      <w:r>
        <w:rPr/>
        <w:t>)</w:t>
      </w:r>
      <w:r>
        <w:rPr/>
        <w:t>，那么</w:t>
      </w:r>
      <w:r>
        <w:rPr/>
        <w:t>cos(</w:t>
      </w:r>
      <w:r>
        <w:rPr>
          <w:rFonts w:cs="Symbol" w:ascii="Symbol" w:hAnsi="Symbol"/>
          <w:i/>
          <w:iCs/>
        </w:rPr>
        <w:t></w:t>
      </w:r>
      <w:r>
        <w:rPr/>
        <w:t>＋</w:t>
      </w:r>
      <w:r>
        <w:rPr/>
        <w:t>)</w:t>
      </w:r>
      <w:r>
        <w:rPr/>
        <w:t>的值等于</w:t>
      </w:r>
      <w:r>
        <w:rPr/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．设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7.15pt" filled="f" o:ole="">
            <v:imagedata r:id="rId3" o:title=""/>
          </v:shape>
          <o:OLEObject Type="Embed" ProgID="" ShapeID="ole_rId2" DrawAspect="Content" ObjectID="_1031044047" r:id="rId2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一个对称中心，若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图象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称轴上的距离的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ω=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正数构成的等比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3pt;height:19.25pt" filled="f" o:ole="">
            <v:imagedata r:id="rId5" o:title=""/>
          </v:shape>
          <o:OLEObject Type="Embed" ProgID="" ShapeID="ole_rId4" DrawAspect="Content" ObjectID="_1121658124" r:id="rId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295292123" r:id="rId6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若方程</w:t>
      </w:r>
      <w:r>
        <w:rPr>
          <w:rFonts w:ascii="宋体;SimSun" w:hAnsi="宋体;SimSun" w:cs="宋体;SimSun"/>
          <w:color w:val="000000"/>
          <w:szCs w:val="21"/>
        </w:rPr>
        <w:object w:dxaOrig="1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pt" filled="f" o:ole="">
            <v:imagedata r:id="rId9" o:title=""/>
          </v:shape>
          <o:OLEObject Type="Embed" ProgID="" ShapeID="ole_rId8" DrawAspect="Content" ObjectID="_554981545" r:id="rId8"/>
        </w:object>
      </w:r>
      <w:r>
        <w:rPr>
          <w:rFonts w:ascii="宋体;SimSun" w:hAnsi="宋体;SimSun" w:cs="宋体;SimSun"/>
          <w:color w:val="000000"/>
          <w:szCs w:val="21"/>
        </w:rPr>
        <w:t>的解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不小于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114101974" r:id="rId10"/>
        </w:object>
      </w:r>
      <w:r>
        <w:rPr>
          <w:rFonts w:ascii="宋体;SimSun" w:hAnsi="宋体;SimSun" w:cs="宋体;SimSun"/>
          <w:color w:val="000000"/>
          <w:szCs w:val="21"/>
        </w:rPr>
        <w:t>的最小整数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36"/>
        <w:rPr/>
      </w:pPr>
      <w:r>
        <w:rPr>
          <w:color w:val="FF0000"/>
          <w:szCs w:val="21"/>
        </w:rPr>
        <w:t>7</w:t>
      </w:r>
      <w:r>
        <w:rPr>
          <w:szCs w:val="21"/>
        </w:rPr>
        <w:t>．已知函数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szCs w:val="21"/>
        </w:rPr>
        <w:t>是奇函数，当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＜</w:t>
      </w:r>
      <w:r>
        <w:rPr>
          <w:bCs/>
          <w:szCs w:val="21"/>
        </w:rPr>
        <w:t>0</w:t>
      </w:r>
      <w:r>
        <w:rPr>
          <w:szCs w:val="21"/>
        </w:rPr>
        <w:t>时，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 xml:space="preserve">a </w:t>
      </w:r>
      <w:r>
        <w:rPr/>
        <w:t>sin</w:t>
      </w:r>
      <w:r>
        <w:rPr>
          <w:szCs w:val="21"/>
        </w:rPr>
        <w:t>，且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3)</w:t>
      </w:r>
      <w:r>
        <w:rPr>
          <w:bCs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/>
        <w:t>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48635</wp:posOffset>
                </wp:positionH>
                <wp:positionV relativeFrom="paragraph">
                  <wp:posOffset>297180</wp:posOffset>
                </wp:positionV>
                <wp:extent cx="1668145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84080"/>
                          <a:chOff x="0" y="0"/>
                          <a:chExt cx="166824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24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240" cy="140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1640" y="929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824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1600200" cy="129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0" y="452160"/>
                                    <a:ext cx="694080" cy="83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037800">
                                      <a:off x="132480" y="35280"/>
                                      <a:ext cx="500400" cy="75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958">
                                          <a:moveTo>
                                            <a:pt x="0" y="958"/>
                                          </a:moveTo>
                                          <a:lnTo>
                                            <a:pt x="0" y="953"/>
                                          </a:lnTo>
                                          <a:lnTo>
                                            <a:pt x="0" y="948"/>
                                          </a:lnTo>
                                          <a:lnTo>
                                            <a:pt x="5" y="943"/>
                                          </a:lnTo>
                                          <a:lnTo>
                                            <a:pt x="5" y="938"/>
                                          </a:lnTo>
                                          <a:lnTo>
                                            <a:pt x="5" y="933"/>
                                          </a:lnTo>
                                          <a:lnTo>
                                            <a:pt x="5" y="928"/>
                                          </a:lnTo>
                                          <a:lnTo>
                                            <a:pt x="10" y="923"/>
                                          </a:lnTo>
                                          <a:lnTo>
                                            <a:pt x="10" y="918"/>
                                          </a:lnTo>
                                          <a:lnTo>
                                            <a:pt x="10" y="913"/>
                                          </a:lnTo>
                                          <a:lnTo>
                                            <a:pt x="10" y="908"/>
                                          </a:lnTo>
                                          <a:lnTo>
                                            <a:pt x="15" y="903"/>
                                          </a:lnTo>
                                          <a:lnTo>
                                            <a:pt x="15" y="898"/>
                                          </a:lnTo>
                                          <a:lnTo>
                                            <a:pt x="15" y="893"/>
                                          </a:lnTo>
                                          <a:lnTo>
                                            <a:pt x="15" y="887"/>
                                          </a:lnTo>
                                          <a:lnTo>
                                            <a:pt x="20" y="882"/>
                                          </a:lnTo>
                                          <a:lnTo>
                                            <a:pt x="20" y="877"/>
                                          </a:lnTo>
                                          <a:lnTo>
                                            <a:pt x="20" y="872"/>
                                          </a:lnTo>
                                          <a:lnTo>
                                            <a:pt x="20" y="867"/>
                                          </a:lnTo>
                                          <a:lnTo>
                                            <a:pt x="25" y="867"/>
                                          </a:lnTo>
                                          <a:lnTo>
                                            <a:pt x="25" y="862"/>
                                          </a:lnTo>
                                          <a:lnTo>
                                            <a:pt x="25" y="857"/>
                                          </a:lnTo>
                                          <a:lnTo>
                                            <a:pt x="25" y="852"/>
                                          </a:lnTo>
                                          <a:lnTo>
                                            <a:pt x="25" y="847"/>
                                          </a:lnTo>
                                          <a:lnTo>
                                            <a:pt x="30" y="847"/>
                                          </a:lnTo>
                                          <a:lnTo>
                                            <a:pt x="30" y="842"/>
                                          </a:lnTo>
                                          <a:lnTo>
                                            <a:pt x="30" y="837"/>
                                          </a:lnTo>
                                          <a:lnTo>
                                            <a:pt x="30" y="832"/>
                                          </a:lnTo>
                                          <a:lnTo>
                                            <a:pt x="35" y="827"/>
                                          </a:lnTo>
                                          <a:lnTo>
                                            <a:pt x="35" y="822"/>
                                          </a:lnTo>
                                          <a:lnTo>
                                            <a:pt x="35" y="816"/>
                                          </a:lnTo>
                                          <a:lnTo>
                                            <a:pt x="35" y="811"/>
                                          </a:lnTo>
                                          <a:lnTo>
                                            <a:pt x="40" y="811"/>
                                          </a:lnTo>
                                          <a:lnTo>
                                            <a:pt x="40" y="806"/>
                                          </a:lnTo>
                                          <a:lnTo>
                                            <a:pt x="40" y="801"/>
                                          </a:lnTo>
                                          <a:lnTo>
                                            <a:pt x="40" y="796"/>
                                          </a:lnTo>
                                          <a:lnTo>
                                            <a:pt x="45" y="791"/>
                                          </a:lnTo>
                                          <a:lnTo>
                                            <a:pt x="45" y="786"/>
                                          </a:lnTo>
                                          <a:lnTo>
                                            <a:pt x="45" y="781"/>
                                          </a:lnTo>
                                          <a:lnTo>
                                            <a:pt x="45" y="776"/>
                                          </a:lnTo>
                                          <a:lnTo>
                                            <a:pt x="50" y="771"/>
                                          </a:lnTo>
                                          <a:lnTo>
                                            <a:pt x="50" y="766"/>
                                          </a:lnTo>
                                          <a:lnTo>
                                            <a:pt x="50" y="761"/>
                                          </a:lnTo>
                                          <a:lnTo>
                                            <a:pt x="55" y="756"/>
                                          </a:lnTo>
                                          <a:lnTo>
                                            <a:pt x="55" y="751"/>
                                          </a:lnTo>
                                          <a:lnTo>
                                            <a:pt x="55" y="745"/>
                                          </a:lnTo>
                                          <a:lnTo>
                                            <a:pt x="55" y="740"/>
                                          </a:lnTo>
                                          <a:lnTo>
                                            <a:pt x="60" y="740"/>
                                          </a:lnTo>
                                          <a:lnTo>
                                            <a:pt x="60" y="735"/>
                                          </a:lnTo>
                                          <a:lnTo>
                                            <a:pt x="60" y="730"/>
                                          </a:lnTo>
                                          <a:lnTo>
                                            <a:pt x="60" y="725"/>
                                          </a:lnTo>
                                          <a:lnTo>
                                            <a:pt x="65" y="720"/>
                                          </a:lnTo>
                                          <a:lnTo>
                                            <a:pt x="65" y="715"/>
                                          </a:lnTo>
                                          <a:lnTo>
                                            <a:pt x="65" y="710"/>
                                          </a:lnTo>
                                          <a:lnTo>
                                            <a:pt x="65" y="705"/>
                                          </a:lnTo>
                                          <a:lnTo>
                                            <a:pt x="71" y="705"/>
                                          </a:lnTo>
                                          <a:lnTo>
                                            <a:pt x="71" y="700"/>
                                          </a:lnTo>
                                          <a:lnTo>
                                            <a:pt x="71" y="695"/>
                                          </a:lnTo>
                                          <a:lnTo>
                                            <a:pt x="71" y="690"/>
                                          </a:lnTo>
                                          <a:lnTo>
                                            <a:pt x="76" y="690"/>
                                          </a:lnTo>
                                          <a:lnTo>
                                            <a:pt x="76" y="685"/>
                                          </a:lnTo>
                                          <a:lnTo>
                                            <a:pt x="76" y="680"/>
                                          </a:lnTo>
                                          <a:lnTo>
                                            <a:pt x="76" y="674"/>
                                          </a:lnTo>
                                          <a:lnTo>
                                            <a:pt x="81" y="669"/>
                                          </a:lnTo>
                                          <a:lnTo>
                                            <a:pt x="81" y="664"/>
                                          </a:lnTo>
                                          <a:lnTo>
                                            <a:pt x="81" y="659"/>
                                          </a:lnTo>
                                          <a:lnTo>
                                            <a:pt x="86" y="654"/>
                                          </a:lnTo>
                                          <a:lnTo>
                                            <a:pt x="86" y="649"/>
                                          </a:lnTo>
                                          <a:lnTo>
                                            <a:pt x="86" y="644"/>
                                          </a:lnTo>
                                          <a:lnTo>
                                            <a:pt x="86" y="639"/>
                                          </a:lnTo>
                                          <a:lnTo>
                                            <a:pt x="91" y="639"/>
                                          </a:lnTo>
                                          <a:lnTo>
                                            <a:pt x="91" y="634"/>
                                          </a:lnTo>
                                          <a:lnTo>
                                            <a:pt x="91" y="629"/>
                                          </a:lnTo>
                                          <a:lnTo>
                                            <a:pt x="91" y="624"/>
                                          </a:lnTo>
                                          <a:lnTo>
                                            <a:pt x="96" y="624"/>
                                          </a:lnTo>
                                          <a:lnTo>
                                            <a:pt x="96" y="619"/>
                                          </a:lnTo>
                                          <a:lnTo>
                                            <a:pt x="96" y="614"/>
                                          </a:lnTo>
                                          <a:lnTo>
                                            <a:pt x="96" y="609"/>
                                          </a:lnTo>
                                          <a:lnTo>
                                            <a:pt x="101" y="609"/>
                                          </a:lnTo>
                                          <a:lnTo>
                                            <a:pt x="101" y="604"/>
                                          </a:lnTo>
                                          <a:lnTo>
                                            <a:pt x="101" y="598"/>
                                          </a:lnTo>
                                          <a:lnTo>
                                            <a:pt x="101" y="593"/>
                                          </a:lnTo>
                                          <a:lnTo>
                                            <a:pt x="106" y="593"/>
                                          </a:lnTo>
                                          <a:lnTo>
                                            <a:pt x="106" y="588"/>
                                          </a:lnTo>
                                          <a:lnTo>
                                            <a:pt x="106" y="583"/>
                                          </a:lnTo>
                                          <a:lnTo>
                                            <a:pt x="106" y="578"/>
                                          </a:lnTo>
                                          <a:lnTo>
                                            <a:pt x="111" y="578"/>
                                          </a:lnTo>
                                          <a:lnTo>
                                            <a:pt x="111" y="573"/>
                                          </a:lnTo>
                                          <a:lnTo>
                                            <a:pt x="111" y="568"/>
                                          </a:lnTo>
                                          <a:lnTo>
                                            <a:pt x="116" y="563"/>
                                          </a:lnTo>
                                          <a:lnTo>
                                            <a:pt x="116" y="558"/>
                                          </a:lnTo>
                                          <a:lnTo>
                                            <a:pt x="116" y="553"/>
                                          </a:lnTo>
                                          <a:lnTo>
                                            <a:pt x="121" y="548"/>
                                          </a:lnTo>
                                          <a:lnTo>
                                            <a:pt x="121" y="543"/>
                                          </a:lnTo>
                                          <a:lnTo>
                                            <a:pt x="121" y="538"/>
                                          </a:lnTo>
                                          <a:lnTo>
                                            <a:pt x="126" y="533"/>
                                          </a:lnTo>
                                          <a:lnTo>
                                            <a:pt x="126" y="527"/>
                                          </a:lnTo>
                                          <a:lnTo>
                                            <a:pt x="126" y="522"/>
                                          </a:lnTo>
                                          <a:lnTo>
                                            <a:pt x="131" y="522"/>
                                          </a:lnTo>
                                          <a:lnTo>
                                            <a:pt x="131" y="517"/>
                                          </a:lnTo>
                                          <a:lnTo>
                                            <a:pt x="131" y="512"/>
                                          </a:lnTo>
                                          <a:lnTo>
                                            <a:pt x="131" y="507"/>
                                          </a:lnTo>
                                          <a:lnTo>
                                            <a:pt x="136" y="507"/>
                                          </a:lnTo>
                                          <a:lnTo>
                                            <a:pt x="136" y="502"/>
                                          </a:lnTo>
                                          <a:lnTo>
                                            <a:pt x="136" y="497"/>
                                          </a:lnTo>
                                          <a:lnTo>
                                            <a:pt x="141" y="492"/>
                                          </a:lnTo>
                                          <a:lnTo>
                                            <a:pt x="141" y="487"/>
                                          </a:lnTo>
                                          <a:lnTo>
                                            <a:pt x="141" y="482"/>
                                          </a:lnTo>
                                          <a:lnTo>
                                            <a:pt x="146" y="482"/>
                                          </a:lnTo>
                                          <a:lnTo>
                                            <a:pt x="146" y="477"/>
                                          </a:lnTo>
                                          <a:lnTo>
                                            <a:pt x="146" y="472"/>
                                          </a:lnTo>
                                          <a:lnTo>
                                            <a:pt x="146" y="467"/>
                                          </a:lnTo>
                                          <a:lnTo>
                                            <a:pt x="151" y="467"/>
                                          </a:lnTo>
                                          <a:lnTo>
                                            <a:pt x="151" y="462"/>
                                          </a:lnTo>
                                          <a:lnTo>
                                            <a:pt x="151" y="456"/>
                                          </a:lnTo>
                                          <a:lnTo>
                                            <a:pt x="157" y="456"/>
                                          </a:lnTo>
                                          <a:lnTo>
                                            <a:pt x="157" y="451"/>
                                          </a:lnTo>
                                          <a:lnTo>
                                            <a:pt x="157" y="446"/>
                                          </a:lnTo>
                                          <a:lnTo>
                                            <a:pt x="162" y="441"/>
                                          </a:lnTo>
                                          <a:lnTo>
                                            <a:pt x="162" y="436"/>
                                          </a:lnTo>
                                          <a:lnTo>
                                            <a:pt x="162" y="431"/>
                                          </a:lnTo>
                                          <a:lnTo>
                                            <a:pt x="167" y="431"/>
                                          </a:lnTo>
                                          <a:lnTo>
                                            <a:pt x="167" y="426"/>
                                          </a:lnTo>
                                          <a:lnTo>
                                            <a:pt x="167" y="421"/>
                                          </a:lnTo>
                                          <a:lnTo>
                                            <a:pt x="172" y="421"/>
                                          </a:lnTo>
                                          <a:lnTo>
                                            <a:pt x="172" y="416"/>
                                          </a:lnTo>
                                          <a:lnTo>
                                            <a:pt x="172" y="411"/>
                                          </a:lnTo>
                                          <a:lnTo>
                                            <a:pt x="177" y="406"/>
                                          </a:lnTo>
                                          <a:lnTo>
                                            <a:pt x="177" y="401"/>
                                          </a:lnTo>
                                          <a:lnTo>
                                            <a:pt x="177" y="396"/>
                                          </a:lnTo>
                                          <a:lnTo>
                                            <a:pt x="182" y="396"/>
                                          </a:lnTo>
                                          <a:lnTo>
                                            <a:pt x="182" y="391"/>
                                          </a:lnTo>
                                          <a:lnTo>
                                            <a:pt x="182" y="385"/>
                                          </a:lnTo>
                                          <a:lnTo>
                                            <a:pt x="187" y="385"/>
                                          </a:lnTo>
                                          <a:lnTo>
                                            <a:pt x="187" y="380"/>
                                          </a:lnTo>
                                          <a:lnTo>
                                            <a:pt x="187" y="375"/>
                                          </a:lnTo>
                                          <a:lnTo>
                                            <a:pt x="192" y="370"/>
                                          </a:lnTo>
                                          <a:lnTo>
                                            <a:pt x="192" y="365"/>
                                          </a:lnTo>
                                          <a:lnTo>
                                            <a:pt x="197" y="360"/>
                                          </a:lnTo>
                                          <a:lnTo>
                                            <a:pt x="197" y="355"/>
                                          </a:lnTo>
                                          <a:lnTo>
                                            <a:pt x="197" y="350"/>
                                          </a:lnTo>
                                          <a:lnTo>
                                            <a:pt x="202" y="350"/>
                                          </a:lnTo>
                                          <a:lnTo>
                                            <a:pt x="202" y="345"/>
                                          </a:lnTo>
                                          <a:lnTo>
                                            <a:pt x="202" y="340"/>
                                          </a:lnTo>
                                          <a:lnTo>
                                            <a:pt x="207" y="340"/>
                                          </a:lnTo>
                                          <a:lnTo>
                                            <a:pt x="207" y="335"/>
                                          </a:lnTo>
                                          <a:lnTo>
                                            <a:pt x="207" y="330"/>
                                          </a:lnTo>
                                          <a:lnTo>
                                            <a:pt x="212" y="330"/>
                                          </a:lnTo>
                                          <a:lnTo>
                                            <a:pt x="212" y="325"/>
                                          </a:lnTo>
                                          <a:lnTo>
                                            <a:pt x="212" y="320"/>
                                          </a:lnTo>
                                          <a:lnTo>
                                            <a:pt x="217" y="320"/>
                                          </a:lnTo>
                                          <a:lnTo>
                                            <a:pt x="217" y="314"/>
                                          </a:lnTo>
                                          <a:lnTo>
                                            <a:pt x="217" y="309"/>
                                          </a:lnTo>
                                          <a:lnTo>
                                            <a:pt x="222" y="309"/>
                                          </a:lnTo>
                                          <a:lnTo>
                                            <a:pt x="222" y="304"/>
                                          </a:lnTo>
                                          <a:lnTo>
                                            <a:pt x="222" y="299"/>
                                          </a:lnTo>
                                          <a:lnTo>
                                            <a:pt x="227" y="299"/>
                                          </a:lnTo>
                                          <a:lnTo>
                                            <a:pt x="227" y="294"/>
                                          </a:lnTo>
                                          <a:lnTo>
                                            <a:pt x="227" y="289"/>
                                          </a:lnTo>
                                          <a:lnTo>
                                            <a:pt x="232" y="289"/>
                                          </a:lnTo>
                                          <a:lnTo>
                                            <a:pt x="232" y="284"/>
                                          </a:lnTo>
                                          <a:lnTo>
                                            <a:pt x="232" y="279"/>
                                          </a:lnTo>
                                          <a:lnTo>
                                            <a:pt x="238" y="279"/>
                                          </a:lnTo>
                                          <a:lnTo>
                                            <a:pt x="238" y="274"/>
                                          </a:lnTo>
                                          <a:lnTo>
                                            <a:pt x="243" y="269"/>
                                          </a:lnTo>
                                          <a:lnTo>
                                            <a:pt x="243" y="264"/>
                                          </a:lnTo>
                                          <a:lnTo>
                                            <a:pt x="248" y="259"/>
                                          </a:lnTo>
                                          <a:lnTo>
                                            <a:pt x="248" y="254"/>
                                          </a:lnTo>
                                          <a:lnTo>
                                            <a:pt x="253" y="254"/>
                                          </a:lnTo>
                                          <a:lnTo>
                                            <a:pt x="253" y="249"/>
                                          </a:lnTo>
                                          <a:lnTo>
                                            <a:pt x="253" y="243"/>
                                          </a:lnTo>
                                          <a:lnTo>
                                            <a:pt x="258" y="243"/>
                                          </a:lnTo>
                                          <a:lnTo>
                                            <a:pt x="258" y="238"/>
                                          </a:lnTo>
                                          <a:lnTo>
                                            <a:pt x="263" y="233"/>
                                          </a:lnTo>
                                          <a:lnTo>
                                            <a:pt x="263" y="228"/>
                                          </a:lnTo>
                                          <a:lnTo>
                                            <a:pt x="268" y="228"/>
                                          </a:lnTo>
                                          <a:lnTo>
                                            <a:pt x="268" y="223"/>
                                          </a:lnTo>
                                          <a:lnTo>
                                            <a:pt x="268" y="218"/>
                                          </a:lnTo>
                                          <a:lnTo>
                                            <a:pt x="273" y="21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8" y="208"/>
                                          </a:lnTo>
                                          <a:lnTo>
                                            <a:pt x="278" y="203"/>
                                          </a:lnTo>
                                          <a:lnTo>
                                            <a:pt x="283" y="203"/>
                                          </a:lnTo>
                                          <a:lnTo>
                                            <a:pt x="283" y="198"/>
                                          </a:lnTo>
                                          <a:lnTo>
                                            <a:pt x="288" y="193"/>
                                          </a:lnTo>
                                          <a:lnTo>
                                            <a:pt x="288" y="188"/>
                                          </a:lnTo>
                                          <a:lnTo>
                                            <a:pt x="293" y="188"/>
                                          </a:lnTo>
                                          <a:lnTo>
                                            <a:pt x="293" y="183"/>
                                          </a:lnTo>
                                          <a:lnTo>
                                            <a:pt x="298" y="183"/>
                                          </a:lnTo>
                                          <a:lnTo>
                                            <a:pt x="298" y="178"/>
                                          </a:lnTo>
                                          <a:lnTo>
                                            <a:pt x="298" y="172"/>
                                          </a:lnTo>
                                          <a:lnTo>
                                            <a:pt x="303" y="172"/>
                                          </a:lnTo>
                                          <a:lnTo>
                                            <a:pt x="303" y="167"/>
                                          </a:lnTo>
                                          <a:lnTo>
                                            <a:pt x="308" y="167"/>
                                          </a:lnTo>
                                          <a:lnTo>
                                            <a:pt x="308" y="162"/>
                                          </a:lnTo>
                                          <a:lnTo>
                                            <a:pt x="313" y="157"/>
                                          </a:lnTo>
                                          <a:lnTo>
                                            <a:pt x="313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47"/>
                                          </a:lnTo>
                                          <a:lnTo>
                                            <a:pt x="324" y="147"/>
                                          </a:lnTo>
                                          <a:lnTo>
                                            <a:pt x="324" y="142"/>
                                          </a:lnTo>
                                          <a:lnTo>
                                            <a:pt x="329" y="142"/>
                                          </a:lnTo>
                                          <a:lnTo>
                                            <a:pt x="329" y="137"/>
                                          </a:lnTo>
                                          <a:lnTo>
                                            <a:pt x="334" y="132"/>
                                          </a:lnTo>
                                          <a:lnTo>
                                            <a:pt x="334" y="127"/>
                                          </a:lnTo>
                                          <a:lnTo>
                                            <a:pt x="339" y="127"/>
                                          </a:lnTo>
                                          <a:lnTo>
                                            <a:pt x="339" y="122"/>
                                          </a:lnTo>
                                          <a:lnTo>
                                            <a:pt x="344" y="122"/>
                                          </a:lnTo>
                                          <a:lnTo>
                                            <a:pt x="344" y="117"/>
                                          </a:lnTo>
                                          <a:lnTo>
                                            <a:pt x="349" y="117"/>
                                          </a:lnTo>
                                          <a:lnTo>
                                            <a:pt x="349" y="112"/>
                                          </a:lnTo>
                                          <a:lnTo>
                                            <a:pt x="354" y="112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59" y="107"/>
                                          </a:lnTo>
                                          <a:lnTo>
                                            <a:pt x="359" y="102"/>
                                          </a:lnTo>
                                          <a:lnTo>
                                            <a:pt x="364" y="102"/>
                                          </a:lnTo>
                                          <a:lnTo>
                                            <a:pt x="364" y="96"/>
                                          </a:lnTo>
                                          <a:lnTo>
                                            <a:pt x="369" y="96"/>
                                          </a:lnTo>
                                          <a:lnTo>
                                            <a:pt x="369" y="91"/>
                                          </a:lnTo>
                                          <a:lnTo>
                                            <a:pt x="374" y="91"/>
                                          </a:lnTo>
                                          <a:lnTo>
                                            <a:pt x="374" y="86"/>
                                          </a:lnTo>
                                          <a:lnTo>
                                            <a:pt x="379" y="86"/>
                                          </a:lnTo>
                                          <a:lnTo>
                                            <a:pt x="379" y="81"/>
                                          </a:lnTo>
                                          <a:lnTo>
                                            <a:pt x="384" y="81"/>
                                          </a:lnTo>
                                          <a:lnTo>
                                            <a:pt x="384" y="76"/>
                                          </a:lnTo>
                                          <a:lnTo>
                                            <a:pt x="389" y="76"/>
                                          </a:lnTo>
                                          <a:lnTo>
                                            <a:pt x="394" y="71"/>
                                          </a:lnTo>
                                          <a:lnTo>
                                            <a:pt x="400" y="71"/>
                                          </a:lnTo>
                                          <a:lnTo>
                                            <a:pt x="400" y="66"/>
                                          </a:lnTo>
                                          <a:lnTo>
                                            <a:pt x="405" y="66"/>
                                          </a:lnTo>
                                          <a:lnTo>
                                            <a:pt x="405" y="61"/>
                                          </a:lnTo>
                                          <a:lnTo>
                                            <a:pt x="410" y="61"/>
                                          </a:lnTo>
                                          <a:lnTo>
                                            <a:pt x="410" y="56"/>
                                          </a:lnTo>
                                          <a:lnTo>
                                            <a:pt x="415" y="56"/>
                                          </a:lnTo>
                                          <a:lnTo>
                                            <a:pt x="420" y="56"/>
                                          </a:lnTo>
                                          <a:lnTo>
                                            <a:pt x="420" y="51"/>
                                          </a:lnTo>
                                          <a:lnTo>
                                            <a:pt x="425" y="51"/>
                                          </a:lnTo>
                                          <a:lnTo>
                                            <a:pt x="425" y="46"/>
                                          </a:lnTo>
                                          <a:lnTo>
                                            <a:pt x="430" y="46"/>
                                          </a:lnTo>
                                          <a:lnTo>
                                            <a:pt x="435" y="46"/>
                                          </a:lnTo>
                                          <a:lnTo>
                                            <a:pt x="435" y="41"/>
                                          </a:lnTo>
                                          <a:lnTo>
                                            <a:pt x="440" y="41"/>
                                          </a:lnTo>
                                          <a:lnTo>
                                            <a:pt x="445" y="36"/>
                                          </a:lnTo>
                                          <a:lnTo>
                                            <a:pt x="450" y="36"/>
                                          </a:lnTo>
                                          <a:lnTo>
                                            <a:pt x="455" y="36"/>
                                          </a:lnTo>
                                          <a:lnTo>
                                            <a:pt x="455" y="31"/>
                                          </a:lnTo>
                                          <a:lnTo>
                                            <a:pt x="460" y="31"/>
                                          </a:lnTo>
                                          <a:lnTo>
                                            <a:pt x="465" y="31"/>
                                          </a:lnTo>
                                          <a:lnTo>
                                            <a:pt x="465" y="25"/>
                                          </a:lnTo>
                                          <a:lnTo>
                                            <a:pt x="470" y="25"/>
                                          </a:lnTo>
                                          <a:lnTo>
                                            <a:pt x="475" y="25"/>
                                          </a:lnTo>
                                          <a:lnTo>
                                            <a:pt x="475" y="20"/>
                                          </a:lnTo>
                                          <a:lnTo>
                                            <a:pt x="481" y="20"/>
                                          </a:lnTo>
                                          <a:lnTo>
                                            <a:pt x="486" y="20"/>
                                          </a:lnTo>
                                          <a:lnTo>
                                            <a:pt x="486" y="15"/>
                                          </a:lnTo>
                                          <a:lnTo>
                                            <a:pt x="491" y="15"/>
                                          </a:lnTo>
                                          <a:lnTo>
                                            <a:pt x="496" y="15"/>
                                          </a:lnTo>
                                          <a:lnTo>
                                            <a:pt x="501" y="15"/>
                                          </a:lnTo>
                                          <a:lnTo>
                                            <a:pt x="501" y="10"/>
                                          </a:lnTo>
                                          <a:lnTo>
                                            <a:pt x="506" y="10"/>
                                          </a:lnTo>
                                          <a:lnTo>
                                            <a:pt x="511" y="10"/>
                                          </a:lnTo>
                                          <a:lnTo>
                                            <a:pt x="516" y="10"/>
                                          </a:lnTo>
                                          <a:lnTo>
                                            <a:pt x="521" y="10"/>
                                          </a:lnTo>
                                          <a:lnTo>
                                            <a:pt x="521" y="5"/>
                                          </a:lnTo>
                                          <a:lnTo>
                                            <a:pt x="526" y="5"/>
                                          </a:lnTo>
                                          <a:lnTo>
                                            <a:pt x="531" y="5"/>
                                          </a:lnTo>
                                          <a:lnTo>
                                            <a:pt x="536" y="5"/>
                                          </a:lnTo>
                                          <a:lnTo>
                                            <a:pt x="541" y="5"/>
                                          </a:lnTo>
                                          <a:lnTo>
                                            <a:pt x="546" y="5"/>
                                          </a:lnTo>
                                          <a:lnTo>
                                            <a:pt x="551" y="5"/>
                                          </a:lnTo>
                                          <a:lnTo>
                                            <a:pt x="551" y="0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61" y="0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72" y="0"/>
                                          </a:lnTo>
                                          <a:lnTo>
                                            <a:pt x="577" y="0"/>
                                          </a:lnTo>
                                          <a:lnTo>
                                            <a:pt x="582" y="0"/>
                                          </a:lnTo>
                                          <a:lnTo>
                                            <a:pt x="587" y="0"/>
                                          </a:lnTo>
                                          <a:lnTo>
                                            <a:pt x="592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02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12" y="0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622" y="0"/>
                                          </a:lnTo>
                                          <a:lnTo>
                                            <a:pt x="627" y="0"/>
                                          </a:lnTo>
                                          <a:lnTo>
                                            <a:pt x="632" y="0"/>
                                          </a:lnTo>
                                          <a:lnTo>
                                            <a:pt x="632" y="5"/>
                                          </a:lnTo>
                                          <a:lnTo>
                                            <a:pt x="637" y="5"/>
                                          </a:lnTo>
                                          <a:lnTo>
                                            <a:pt x="642" y="5"/>
                                          </a:lnTo>
                                          <a:lnTo>
                                            <a:pt x="648" y="5"/>
                                          </a:lnTo>
                                          <a:lnTo>
                                            <a:pt x="653" y="5"/>
                                          </a:lnTo>
                                          <a:lnTo>
                                            <a:pt x="658" y="5"/>
                                          </a:lnTo>
                                          <a:lnTo>
                                            <a:pt x="663" y="5"/>
                                          </a:lnTo>
                                          <a:lnTo>
                                            <a:pt x="668" y="5"/>
                                          </a:lnTo>
                                          <a:lnTo>
                                            <a:pt x="668" y="10"/>
                                          </a:lnTo>
                                          <a:lnTo>
                                            <a:pt x="673" y="10"/>
                                          </a:lnTo>
                                          <a:lnTo>
                                            <a:pt x="678" y="10"/>
                                          </a:lnTo>
                                          <a:lnTo>
                                            <a:pt x="683" y="10"/>
                                          </a:lnTo>
                                          <a:lnTo>
                                            <a:pt x="688" y="10"/>
                                          </a:lnTo>
                                          <a:lnTo>
                                            <a:pt x="693" y="10"/>
                                          </a:lnTo>
                                          <a:lnTo>
                                            <a:pt x="693" y="15"/>
                                          </a:lnTo>
                                          <a:lnTo>
                                            <a:pt x="698" y="15"/>
                                          </a:lnTo>
                                          <a:lnTo>
                                            <a:pt x="703" y="15"/>
                                          </a:lnTo>
                                          <a:lnTo>
                                            <a:pt x="708" y="15"/>
                                          </a:lnTo>
                                          <a:lnTo>
                                            <a:pt x="713" y="15"/>
                                          </a:lnTo>
                                          <a:lnTo>
                                            <a:pt x="713" y="20"/>
                                          </a:lnTo>
                                          <a:lnTo>
                                            <a:pt x="718" y="20"/>
                                          </a:lnTo>
                                          <a:lnTo>
                                            <a:pt x="723" y="20"/>
                                          </a:lnTo>
                                          <a:lnTo>
                                            <a:pt x="729" y="20"/>
                                          </a:lnTo>
                                          <a:lnTo>
                                            <a:pt x="734" y="20"/>
                                          </a:lnTo>
                                          <a:lnTo>
                                            <a:pt x="734" y="25"/>
                                          </a:lnTo>
                                          <a:lnTo>
                                            <a:pt x="739" y="25"/>
                                          </a:lnTo>
                                          <a:lnTo>
                                            <a:pt x="744" y="25"/>
                                          </a:lnTo>
                                          <a:lnTo>
                                            <a:pt x="749" y="25"/>
                                          </a:lnTo>
                                          <a:lnTo>
                                            <a:pt x="754" y="25"/>
                                          </a:lnTo>
                                          <a:lnTo>
                                            <a:pt x="754" y="31"/>
                                          </a:lnTo>
                                          <a:lnTo>
                                            <a:pt x="759" y="31"/>
                                          </a:lnTo>
                                          <a:lnTo>
                                            <a:pt x="764" y="31"/>
                                          </a:lnTo>
                                          <a:lnTo>
                                            <a:pt x="769" y="31"/>
                                          </a:lnTo>
                                          <a:lnTo>
                                            <a:pt x="769" y="36"/>
                                          </a:lnTo>
                                          <a:lnTo>
                                            <a:pt x="774" y="36"/>
                                          </a:lnTo>
                                          <a:lnTo>
                                            <a:pt x="779" y="36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89" y="36"/>
                                          </a:lnTo>
                                          <a:lnTo>
                                            <a:pt x="789" y="41"/>
                                          </a:lnTo>
                                          <a:lnTo>
                                            <a:pt x="794" y="41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804" y="41"/>
                                          </a:lnTo>
                                          <a:lnTo>
                                            <a:pt x="804" y="46"/>
                                          </a:lnTo>
                                          <a:lnTo>
                                            <a:pt x="810" y="46"/>
                                          </a:lnTo>
                                          <a:lnTo>
                                            <a:pt x="815" y="46"/>
                                          </a:lnTo>
                                          <a:lnTo>
                                            <a:pt x="820" y="46"/>
                                          </a:lnTo>
                                          <a:lnTo>
                                            <a:pt x="825" y="51"/>
                                          </a:lnTo>
                                          <a:lnTo>
                                            <a:pt x="830" y="51"/>
                                          </a:lnTo>
                                          <a:lnTo>
                                            <a:pt x="835" y="51"/>
                                          </a:lnTo>
                                          <a:lnTo>
                                            <a:pt x="840" y="51"/>
                                          </a:lnTo>
                                          <a:lnTo>
                                            <a:pt x="840" y="56"/>
                                          </a:lnTo>
                                          <a:lnTo>
                                            <a:pt x="845" y="56"/>
                                          </a:lnTo>
                                          <a:lnTo>
                                            <a:pt x="850" y="56"/>
                                          </a:lnTo>
                                          <a:lnTo>
                                            <a:pt x="855" y="56"/>
                                          </a:lnTo>
                                          <a:lnTo>
                                            <a:pt x="855" y="61"/>
                                          </a:lnTo>
                                          <a:lnTo>
                                            <a:pt x="860" y="61"/>
                                          </a:lnTo>
                                          <a:lnTo>
                                            <a:pt x="865" y="61"/>
                                          </a:lnTo>
                                          <a:lnTo>
                                            <a:pt x="870" y="61"/>
                                          </a:lnTo>
                                          <a:lnTo>
                                            <a:pt x="875" y="61"/>
                                          </a:lnTo>
                                          <a:lnTo>
                                            <a:pt x="875" y="66"/>
                                          </a:lnTo>
                                          <a:lnTo>
                                            <a:pt x="880" y="66"/>
                                          </a:lnTo>
                                          <a:lnTo>
                                            <a:pt x="885" y="66"/>
                                          </a:lnTo>
                                          <a:lnTo>
                                            <a:pt x="891" y="66"/>
                                          </a:lnTo>
                                          <a:lnTo>
                                            <a:pt x="896" y="66"/>
                                          </a:lnTo>
                                          <a:lnTo>
                                            <a:pt x="896" y="71"/>
                                          </a:lnTo>
                                          <a:lnTo>
                                            <a:pt x="901" y="71"/>
                                          </a:lnTo>
                                          <a:lnTo>
                                            <a:pt x="906" y="71"/>
                                          </a:lnTo>
                                          <a:lnTo>
                                            <a:pt x="911" y="71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916" y="76"/>
                                          </a:lnTo>
                                          <a:lnTo>
                                            <a:pt x="921" y="76"/>
                                          </a:lnTo>
                                          <a:lnTo>
                                            <a:pt x="926" y="76"/>
                                          </a:lnTo>
                                          <a:lnTo>
                                            <a:pt x="931" y="76"/>
                                          </a:lnTo>
                                          <a:lnTo>
                                            <a:pt x="936" y="76"/>
                                          </a:lnTo>
                                          <a:lnTo>
                                            <a:pt x="941" y="76"/>
                                          </a:lnTo>
                                          <a:lnTo>
                                            <a:pt x="946" y="81"/>
                                          </a:lnTo>
                                          <a:lnTo>
                                            <a:pt x="951" y="81"/>
                                          </a:lnTo>
                                          <a:lnTo>
                                            <a:pt x="956" y="81"/>
                                          </a:lnTo>
                                          <a:lnTo>
                                            <a:pt x="961" y="81"/>
                                          </a:lnTo>
                                          <a:lnTo>
                                            <a:pt x="966" y="81"/>
                                          </a:lnTo>
                                          <a:lnTo>
                                            <a:pt x="971" y="81"/>
                                          </a:lnTo>
                                          <a:lnTo>
                                            <a:pt x="977" y="81"/>
                                          </a:lnTo>
                                          <a:lnTo>
                                            <a:pt x="982" y="81"/>
                                          </a:lnTo>
                                          <a:lnTo>
                                            <a:pt x="982" y="86"/>
                                          </a:lnTo>
                                          <a:lnTo>
                                            <a:pt x="987" y="86"/>
                                          </a:lnTo>
                                          <a:lnTo>
                                            <a:pt x="992" y="86"/>
                                          </a:lnTo>
                                          <a:lnTo>
                                            <a:pt x="997" y="86"/>
                                          </a:lnTo>
                                          <a:lnTo>
                                            <a:pt x="1002" y="86"/>
                                          </a:lnTo>
                                          <a:lnTo>
                                            <a:pt x="1007" y="86"/>
                                          </a:lnTo>
                                          <a:lnTo>
                                            <a:pt x="1012" y="86"/>
                                          </a:lnTo>
                                          <a:lnTo>
                                            <a:pt x="1017" y="86"/>
                                          </a:lnTo>
                                          <a:lnTo>
                                            <a:pt x="1022" y="86"/>
                                          </a:lnTo>
                                          <a:lnTo>
                                            <a:pt x="1027" y="86"/>
                                          </a:lnTo>
                                          <a:lnTo>
                                            <a:pt x="1032" y="86"/>
                                          </a:lnTo>
                                          <a:lnTo>
                                            <a:pt x="1037" y="86"/>
                                          </a:lnTo>
                                          <a:lnTo>
                                            <a:pt x="1042" y="86"/>
                                          </a:lnTo>
                                          <a:lnTo>
                                            <a:pt x="1047" y="81"/>
                                          </a:lnTo>
                                          <a:lnTo>
                                            <a:pt x="1052" y="81"/>
                                          </a:lnTo>
                                          <a:lnTo>
                                            <a:pt x="1058" y="81"/>
                                          </a:lnTo>
                                          <a:lnTo>
                                            <a:pt x="1063" y="81"/>
                                          </a:lnTo>
                                          <a:lnTo>
                                            <a:pt x="1068" y="81"/>
                                          </a:lnTo>
                                          <a:lnTo>
                                            <a:pt x="1073" y="81"/>
                                          </a:lnTo>
                                          <a:lnTo>
                                            <a:pt x="1078" y="81"/>
                                          </a:lnTo>
                                          <a:lnTo>
                                            <a:pt x="1078" y="76"/>
                                          </a:lnTo>
                                          <a:lnTo>
                                            <a:pt x="1083" y="76"/>
                                          </a:lnTo>
                                          <a:lnTo>
                                            <a:pt x="1088" y="76"/>
                                          </a:lnTo>
                                          <a:lnTo>
                                            <a:pt x="1093" y="76"/>
                                          </a:lnTo>
                                          <a:lnTo>
                                            <a:pt x="1098" y="76"/>
                                          </a:lnTo>
                                          <a:lnTo>
                                            <a:pt x="1098" y="71"/>
                                          </a:lnTo>
                                          <a:lnTo>
                                            <a:pt x="1103" y="71"/>
                                          </a:lnTo>
                                          <a:lnTo>
                                            <a:pt x="1108" y="71"/>
                                          </a:lnTo>
                                          <a:lnTo>
                                            <a:pt x="1113" y="71"/>
                                          </a:lnTo>
                                          <a:lnTo>
                                            <a:pt x="1118" y="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37800">
                                      <a:off x="10080" y="54720"/>
                                      <a:ext cx="6552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106">
                                          <a:moveTo>
                                            <a:pt x="0" y="106"/>
                                          </a:moveTo>
                                          <a:lnTo>
                                            <a:pt x="5" y="106"/>
                                          </a:lnTo>
                                          <a:lnTo>
                                            <a:pt x="10" y="106"/>
                                          </a:lnTo>
                                          <a:lnTo>
                                            <a:pt x="10" y="101"/>
                                          </a:lnTo>
                                          <a:lnTo>
                                            <a:pt x="15" y="101"/>
                                          </a:lnTo>
                                          <a:lnTo>
                                            <a:pt x="21" y="101"/>
                                          </a:lnTo>
                                          <a:lnTo>
                                            <a:pt x="26" y="96"/>
                                          </a:lnTo>
                                          <a:lnTo>
                                            <a:pt x="31" y="96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41" y="91"/>
                                          </a:lnTo>
                                          <a:lnTo>
                                            <a:pt x="41" y="86"/>
                                          </a:lnTo>
                                          <a:lnTo>
                                            <a:pt x="46" y="86"/>
                                          </a:lnTo>
                                          <a:lnTo>
                                            <a:pt x="51" y="86"/>
                                          </a:lnTo>
                                          <a:lnTo>
                                            <a:pt x="51" y="81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61" y="8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6" y="76"/>
                                          </a:lnTo>
                                          <a:lnTo>
                                            <a:pt x="66" y="71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76" y="71"/>
                                          </a:lnTo>
                                          <a:lnTo>
                                            <a:pt x="76" y="65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81" y="60"/>
                                          </a:lnTo>
                                          <a:lnTo>
                                            <a:pt x="86" y="60"/>
                                          </a:lnTo>
                                          <a:lnTo>
                                            <a:pt x="86" y="55"/>
                                          </a:lnTo>
                                          <a:lnTo>
                                            <a:pt x="91" y="55"/>
                                          </a:lnTo>
                                          <a:lnTo>
                                            <a:pt x="96" y="50"/>
                                          </a:lnTo>
                                          <a:lnTo>
                                            <a:pt x="102" y="50"/>
                                          </a:lnTo>
                                          <a:lnTo>
                                            <a:pt x="102" y="45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40"/>
                                          </a:lnTo>
                                          <a:lnTo>
                                            <a:pt x="112" y="40"/>
                                          </a:lnTo>
                                          <a:lnTo>
                                            <a:pt x="112" y="35"/>
                                          </a:lnTo>
                                          <a:lnTo>
                                            <a:pt x="117" y="35"/>
                                          </a:lnTo>
                                          <a:lnTo>
                                            <a:pt x="117" y="30"/>
                                          </a:lnTo>
                                          <a:lnTo>
                                            <a:pt x="122" y="30"/>
                                          </a:lnTo>
                                          <a:lnTo>
                                            <a:pt x="122" y="25"/>
                                          </a:lnTo>
                                          <a:lnTo>
                                            <a:pt x="127" y="25"/>
                                          </a:lnTo>
                                          <a:lnTo>
                                            <a:pt x="127" y="20"/>
                                          </a:lnTo>
                                          <a:lnTo>
                                            <a:pt x="132" y="20"/>
                                          </a:lnTo>
                                          <a:lnTo>
                                            <a:pt x="132" y="15"/>
                                          </a:lnTo>
                                          <a:lnTo>
                                            <a:pt x="137" y="15"/>
                                          </a:lnTo>
                                          <a:lnTo>
                                            <a:pt x="137" y="10"/>
                                          </a:lnTo>
                                          <a:lnTo>
                                            <a:pt x="142" y="10"/>
                                          </a:lnTo>
                                          <a:lnTo>
                                            <a:pt x="142" y="5"/>
                                          </a:lnTo>
                                          <a:lnTo>
                                            <a:pt x="147" y="5"/>
                                          </a:lnTo>
                                          <a:lnTo>
                                            <a:pt x="14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37800">
                                      <a:off x="688680" y="746280"/>
                                      <a:ext cx="432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0">
                                      <a:solidFill>
                                        <a:srgbClr val="8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37800">
                                      <a:off x="360" y="56520"/>
                                      <a:ext cx="432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0">
                                      <a:solidFill>
                                        <a:srgbClr val="8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9352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0080"/>
                                    <a:ext cx="114300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550440"/>
                                    <a:ext cx="3960" cy="34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0760" y="927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82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07360" y="952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440" y="308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7480" y="920160"/>
                                  <a:ext cx="230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230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929520"/>
                                  <a:ext cx="230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080" y="1386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10929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5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23.4pt;width:131.35pt;height:132.6pt" coordorigin="4801,468" coordsize="2627,2652">
                <v:group id="shape_0" style="position:absolute;left:4801;top:468;width:2627;height:2652">
                  <v:group id="shape_0" style="position:absolute;left:4801;top:468;width:2627;height:22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31;top:193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01;top:468;width:2627;height:2208">
                      <v:group id="shape_0" style="position:absolute;left:4801;top:633;width:2519;height:2043">
                        <v:group id="shape_0" style="position:absolute;left:5401;top:1402;width:1091;height:1197">
                          <v:shape id="shape_0" coordsize="1118,958" path="m0,958l0,953l0,948l5,943l5,938l5,933l5,928l10,923l10,918l10,913l10,908l15,903l15,898l15,893l15,887l20,882l20,877l20,872l20,867l25,867l25,862l25,857l25,852l25,847l30,847l30,842l30,837l30,832l35,827l35,822l35,816l35,811l40,811l40,806l40,801l40,796l45,791l45,786l45,781l45,776l50,771l50,766l50,761l55,756l55,751l55,745l55,740l60,740l60,735l60,730l60,725l65,720l65,715l65,710l65,705l71,705l71,700l71,695l71,690l76,690l76,685l76,680l76,674l81,669l81,664l81,659l86,654l86,649l86,644l86,639l91,639l91,634l91,629l91,624l96,624l96,619l96,614l96,609l101,609l101,604l101,598l101,593l106,593l106,588l106,583l106,578l111,578l111,573l111,568l116,563l116,558l116,553l121,548l121,543l121,538l126,533l126,527l126,522l131,522l131,517l131,512l131,507l136,507l136,502l136,497l141,492l141,487l141,482l146,482l146,477l146,472l146,467l151,467l151,462l151,456l157,456l157,451l157,446l162,441l162,436l162,431l167,431l167,426l167,421l172,421l172,416l172,411l177,406l177,401l177,396l182,396l182,391l182,385l187,385l187,380l187,375l192,370l192,365l197,360l197,355l197,350l202,350l202,345l202,340l207,340l207,335l207,330l212,330l212,325l212,320l217,320l217,314l217,309l222,309l222,304l222,299l227,299l227,294l227,289l232,289l232,284l232,279l238,279l238,274l243,269l243,264l248,259l248,254l253,254l253,249l253,243l258,243l258,238l263,233l263,228l268,228l268,223l268,218l273,218l273,213l278,208l278,203l283,203l283,198l288,193l288,188l293,188l293,183l298,183l298,178l298,172l303,172l303,167l308,167l308,162l313,157l313,152l319,152l319,147l324,147l324,142l329,142l329,137l334,132l334,127l339,127l339,122l344,122l344,117l349,117l349,112l354,112l354,107l359,107l359,102l364,102l364,96l369,96l369,91l374,91l374,86l379,86l379,81l384,81l384,76l389,76l394,71l400,71l400,66l405,66l405,61l410,61l410,56l415,56l420,56l420,51l425,51l425,46l430,46l435,46l435,41l440,41l445,36l450,36l455,36l455,31l460,31l465,31l465,25l470,25l475,25l475,20l481,20l486,20l486,15l491,15l496,15l501,15l501,10l506,10l511,10l516,10l521,10l521,5l526,5l531,5l536,5l541,5l546,5l551,5l551,0l556,0l561,0l567,0l572,0l577,0l582,0l587,0l592,0l597,0l602,0l607,0l612,0l617,0l622,0l627,0l632,0l632,5l637,5l642,5l648,5l653,5l658,5l663,5l668,5l668,10l673,10l678,10l683,10l688,10l693,10l693,15l698,15l703,15l708,15l713,15l713,20l718,20l723,20l729,20l734,20l734,25l739,25l744,25l749,25l754,25l754,31l759,31l764,31l769,31l769,36l774,36l779,36l784,36l789,36l789,41l794,41l799,41l804,41l804,46l810,46l815,46l820,46l825,51l830,51l835,51l840,51l840,56l845,56l850,56l855,56l855,61l860,61l865,61l870,61l875,61l875,66l880,66l885,66l891,66l896,66l896,71l901,71l906,71l911,71l916,71l916,76l921,76l926,76l931,76l936,76l941,76l946,81l951,81l956,81l961,81l966,81l971,81l977,81l982,81l982,86l987,86l992,86l997,86l1002,86l1007,86l1012,86l1017,86l1022,86l1027,86l1032,86l1037,86l1042,86l1047,81l1052,81l1058,81l1063,81l1068,81l1073,81l1078,81l1078,76l1083,76l1088,76l1093,76l1098,76l1098,71l1103,71l1108,71l1113,71l1118,66e" stroked="t" o:allowincell="f" style="position:absolute;left:5610;top:1401;width:787;height:1196;flip:x;mso-wrap-style:none;v-text-anchor:middle;rotation:9">
                            <v:fill o:detectmouseclick="t" on="false"/>
                            <v:stroke color="maroon" weight="3240" joinstyle="round" endcap="flat"/>
                            <w10:wrap type="none"/>
                          </v:shape>
                          <v:shape id="shape_0" coordsize="147,106" path="m0,106l5,106l10,106l10,101l15,101l21,101l26,96l31,96l36,91l41,91l41,86l46,86l51,86l51,81l56,81l61,81l61,76l66,76l66,71l71,71l76,71l76,65l81,65l81,60l86,60l86,55l91,55l96,50l102,50l102,45l107,45l107,40l112,40l112,35l117,35l117,30l122,30l122,25l127,25l127,20l132,20l132,15l137,15l137,10l142,10l142,5l147,5l147,0e" stroked="t" o:allowincell="f" style="position:absolute;left:5418;top:1431;width:102;height:131;flip:x;mso-wrap-style:none;v-text-anchor:middle;rotation:9">
                            <v:fill o:detectmouseclick="t" on="false"/>
                            <v:stroke color="maroon" weight="3240" joinstyle="round" endcap="flat"/>
                            <w10:wrap type="none"/>
                          </v:shape>
                          <v:rect id="shape_0" fillcolor="maroon" stroked="t" o:allowincell="f" style="position:absolute;left:6487;top:2521;width:6;height:12;flip:x;mso-wrap-style:none;v-text-anchor:middle;rotation:9">
                            <v:fill o:detectmouseclick="t" type="solid" color2="#7fffff"/>
                            <v:stroke color="maroon" joinstyle="miter" endcap="flat"/>
                            <w10:wrap type="none"/>
                          </v:rect>
                          <v:rect id="shape_0" fillcolor="maroon" stroked="t" o:allowincell="f" style="position:absolute;left:5403;top:1434;width:6;height:12;flip:x;mso-wrap-style:none;v-text-anchor:middle;rotation:9">
                            <v:fill o:detectmouseclick="t" type="solid" color2="#7fffff"/>
                            <v:stroke color="maroon" joinstyle="miter" endcap="flat"/>
                            <w10:wrap type="none"/>
                          </v:rect>
                        </v:group>
                        <v:line id="shape_0" from="4801,2040" to="7320,2040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81,633" to="5581,2660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9,649" to="7108,2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5,1500" to="6060,203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73;top:1929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3;top:75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45,1968" to="6545,20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954" to="5639,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65;top:1917;width:36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0;top:468;width:36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5;top:1932;width:36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341;top:265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6;top:218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8</w:t>
      </w:r>
      <w:r>
        <w:rPr/>
        <w:t>．</w:t>
      </w:r>
      <w:r>
        <w:rPr>
          <w:color w:val="000000"/>
          <w:szCs w:val="21"/>
        </w:rPr>
        <w:t>如图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在点</w:t>
      </w:r>
      <w:r>
        <w:rPr>
          <w:iCs/>
          <w:color w:val="000000"/>
          <w:szCs w:val="21"/>
        </w:rPr>
        <w:t>P</w:t>
      </w:r>
      <w:r>
        <w:rPr>
          <w:color w:val="000000"/>
          <w:szCs w:val="21"/>
        </w:rPr>
        <w:t>处的切线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121369154" r:id="rId1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FF0000"/>
          <w:szCs w:val="21"/>
        </w:rPr>
        <w:t>9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3.95pt" filled="f" o:ole="">
            <v:imagedata r:id="rId15" o:title=""/>
          </v:shape>
          <o:OLEObject Type="Embed" ProgID="" ShapeID="ole_rId14" DrawAspect="Content" ObjectID="_528631544" r:id="rId14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</w:rPr>
        <w:t>1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（部分）如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3357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308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8.8pt;height:133pt" filled="f" o:ole="">
                                  <v:imagedata r:id="rId17" o:title=""/>
                                </v:shape>
                                <o:OLEObject Type="Embed" ProgID="" ShapeID="ole_rId16" DrawAspect="Content" ObjectID="_88993346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8.2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308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8.8pt;height:133pt" filled="f" o:ole="">
                            <v:imagedata r:id="rId19" o:title=""/>
                          </v:shape>
                          <o:OLEObject Type="Embed" ProgID="" ShapeID="ole_rId18" DrawAspect="Content" ObjectID="_22762146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675164798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731696681" r:id="rId2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2125007963" r:id="rId24"/>
        </w:objec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940996069" r:id="rId26"/>
        </w:objec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6pt" filled="f" o:ole="">
            <v:imagedata r:id="rId29" o:title=""/>
          </v:shape>
          <o:OLEObject Type="Embed" ProgID="" ShapeID="ole_rId28" DrawAspect="Content" ObjectID="_2145214742" r:id="rId28"/>
        </w:object>
      </w:r>
      <w:r>
        <w:rPr>
          <w:rFonts w:ascii="宋体;SimSun" w:hAnsi="宋体;SimSun" w:cs="宋体;SimSun"/>
          <w:szCs w:val="21"/>
        </w:rPr>
        <w:t>的夹角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bCs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szCs w:val="21"/>
        </w:rPr>
        <w:t>．如果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8930624" r:id="rId30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6pt" filled="f" o:ole="">
            <v:imagedata r:id="rId33" o:title=""/>
          </v:shape>
          <o:OLEObject Type="Embed" ProgID="" ShapeID="ole_rId32" DrawAspect="Content" ObjectID="_988932875" r:id="rId3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0pt" filled="f" o:ole="">
            <v:imagedata r:id="rId35" o:title=""/>
          </v:shape>
          <o:OLEObject Type="Embed" ProgID="" ShapeID="ole_rId34" DrawAspect="Content" ObjectID="_1618245979" r:id="rId34"/>
        </w:object>
      </w:r>
      <w:r>
        <w:rPr>
          <w:rFonts w:ascii="宋体;SimSun" w:hAnsi="宋体;SimSun" w:cs="宋体;SimSun"/>
          <w:szCs w:val="21"/>
        </w:rPr>
        <w:t>上有解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>
          <w:bCs/>
        </w:rPr>
      </w:pPr>
      <w:r>
        <w:rPr>
          <w:bCs/>
          <w:color w:val="FF0000"/>
        </w:rPr>
        <w:t>13</w:t>
      </w:r>
      <w:r>
        <w:rPr>
          <w:bCs/>
        </w:rPr>
        <w:t>．已知</w:t>
      </w:r>
      <w:r>
        <w:rPr>
          <w:bCs/>
          <w:i/>
          <w:iCs/>
        </w:rPr>
        <w:t>p</w:t>
      </w:r>
      <w:r>
        <w:rPr>
          <w:bCs/>
        </w:rPr>
        <w:t>：不等式</w:t>
      </w:r>
      <w:r>
        <w:rPr>
          <w:bCs/>
        </w:rPr>
        <w:t xml:space="preserve">| </w:t>
      </w:r>
      <w:r>
        <w:rPr>
          <w:bCs/>
          <w:i/>
          <w:iCs/>
        </w:rPr>
        <w:t>x</w:t>
      </w:r>
      <w:r>
        <w:rPr>
          <w:bCs/>
        </w:rPr>
        <w:t xml:space="preserve"> – 1| + | </w:t>
      </w:r>
      <w:r>
        <w:rPr>
          <w:bCs/>
          <w:i/>
          <w:iCs/>
        </w:rPr>
        <w:t>x</w:t>
      </w:r>
      <w:r>
        <w:rPr>
          <w:bCs/>
        </w:rPr>
        <w:t xml:space="preserve"> + 2 | &gt; </w:t>
      </w:r>
      <w:r>
        <w:rPr>
          <w:bCs/>
          <w:i/>
          <w:iCs/>
        </w:rPr>
        <w:t>m</w:t>
      </w:r>
      <w:r>
        <w:rPr>
          <w:bCs/>
        </w:rPr>
        <w:t>的解集为</w:t>
      </w:r>
      <w:r>
        <w:rPr>
          <w:bCs/>
        </w:rPr>
        <w:t>R</w:t>
      </w:r>
      <w:r>
        <w:rPr>
          <w:bCs/>
        </w:rPr>
        <w:t>，</w:t>
      </w:r>
      <w:r>
        <w:rPr>
          <w:bCs/>
          <w:i/>
          <w:iCs/>
        </w:rPr>
        <w:t>q</w:t>
      </w:r>
      <w:r>
        <w:rPr>
          <w:bCs/>
        </w:rPr>
        <w:t>：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bCs/>
        </w:rPr>
        <w:t>) = log</w:t>
      </w:r>
      <w:r>
        <w:rPr>
          <w:bCs/>
          <w:vertAlign w:val="subscript"/>
        </w:rPr>
        <w:t>5 – 2</w:t>
      </w:r>
      <w:r>
        <w:rPr>
          <w:bCs/>
          <w:i/>
          <w:iCs/>
          <w:vertAlign w:val="subscript"/>
        </w:rPr>
        <w:t>m</w:t>
      </w:r>
      <w:r>
        <w:rPr>
          <w:bCs/>
          <w:i/>
          <w:iCs/>
        </w:rPr>
        <w:t>x</w:t>
      </w:r>
      <w:r>
        <w:rPr>
          <w:bCs/>
        </w:rPr>
        <w:t>为减函数，则</w:t>
      </w:r>
      <w:r>
        <w:rPr>
          <w:bCs/>
          <w:i/>
          <w:iCs/>
        </w:rPr>
        <w:t>p</w:t>
      </w:r>
      <w:r>
        <w:rPr>
          <w:bCs/>
        </w:rPr>
        <w:t>是</w:t>
      </w:r>
      <w:r>
        <w:rPr>
          <w:bCs/>
          <w:i/>
          <w:iCs/>
        </w:rPr>
        <w:t>q</w:t>
      </w:r>
      <w:r>
        <w:rPr>
          <w:bCs/>
        </w:rPr>
        <w:t>成立的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条件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</w:rPr>
        <w:t>(-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f(x+1)=-f(x)</w:t>
      </w:r>
      <w:r>
        <w:rPr>
          <w:rFonts w:ascii="Times New Roman" w:hAnsi="Times New Roman" w:cs="Times New Roman"/>
        </w:rPr>
        <w:t>，且在</w:t>
      </w:r>
      <w:r>
        <w:rPr>
          <w:rFonts w:cs="Times New Roman" w:ascii="Times New Roman" w:hAnsi="Times New Roman"/>
        </w:rPr>
        <w:t>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是增函数，下面是关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判断：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周期函数；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像关于直线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对称；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是增函数；</w:t>
      </w:r>
    </w:p>
    <w:p>
      <w:pPr>
        <w:pStyle w:val="Style15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f(2)=f(0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判断是</w:t>
      </w:r>
      <w:r>
        <w:rPr>
          <w:rFonts w:cs="Times New Roman" w:ascii="Times New Roman" w:hAnsi="Times New Roman"/>
        </w:rPr>
        <w:t>_____________________(</w:t>
      </w:r>
      <w:r>
        <w:rPr>
          <w:rFonts w:ascii="Times New Roman" w:hAnsi="Times New Roman" w:cs="Times New Roman"/>
        </w:rPr>
        <w:t>把你认为正确的判断都填上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二．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</w:rPr>
        <w:t>15</w:t>
      </w:r>
      <w:r>
        <w:rPr/>
        <w:t>．设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 xml:space="preserve">b </w:t>
      </w:r>
      <w:r>
        <w:rPr/>
        <w:t>，其中向量</w:t>
      </w:r>
      <w:r>
        <w:rPr>
          <w:b/>
          <w:bCs/>
          <w:i/>
          <w:iCs/>
        </w:rPr>
        <w:t>a</w:t>
      </w: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，</w:t>
      </w:r>
      <w:r>
        <w:rPr>
          <w:b/>
          <w:bCs/>
          <w:i/>
          <w:iCs/>
        </w:rPr>
        <w:t>b</w:t>
      </w: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/>
        <w:t>sin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求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正周期</w:t>
      </w:r>
      <w:r>
        <w:rPr>
          <w:i/>
          <w:iCs/>
        </w:rPr>
        <w:t>T</w:t>
      </w:r>
      <w:r>
        <w:rPr/>
        <w:t>；</w: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像是由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sin</w:t>
      </w:r>
      <w:r>
        <w:rPr>
          <w:i/>
          <w:iCs/>
        </w:rPr>
        <w:t>x</w:t>
      </w:r>
      <w:r>
        <w:rPr/>
        <w:t>的图像通过怎样的伸缩或平移变换后得到的？</w:t>
      </w:r>
    </w:p>
    <w:p>
      <w:pPr>
        <w:pStyle w:val="Normal"/>
        <w:rPr/>
      </w:pPr>
      <w:r>
        <w:rPr>
          <w:color w:val="FF0000"/>
        </w:rPr>
        <w:t>16</w:t>
      </w:r>
      <w:r>
        <w:rPr/>
        <w:t>．设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914407937" r:id="rId36"/>
        </w:object>
      </w:r>
      <w:r>
        <w:rPr/>
        <w:t>是定义在</w:t>
      </w:r>
      <w:r>
        <w:rPr/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280848413" r:id="rId38"/>
        </w:object>
      </w:r>
      <w:r>
        <w:rPr/>
        <w:t>上的单调增函数，满足</w:t>
      </w:r>
      <w:r>
        <w:rPr/>
        <w:object w:dxaOrig="2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6pt" filled="f" o:ole="">
            <v:imagedata r:id="rId41" o:title=""/>
          </v:shape>
          <o:OLEObject Type="Embed" ProgID="" ShapeID="ole_rId40" DrawAspect="Content" ObjectID="_1585498967" r:id="rId40"/>
        </w:object>
      </w:r>
      <w:r>
        <w:rPr/>
        <w:t>,</w:t>
      </w:r>
      <w:r>
        <w:rPr/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959816299" r:id="rId42"/>
        </w:object>
      </w:r>
      <w:r>
        <w:rPr/>
        <w:t>.</w:t>
      </w:r>
      <w:r>
        <w:rPr/>
        <w:t>求：（</w:t>
      </w:r>
      <w:r>
        <w:rPr/>
        <w:t>1</w:t>
      </w:r>
      <w:r>
        <w:rPr/>
        <w:t>）</w:t>
      </w:r>
      <w:r>
        <w:rPr/>
        <w:t xml:space="preserve">f (1)   </w:t>
      </w:r>
      <w:r>
        <w:rPr/>
        <w:t>（</w:t>
      </w:r>
      <w:r>
        <w:rPr/>
        <w:t>2</w:t>
      </w:r>
      <w:r>
        <w:rPr/>
        <w:t>）若</w:t>
      </w:r>
      <w:r>
        <w:rPr/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6pt" filled="f" o:ole="">
            <v:imagedata r:id="rId45" o:title=""/>
          </v:shape>
          <o:OLEObject Type="Embed" ProgID="" ShapeID="ole_rId44" DrawAspect="Content" ObjectID="_1811082548" r:id="rId44"/>
        </w:object>
      </w:r>
      <w:r>
        <w:rPr/>
        <w:t>，求</w:t>
      </w:r>
      <w:r>
        <w:rPr/>
        <w:t>x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>
          <w:color w:val="FF0000"/>
          <w:szCs w:val="18"/>
        </w:rPr>
        <w:t>17</w:t>
      </w:r>
      <w:r>
        <w:rPr>
          <w:szCs w:val="18"/>
        </w:rPr>
        <w:t>．在</w:t>
      </w:r>
      <w:r>
        <w:rPr>
          <w:szCs w:val="18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525703780" r:id="rId46"/>
        </w:object>
      </w:r>
      <w:r>
        <w:rPr>
          <w:szCs w:val="18"/>
        </w:rPr>
        <w:t>中，</w:t>
      </w:r>
      <w:r>
        <w:rPr>
          <w:szCs w:val="18"/>
        </w:rPr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pt" filled="f" o:ole="">
            <v:imagedata r:id="rId49" o:title=""/>
          </v:shape>
          <o:OLEObject Type="Embed" ProgID="" ShapeID="ole_rId48" DrawAspect="Content" ObjectID="_1405220448" r:id="rId48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346171431" r:id="rId50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Ⅰ）求角</w:t>
      </w:r>
      <w:r>
        <w:rPr>
          <w:szCs w:val="18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76419919" r:id="rId52"/>
        </w:object>
      </w:r>
      <w:r>
        <w:rPr>
          <w:szCs w:val="18"/>
        </w:rPr>
        <w:t>的大小；</w:t>
      </w:r>
    </w:p>
    <w:p>
      <w:pPr>
        <w:pStyle w:val="Normal"/>
        <w:spacing w:lineRule="auto" w:line="360"/>
        <w:rPr/>
      </w:pPr>
      <w:r>
        <w:rPr>
          <w:szCs w:val="18"/>
        </w:rPr>
        <w:t>（Ⅱ）若</w:t>
      </w:r>
      <w:r>
        <w:rPr>
          <w:szCs w:val="18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1437417978" r:id="rId54"/>
        </w:object>
      </w:r>
      <w:r>
        <w:rPr>
          <w:szCs w:val="18"/>
        </w:rPr>
        <w:t>最大边的边长为</w:t>
      </w:r>
      <w:r>
        <w:rPr>
          <w:szCs w:val="18"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032714583" r:id="rId56"/>
        </w:object>
      </w:r>
      <w:r>
        <w:rPr>
          <w:szCs w:val="18"/>
        </w:rPr>
        <w:t>，求最小边的边长．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18</w:t>
      </w:r>
      <w:r>
        <w:rPr>
          <w:sz w:val="24"/>
        </w:rPr>
        <w:t>．设</w:t>
      </w:r>
      <w:r>
        <w:rPr>
          <w:sz w:val="24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644625787" r:id="rId58"/>
        </w:object>
      </w:r>
      <w:r>
        <w:rPr>
          <w:sz w:val="24"/>
        </w:rPr>
        <w:t>是公比大于</w:t>
      </w:r>
      <w:r>
        <w:rPr>
          <w:sz w:val="24"/>
        </w:rPr>
        <w:t>1</w:t>
      </w:r>
      <w:r>
        <w:rPr>
          <w:sz w:val="24"/>
        </w:rPr>
        <w:t>的等比数列，</w:t>
      </w:r>
      <w:r>
        <w:rPr>
          <w:sz w:val="24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277895714" r:id="rId60"/>
        </w:object>
      </w:r>
      <w:r>
        <w:rPr>
          <w:sz w:val="24"/>
        </w:rPr>
        <w:t>为数列</w:t>
      </w:r>
      <w:r>
        <w:rPr>
          <w:sz w:val="24"/>
        </w:rPr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1212116785" r:id="rId62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481426496" r:id="rId64"/>
        </w:object>
      </w:r>
      <w:r>
        <w:rPr>
          <w:sz w:val="24"/>
        </w:rPr>
        <w:t>项和．已知</w:t>
      </w:r>
      <w:r>
        <w:rPr>
          <w:sz w:val="24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pt" filled="f" o:ole="">
            <v:imagedata r:id="rId67" o:title=""/>
          </v:shape>
          <o:OLEObject Type="Embed" ProgID="" ShapeID="ole_rId66" DrawAspect="Content" ObjectID="_624018533" r:id="rId66"/>
        </w:object>
      </w:r>
      <w:r>
        <w:rPr>
          <w:sz w:val="24"/>
        </w:rPr>
        <w:t>，且</w:t>
      </w:r>
      <w:r>
        <w:rPr>
          <w:sz w:val="24"/>
        </w:rPr>
        <w:object w:dxaOrig="1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8pt" filled="f" o:ole="">
            <v:imagedata r:id="rId69" o:title=""/>
          </v:shape>
          <o:OLEObject Type="Embed" ProgID="" ShapeID="ole_rId68" DrawAspect="Content" ObjectID="_813328251" r:id="rId68"/>
        </w:object>
      </w:r>
      <w:r>
        <w:rPr>
          <w:sz w:val="24"/>
        </w:rPr>
        <w:t>构成等差数列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65418762" r:id="rId70"/>
        </w:object>
      </w:r>
      <w:r>
        <w:rPr>
          <w:sz w:val="24"/>
        </w:rPr>
        <w:t>的通项公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</w:t>
      </w:r>
      <w:r>
        <w:rPr>
          <w:sz w:val="24"/>
        </w:rPr>
        <w:object w:dxaOrig="2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18pt" filled="f" o:ole="">
            <v:imagedata r:id="rId73" o:title=""/>
          </v:shape>
          <o:OLEObject Type="Embed" ProgID="" ShapeID="ole_rId72" DrawAspect="Content" ObjectID="_1277856494" r:id="rId72"/>
        </w:object>
      </w:r>
      <w:r>
        <w:rPr>
          <w:sz w:val="24"/>
        </w:rPr>
        <w:t>求数列</w:t>
      </w:r>
      <w:r>
        <w:rPr>
          <w:sz w:val="24"/>
        </w:rPr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8pt" filled="f" o:ole="">
            <v:imagedata r:id="rId75" o:title=""/>
          </v:shape>
          <o:OLEObject Type="Embed" ProgID="" ShapeID="ole_rId74" DrawAspect="Content" ObjectID="_76058201" r:id="rId74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9686783" r:id="rId76"/>
        </w:object>
      </w:r>
      <w:r>
        <w:rPr>
          <w:sz w:val="24"/>
        </w:rPr>
        <w:t>项和</w:t>
      </w:r>
      <w:r>
        <w:rPr>
          <w:sz w:val="24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283924273" r:id="rId78"/>
        </w:objec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Arial" w:ascii="宋体;SimSun" w:hAnsi="宋体;SimSun"/>
          <w:color w:val="FF0000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上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，并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</w:rPr>
        <w:t>20</w:t>
      </w:r>
      <w:r>
        <w:rPr/>
        <w:t>．设函数</w:t>
      </w:r>
      <w:r>
        <w:rPr/>
        <w:object w:dxaOrig="10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5pt" filled="f" o:ole="">
            <v:imagedata r:id="rId81" o:title=""/>
          </v:shape>
          <o:OLEObject Type="Embed" ProgID="" ShapeID="ole_rId80" DrawAspect="Content" ObjectID="_223126157" r:id="rId80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函数</w:t>
      </w:r>
      <w:r>
        <w:rPr/>
        <w:object w:dxaOrig="20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29pt" filled="f" o:ole="">
            <v:imagedata r:id="rId83" o:title=""/>
          </v:shape>
          <o:OLEObject Type="Embed" ProgID="" ShapeID="ole_rId82" DrawAspect="Content" ObjectID="_945657604" r:id="rId82"/>
        </w:object>
      </w:r>
      <w:r>
        <w:rPr/>
        <w:t>在</w:t>
      </w:r>
      <w:r>
        <w:rPr/>
        <w:object w:dxaOrig="9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5pt" filled="f" o:ole="">
            <v:imagedata r:id="rId85" o:title=""/>
          </v:shape>
          <o:OLEObject Type="Embed" ProgID="" ShapeID="ole_rId84" DrawAspect="Content" ObjectID="_257419010" r:id="rId84"/>
        </w:object>
      </w:r>
      <w:r>
        <w:rPr/>
        <w:t>上是单调增函数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不等式</w:t>
      </w:r>
      <w:r>
        <w:rPr/>
        <w:object w:dxaOrig="28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7pt" filled="f" o:ole="">
            <v:imagedata r:id="rId87" o:title=""/>
          </v:shape>
          <o:OLEObject Type="Embed" ProgID="" ShapeID="ole_rId86" DrawAspect="Content" ObjectID="_943336652" r:id="rId86"/>
        </w:object>
      </w:r>
      <w:r>
        <w:rPr/>
        <w:t>，当</w:t>
      </w:r>
      <w:r>
        <w:rPr/>
        <w:object w:dxaOrig="8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5pt" filled="f" o:ole="">
            <v:imagedata r:id="rId89" o:title=""/>
          </v:shape>
          <o:OLEObject Type="Embed" ProgID="" ShapeID="ole_rId88" DrawAspect="Content" ObjectID="_1547731460" r:id="rId88"/>
        </w:object>
      </w:r>
      <w:r>
        <w:rPr/>
        <w:t>时恒成立，求实数</w:t>
      </w:r>
      <w:r>
        <w:rPr>
          <w:i/>
        </w:rPr>
        <w:t>m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数学答题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空题（每题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{</w:t>
      </w:r>
      <w:r>
        <w:rPr/>
        <w:t>－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3}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 xml:space="preserve">      2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-6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</w:rPr>
        <w:object w:dxaOrig="5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34pt" filled="f" o:ole="">
            <v:imagedata r:id="rId91" o:title=""/>
          </v:shape>
          <o:OLEObject Type="Embed" ProgID="" ShapeID="ole_rId90" DrawAspect="Content" ObjectID="_2057134037" r:id="rId90"/>
        </w:objec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 xml:space="preserve">      4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 xml:space="preserve">2 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7        </w:t>
      </w:r>
      <w:r>
        <w:rPr>
          <w:b/>
          <w:sz w:val="32"/>
          <w:szCs w:val="32"/>
        </w:rPr>
        <w:t xml:space="preserve">        6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 xml:space="preserve">5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5     </w:t>
      </w:r>
      <w:r>
        <w:rPr>
          <w:b/>
          <w:sz w:val="32"/>
          <w:szCs w:val="32"/>
        </w:rPr>
        <w:t xml:space="preserve">        8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9/8</w:t>
      </w: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u w:val="single"/>
        </w:rPr>
        <w:t xml:space="preserve">  -7/5</w:t>
      </w:r>
      <w:r>
        <w:rPr>
          <w:b/>
          <w:sz w:val="32"/>
          <w:szCs w:val="32"/>
        </w:rPr>
        <w:t xml:space="preserve">       10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object w:dxaOrig="2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4.4pt;height:14.5pt" filled="f" o:ole="">
            <v:imagedata r:id="rId93" o:title=""/>
          </v:shape>
          <o:OLEObject Type="Embed" ProgID="" ShapeID="ole_rId92" DrawAspect="Content" ObjectID="_798608500" r:id="rId92"/>
        </w:objec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392016753" r:id="rId94"/>
        </w:objec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object w:dxaOrig="8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4pt" filled="f" o:ole="">
            <v:imagedata r:id="rId97" o:title=""/>
          </v:shape>
          <o:OLEObject Type="Embed" ProgID="" ShapeID="ole_rId96" DrawAspect="Content" ObjectID="_1710934966" r:id="rId96"/>
        </w:objec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必要不充分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①②④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解答题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每题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，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每题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，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每题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依题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2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7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pt;height:18pt" filled="f" o:ole="">
            <v:imagedata r:id="rId100" o:title=""/>
          </v:shape>
          <o:OLEObject Type="Embed" ProgID="" ShapeID="ole_rId99" DrawAspect="Content" ObjectID="_400412150" r:id="rId9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sin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（Ⅱ）函数</w:t>
      </w:r>
      <w:r>
        <w:rPr>
          <w:rFonts w:cs="宋体;SimSun" w:ascii="宋体;SimSun" w:hAnsi="宋体;SimSun"/>
          <w:szCs w:val="21"/>
        </w:rPr>
        <w:t>y=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图象通过如下的变换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上所有的点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38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，得到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sin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" cy="38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；②将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sin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" cy="389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所有的点的横坐标缩短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倍，纵坐标不变，得到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sin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" cy="389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；③将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sin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" cy="389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所有的点的纵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横坐标不变，得到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sin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" cy="389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：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pt;height:16pt" filled="f" o:ole="">
            <v:imagedata r:id="rId109" o:title=""/>
          </v:shape>
          <o:OLEObject Type="Embed" ProgID="" ShapeID="ole_rId108" DrawAspect="Content" ObjectID="_2081438666" r:id="rId108"/>
        </w:object>
      </w:r>
      <w:r>
        <w:rPr>
          <w:rFonts w:eastAsia="Times New Roman"/>
        </w:rPr>
        <w:t xml:space="preserve">  </w:t>
      </w:r>
      <w:r>
        <w:rPr/>
        <w:object w:dxaOrig="10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6pt" filled="f" o:ole="">
            <v:imagedata r:id="rId111" o:title=""/>
          </v:shape>
          <o:OLEObject Type="Embed" ProgID="" ShapeID="ole_rId110" DrawAspect="Content" ObjectID="_1651023458" r:id="rId11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3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0pt;height:16pt" filled="f" o:ole="">
            <v:imagedata r:id="rId113" o:title=""/>
          </v:shape>
          <o:OLEObject Type="Embed" ProgID="" ShapeID="ole_rId112" DrawAspect="Content" ObjectID="_987841150" r:id="rId112"/>
        </w:object>
      </w:r>
      <w:r>
        <w:rPr/>
        <w:t>，从而有</w:t>
      </w:r>
      <w:r>
        <w:rPr/>
        <w:object w:dxaOrig="2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pt;height:16pt" filled="f" o:ole="">
            <v:imagedata r:id="rId115" o:title=""/>
          </v:shape>
          <o:OLEObject Type="Embed" ProgID="" ShapeID="ole_rId114" DrawAspect="Content" ObjectID="_409176959" r:id="rId114"/>
        </w:object>
      </w:r>
    </w:p>
    <w:p>
      <w:pPr>
        <w:pStyle w:val="Normal"/>
        <w:ind w:firstLine="73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0pt" filled="f" o:ole="">
            <v:imagedata r:id="rId117" o:title=""/>
          </v:shape>
          <o:OLEObject Type="Embed" ProgID="" ShapeID="ole_rId116" DrawAspect="Content" ObjectID="_967645468" r:id="rId116"/>
        </w:objec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6pt" filled="f" o:ole="">
            <v:imagedata r:id="rId119" o:title=""/>
          </v:shape>
          <o:OLEObject Type="Embed" ProgID="" ShapeID="ole_rId118" DrawAspect="Content" ObjectID="_800011175" r:id="rId118"/>
        </w:object>
      </w:r>
      <w:r>
        <w:rPr/>
        <w:t>是</w:t>
      </w:r>
      <w:r>
        <w:rPr/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1087224817" r:id="rId120"/>
        </w:object>
      </w:r>
      <w:r>
        <w:rPr/>
        <w:t>上的增函数，故</w:t>
      </w:r>
    </w:p>
    <w:p>
      <w:pPr>
        <w:pStyle w:val="Normal"/>
        <w:rPr>
          <w:b/>
          <w:b/>
          <w:sz w:val="32"/>
          <w:szCs w:val="32"/>
        </w:rPr>
      </w:pPr>
      <w:r>
        <w:rPr/>
        <w:object w:dxaOrig="128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56pt" filled="f" o:ole="">
            <v:imagedata r:id="rId123" o:title=""/>
          </v:shape>
          <o:OLEObject Type="Embed" ProgID="" ShapeID="ole_rId122" DrawAspect="Content" ObjectID="_802063149" r:id="rId122"/>
        </w:object>
      </w:r>
      <w:r>
        <w:rPr>
          <w:rFonts w:eastAsia="Times New Roman"/>
        </w:rPr>
        <w:t xml:space="preserve">   </w:t>
      </w:r>
      <w:r>
        <w:rPr/>
        <w:t>解之得：</w:t>
      </w:r>
      <w:r>
        <w:rPr/>
        <w:object w:dxaOrig="8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3.95pt" filled="f" o:ole="">
            <v:imagedata r:id="rId125" o:title=""/>
          </v:shape>
          <o:OLEObject Type="Embed" ProgID="" ShapeID="ole_rId124" DrawAspect="Content" ObjectID="_1322393820" r:id="rId124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题：</w:t>
      </w:r>
    </w:p>
    <w:p>
      <w:pPr>
        <w:pStyle w:val="Normal"/>
        <w:spacing w:lineRule="auto" w:line="360"/>
        <w:rPr/>
      </w:pPr>
      <w:r>
        <w:rPr>
          <w:szCs w:val="18"/>
        </w:rPr>
        <w:t>解：（Ⅰ）</w:t>
      </w:r>
      <w:r>
        <w:rPr>
          <w:szCs w:val="18"/>
        </w:rPr>
        <w:object w:dxaOrig="17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6pt" filled="f" o:ole="">
            <v:imagedata r:id="rId127" o:title=""/>
          </v:shape>
          <o:OLEObject Type="Embed" ProgID="" ShapeID="ole_rId126" DrawAspect="Content" ObjectID="_1820278095" r:id="rId126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object w:dxaOrig="386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pt;height:60pt" filled="f" o:ole="">
            <v:imagedata r:id="rId129" o:title=""/>
          </v:shape>
          <o:OLEObject Type="Embed" ProgID="" ShapeID="ole_rId128" DrawAspect="Content" ObjectID="_1869031555" r:id="rId128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又</w:t>
      </w:r>
      <w:r>
        <w:rPr>
          <w:szCs w:val="18"/>
        </w:rPr>
        <w:object w:dxaOrig="11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3.95pt" filled="f" o:ole="">
            <v:imagedata r:id="rId131" o:title=""/>
          </v:shape>
          <o:OLEObject Type="Embed" ProgID="" ShapeID="ole_rId130" DrawAspect="Content" ObjectID="_1695117976" r:id="rId130"/>
        </w:object>
      </w:r>
      <w:r>
        <w:rPr>
          <w:szCs w:val="18"/>
        </w:rPr>
        <w:t>，</w:t>
      </w:r>
      <w:r>
        <w:rPr>
          <w:szCs w:val="18"/>
        </w:rPr>
        <w:object w:dxaOrig="9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31pt" filled="f" o:ole="">
            <v:imagedata r:id="rId133" o:title=""/>
          </v:shape>
          <o:OLEObject Type="Embed" ProgID="" ShapeID="ole_rId132" DrawAspect="Content" ObjectID="_1619392626" r:id="rId132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Ⅱ）</w:t>
      </w:r>
      <w:r>
        <w:rPr>
          <w:szCs w:val="18"/>
        </w:rPr>
        <w:object w:dxaOrig="9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1pt" filled="f" o:ole="">
            <v:imagedata r:id="rId135" o:title=""/>
          </v:shape>
          <o:OLEObject Type="Embed" ProgID="" ShapeID="ole_rId134" DrawAspect="Content" ObjectID="_1177105199" r:id="rId134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object w:dxaOrig="5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pt" filled="f" o:ole="">
            <v:imagedata r:id="rId137" o:title=""/>
          </v:shape>
          <o:OLEObject Type="Embed" ProgID="" ShapeID="ole_rId136" DrawAspect="Content" ObjectID="_951620667" r:id="rId136"/>
        </w:object>
      </w:r>
      <w:r>
        <w:rPr>
          <w:szCs w:val="18"/>
        </w:rPr>
        <w:t>边最大，即</w:t>
      </w:r>
      <w:r>
        <w:rPr>
          <w:szCs w:val="18"/>
        </w:rPr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1488595927" r:id="rId138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又</w:t>
      </w:r>
      <w:r>
        <w:rPr>
          <w:szCs w:val="18"/>
        </w:rPr>
        <w:object w:dxaOrig="30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pt;height:34pt" filled="f" o:ole="">
            <v:imagedata r:id="rId141" o:title=""/>
          </v:shape>
          <o:OLEObject Type="Embed" ProgID="" ShapeID="ole_rId140" DrawAspect="Content" ObjectID="_2000968042" r:id="rId140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0pt" filled="f" o:ole="">
            <v:imagedata r:id="rId143" o:title=""/>
          </v:shape>
          <o:OLEObject Type="Embed" ProgID="" ShapeID="ole_rId142" DrawAspect="Content" ObjectID="_652185637" r:id="rId142"/>
        </w:object>
      </w:r>
      <w:r>
        <w:rPr>
          <w:szCs w:val="18"/>
        </w:rPr>
        <w:t>角</w:t>
      </w:r>
      <w:r>
        <w:rPr>
          <w:szCs w:val="18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15335953" r:id="rId144"/>
        </w:object>
      </w:r>
      <w:r>
        <w:rPr>
          <w:szCs w:val="18"/>
        </w:rPr>
        <w:t>最小，</w:t>
      </w:r>
      <w:r>
        <w:rPr>
          <w:szCs w:val="18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1618455575" r:id="rId146"/>
        </w:object>
      </w:r>
      <w:r>
        <w:rPr>
          <w:szCs w:val="18"/>
        </w:rPr>
        <w:t>边为最小边．</w:t>
      </w:r>
    </w:p>
    <w:p>
      <w:pPr>
        <w:pStyle w:val="Normal"/>
        <w:spacing w:lineRule="auto" w:line="360"/>
        <w:rPr/>
      </w:pPr>
      <w:r>
        <w:rPr>
          <w:szCs w:val="18"/>
        </w:rPr>
        <w:t>由</w:t>
      </w:r>
      <w:r>
        <w:rPr>
          <w:szCs w:val="18"/>
        </w:rPr>
        <w:object w:dxaOrig="1980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52pt" filled="f" o:ole="">
            <v:imagedata r:id="rId149" o:title=""/>
          </v:shape>
          <o:OLEObject Type="Embed" ProgID="" ShapeID="ole_rId148" DrawAspect="Content" ObjectID="_1229389238" r:id="rId148"/>
        </w:object>
      </w:r>
      <w:r>
        <w:rPr>
          <w:szCs w:val="18"/>
        </w:rPr>
        <w:t>且</w:t>
      </w:r>
      <w:r>
        <w:rPr>
          <w:szCs w:val="18"/>
        </w:rPr>
        <w:object w:dxaOrig="10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4pt" filled="f" o:ole="">
            <v:imagedata r:id="rId151" o:title=""/>
          </v:shape>
          <o:OLEObject Type="Embed" ProgID="" ShapeID="ole_rId150" DrawAspect="Content" ObjectID="_144137612" r:id="rId150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得</w:t>
      </w:r>
      <w:r>
        <w:rPr>
          <w:szCs w:val="18"/>
        </w:rPr>
        <w:object w:dxaOrig="121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34pt" filled="f" o:ole="">
            <v:imagedata r:id="rId153" o:title=""/>
          </v:shape>
          <o:OLEObject Type="Embed" ProgID="" ShapeID="ole_rId152" DrawAspect="Content" ObjectID="_1279390074" r:id="rId152"/>
        </w:object>
      </w:r>
      <w:r>
        <w:rPr>
          <w:szCs w:val="18"/>
        </w:rPr>
        <w:t>．由</w:t>
      </w:r>
      <w:r>
        <w:rPr>
          <w:szCs w:val="18"/>
        </w:rPr>
        <w:object w:dxaOrig="1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1pt" filled="f" o:ole="">
            <v:imagedata r:id="rId155" o:title=""/>
          </v:shape>
          <o:OLEObject Type="Embed" ProgID="" ShapeID="ole_rId154" DrawAspect="Content" ObjectID="_1769095435" r:id="rId154"/>
        </w:object>
      </w:r>
      <w:r>
        <w:rPr>
          <w:szCs w:val="18"/>
        </w:rPr>
        <w:t>得：</w:t>
      </w:r>
      <w:r>
        <w:rPr>
          <w:szCs w:val="18"/>
        </w:rPr>
        <w:object w:dxaOrig="21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31pt" filled="f" o:ole="">
            <v:imagedata r:id="rId157" o:title=""/>
          </v:shape>
          <o:OLEObject Type="Embed" ProgID="" ShapeID="ole_rId156" DrawAspect="Content" ObjectID="_691501768" r:id="rId15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所以，最小边</w:t>
      </w:r>
      <w:r>
        <w:rPr>
          <w:szCs w:val="18"/>
        </w:rPr>
        <w:object w:dxaOrig="9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7pt" filled="f" o:ole="">
            <v:imagedata r:id="rId159" o:title=""/>
          </v:shape>
          <o:OLEObject Type="Embed" ProgID="" ShapeID="ole_rId158" DrawAspect="Content" ObjectID="_254715149" r:id="rId158"/>
        </w:object>
      </w:r>
      <w:r>
        <w:rPr>
          <w:szCs w:val="18"/>
        </w:rPr>
        <w:t>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已知得</w:t>
      </w:r>
      <w:r>
        <w:rPr>
          <w:sz w:val="24"/>
        </w:rPr>
        <w:object w:dxaOrig="252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pt;height:52pt" filled="f" o:ole="">
            <v:imagedata r:id="rId161" o:title=""/>
          </v:shape>
          <o:OLEObject Type="Embed" ProgID="" ShapeID="ole_rId160" DrawAspect="Content" ObjectID="_1101711358" r:id="rId160"/>
        </w:objec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解得</w:t>
      </w:r>
      <w:r>
        <w:rPr>
          <w:sz w:val="24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8pt" filled="f" o:ole="">
            <v:imagedata r:id="rId163" o:title=""/>
          </v:shape>
          <o:OLEObject Type="Embed" ProgID="" ShapeID="ole_rId162" DrawAspect="Content" ObjectID="_290993785" r:id="rId16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设数列</w:t>
      </w:r>
      <w:r>
        <w:rPr>
          <w:sz w:val="24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799339556" r:id="rId164"/>
        </w:object>
      </w:r>
      <w:r>
        <w:rPr>
          <w:sz w:val="24"/>
        </w:rPr>
        <w:t>的公比为</w:t>
      </w:r>
      <w:r>
        <w:rPr>
          <w:sz w:val="24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991783939" r:id="rId166"/>
        </w:object>
      </w:r>
      <w:r>
        <w:rPr>
          <w:sz w:val="24"/>
        </w:rPr>
        <w:t>，由</w:t>
      </w:r>
      <w:r>
        <w:rPr>
          <w:sz w:val="24"/>
        </w:rPr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1405159767" r:id="rId168"/>
        </w:object>
      </w:r>
      <w:r>
        <w:rPr>
          <w:sz w:val="24"/>
        </w:rPr>
        <w:t>，可得</w:t>
      </w:r>
      <w:r>
        <w:rPr>
          <w:sz w:val="24"/>
        </w:rPr>
        <w:object w:dxaOrig="16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33pt" filled="f" o:ole="">
            <v:imagedata r:id="rId171" o:title=""/>
          </v:shape>
          <o:OLEObject Type="Embed" ProgID="" ShapeID="ole_rId170" DrawAspect="Content" ObjectID="_2126146922" r:id="rId17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又</w:t>
      </w:r>
      <w:r>
        <w:rPr>
          <w:sz w:val="24"/>
        </w:rPr>
        <w:object w:dxaOrig="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8pt" filled="f" o:ole="">
            <v:imagedata r:id="rId173" o:title=""/>
          </v:shape>
          <o:OLEObject Type="Embed" ProgID="" ShapeID="ole_rId172" DrawAspect="Content" ObjectID="_1583262783" r:id="rId172"/>
        </w:object>
      </w:r>
      <w:r>
        <w:rPr>
          <w:sz w:val="24"/>
        </w:rPr>
        <w:t>，可知</w:t>
      </w:r>
      <w:r>
        <w:rPr>
          <w:sz w:val="24"/>
        </w:rPr>
        <w:object w:dxaOrig="14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33pt" filled="f" o:ole="">
            <v:imagedata r:id="rId175" o:title=""/>
          </v:shape>
          <o:OLEObject Type="Embed" ProgID="" ShapeID="ole_rId174" DrawAspect="Content" ObjectID="_182965783" r:id="rId17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即</w:t>
      </w:r>
      <w:r>
        <w:rPr>
          <w:sz w:val="24"/>
        </w:rPr>
        <w:object w:dxaOrig="1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18pt" filled="f" o:ole="">
            <v:imagedata r:id="rId177" o:title=""/>
          </v:shape>
          <o:OLEObject Type="Embed" ProgID="" ShapeID="ole_rId176" DrawAspect="Content" ObjectID="_1310673536" r:id="rId17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解得</w:t>
      </w:r>
      <w:r>
        <w:rPr>
          <w:sz w:val="24"/>
        </w:rPr>
        <w:object w:dxaOrig="14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31pt" filled="f" o:ole="">
            <v:imagedata r:id="rId179" o:title=""/>
          </v:shape>
          <o:OLEObject Type="Embed" ProgID="" ShapeID="ole_rId178" DrawAspect="Content" ObjectID="_1102042993" r:id="rId178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由题意得</w:t>
      </w:r>
      <w:r>
        <w:rPr>
          <w:sz w:val="24"/>
        </w:rPr>
        <w:object w:dxaOrig="13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6pt" filled="f" o:ole="">
            <v:imagedata r:id="rId181" o:title=""/>
          </v:shape>
          <o:OLEObject Type="Embed" ProgID="" ShapeID="ole_rId180" DrawAspect="Content" ObjectID="_1269009117" r:id="rId18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object w:dxaOrig="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8pt" filled="f" o:ole="">
            <v:imagedata r:id="rId183" o:title=""/>
          </v:shape>
          <o:OLEObject Type="Embed" ProgID="" ShapeID="ole_rId182" DrawAspect="Content" ObjectID="_860439554" r:id="rId18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故数列</w:t>
      </w:r>
      <w:r>
        <w:rPr>
          <w:sz w:val="24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224501822" r:id="rId184"/>
        </w:object>
      </w:r>
      <w:r>
        <w:rPr>
          <w:sz w:val="24"/>
        </w:rPr>
        <w:t>的通项为</w:t>
      </w:r>
      <w:r>
        <w:rPr>
          <w:sz w:val="24"/>
        </w:rPr>
        <w:object w:dxaOrig="85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9pt" filled="f" o:ole="">
            <v:imagedata r:id="rId187" o:title=""/>
          </v:shape>
          <o:OLEObject Type="Embed" ProgID="" ShapeID="ole_rId186" DrawAspect="Content" ObjectID="_1024319693" r:id="rId186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</w:t>
      </w:r>
      <w:r>
        <w:rPr>
          <w:sz w:val="24"/>
        </w:rPr>
        <w:object w:dxaOrig="2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pt;height:18pt" filled="f" o:ole="">
            <v:imagedata r:id="rId189" o:title=""/>
          </v:shape>
          <o:OLEObject Type="Embed" ProgID="" ShapeID="ole_rId188" DrawAspect="Content" ObjectID="_4619048" r:id="rId18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得</w:t>
      </w:r>
      <w:r>
        <w:rPr>
          <w:sz w:val="24"/>
        </w:rPr>
        <w:object w:dxaOrig="10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9pt" filled="f" o:ole="">
            <v:imagedata r:id="rId191" o:title=""/>
          </v:shape>
          <o:OLEObject Type="Embed" ProgID="" ShapeID="ole_rId190" DrawAspect="Content" ObjectID="_1061165363" r:id="rId19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0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19pt" filled="f" o:ole="">
            <v:imagedata r:id="rId193" o:title=""/>
          </v:shape>
          <o:OLEObject Type="Embed" ProgID="" ShapeID="ole_rId192" DrawAspect="Content" ObjectID="_590651875" r:id="rId19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又</w:t>
      </w:r>
      <w:r>
        <w:rPr>
          <w:sz w:val="24"/>
        </w:rPr>
        <w:object w:dxaOrig="1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8pt" filled="f" o:ole="">
            <v:imagedata r:id="rId195" o:title=""/>
          </v:shape>
          <o:OLEObject Type="Embed" ProgID="" ShapeID="ole_rId194" DrawAspect="Content" ObjectID="_1797097676" r:id="rId194"/>
        </w:objec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63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8pt" filled="f" o:ole="">
            <v:imagedata r:id="rId197" o:title=""/>
          </v:shape>
          <o:OLEObject Type="Embed" ProgID="" ShapeID="ole_rId196" DrawAspect="Content" ObjectID="_210585451" r:id="rId196"/>
        </w:object>
      </w:r>
      <w:r>
        <w:rPr>
          <w:sz w:val="24"/>
        </w:rPr>
        <w:t>是等差数列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1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pt;height:18pt" filled="f" o:ole="">
            <v:imagedata r:id="rId199" o:title=""/>
          </v:shape>
          <o:OLEObject Type="Embed" ProgID="" ShapeID="ole_rId198" DrawAspect="Content" ObjectID="_1264167034" r:id="rId19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880" w:dyaOrig="19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95pt" filled="f" o:ole="">
            <v:imagedata r:id="rId201" o:title=""/>
          </v:shape>
          <o:OLEObject Type="Embed" ProgID="" ShapeID="ole_rId200" DrawAspect="Content" ObjectID="_7677985" r:id="rId20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故</w:t>
      </w:r>
      <w:r>
        <w:rPr>
          <w:sz w:val="24"/>
        </w:rPr>
        <w:object w:dxaOrig="17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1pt" filled="f" o:ole="">
            <v:imagedata r:id="rId203" o:title=""/>
          </v:shape>
          <o:OLEObject Type="Embed" ProgID="" ShapeID="ole_rId202" DrawAspect="Content" ObjectID="_495524315" r:id="rId202"/>
        </w:object>
      </w:r>
      <w:r>
        <w:rPr>
          <w:sz w:val="24"/>
        </w:rPr>
        <w:t>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比数列，其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        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       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object w:dxaOrig="38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0pt;height:33pt" filled="f" o:ole="">
            <v:imagedata r:id="rId205" o:title=""/>
          </v:shape>
          <o:OLEObject Type="Embed" ProgID="" ShapeID="ole_rId204" DrawAspect="Content" ObjectID="_1221868244" r:id="rId204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4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3pt" filled="f" o:ole="">
            <v:imagedata r:id="rId207" o:title=""/>
          </v:shape>
          <o:OLEObject Type="Embed" ProgID="" ShapeID="ole_rId206" DrawAspect="Content" ObjectID="_765820438" r:id="rId206"/>
        </w:object>
      </w:r>
      <w:r>
        <w:rPr/>
        <w:t>时，</w:t>
      </w:r>
      <w:r>
        <w:rPr/>
        <w:object w:dxaOrig="15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16pt" filled="f" o:ole="">
            <v:imagedata r:id="rId209" o:title=""/>
          </v:shape>
          <o:OLEObject Type="Embed" ProgID="" ShapeID="ole_rId208" DrawAspect="Content" ObjectID="_1549546889" r:id="rId208"/>
        </w:object>
      </w:r>
      <w:r>
        <w:rPr/>
        <w:t>在</w:t>
      </w:r>
      <w:r>
        <w:rPr/>
        <w:object w:dxaOrig="9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5pt" filled="f" o:ole="">
            <v:imagedata r:id="rId211" o:title=""/>
          </v:shape>
          <o:OLEObject Type="Embed" ProgID="" ShapeID="ole_rId210" DrawAspect="Content" ObjectID="_1305985743" r:id="rId210"/>
        </w:object>
      </w:r>
      <w:r>
        <w:rPr/>
        <w:t>上是单调增函数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24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17pt" filled="f" o:ole="">
            <v:imagedata r:id="rId213" o:title=""/>
          </v:shape>
          <o:OLEObject Type="Embed" ProgID="" ShapeID="ole_rId212" DrawAspect="Content" ObjectID="_1259720184" r:id="rId212"/>
        </w:object>
      </w:r>
      <w:r>
        <w:rPr/>
        <w:t>，</w:t>
      </w:r>
    </w:p>
    <w:p>
      <w:pPr>
        <w:pStyle w:val="Normal"/>
        <w:rPr/>
      </w:pPr>
      <w:r>
        <w:rPr/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1178552994" r:id="rId214"/>
        </w:object>
      </w:r>
      <w:r>
        <w:rPr/>
        <w:t>原不等式即为</w:t>
      </w:r>
      <w:r>
        <w:rPr/>
        <w:object w:dxaOrig="23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6pt;height:17pt" filled="f" o:ole="">
            <v:imagedata r:id="rId217" o:title=""/>
          </v:shape>
          <o:OLEObject Type="Embed" ProgID="" ShapeID="ole_rId216" DrawAspect="Content" ObjectID="_659646257" r:id="rId216"/>
        </w:object>
      </w:r>
      <w:r>
        <w:rPr/>
        <w:t>在</w:t>
      </w:r>
      <w:r>
        <w:rPr/>
        <w:object w:dxaOrig="8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5pt" filled="f" o:ole="">
            <v:imagedata r:id="rId219" o:title=""/>
          </v:shape>
          <o:OLEObject Type="Embed" ProgID="" ShapeID="ole_rId218" DrawAspect="Content" ObjectID="_1825326930" r:id="rId218"/>
        </w:object>
      </w:r>
      <w:r>
        <w:rPr/>
        <w:t>时恒成立．</w:t>
      </w:r>
    </w:p>
    <w:p>
      <w:pPr>
        <w:pStyle w:val="Normal"/>
        <w:rPr/>
      </w:pPr>
      <w:r>
        <w:rPr/>
        <w:object w:dxaOrig="11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7pt" filled="f" o:ole="">
            <v:imagedata r:id="rId221" o:title=""/>
          </v:shape>
          <o:OLEObject Type="Embed" ProgID="" ShapeID="ole_rId220" DrawAspect="Content" ObjectID="_1702103903" r:id="rId220"/>
        </w:object>
      </w:r>
      <w:r>
        <w:rPr/>
        <w:t>的最大值为</w:t>
      </w:r>
      <w:r>
        <w:rPr/>
        <w:t>1</w:t>
      </w:r>
      <w:r>
        <w:rPr/>
        <w:t>，</w:t>
      </w:r>
      <w:r>
        <w:rPr/>
        <w:object w:dxaOrig="17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15pt" filled="f" o:ole="">
            <v:imagedata r:id="rId223" o:title=""/>
          </v:shape>
          <o:OLEObject Type="Embed" ProgID="" ShapeID="ole_rId222" DrawAspect="Content" ObjectID="_1008993138" r:id="rId222"/>
        </w:object>
      </w:r>
      <w:r>
        <w:rPr/>
        <w:t>在</w:t>
      </w:r>
      <w:r>
        <w:rPr/>
        <w:object w:dxaOrig="8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5pt" filled="f" o:ole="">
            <v:imagedata r:id="rId225" o:title=""/>
          </v:shape>
          <o:OLEObject Type="Embed" ProgID="" ShapeID="ole_rId224" DrawAspect="Content" ObjectID="_1942047890" r:id="rId224"/>
        </w:object>
      </w:r>
      <w:r>
        <w:rPr/>
        <w:t>时恒成立．</w:t>
      </w:r>
    </w:p>
    <w:p>
      <w:pPr>
        <w:pStyle w:val="Normal"/>
        <w:rPr/>
      </w:pPr>
      <w:r>
        <w:rPr/>
        <w:t>令</w:t>
      </w:r>
      <w:r>
        <w:rPr/>
        <w:object w:dxaOrig="18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2pt;height:17pt" filled="f" o:ole="">
            <v:imagedata r:id="rId227" o:title=""/>
          </v:shape>
          <o:OLEObject Type="Embed" ProgID="" ShapeID="ole_rId226" DrawAspect="Content" ObjectID="_1007161741" r:id="rId226"/>
        </w:object>
      </w:r>
      <w:r>
        <w:rPr/>
        <w:t>，则</w:t>
      </w:r>
      <w:r>
        <w:rPr/>
        <w:object w:dxaOrig="9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5pt" filled="f" o:ole="">
            <v:imagedata r:id="rId229" o:title=""/>
          </v:shape>
          <o:OLEObject Type="Embed" ProgID="" ShapeID="ole_rId228" DrawAspect="Content" ObjectID="_901298875" r:id="rId228"/>
        </w:object>
      </w:r>
      <w:r>
        <w:rPr/>
        <w:t>，且</w:t>
      </w:r>
      <w:r>
        <w:rPr/>
        <w:object w:dxaOrig="8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5pt" filled="f" o:ole="">
            <v:imagedata r:id="rId231" o:title=""/>
          </v:shape>
          <o:OLEObject Type="Embed" ProgID="" ShapeID="ole_rId230" DrawAspect="Content" ObjectID="_1508871153" r:id="rId230"/>
        </w:object>
      </w:r>
    </w:p>
    <w:p>
      <w:pPr>
        <w:pStyle w:val="Normal"/>
        <w:rPr/>
      </w:pPr>
      <w:r>
        <w:rPr/>
        <w:t>由</w:t>
      </w:r>
      <w:r>
        <w:rPr/>
        <w:object w:dxaOrig="23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pt;height:17pt" filled="f" o:ole="">
            <v:imagedata r:id="rId233" o:title=""/>
          </v:shape>
          <o:OLEObject Type="Embed" ProgID="" ShapeID="ole_rId232" DrawAspect="Content" ObjectID="_1025987913" r:id="rId232"/>
        </w:object>
      </w:r>
      <w:r>
        <w:rPr/>
        <w:t>，解得</w:t>
      </w:r>
      <w:r>
        <w:rPr/>
        <w:object w:dxaOrig="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pt" filled="f" o:ole="">
            <v:imagedata r:id="rId235" o:title=""/>
          </v:shape>
          <o:OLEObject Type="Embed" ProgID="" ShapeID="ole_rId234" DrawAspect="Content" ObjectID="_141973266" r:id="rId234"/>
        </w:object>
      </w:r>
      <w:r>
        <w:rPr/>
        <w:t>或</w:t>
      </w:r>
      <w:r>
        <w:rPr/>
        <w:object w:dxaOrig="7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pt" filled="f" o:ole="">
            <v:imagedata r:id="rId237" o:title=""/>
          </v:shape>
          <o:OLEObject Type="Embed" ProgID="" ShapeID="ole_rId236" DrawAspect="Content" ObjectID="_231133520" r:id="rId236"/>
        </w:object>
      </w:r>
    </w:p>
    <w:p>
      <w:pPr>
        <w:pStyle w:val="Normal"/>
        <w:rPr/>
      </w:pPr>
      <w:r>
        <w:rPr/>
        <w:t>由</w:t>
      </w:r>
      <w:r>
        <w:rPr/>
        <w:object w:dxaOrig="22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17pt" filled="f" o:ole="">
            <v:imagedata r:id="rId239" o:title=""/>
          </v:shape>
          <o:OLEObject Type="Embed" ProgID="" ShapeID="ole_rId238" DrawAspect="Content" ObjectID="_1643994465" r:id="rId238"/>
        </w:object>
      </w:r>
      <w:r>
        <w:rPr/>
        <w:t>，解得</w:t>
      </w:r>
      <w:r>
        <w:rPr/>
        <w:object w:dxaOrig="5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pt" filled="f" o:ole="">
            <v:imagedata r:id="rId241" o:title=""/>
          </v:shape>
          <o:OLEObject Type="Embed" ProgID="" ShapeID="ole_rId240" DrawAspect="Content" ObjectID="_187856964" r:id="rId240"/>
        </w:object>
      </w:r>
      <w:r>
        <w:rPr/>
        <w:t>或</w:t>
      </w:r>
      <w:r>
        <w:rPr/>
        <w:object w:dxaOrig="7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3pt" filled="f" o:ole="">
            <v:imagedata r:id="rId243" o:title=""/>
          </v:shape>
          <o:OLEObject Type="Embed" ProgID="" ShapeID="ole_rId242" DrawAspect="Content" ObjectID="_1986236328" r:id="rId242"/>
        </w:object>
      </w:r>
    </w:p>
    <w:p>
      <w:pPr>
        <w:pStyle w:val="Normal"/>
        <w:rPr/>
      </w:pPr>
      <w:r>
        <w:rPr/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pt" filled="f" o:ole="">
            <v:imagedata r:id="rId245" o:title=""/>
          </v:shape>
          <o:OLEObject Type="Embed" ProgID="" ShapeID="ole_rId244" DrawAspect="Content" ObjectID="_1631967313" r:id="rId244"/>
        </w:object>
      </w:r>
      <w:r>
        <w:rPr/>
        <w:t>综上得，</w:t>
      </w:r>
      <w:r>
        <w:rPr/>
        <w:object w:dxaOrig="5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pt" filled="f" o:ole="">
            <v:imagedata r:id="rId247" o:title=""/>
          </v:shape>
          <o:OLEObject Type="Embed" ProgID="" ShapeID="ole_rId246" DrawAspect="Content" ObjectID="_1031736807" r:id="rId246"/>
        </w:object>
      </w:r>
      <w:r>
        <w:rPr/>
        <w:t>或</w:t>
      </w:r>
      <w:r>
        <w:rPr/>
        <w:object w:dxaOrig="7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pt" filled="f" o:ole="">
            <v:imagedata r:id="rId249" o:title=""/>
          </v:shape>
          <o:OLEObject Type="Embed" ProgID="" ShapeID="ole_rId248" DrawAspect="Content" ObjectID="_1300689212" r:id="rId24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50"/>
      <w:footerReference w:type="default" r:id="rId2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420"/>
      <w:rPr/>
    </w:pPr>
    <w:r>
      <w:drawing>
        <wp:anchor behindDoc="1" distT="0" distB="0" distL="114935" distR="114935" simplePos="0" locked="0" layoutInCell="0" allowOverlap="1" relativeHeight="22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914400" cy="198120"/>
          <wp:effectExtent l="0" t="0" r="0" b="0"/>
          <wp:wrapNone/>
          <wp:docPr id="11" name="未标题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未标题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>
        <w:rFonts w:eastAsia="幼圆" w:cs="幼圆" w:ascii="幼圆" w:hAnsi="幼圆"/>
        <w:sz w:val="21"/>
        <w:szCs w:val="21"/>
      </w:rPr>
      <w:t xml:space="preserve"> </w:t>
    </w:r>
    <w:r>
      <w:rPr>
        <w:b/>
        <w:sz w:val="21"/>
        <w:szCs w:val="21"/>
      </w:rPr>
      <w:t>书利华教育网</w:t>
    </w:r>
    <w:r>
      <w:rPr>
        <w:b/>
        <w:sz w:val="21"/>
        <w:szCs w:val="21"/>
      </w:rPr>
      <w:t xml:space="preserve">[www.ShuLiHua.Net]   </w:t>
    </w:r>
    <w:r>
      <w:rPr>
        <w:b/>
        <w:sz w:val="21"/>
        <w:szCs w:val="21"/>
      </w:rPr>
      <w:t>精心打造一流新课标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0.wmf"/><Relationship Id="rId103" Type="http://schemas.openxmlformats.org/officeDocument/2006/relationships/image" Target="media/image50.wmf"/><Relationship Id="rId104" Type="http://schemas.openxmlformats.org/officeDocument/2006/relationships/image" Target="media/image50.wmf"/><Relationship Id="rId105" Type="http://schemas.openxmlformats.org/officeDocument/2006/relationships/image" Target="media/image50.wmf"/><Relationship Id="rId106" Type="http://schemas.openxmlformats.org/officeDocument/2006/relationships/image" Target="media/image50.wmf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6:00Z</dcterms:created>
  <dc:creator>Lenovo User</dc:creator>
  <dc:description/>
  <cp:keywords/>
  <dc:language>en-US</dc:language>
  <cp:lastModifiedBy>微软用户</cp:lastModifiedBy>
  <dcterms:modified xsi:type="dcterms:W3CDTF">2008-09-22T15:56:00Z</dcterms:modified>
  <cp:revision>35</cp:revision>
  <dc:subject/>
  <dc:title/>
</cp:coreProperties>
</file>