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Times New Roman"/>
        </w:rPr>
        <w:t xml:space="preserve">                 </w:t>
      </w:r>
      <w:r>
        <w:rPr>
          <w:rFonts w:ascii="方正舒体" w:hAnsi="方正舒体" w:eastAsia="方正舒体"/>
          <w:sz w:val="36"/>
          <w:szCs w:val="36"/>
        </w:rPr>
        <w:t>简 化 解 题 的 常 用 策 略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彩云" w:cs="华文彩云" w:ascii="华文彩云" w:hAnsi="华文彩云"/>
          <w:sz w:val="32"/>
          <w:szCs w:val="32"/>
        </w:rPr>
        <w:t xml:space="preserve">              </w:t>
      </w:r>
      <w:r>
        <w:rPr>
          <w:rFonts w:ascii="华文新魏" w:hAnsi="华文新魏" w:eastAsia="华文新魏"/>
          <w:sz w:val="18"/>
          <w:szCs w:val="18"/>
        </w:rPr>
        <w:t xml:space="preserve">浙江省宁波市鄞州中学   朱达峰   邮编 </w:t>
      </w:r>
      <w:r>
        <w:rPr>
          <w:rFonts w:eastAsia="华文新魏" w:ascii="华文新魏" w:hAnsi="华文新魏"/>
          <w:sz w:val="18"/>
          <w:szCs w:val="18"/>
        </w:rPr>
        <w:t>315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sz w:val="18"/>
          <w:szCs w:val="1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问题是复杂的，解法也是多种的，但是能寻求到合理简单的数学解法来解决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节约时间，又能提高对问题的再认识，很值得研究。下面是简化解题的一些常用方法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参考：</w:t>
      </w:r>
    </w:p>
    <w:p>
      <w:pPr>
        <w:pStyle w:val="Normal"/>
        <w:numPr>
          <w:ilvl w:val="0"/>
          <w:numId w:val="2"/>
        </w:numPr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数形结合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。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可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正数根。因方程无零根，故方程</w:t>
      </w:r>
    </w:p>
    <w:p>
      <w:pPr>
        <w:pStyle w:val="Normal"/>
        <w:rPr/>
      </w:pPr>
      <w:r>
        <w:rPr/>
        <w:t>根情况是有一个负根、两个负根或没有根。情况比较复杂，但如能改变考虑角度就能得到下</w:t>
      </w:r>
    </w:p>
    <w:p>
      <w:pPr>
        <w:pStyle w:val="Normal"/>
        <w:rPr/>
      </w:pPr>
      <w:r>
        <w:rPr/>
        <w:t>列简单解法。</w:t>
      </w:r>
    </w:p>
    <w:p>
      <w:pPr>
        <w:pStyle w:val="Normal"/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90750" cy="23774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377440"/>
                          <a:chOff x="0" y="0"/>
                          <a:chExt cx="21906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6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08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58200"/>
                            <a:ext cx="137160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0040"/>
                            <a:ext cx="5144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2">
                                <a:moveTo>
                                  <a:pt x="0" y="0"/>
                                </a:moveTo>
                                <a:cubicBezTo>
                                  <a:pt x="8" y="65"/>
                                  <a:pt x="10" y="287"/>
                                  <a:pt x="45" y="390"/>
                                </a:cubicBezTo>
                                <a:cubicBezTo>
                                  <a:pt x="80" y="493"/>
                                  <a:pt x="83" y="632"/>
                                  <a:pt x="210" y="615"/>
                                </a:cubicBezTo>
                                <a:cubicBezTo>
                                  <a:pt x="337" y="598"/>
                                  <a:pt x="685" y="354"/>
                                  <a:pt x="81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74120"/>
                            <a:ext cx="399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65">
                                <a:moveTo>
                                  <a:pt x="0" y="365"/>
                                </a:moveTo>
                                <a:cubicBezTo>
                                  <a:pt x="80" y="313"/>
                                  <a:pt x="375" y="0"/>
                                  <a:pt x="480" y="50"/>
                                </a:cubicBezTo>
                                <a:cubicBezTo>
                                  <a:pt x="585" y="100"/>
                                  <a:pt x="599" y="537"/>
                                  <a:pt x="630" y="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051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28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723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0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032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3996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82160"/>
                            <a:ext cx="9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14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01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259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37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-(p+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8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2.5pt;height:187.2pt" coordorigin="5220,0" coordsize="3450,3744">
                <v:rect id="shape_0" stroked="f" o:allowincell="f" style="position:absolute;left:5220;top:0;width:3449;height:37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30,1715" to="8129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0,564" to="7829,2748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810,632" path="m0,0c8,65,10,287,45,390c80,493,83,632,210,615c337,598,685,354,810,285e" stroked="t" o:allowincell="f" style="position:absolute;left:6750;top:504;width:809;height:6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665" path="m0,365c80,313,375,0,480,50c585,100,599,537,630,665e" stroked="t" o:allowincell="f" style="position:absolute;left:5970;top:2164;width:629;height:6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90,156" to="6690,3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0;top:16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162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1" path="m0,0l240,0e" stroked="t" o:allowincell="f" style="position:absolute;left:6690;top:1139;width:23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6945,1107" to="6945,17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750;top:162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5,1" path="m0,0l255,0e" stroked="t" o:allowincell="f" style="position:absolute;left:6451;top:2204;width:254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4,480" path="m14,0l0,480e" stroked="t" o:allowincell="f" style="position:absolute;left:6421;top:1704;width:13;height:47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6091;top:1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19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936" to="7919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75;top:84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-(p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ind w:left="630" w:hanging="105"/>
        <w:rPr/>
      </w:pPr>
      <w:r>
        <w:rPr/>
      </w:r>
    </w:p>
    <w:p>
      <w:pPr>
        <w:pStyle w:val="Normal"/>
        <w:rPr/>
      </w:pPr>
      <w:r>
        <w:rPr/>
        <w:t>则两曲线交点的横坐标即是方程的根，从它们的</w:t>
      </w:r>
    </w:p>
    <w:p>
      <w:pPr>
        <w:pStyle w:val="Normal"/>
        <w:ind w:left="630" w:hanging="105"/>
        <w:rPr/>
      </w:pPr>
      <w:r>
        <w:rPr/>
      </w:r>
    </w:p>
    <w:p>
      <w:pPr>
        <w:pStyle w:val="Normal"/>
        <w:rPr/>
      </w:pPr>
      <w:r>
        <w:rPr/>
        <w:t>图象上看到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符合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题设的要求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分离最值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减函数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均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。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由已知易得到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恒成立。故须对函数的对</w:t>
      </w:r>
    </w:p>
    <w:p>
      <w:pPr>
        <w:pStyle w:val="Normal"/>
        <w:rPr/>
      </w:pPr>
      <w:r>
        <w:rPr/>
        <w:t>称轴分三类讨论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三类，解题较复杂。但若能分离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rPr/>
      </w:pPr>
      <w:r>
        <w:rPr/>
        <w:t>利用函数的最值就简单多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恒成立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恒成立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方正舒体" w:hAnsi="方正舒体" w:eastAsia="方正舒体"/>
          <w:sz w:val="24"/>
        </w:rPr>
        <w:t>几何意义</w:t>
      </w:r>
    </w:p>
    <w:p>
      <w:pPr>
        <w:pStyle w:val="Normal"/>
        <w:rPr/>
      </w:pPr>
      <w:r>
        <w:rPr/>
        <w:t>例</w:t>
      </w:r>
      <w:r>
        <w:rPr/>
        <w:t xml:space="preserve">3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求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由已知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且满足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542880"/>
                            <a:ext cx="6858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22440"/>
                            <a:ext cx="2001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24">
                                <a:moveTo>
                                  <a:pt x="315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2440"/>
                            <a:ext cx="181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4">
                                <a:moveTo>
                                  <a:pt x="0" y="424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1920"/>
                            <a:ext cx="43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7">
                                <a:moveTo>
                                  <a:pt x="0" y="17"/>
                                </a:moveTo>
                                <a:lnTo>
                                  <a:pt x="645" y="1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2172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0" y="0"/>
                                </a:moveTo>
                                <a:lnTo>
                                  <a:pt x="21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859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30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9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582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Z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60372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50">
                                <a:moveTo>
                                  <a:pt x="0" y="0"/>
                                </a:moveTo>
                                <a:lnTo>
                                  <a:pt x="84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4pt;height:117pt" coordorigin="5580,0" coordsize="2880,2340">
                <v:rect id="shape_0" stroked="f" o:allowincell="f" style="position:absolute;left:5580;top:0;width:28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465;top:855;width:1079;height:10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40,1404" to="80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56" to="702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15,424" path="m315,424l0,0e" stroked="t" o:allowincell="f" style="position:absolute;left:6705;top:980;width:314;height:4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85,424" path="m0,424l285,0e" stroked="t" o:allowincell="f" style="position:absolute;left:7020;top:980;width:284;height:4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20,1404" to="75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90,17" path="m0,17l645,15l690,0e" stroked="t" o:allowincell="f" style="position:absolute;left:6660;top:948;width:689;height: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10,405" path="m0,0l210,405e" stroked="t" o:allowincell="f" style="position:absolute;left:7335;top:979;width:209;height:40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800;top:13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3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5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Z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40,450" path="m0,0l840,450e" stroked="t" o:allowincell="f" style="position:absolute;left:6705;top:951;width:839;height:4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940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通过对有关方程的求解来解决显然复杂。</w:t>
      </w:r>
    </w:p>
    <w:p>
      <w:pPr>
        <w:pStyle w:val="Normal"/>
        <w:ind w:firstLine="21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/>
        <w:t>在复平面上对应向量组成一个如图的菱形</w:t>
      </w:r>
      <w:r>
        <w:rPr/>
        <w:t>,</w:t>
      </w:r>
      <w:r>
        <w:rPr/>
        <w:t>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4</w:t>
      </w:r>
      <w:r>
        <w:rPr>
          <w:rFonts w:ascii="方正舒体" w:hAnsi="方正舒体" w:eastAsia="方正舒体"/>
          <w:sz w:val="24"/>
        </w:rPr>
        <w:t>、整体处理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：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；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实部和虚部都是整数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若设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代入，解法常规且较繁；但如能整体设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且由条件⑵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5</w:t>
      </w:r>
      <w:r>
        <w:rPr>
          <w:rFonts w:ascii="方正舒体" w:hAnsi="方正舒体" w:eastAsia="方正舒体"/>
          <w:sz w:val="24"/>
        </w:rPr>
        <w:t>、局部转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上的任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  本题似乎一下子很难找到解题突破口，但若能着眼题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这个局部条件，考虑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去代换上式的分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就能得到较简单的解法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方正舒体" w:hAnsi="方正舒体" w:eastAsia="方正舒体" w:cs="宋体;SimSun"/>
          <w:sz w:val="24"/>
          <w:szCs w:val="21"/>
        </w:rPr>
      </w:pPr>
      <w:r>
        <w:rPr>
          <w:rFonts w:eastAsia="方正舒体" w:cs="宋体;SimSun" w:ascii="方正舒体" w:hAnsi="方正舒体"/>
          <w:sz w:val="24"/>
          <w:szCs w:val="21"/>
        </w:rPr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6</w:t>
      </w:r>
      <w:r>
        <w:rPr>
          <w:rFonts w:ascii="方正舒体" w:hAnsi="方正舒体" w:eastAsia="方正舒体"/>
          <w:sz w:val="24"/>
        </w:rPr>
        <w:t>、正难则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六人排成一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站排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不站排尾的排法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站排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不站排尾直接求解比较困难必须分类进行，若能反面分析问题利用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法就简单多了，不考虑限定的排法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站排头的排法数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站排尾的排法数一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宋体;SimSun" w:hAnsi="宋体;SimSun" w:cs="宋体;SimSun"/>
          <w:szCs w:val="21"/>
        </w:rPr>
        <w:t>，但必须加上重复出现的可能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szCs w:val="21"/>
        </w:rPr>
        <w:t>，故总体排法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列十盏路灯，关灭三盏，任意两盏不相邻，有多少种关灭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析  从关灭角度很难解决问题，问题应从关灭路灯倒插考虑即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7</w:t>
      </w:r>
      <w:r>
        <w:rPr>
          <w:rFonts w:ascii="方正舒体" w:hAnsi="方正舒体" w:eastAsia="方正舒体"/>
          <w:sz w:val="24"/>
        </w:rPr>
        <w:t>、活用迭代</w:t>
      </w:r>
    </w:p>
    <w:p>
      <w:pPr>
        <w:pStyle w:val="Normal"/>
        <w:rPr/>
      </w:pPr>
      <w:r>
        <w:rPr/>
        <w:t>例</w:t>
      </w:r>
      <w:r>
        <w:rPr/>
        <w:t xml:space="preserve">7 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得的线段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。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如果设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结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方程解得交点，这样解法显然不妥。如</w:t>
      </w:r>
    </w:p>
    <w:p>
      <w:pPr>
        <w:pStyle w:val="Normal"/>
        <w:rPr/>
      </w:pPr>
      <w:r>
        <w:rPr/>
        <w:t>能转变考虑角度想到坐标的迭代就简单了。</w:t>
      </w:r>
    </w:p>
    <w:p>
      <w:pPr>
        <w:pStyle w:val="Normal"/>
        <w:ind w:firstLine="21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，则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8</w:t>
      </w:r>
      <w:r>
        <w:rPr>
          <w:rFonts w:ascii="方正舒体" w:hAnsi="方正舒体" w:eastAsia="方正舒体"/>
          <w:sz w:val="24"/>
        </w:rPr>
        <w:t>、换元引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原题等价于：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取值范围。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eastAsia="方正舒体" w:ascii="方正舒体" w:hAnsi="方正舒体"/>
          <w:sz w:val="24"/>
        </w:rPr>
        <w:t>9</w:t>
      </w:r>
      <w:r>
        <w:rPr>
          <w:rFonts w:ascii="方正舒体" w:hAnsi="方正舒体" w:eastAsia="方正舒体"/>
          <w:sz w:val="24"/>
        </w:rPr>
        <w:t>、等价转化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</w:t>
      </w:r>
      <w:r>
        <w:rPr/>
        <w:t>20</w:t>
      </w:r>
      <w:r>
        <w:rPr/>
        <w:t>个相同的小球分别放入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盒子里，要求球数不小于它的编号数，问有几种放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我们可以先在编号为</w:t>
      </w:r>
      <w:r>
        <w:rPr/>
        <w:t>2</w:t>
      </w:r>
      <w:r>
        <w:rPr/>
        <w:t>的盒子里放</w:t>
      </w:r>
      <w:r>
        <w:rPr/>
        <w:t>1</w:t>
      </w:r>
      <w:r>
        <w:rPr/>
        <w:t>个球；编号为</w:t>
      </w:r>
      <w:r>
        <w:rPr/>
        <w:t>3</w:t>
      </w:r>
      <w:r>
        <w:rPr/>
        <w:t>的盒子里放</w:t>
      </w:r>
      <w:r>
        <w:rPr/>
        <w:t>2</w:t>
      </w:r>
      <w:r>
        <w:rPr/>
        <w:t>个球；命题等价于</w:t>
      </w:r>
      <w:r>
        <w:rPr/>
        <w:t>17</w:t>
      </w:r>
      <w:r>
        <w:rPr/>
        <w:t>个相同的球分给</w:t>
      </w:r>
      <w:r>
        <w:rPr/>
        <w:t>3</w:t>
      </w:r>
      <w:r>
        <w:rPr/>
        <w:t>个人每人至少一个球的分法数即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/>
        <w:t>例</w:t>
      </w:r>
      <w:r>
        <w:rPr/>
        <w:t>10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内是增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ind w:firstLine="10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10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/>
        <w:t>推得：</w:t>
      </w:r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问题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恒成立，只须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02:00Z</dcterms:created>
  <dc:creator>Billgates</dc:creator>
  <dc:description/>
  <dc:language>en-US</dc:language>
  <cp:lastModifiedBy>Billgates</cp:lastModifiedBy>
  <dcterms:modified xsi:type="dcterms:W3CDTF">2003-10-21T02:34:00Z</dcterms:modified>
  <cp:revision>176</cp:revision>
  <dc:subject/>
  <dc:title/>
</cp:coreProperties>
</file>