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舒体" w:hAnsi="方正舒体" w:eastAsia="方正舒体"/>
          <w:sz w:val="32"/>
          <w:szCs w:val="32"/>
        </w:rPr>
      </w:pPr>
      <w:r>
        <w:rPr>
          <w:rFonts w:eastAsia="Times New Roman"/>
        </w:rPr>
        <w:t xml:space="preserve">                    </w:t>
      </w:r>
      <w:r>
        <w:rPr>
          <w:rFonts w:ascii="方正舒体" w:hAnsi="方正舒体" w:eastAsia="方正舒体"/>
          <w:sz w:val="30"/>
          <w:szCs w:val="30"/>
        </w:rPr>
        <w:t>浅谈</w:t>
      </w:r>
      <w:r>
        <w:rPr>
          <w:rFonts w:ascii="方正舒体" w:hAnsi="方正舒体" w:eastAsia="方正舒体"/>
          <w:sz w:val="32"/>
          <w:szCs w:val="32"/>
        </w:rPr>
        <w:t>数学应用题类型及解法</w:t>
      </w:r>
    </w:p>
    <w:p>
      <w:pPr>
        <w:pStyle w:val="Normal"/>
        <w:rPr>
          <w:rFonts w:ascii="方正舒体" w:hAnsi="方正舒体" w:eastAsia="方正舒体"/>
          <w:sz w:val="18"/>
          <w:szCs w:val="18"/>
        </w:rPr>
      </w:pPr>
      <w:r>
        <w:rPr>
          <w:rFonts w:eastAsia="方正舒体" w:cs="方正舒体" w:ascii="方正舒体" w:hAnsi="方正舒体"/>
          <w:sz w:val="30"/>
          <w:szCs w:val="30"/>
        </w:rPr>
        <w:t xml:space="preserve">                 </w:t>
      </w:r>
      <w:r>
        <w:rPr>
          <w:rFonts w:ascii="方正舒体" w:hAnsi="方正舒体" w:eastAsia="方正舒体"/>
          <w:sz w:val="18"/>
          <w:szCs w:val="18"/>
        </w:rPr>
        <w:t>宁波市鄞州中学 朱达峰 邮编</w:t>
      </w:r>
      <w:r>
        <w:rPr>
          <w:rFonts w:eastAsia="方正舒体" w:ascii="方正舒体" w:hAnsi="方正舒体"/>
          <w:sz w:val="18"/>
          <w:szCs w:val="18"/>
        </w:rPr>
        <w:t>315101</w:t>
      </w:r>
    </w:p>
    <w:p>
      <w:pPr>
        <w:pStyle w:val="Normal"/>
        <w:rPr>
          <w:rFonts w:ascii="方正舒体" w:hAnsi="方正舒体" w:eastAsia="方正舒体"/>
          <w:sz w:val="18"/>
          <w:szCs w:val="18"/>
        </w:rPr>
      </w:pPr>
      <w:r>
        <w:rPr>
          <w:rFonts w:eastAsia="方正舒体" w:ascii="方正舒体" w:hAnsi="方正舒体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谓应用题是指利用数学知识解决一些非数学领域中的问题。数学的高度抽象性决定了数学应用的广泛性，因而应用题的非数学背景是多种多样的，解应用题往往需要在陌生的情景中去理解、分析给出的有关问题，并舍弃与数学无关的非本质因素，通过抽象转化成相应的数学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</w:t>
      </w:r>
      <w:r>
        <w:rPr/>
        <w:t>解应用题的一般思路：首先要在阅读材料、理解题意的基础上，把实际问题抽象成数学问题，就是从实际问题出发，经过去粗取精、抽象概况、利用数学知识建立相应的数学模型。再利用数学知识对数学模型进行分析、研究，得到数学结论，然后再把数学结论返回到实际问题中去。在解决时要做到“读、建、解、答”四步。</w:t>
      </w:r>
      <w:r>
        <w:rPr>
          <w:rFonts w:ascii="宋体;SimSun" w:hAnsi="宋体;SimSun" w:cs="宋体;SimSun"/>
          <w:szCs w:val="21"/>
        </w:rPr>
        <w:t>中学数学中常见的基本问题与数学模型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优选问题。实际中的“优选问题”，常需建立“不等式模型”来解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预测问题。经济计划、市场预测等这类问题，常设计为“数列模型”来解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最值（极值）问题。工业建设、工农产业、建筑设计及实际生活中的极限问题，常需要设计成“函数模型”，转化为求函数的最值来解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等量关系问题。涉及等量关系问题，常建立“方程或方程组模型”解决。</w:t>
      </w:r>
    </w:p>
    <w:p>
      <w:pPr>
        <w:pStyle w:val="Normal"/>
        <w:rPr>
          <w:rFonts w:ascii="方正舒体" w:hAnsi="方正舒体" w:eastAsia="方正舒体"/>
          <w:sz w:val="24"/>
        </w:rPr>
      </w:pPr>
      <w:r>
        <w:rPr>
          <w:rFonts w:ascii="方正舒体" w:hAnsi="方正舒体" w:eastAsia="方正舒体"/>
          <w:sz w:val="24"/>
        </w:rPr>
        <w:t>第一类：优选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某宾馆有相同标准的床位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张，根据经验，当宾馆的床价（即每张每天的租金）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时，床位可以全部租出；当床价高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时，每提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，将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床位空闲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为了获得较好的效益，该宾馆要给床位定一个合适的价格，条件是：①要方便结帐，床位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的正整数倍；②该宾馆每日的费用支出为</w:t>
      </w:r>
      <w:r>
        <w:rPr>
          <w:rFonts w:cs="宋体;SimSun" w:ascii="宋体;SimSun" w:hAnsi="宋体;SimSun"/>
          <w:szCs w:val="21"/>
        </w:rPr>
        <w:t>575</w:t>
      </w:r>
      <w:r>
        <w:rPr>
          <w:rFonts w:ascii="宋体;SimSun" w:hAnsi="宋体;SimSun" w:cs="宋体;SimSun"/>
          <w:szCs w:val="21"/>
        </w:rPr>
        <w:t xml:space="preserve">元，床位出租的收入必须高于支出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表示床位，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表示该宾馆一天出租床位的净收入（即除去每日的费用支出后的收入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表示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函数，并求出其定义域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试确定该宾馆将床价定为多少元时，既符合上面的两个要求，又能使净收入最多？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 ⑴由题知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  <w:t>时，床位全部租出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75</m:t>
        </m:r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  <w:t>时，每增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床位空闲。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75</m:t>
        </m:r>
      </m:oMath>
      <w:r>
        <w:rPr>
          <w:rFonts w:ascii="宋体;SimSun" w:hAnsi="宋体;SimSun" w:cs="宋体;SimSun"/>
          <w:szCs w:val="21"/>
        </w:rPr>
        <w:t>，又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5</m:t>
                </m:r>
              </m:e>
              <m:e/>
            </m:d>
          </m:e>
        </m:eqAr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rFonts w:ascii="宋体;SimSun" w:hAnsi="宋体;SimSun" w:cs="宋体;SimSun"/>
          <w:szCs w:val="21"/>
        </w:rPr>
        <w:t>，综上所述，函数的表达式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5</m:t>
                </m:r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函数的定义域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</m: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⑵</w:t>
      </w:r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7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显然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</m:oMath>
      <w:r>
        <w:rPr>
          <w:rFonts w:ascii="宋体;SimSun" w:hAnsi="宋体;SimSun" w:cs="宋体;SimSun"/>
          <w:szCs w:val="21"/>
        </w:rPr>
        <w:t>元；对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显然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3</m:t>
        </m:r>
      </m:oMath>
      <w:r>
        <w:rPr>
          <w:rFonts w:ascii="宋体;SimSun" w:hAnsi="宋体;SimSun" w:cs="宋体;SimSun"/>
          <w:szCs w:val="21"/>
        </w:rPr>
        <w:t>元。床位定价为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某工厂有工人</w:t>
      </w:r>
      <w:r>
        <w:rPr>
          <w:rFonts w:cs="宋体;SimSun" w:ascii="宋体;SimSun" w:hAnsi="宋体;SimSun"/>
          <w:szCs w:val="21"/>
        </w:rPr>
        <w:t>214</w:t>
      </w:r>
      <w:r>
        <w:rPr>
          <w:rFonts w:ascii="宋体;SimSun" w:hAnsi="宋体;SimSun" w:cs="宋体;SimSun"/>
          <w:szCs w:val="21"/>
        </w:rPr>
        <w:t>名，现要生产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件产品，每件产品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型零件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型零件配套组成，每个工人加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型零件与加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型零件所需时间相同，现将工人分成两组，分别加工一种零件，同时开始加工，设加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型零件的工人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人，在单位时间内每一个工人加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型零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件，加工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型零件所需时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加工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型零件所需时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试比较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大小，并写出完成总任务的时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应怎样分组，才能使完成任务用时最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 由题设，每个工人在单位时间内加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型零件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个工人在单位时间内加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零件。总共需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型零件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den>
        </m:f>
      </m:oMath>
      <w:r>
        <w:rPr>
          <w:rFonts w:ascii="宋体;SimSun" w:hAnsi="宋体;SimSun" w:cs="宋体;SimSun"/>
          <w:szCs w:val="21"/>
        </w:rPr>
        <w:t>；单位时间内加工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型零件的个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个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26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13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完成总任务时间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den>
                </m:f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7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要使完成任务最快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应最小，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，比较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8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的大小。加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型零件有</w:t>
      </w:r>
      <w:r>
        <w:rPr>
          <w:rFonts w:cs="宋体;SimSun" w:ascii="宋体;SimSun" w:hAnsi="宋体;SimSun"/>
          <w:szCs w:val="21"/>
        </w:rPr>
        <w:t>137</w:t>
      </w:r>
      <w:r>
        <w:rPr>
          <w:rFonts w:ascii="宋体;SimSun" w:hAnsi="宋体;SimSun" w:cs="宋体;SimSun"/>
          <w:szCs w:val="21"/>
        </w:rPr>
        <w:t>，加工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型零件有</w:t>
      </w: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人时，完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务时间最少。</w:t>
      </w:r>
    </w:p>
    <w:p>
      <w:pPr>
        <w:pStyle w:val="Normal"/>
        <w:rPr>
          <w:rFonts w:ascii="方正舒体" w:hAnsi="方正舒体" w:eastAsia="方正舒体"/>
          <w:sz w:val="24"/>
        </w:rPr>
      </w:pPr>
      <w:r>
        <w:rPr>
          <w:rFonts w:ascii="方正舒体" w:hAnsi="方正舒体" w:eastAsia="方正舒体"/>
          <w:sz w:val="24"/>
        </w:rPr>
        <w:t>第二类：预测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电视台某天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次插播广告时间，一共播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条广告，第一次播了一条以及余下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条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，第二次播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以及余下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，以后每次按此规律插播广告，在最后一次即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次插播了余下的最后几条广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问这天有几次播广告时刻？并求广告的条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 设播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次广告之后，还剩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szCs w:val="21"/>
        </w:rPr>
        <w:t>条广告未播，则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次播出的广告条数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由此关系可得：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szCs w:val="21"/>
        </w:rPr>
        <w:t>的定义知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错位相减法可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 xml:space="preserve"> 因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的余数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，可见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>此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银行按规定每经过一定时间结算存（贷）款的利息一次，结算后即将利息并入本金，这种计算利息的方法叫做复利。现在有某企业技术改造，有两种方案：甲方案是一次性贷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，第一年便可获利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元，以后每年比上一年增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利润；乙方案是每年贷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，第一年可获利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元，以后每年比上一年增加利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元。两种方案使用期都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，到期一次性归还本息。若银行贷款利息按年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复利计算，试比较两种方案中谁获利更多？（计算结果精确到千元。参考数据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 甲方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获利是每年获利数组成的等比数列的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项的和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rFonts w:ascii="宋体;SimSun" w:hAnsi="宋体;SimSun" w:cs="宋体;SimSun"/>
          <w:szCs w:val="21"/>
        </w:rPr>
        <w:t>（万元），到期归还银行贷款的本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rFonts w:ascii="宋体;SimSun" w:hAnsi="宋体;SimSun" w:cs="宋体;SimSun"/>
          <w:szCs w:val="21"/>
        </w:rPr>
        <w:t>（万元），甲方案的净利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>（万元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乙方案逐年获利数组成一个等差数列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共获利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（万元）到期归还银行贷款本息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rFonts w:ascii="宋体;SimSun" w:hAnsi="宋体;SimSun" w:cs="宋体;SimSun"/>
          <w:szCs w:val="21"/>
        </w:rPr>
        <w:t>（万元），乙方案净利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（万元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显然甲方案获利多于乙方案。</w:t>
      </w:r>
    </w:p>
    <w:p>
      <w:pPr>
        <w:pStyle w:val="Normal"/>
        <w:rPr>
          <w:rFonts w:ascii="方正舒体" w:hAnsi="方正舒体" w:eastAsia="方正舒体"/>
          <w:sz w:val="24"/>
        </w:rPr>
      </w:pPr>
      <w:r>
        <w:rPr>
          <w:rFonts w:ascii="方正舒体" w:hAnsi="方正舒体" w:eastAsia="方正舒体"/>
          <w:sz w:val="24"/>
        </w:rPr>
        <w:t>第三类：最值（极值）问题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根水平放置的长方体形枕木的安全负荷与它的宽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成正比，与它的厚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的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成正比，与它的长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平方成反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将此枕木翻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（即宽度变为了厚度），枕木的安全负荷变大了吗？为什么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现有一根横断面为半圆（半圆的半径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）的木材，用它来截取成正方形的枕木，其长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为枕木规定的长度，问如何截取，可使安全负荷最大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 ⑴由题知：安全负荷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为正常数），翻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后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1143000" cy="680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安全负荷变大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安全负荷变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⑵</w:t>
      </w:r>
      <w:r>
        <w:rPr>
          <w:rFonts w:ascii="宋体;SimSun" w:hAnsi="宋体;SimSun" w:cs="宋体;SimSun"/>
          <w:szCs w:val="21"/>
        </w:rPr>
        <w:t>设截取的宽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高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因长度不变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最大，安全负荷最大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，当且仅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时取等号，此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安全负荷最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东西方向直线延伸的湖岸上有一港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，一艘机艇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宋体;SimSun" w:hAnsi="宋体;SimSun" w:cs="宋体;SimSun"/>
          <w:szCs w:val="21"/>
        </w:rPr>
        <w:t>的速度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港出发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后因故障而停在湖里，已知机艇出发后，先按直线前进，以后又改成正北，但不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初的方向和何时改变方向，如果去营救，用图示表示营救区域（提示：满足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不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下方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  建立直角坐标系，先考虑第一象限，设汽艇先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>
          <w:rFonts w:ascii="宋体;SimSun" w:hAnsi="宋体;SimSun" w:cs="宋体;SimSun"/>
          <w:szCs w:val="21"/>
        </w:rPr>
        <w:t>方向前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处，然后向北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XO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可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1590675" cy="1428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428840"/>
                          <a:chOff x="0" y="0"/>
                          <a:chExt cx="1590840" cy="142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9084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7360"/>
                            <a:ext cx="343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95360"/>
                            <a:ext cx="123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35">
                                <a:moveTo>
                                  <a:pt x="195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494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96360"/>
                            <a:ext cx="1713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13">
                                <a:moveTo>
                                  <a:pt x="0" y="213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9pt;width:125.25pt;height:112.5pt" coordorigin="5400,780" coordsize="2505,2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780;width:2504;height:22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1248;width:53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5,135" path="m195,135l0,0e" stroked="t" o:allowincell="f" style="position:absolute;left:5760;top:1560;width:194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00;top:117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0,213" path="m0,213l270,0e" stroked="t" o:allowincell="f" style="position:absolute;left:7020;top:1404;width:269;height:2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由于汽艇方向不定，可以得到如下对称的营救区域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B</w:t>
      </w:r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方正舒体" w:hAnsi="方正舒体" w:eastAsia="方正舒体"/>
          <w:sz w:val="24"/>
        </w:rPr>
      </w:pPr>
      <w:r>
        <w:rPr>
          <w:rFonts w:ascii="方正舒体" w:hAnsi="方正舒体" w:eastAsia="方正舒体"/>
          <w:sz w:val="24"/>
        </w:rPr>
        <w:t>第四类：等量关系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某种冰淇淋是用球型塑料包装的，有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克装和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克装两种规格。假设冰淇淋售价</w:t>
      </w:r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冰淇淋成本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包装成本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</w:t>
      </w:r>
      <w:r>
        <w:rPr>
          <w:rFonts w:ascii="宋体;SimSun" w:hAnsi="宋体;SimSun" w:cs="宋体;SimSun"/>
          <w:szCs w:val="21"/>
        </w:rPr>
        <w:t>利润率），，并且包装成本与球型外壳表面积成正比，已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克装冰淇淋售价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元，其中冰淇淋成本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克，利润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问在利润率不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情况下，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克装冰淇淋应售假多少？两种规格中，哪一种比较合算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参考系数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>，精确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  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克装冰淇淋的包装成本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宋体;SimSun" w:hAnsi="宋体;SimSun" w:cs="宋体;SimSun"/>
          <w:szCs w:val="21"/>
        </w:rPr>
        <w:t>元。设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克装和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克装冰淇淋球型外壳表面积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容积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克装冰淇淋的包装成本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则可得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为未知数的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克装冰淇淋售价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>
          <w:rFonts w:ascii="宋体;SimSun" w:hAnsi="宋体;SimSun" w:cs="宋体;SimSun"/>
          <w:szCs w:val="21"/>
        </w:rPr>
        <w:t>元，又因为两种规格的冰淇淋单位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量的价格比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，所以买大包装比买小包装合算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从多个地方抽调了一批型号相同的联合收割机收割一片小麦。若这些收割机同时到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，则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就可以收割完毕，但它们由于距离不同，是每隔一段相同的时间顺序投入工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的，如果第一台收割机总工作时间恰好是最后一台工作时间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倍，问这种收割方式在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片麦地上工作了多少时间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 这些收割机投入工作的时间组成一个等差数列，这种方式的工作时间就是第一台收割机的作业时间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台收割机的工作时间依次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小时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一个等差数列。因为每台收割机的工作效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m>
                  <m:mr>
                    <m:e/>
                    <m:e/>
                  </m:mr>
                </m:m>
                <m:m>
                  <m:mr>
                    <m:e>
                      <m:m>
                        <m:mr>
                          <m:e/>
                          <m:e/>
                          <m:e/>
                          <m:e/>
                        </m:mr>
                      </m:m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代入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7:57:00Z</dcterms:created>
  <dc:creator>Billgates</dc:creator>
  <dc:description/>
  <dc:language>en-US</dc:language>
  <cp:lastModifiedBy>Billgates</cp:lastModifiedBy>
  <dcterms:modified xsi:type="dcterms:W3CDTF">2003-11-04T00:34:00Z</dcterms:modified>
  <cp:revision>109</cp:revision>
  <dc:subject/>
  <dc:title/>
</cp:coreProperties>
</file>