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构 设 平 面 向 量 解 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宁波市鄞州中学  朱达峰  邮编 </w:t>
      </w:r>
      <w:r>
        <w:rPr>
          <w:rFonts w:cs="宋体;SimSun" w:ascii="宋体;SimSun" w:hAnsi="宋体;SimSun"/>
          <w:sz w:val="18"/>
          <w:szCs w:val="18"/>
        </w:rPr>
        <w:t>31510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向量是数学中的一个重要概念之一，它是从物理学和工程技术中抽象出来的，连同它的运算法则、性质都源于实践；反过来向量的理论和方法又为解决实际问题提供了有力工具，运用向量的方法解决一些平面几何、立体几何、代数、物理等问题，而且其解题过程往往显得简捷明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运用向量方法解题的一般步骤：先构设一些基本向量，然后明确问题目标的相应向量表示形式，最后是进行必要的向量运算，从而得到问题的结果。运用平面向量主要可以解决下列几个方面的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方正舒体" w:cs="方正舒体" w:ascii="方正舒体" w:hAnsi="方正舒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几何问题：常见的类型有平行、垂直的判定，几何图形形状的判定、线段的比值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已知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两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为边向外作正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E</m:t>
        </m:r>
      </m:oMath>
      <w:r>
        <w:rPr>
          <w:rFonts w:ascii="宋体;SimSun" w:hAnsi="宋体;SimSun" w:cs="宋体;SimSun"/>
          <w:szCs w:val="21"/>
        </w:rPr>
        <w:t>和正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GF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中点；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118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分析  要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>，只需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这里有两个正方形，有许多垂直关系，利用这些垂直关系就可以得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证明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194310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已知平行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中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上的一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</m:oMath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  可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把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</m:acc>
      </m:oMath>
      <w:r>
        <w:rPr>
          <w:rFonts w:ascii="宋体;SimSun" w:hAnsi="宋体;SimSun" w:cs="宋体;SimSun"/>
          <w:szCs w:val="21"/>
        </w:rPr>
        <w:t>表示出来，利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共线进行求解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  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共线，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</m:acc>
      </m:oMath>
      <w:r>
        <w:rPr>
          <w:rFonts w:ascii="宋体;SimSun" w:hAnsi="宋体;SimSun" w:cs="宋体;SimSun"/>
          <w:szCs w:val="21"/>
        </w:rPr>
        <w:t xml:space="preserve"> 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代数问题：常见的类型有不等式的证明、三角形角度求解、最值问题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析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两个向量的数量积的坐标形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宋体;SimSun" w:hAnsi="宋体;SimSun" w:cs="宋体;SimSun"/>
          <w:szCs w:val="21"/>
        </w:rPr>
        <w:t>是两个向量的模的乘积，可以得到下列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  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论可推广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内求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值最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485900" cy="1188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分析  根据已知条件，可构设两个基本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表示成关于变化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;SimSun" w:hAnsi="宋体;SimSun" w:cs="宋体;SimSun"/>
          <w:szCs w:val="21"/>
        </w:rPr>
        <w:t>的函数，最后求出这个函数的最值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 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根据向量运算的意义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有最小值，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中点，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重心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值最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际问题：常见类型有实际应用题、物理学问题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2057400" cy="1489710"/>
                <wp:effectExtent l="508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9680"/>
                          <a:chOff x="0" y="0"/>
                          <a:chExt cx="2057400" cy="148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4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5480"/>
                            <a:ext cx="92376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283">
                                <a:moveTo>
                                  <a:pt x="0" y="1283"/>
                                </a:move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15120"/>
                            <a:ext cx="942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23">
                                <a:moveTo>
                                  <a:pt x="0" y="23"/>
                                </a:moveTo>
                                <a:lnTo>
                                  <a:pt x="14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6400"/>
                            <a:ext cx="7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13">
                                <a:moveTo>
                                  <a:pt x="0" y="1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080" y="198000"/>
                            <a:ext cx="488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080" y="693360"/>
                            <a:ext cx="488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6760" y="297360"/>
                            <a:ext cx="4755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6.8pt;width:162pt;height:117.3pt" coordorigin="5760,936" coordsize="3240,2346">
                <v:rect id="shape_0" stroked="f" o:allowincell="f" style="position:absolute;left:5760;top:936;width:3239;height:234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60,3282" to="5760,3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455,1283" path="m0,1283l1455,0e" stroked="t" o:allowincell="f" style="position:absolute;left:6525;top:1102;width:1454;height:12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485,23" path="m0,23l1485,0e" stroked="t" o:allowincell="f" style="position:absolute;left:6525;top:2377;width:1484;height:2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,1313" path="m0,1313l0,0e" stroked="t" o:allowincell="f" style="position:absolute;left:8010;top:1072;width:0;height:131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9;top:1248;width:768;height:76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839;top:2028;width:768;height:76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739;top:1404;width:748;height:76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一自行车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的速度向北行驶，这时骑车人感觉风自正西方向吹来，但站在地面上测得风自西偏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方向吹来，试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相对于车的速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风相对于地的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  根据题意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风车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车地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风地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（其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风车</m:t>
                </m:r>
              </m:sub>
            </m:sSub>
          </m:e>
        </m:acc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车地</m:t>
                </m:r>
              </m:sub>
            </m:sSub>
          </m:e>
        </m:acc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风地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分别表示风对车、车对地、风对地的速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  依题，作速度向量图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车地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方向正北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风车</m:t>
                </m:r>
              </m:sub>
            </m:sSub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风地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因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相对于车的速度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风车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车地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风相对于地面的速度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风地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车地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3429000" cy="13868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86720"/>
                          <a:chOff x="0" y="0"/>
                          <a:chExt cx="3429000" cy="138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290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9736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693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93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94080"/>
                            <a:ext cx="2761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4">
                                <a:moveTo>
                                  <a:pt x="0" y="254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46000"/>
                            <a:ext cx="57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29">
                                <a:moveTo>
                                  <a:pt x="9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93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4360" y="7830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78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92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46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18440" y="78300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00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6480" y="49536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3080" y="830520"/>
                            <a:ext cx="4122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43280" y="27432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67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67068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706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671040"/>
                            <a:ext cx="2761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4">
                                <a:moveTo>
                                  <a:pt x="0" y="254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22960"/>
                            <a:ext cx="57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29">
                                <a:moveTo>
                                  <a:pt x="9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706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90080" y="7599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769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5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897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44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72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94800" y="75456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7080" y="769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42560" y="49536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760" y="708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3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7068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63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811440"/>
                            <a:ext cx="285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52">
                                <a:moveTo>
                                  <a:pt x="0" y="252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56680" y="792360"/>
                            <a:ext cx="4122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3.6pt;width:270pt;height:109.2pt" coordorigin="1440,1872" coordsize="5400,2184">
                <v:rect id="shape_0" stroked="f" o:allowincell="f" style="position:absolute;left:1440;top:1872;width:5399;height:218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60,2340" to="3779,34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60,3432" to="3959,3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2964" to="3059,343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060,2964" to="3419,34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35,254" path="m0,254l435,0e" stroked="t" o:allowincell="f" style="position:absolute;left:2985;top:2965;width:434;height:2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0,229" path="m90,229l0,0e" stroked="t" o:allowincell="f" style="position:absolute;left:2970;top:3204;width:89;height:2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3060,2964" to="3419,3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234;top:3105;width:488;height:45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31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32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5;top:33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5;top:26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26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3105;width:508;height:45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2985;top:31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9;top:2652;width:588;height:76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2264;top:3180;width:648;height:76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line id="shape_0" from="4500,2304" to="6119,33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00,3396" to="6299,3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2928" to="5399,339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400,2928" to="5759,33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35,254" path="m0,254l435,0e" stroked="t" o:allowincell="f" style="position:absolute;left:5325;top:2929;width:434;height:2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0,229" path="m90,229l0,0e" stroked="t" o:allowincell="f" style="position:absolute;left:5310;top:3168;width:89;height:2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5400,2928" to="5759,3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74;top:3069;width:488;height:45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30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32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32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5;top:25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26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9;top:3060;width:508;height:45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325;top:30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9;top:2652;width:588;height:76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4950;top:29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0;top:30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60,2928" to="5939,339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5685;top:33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5;top:28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50,252" path="m0,252l450,0e" stroked="t" o:allowincell="f" style="position:absolute;left:5415;top:3150;width:449;height:25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4679;top:3120;width:648;height:76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在很大的湖岸边（可视湖岸为直线）停放着一只小船，由于缆绳突然断开，小船被风刮跑，其方向与河岸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，同时岸上有一人，从同一地点追赶小船，已知他在岸上跑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，在水中游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，问此人能否追上小船，能追上的最大速度为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 设人在岸上跑了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地，然后入水，在水中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szCs w:val="21"/>
        </w:rPr>
        <w:t>方向游水追船，以船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点为参照系，则人在水中对船的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宋体;SimSun" w:hAnsi="宋体;SimSun" w:cs="宋体;SimSun"/>
          <w:szCs w:val="21"/>
        </w:rPr>
        <w:t>，因为相对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方向不变，欲追上船不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41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如何，只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就可。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组成的向量三角形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宋体;SimSun" w:hAnsi="宋体;SimSun" w:cs="宋体;SimSun"/>
          <w:szCs w:val="21"/>
        </w:rPr>
        <w:t>方向不变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szCs w:val="21"/>
        </w:rPr>
        <w:t>固定）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大小恒定，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szCs w:val="21"/>
        </w:rPr>
        <w:t>边最长（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宋体;SimSun" w:hAnsi="宋体;SimSun" w:cs="宋体;SimSun"/>
          <w:szCs w:val="21"/>
        </w:rPr>
        <w:t>的大小最大）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Cs w:val="21"/>
        </w:rPr>
        <w:t>，又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4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ascii="宋体;SimSun" w:hAnsi="宋体;SimSun" w:cs="宋体;SimSun"/>
          <w:szCs w:val="21"/>
        </w:rPr>
        <w:t>中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ascii="宋体;SimSun" w:hAnsi="宋体;SimSun" w:cs="宋体;SimSun"/>
          <w:szCs w:val="21"/>
        </w:rPr>
        <w:t>为等腰直角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见当船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时，人可以追上小船，且能追上的最大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箱：</w:t>
      </w:r>
      <w:hyperlink r:id="rId29">
        <w:r>
          <w:rPr>
            <w:rStyle w:val="InternetLink"/>
            <w:rFonts w:cs="宋体;SimSun" w:ascii="宋体;SimSun" w:hAnsi="宋体;SimSun"/>
            <w:szCs w:val="21"/>
          </w:rPr>
          <w:t>nbsinger749@sina.com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574-660152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舒体" w:hAnsi="方正舒体" w:eastAsia="方正舒体" w:cs="华文中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hyperlink" Target="mailto:nbsinger749@sina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05:00Z</dcterms:created>
  <dc:creator>Billgates</dc:creator>
  <dc:description/>
  <dc:language>en-US</dc:language>
  <cp:lastModifiedBy>zx</cp:lastModifiedBy>
  <cp:lastPrinted>2004-04-03T19:14:00Z</cp:lastPrinted>
  <dcterms:modified xsi:type="dcterms:W3CDTF">2004-04-04T11:03:00Z</dcterms:modified>
  <cp:revision>87</cp:revision>
  <dc:subject/>
  <dc:title>                        运用平面向量解题</dc:title>
</cp:coreProperties>
</file>