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b/>
          <w:sz w:val="32"/>
          <w:szCs w:val="32"/>
        </w:rPr>
        <w:t>例谈数学思想方法在集合问题中的应用</w:t>
      </w:r>
    </w:p>
    <w:p>
      <w:pPr>
        <w:pStyle w:val="Normal"/>
        <w:ind w:firstLine="2331"/>
        <w:rPr>
          <w:sz w:val="18"/>
          <w:szCs w:val="18"/>
        </w:rPr>
      </w:pPr>
      <w:r>
        <w:rPr>
          <w:sz w:val="18"/>
          <w:szCs w:val="18"/>
        </w:rPr>
        <w:t>宁波市鄞州中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达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510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“数形结合”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认清集合的特征，准确地转化图形关系，借助图形能够使问题得以直观具体的解决，因此要重视数形结合的思想方法的运用（如数轴、几何图形、韦恩图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868170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宋体;SimSun" w:ascii="宋体;SimSun" w:hAnsi="宋体;SimSun"/>
          <w:szCs w:val="21"/>
        </w:rPr>
        <w:t xml:space="preserve">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  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表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及其右下方区域；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表示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半径的动圆面。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因此动圆必须在不等式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内部，如图，应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补集思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某些问题，如果从正面求解较困难，则可考虑先求解问题的反面，采用“正难则反”的解题策略。具体地说，就是将研究对象的全体视为全集，求出使问题反面成立的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补集即为所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非空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  非空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①的实数解组成的集合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表示方程①的根情况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负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负根、一零根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负根、一正根三种。分别求解相当麻烦。上述三种情况虽可概括为方程①的较小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但求解此不等式并不简单。如果考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的反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，则可先求方程①的两根均非负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  设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均非负的充要条件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时，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时，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分类讨论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是根据数学对象本质属性的相同点和不同点，确定划分标准，进行分类，然后对每一类分别进行求解，并综合得出答案的一种数学思想，在划分中要求始终使用同一标准，这个标准应该科学的、合理的，要满足互质、互漏、最简的原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，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的和恰好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整除的概率是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B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C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D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  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中共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可知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  易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综上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等价转化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待解决的问题转化成已有知识范围内可以解决的问题，也就是把陌生的问题转化成熟悉的问题，以便能够利用已有的知识和经验来处理，这种化整为零、化繁为简、化整体为局部，化一般为特殊的处理方法在集合问题中很常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对它的非空子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可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中的每个元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都乘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szCs w:val="21"/>
        </w:rPr>
        <w:t>，再求和（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</m:t>
            </m:r>
          </m:e>
        </m:d>
      </m:oMath>
      <w:r>
        <w:rPr>
          <w:rFonts w:ascii="宋体;SimSun" w:hAnsi="宋体;SimSun" w:cs="宋体;SimSun"/>
          <w:szCs w:val="21"/>
        </w:rPr>
        <w:t>，可求得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，则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的所有非空子集，这些和的总和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  含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子集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Cs w:val="21"/>
        </w:rPr>
        <w:t>，同样含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、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子集个数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Cs w:val="21"/>
        </w:rPr>
        <w:t>，所以元素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466015251</w:t>
      </w:r>
      <w:r>
        <w:rPr>
          <w:rFonts w:ascii="宋体;SimSun" w:hAnsi="宋体;SimSun" w:cs="宋体;SimSun"/>
          <w:szCs w:val="21"/>
        </w:rPr>
        <w:t>，邮箱：</w:t>
      </w:r>
      <w:r>
        <w:rPr>
          <w:rFonts w:cs="宋体;SimSun" w:ascii="宋体;SimSun" w:hAnsi="宋体;SimSun"/>
          <w:szCs w:val="21"/>
        </w:rPr>
        <w:t>nbsinger749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21:00Z</dcterms:created>
  <dc:creator>Billgates</dc:creator>
  <dc:description/>
  <dc:language>en-US</dc:language>
  <cp:lastModifiedBy>Billgates</cp:lastModifiedBy>
  <dcterms:modified xsi:type="dcterms:W3CDTF">2005-04-26T01:29:00Z</dcterms:modified>
  <cp:revision>7</cp:revision>
  <dc:subject/>
  <dc:title/>
</cp:coreProperties>
</file>