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480"/>
        <w:jc w:val="center"/>
        <w:rPr>
          <w:b/>
          <w:b/>
          <w:sz w:val="24"/>
        </w:rPr>
      </w:pPr>
      <w:r>
        <w:rPr>
          <w:b/>
          <w:sz w:val="24"/>
        </w:rPr>
        <w:t>在实验、探究和协作的过程中构建认知</w:t>
      </w:r>
    </w:p>
    <w:p>
      <w:pPr>
        <w:pStyle w:val="Normal"/>
        <w:spacing w:lineRule="atLeast" w:line="240"/>
        <w:ind w:right="480" w:firstLine="480"/>
        <w:jc w:val="center"/>
        <w:rPr>
          <w:b/>
          <w:b/>
          <w:sz w:val="24"/>
        </w:rPr>
      </w:pPr>
      <w:r>
        <w:rPr>
          <w:b/>
          <w:sz w:val="24"/>
        </w:rPr>
        <w:t>　　　　　　　　　　　　　　　　　―――“光的全反射”教学设计</w:t>
      </w:r>
    </w:p>
    <w:p>
      <w:pPr>
        <w:pStyle w:val="Normal"/>
        <w:spacing w:lineRule="atLeast" w:line="240"/>
        <w:ind w:firstLine="526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王高波（宁波市鄞州中学， 浙江，　</w:t>
      </w:r>
      <w:r>
        <w:rPr>
          <w:rFonts w:cs="宋体;SimSun" w:ascii="宋体;SimSun" w:hAnsi="宋体;SimSun"/>
          <w:b/>
          <w:szCs w:val="21"/>
        </w:rPr>
        <w:t>315101</w:t>
      </w:r>
      <w:r>
        <w:rPr>
          <w:rFonts w:ascii="宋体;SimSun" w:hAnsi="宋体;SimSun" w:cs="宋体;SimSun"/>
          <w:b/>
          <w:szCs w:val="21"/>
        </w:rPr>
        <w:t>）邮箱：</w:t>
      </w:r>
      <w:r>
        <w:rPr>
          <w:rFonts w:cs="宋体;SimSun" w:ascii="宋体;SimSun" w:hAnsi="宋体;SimSun"/>
          <w:b/>
          <w:szCs w:val="21"/>
        </w:rPr>
        <w:t>wang909@126.com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新课标通过倡导主动学习、探究学习、协作学习等新的学习方式，来实现知识、过程和情感教学的三维目标。物理学是一门以观察、实验、探究和思维相结合的学科，学生在形成物理概念和规律时，必须具备足够丰富的感性材料，而物理实验可以满足这一需要，并且让学生在协作完成实验的过程中，完成进行提出问题、实验疑惑、协作解决问题的探究，使学生在构建知识意义的同时，获得物理研究过程的理解和学习情感的体验，促成新课程理念的实现。</w:t>
      </w:r>
    </w:p>
    <w:p>
      <w:pPr>
        <w:pStyle w:val="Normal"/>
        <w:spacing w:lineRule="atLeast" w:line="240"/>
        <w:ind w:firstLine="480"/>
        <w:rPr/>
      </w:pPr>
      <w:r>
        <w:rPr>
          <w:b/>
          <w:sz w:val="24"/>
        </w:rPr>
        <w:t>一、教学目标</w:t>
      </w:r>
    </w:p>
    <w:p>
      <w:pPr>
        <w:pStyle w:val="Normal"/>
        <w:ind w:firstLine="480"/>
        <w:rPr/>
      </w:pPr>
      <w:r>
        <w:rPr>
          <w:sz w:val="24"/>
        </w:rPr>
        <w:t>(1)</w:t>
      </w:r>
      <w:r>
        <w:rPr>
          <w:sz w:val="24"/>
        </w:rPr>
        <w:t>通过全反射实验设计和实验探究，使学生经历基本的科学探究过程，并培养学生用实验手段研究物理问题和解释物理现象的学习能力，掌握实验技能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让学生分组实验，培养学生善于观察、愉快协作、共享资源、专注和细致的优秀素质。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(3)</w:t>
      </w:r>
      <w:r>
        <w:rPr>
          <w:sz w:val="24"/>
        </w:rPr>
        <w:t>掌握解决折射问题及全反射问题的思路方法，能灵活解决光路的问题。</w:t>
      </w:r>
    </w:p>
    <w:p>
      <w:pPr>
        <w:pStyle w:val="Normal"/>
        <w:spacing w:lineRule="atLeast" w:line="240"/>
        <w:ind w:firstLine="480"/>
        <w:rPr>
          <w:rFonts w:ascii="Arial" w:hAnsi="Arial"/>
          <w:sz w:val="24"/>
        </w:rPr>
      </w:pPr>
      <w:r>
        <w:rPr>
          <w:rFonts w:ascii="Arial" w:hAnsi="Arial"/>
          <w:sz w:val="24"/>
        </w:rPr>
        <w:t>(4)</w:t>
      </w:r>
      <w:r>
        <w:rPr>
          <w:rFonts w:ascii="Arial" w:hAnsi="Arial"/>
          <w:sz w:val="24"/>
        </w:rPr>
        <w:t>培养学生科学的研究态度和方法，运用全反射知识解释简单的实际问题的能力。</w:t>
      </w:r>
    </w:p>
    <w:p>
      <w:pPr>
        <w:pStyle w:val="Normal"/>
        <w:spacing w:lineRule="atLeast" w:line="240"/>
        <w:ind w:firstLine="480"/>
        <w:rPr>
          <w:b/>
          <w:b/>
          <w:sz w:val="24"/>
        </w:rPr>
      </w:pPr>
      <w:r>
        <w:rPr>
          <w:b/>
          <w:sz w:val="24"/>
        </w:rPr>
        <w:t>二、设计思路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本教学设计以物理现象，创设问题情境引入，激起学生探究的欲望，然后对问题步步深入的严密的逻辑推理和大胆的猜想。但推理和猜想的结果只是主观的臆测，于是通过演示实验进行对与错、真与假的验证，得到全反射的规律。从认识角度看，由一次实验得出的规律不一定普通成立。再次通过学生小组合作对全反射现象的实验验证，让学生与学生之间平等地，相互尊重地讨论、交流，进一步完善学生对全反射的认知建构，加深理解和应用全反射知识。本教学设计完成了接受形态和参与形态的互补、整合，向培养创新精神和实践能力的目标迈进一大步了。</w:t>
      </w:r>
    </w:p>
    <w:p>
      <w:pPr>
        <w:pStyle w:val="Normal"/>
        <w:spacing w:lineRule="atLeast" w:line="240"/>
        <w:ind w:firstLine="480"/>
        <w:rPr/>
      </w:pPr>
      <w:r>
        <w:rPr>
          <w:b/>
          <w:sz w:val="24"/>
        </w:rPr>
        <w:t>三、上课教具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烧瓶、螺帽</w:t>
      </w:r>
    </w:p>
    <w:p>
      <w:pPr>
        <w:pStyle w:val="Normal"/>
        <w:spacing w:lineRule="atLeast" w:line="240"/>
        <w:ind w:firstLine="480"/>
        <w:rPr/>
      </w:pPr>
      <w:r>
        <w:rPr>
          <w:sz w:val="24"/>
        </w:rPr>
        <w:t>2</w:t>
      </w:r>
      <w:r>
        <w:rPr>
          <w:sz w:val="24"/>
        </w:rPr>
        <w:t>、全反射现象仪（带光源的一个水槽）、镭射笔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自制全反射实验装置（一面贴有机板的水槽、电池组、小电珠）</w:t>
      </w:r>
    </w:p>
    <w:p>
      <w:pPr>
        <w:pStyle w:val="Normal"/>
        <w:spacing w:lineRule="atLeast" w:line="240"/>
        <w:ind w:firstLine="480"/>
        <w:rPr/>
      </w:pPr>
      <w:r>
        <w:rPr>
          <w:sz w:val="24"/>
        </w:rPr>
        <w:t>4</w:t>
      </w:r>
      <w:r>
        <w:rPr>
          <w:sz w:val="24"/>
        </w:rPr>
        <w:t>、光导纤维应用演示器　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学生分组实验器材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第一组：装有半瓶水的透明可乐瓶、有标记的纸</w:t>
      </w:r>
    </w:p>
    <w:p>
      <w:pPr>
        <w:pStyle w:val="Normal"/>
        <w:spacing w:lineRule="atLeast" w:line="240"/>
        <w:ind w:firstLine="48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209040" cy="1217295"/>
                <wp:effectExtent l="10795" t="952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8880" cy="1217160"/>
                          <a:chOff x="0" y="0"/>
                          <a:chExt cx="1208880" cy="121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1760" cy="118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41760" cy="89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6920" cy="89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46920" cy="89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46920" cy="89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040" y="306000"/>
                                      <a:ext cx="641520" cy="576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9400" y="0"/>
                                      <a:ext cx="181080" cy="325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0" h="1560">
                                          <a:moveTo>
                                            <a:pt x="0" y="156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540" y="0"/>
                                          </a:lnTo>
                                          <a:lnTo>
                                            <a:pt x="540" y="156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513720"/>
                                      <a:ext cx="646920" cy="37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4477">
                                          <a:moveTo>
                                            <a:pt x="646" y="14478"/>
                                          </a:moveTo>
                                          <a:arcTo wR="10800" hR="10800" stAng="9605407" swAng="1313451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4477">
                                          <a:moveTo>
                                            <a:pt x="646" y="14478"/>
                                          </a:moveTo>
                                          <a:arcTo wR="10800" hR="10800" stAng="9605407" swAng="13134510"/>
                                        </a:path>
                                      </a:pathLst>
                                    </a:custGeom>
                                    <a:blipFill rotWithShape="0">
                                      <a:blip r:embed="rId2"/>
                                      <a:tile tx="0" ty="0" sx="100000" sy="100000" algn="ctr"/>
                                    </a:blip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920" y="529560"/>
                                      <a:ext cx="468720" cy="1040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3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06720" y="842760"/>
                                    <a:ext cx="5004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3280" y="621000"/>
                                  <a:ext cx="2088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733320" y="623520"/>
                                <a:ext cx="208440" cy="160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133200" y="889560"/>
                              <a:ext cx="5335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19040" y="19800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2320" y="722160"/>
                            <a:ext cx="4665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螺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960" y="0"/>
                            <a:ext cx="4665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烧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960" y="306720"/>
                            <a:ext cx="4665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33520" y="495360"/>
                            <a:ext cx="266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726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0pt;width:95.2pt;height:95.85pt" coordorigin="6300,0" coordsize="1904,1917">
                <v:group id="shape_0" style="position:absolute;left:6300;top:0;width:1483;height:1869">
                  <v:group id="shape_0" style="position:absolute;left:6300;top:0;width:1483;height:1401">
                    <v:group id="shape_0" style="position:absolute;left:6300;top:0;width:1019;height:1401">
                      <v:group id="shape_0" style="position:absolute;left:6300;top:0;width:1019;height:1401">
                        <v:group id="shape_0" style="position:absolute;left:6300;top:0;width:1019;height:1401">
                          <v:oval id="shape_0" fillcolor="white" stroked="t" o:allowincell="f" style="position:absolute;left:6308;top:482;width:1009;height:907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shape id="shape_0" coordsize="540,1560" path="m0,1560l0,0l540,0l540,1560e" fillcolor="white" stroked="t" o:allowincell="f" style="position:absolute;left:6677;top:0;width:284;height:511;mso-wrap-style:none;v-text-anchor:middle">
                            <v:fill o:detectmouseclick="t" type="solid" color2="black"/>
                            <v:stroke color="black" weight="19080" joinstyle="round" endcap="flat"/>
                            <w10:wrap type="none"/>
                          </v:shape>
                          <v:rect id="shape_0" coordsize="21600,14477" path="l0,21600xee" stroked="t" o:allowincell="f" style="position:absolute;left:6300;top:809;width:1018;height:592;flip:y;mso-wrap-style:none;v-text-anchor:middle">
                            <v:imagedata r:id="rId5" o:detectmouseclick="t"/>
                            <v:stroke color="black" weight="19080" joinstyle="miter" endcap="flat"/>
                            <w10:wrap type="none"/>
                          </v:rect>
                          <v:rect id="shape_0" stroked="f" o:allowincell="f" style="position:absolute;left:6440;top:834;width:737;height:163;mso-wrap-style:none;v-text-anchor:middle">
                            <v:imagedata r:id="rId6" o:detectmouseclick="t"/>
                            <v:stroke color="#3465a4" joinstyle="round" endcap="flat"/>
                            <w10:wrap type="none"/>
                          </v:rect>
                        </v:group>
                        <v:oval id="shape_0" fillcolor="black" stroked="t" o:allowincell="f" style="position:absolute;left:6783;top:1327;width:78;height:70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oval id="shape_0" fillcolor="#333333" stroked="t" o:allowincell="f" style="position:absolute;left:6809;top:978;width:32;height:29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</v:group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7455;top:982;width:327;height:251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510;top:1401;width:8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960,312" to="7484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469;top:1137;width:73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螺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5;top:0;width:73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烧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5;top:483;width:73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40,780" to="7559,9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41,1374" to="7560,1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第二组：水槽、涂有炭黑的金属小球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第三组：水槽、玻璃试管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第四组：全反射棱镜、镭射笔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第五组：弯曲的有机玻璃棒、镭射笔</w:t>
      </w:r>
    </w:p>
    <w:p>
      <w:pPr>
        <w:pStyle w:val="Normal"/>
        <w:spacing w:lineRule="atLeast" w:line="240"/>
        <w:ind w:firstLine="480"/>
        <w:rPr/>
      </w:pPr>
      <w:r>
        <w:rPr>
          <w:b/>
          <w:sz w:val="24"/>
        </w:rPr>
        <w:t>四、教学过程</w:t>
      </w:r>
    </w:p>
    <w:p>
      <w:pPr>
        <w:pStyle w:val="Normal"/>
        <w:spacing w:lineRule="atLeast" w:line="240"/>
        <w:ind w:firstLine="360"/>
        <w:rPr>
          <w:b/>
          <w:b/>
          <w:sz w:val="24"/>
        </w:rPr>
      </w:pPr>
      <w:r>
        <w:rPr>
          <w:b/>
          <w:sz w:val="24"/>
        </w:rPr>
        <w:t>（一）设疑引入</w:t>
      </w:r>
    </w:p>
    <w:p>
      <w:pPr>
        <w:pStyle w:val="Normal"/>
        <w:spacing w:lineRule="atLeast" w:line="240"/>
        <w:ind w:firstLine="480"/>
        <w:rPr/>
      </w:pPr>
      <w:r>
        <w:rPr>
          <w:b/>
          <w:sz w:val="24"/>
        </w:rPr>
        <w:t>演示</w:t>
      </w:r>
      <w:r>
        <w:rPr>
          <w:b/>
          <w:sz w:val="24"/>
        </w:rPr>
        <w:t>1</w:t>
      </w:r>
      <w:r>
        <w:rPr>
          <w:sz w:val="24"/>
        </w:rPr>
        <w:t>　如图</w:t>
      </w:r>
      <w:r>
        <w:rPr>
          <w:sz w:val="24"/>
        </w:rPr>
        <w:t>1</w:t>
      </w:r>
      <w:r>
        <w:rPr>
          <w:sz w:val="24"/>
        </w:rPr>
        <w:t>所示，将一个带锈的螺帽放到烧瓶的底部中央，往烧瓶中加水，发现当水加到一定程度看不到螺帽了。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b/>
          <w:sz w:val="24"/>
        </w:rPr>
        <w:t>师：</w:t>
      </w:r>
      <w:r>
        <w:rPr>
          <w:sz w:val="24"/>
        </w:rPr>
        <w:t>螺帽为何“不见”了（提示：人看到物体是由于物体发出的光线进入眼睛）。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b/>
          <w:sz w:val="24"/>
        </w:rPr>
        <w:t>生：</w:t>
      </w:r>
      <w:r>
        <w:rPr>
          <w:sz w:val="24"/>
        </w:rPr>
        <w:t>可能螺帽发出的光线没有从水中折射出来，而是在水中全部折回了。</w:t>
      </w:r>
    </w:p>
    <w:p>
      <w:pPr>
        <w:pStyle w:val="Normal"/>
        <w:spacing w:lineRule="atLeast" w:line="240"/>
        <w:ind w:firstLine="48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1600200" cy="835660"/>
                <wp:effectExtent l="5715" t="317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835560"/>
                          <a:chOff x="0" y="0"/>
                          <a:chExt cx="1600200" cy="835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4600" cy="835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66880" cy="567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40" y="302400"/>
                                <a:ext cx="865440" cy="26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880" y="20880"/>
                                  <a:ext cx="833760" cy="2437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6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37160"/>
                                <a:ext cx="866880" cy="42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720">
                                    <a:moveTo>
                                      <a:pt x="0" y="0"/>
                                    </a:moveTo>
                                    <a:lnTo>
                                      <a:pt x="0" y="720"/>
                                    </a:lnTo>
                                    <a:lnTo>
                                      <a:pt x="2190" y="720"/>
                                    </a:lnTo>
                                    <a:lnTo>
                                      <a:pt x="219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0960" y="44280"/>
                                <a:ext cx="267480" cy="25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6840" cy="17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400" y="159480"/>
                                  <a:ext cx="99720" cy="9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84560" y="302760"/>
                                <a:ext cx="114480" cy="18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9920" cy="13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118080"/>
                                  <a:ext cx="4248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83120" y="187920"/>
                                <a:ext cx="0" cy="26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6360" y="193680"/>
                                <a:ext cx="80640" cy="10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0360" y="0"/>
                                <a:ext cx="17064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94480" y="538560"/>
                              <a:ext cx="6001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33320" y="71640"/>
                            <a:ext cx="83808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12780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4920" y="0"/>
                              <a:ext cx="5335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空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33320" y="369000"/>
                            <a:ext cx="86688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14652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3360" y="0"/>
                              <a:ext cx="5335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5.6pt;width:126pt;height:65.8pt" coordorigin="6300,312" coordsize="2520,1316">
                <v:group id="shape_0" style="position:absolute;left:6300;top:312;width:1409;height:1316">
                  <v:group id="shape_0" style="position:absolute;left:6300;top:312;width:1365;height:893">
                    <v:group id="shape_0" alt="xjhzja12" style="position:absolute;left:6303;top:788;width:1362;height:417">
                      <v:rect id="shape_0" stroked="f" o:allowincell="f" style="position:absolute;left:6335;top:821;width:1312;height:383;mso-wrap-style:none;v-text-anchor:middle">
                        <v:imagedata r:id="rId9" o:detectmouseclick="t"/>
                        <v:stroke color="#3465a4" joinstyle="round" endcap="flat"/>
                        <w10:wrap type="square"/>
                      </v:rect>
                      <v:line id="shape_0" from="6303,788" to="7665,78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coordsize="2190,720" path="m0,0l0,720l2190,720l2190,0e" stroked="t" o:allowincell="f" style="position:absolute;left:6300;top:528;width:1364;height:668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group id="shape_0" style="position:absolute;left:6633;top:382;width:420;height:399">
                      <v:line id="shape_0" from="6633,382" to="6926,660" stroked="t" o:allowincell="f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square"/>
                      </v:line>
                      <v:line id="shape_0" from="6896,633" to="7052,78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064;top:788;width:179;height:297">
                      <v:line id="shape_0" from="7063,789" to="7188,996" stroked="t" o:allowincell="f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square"/>
                      </v:line>
                      <v:line id="shape_0" from="7176,975" to="7242,108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7061,608" to="7061,1025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7066,617" to="7192,789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line id="shape_0" from="7151,312" to="7419,67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6764;top:1160;width:94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455;top:425;width:1321;height:468">
                  <v:line id="shape_0" from="7455,626" to="7979,6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935;top:425;width:8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空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455;top:893;width:1365;height:468">
                  <v:line id="shape_0" from="7455,1124" to="7979,11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980;top:893;width:8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b/>
          <w:sz w:val="24"/>
        </w:rPr>
        <w:t>生：</w:t>
      </w:r>
      <w:r>
        <w:rPr>
          <w:sz w:val="24"/>
        </w:rPr>
        <w:t>可能螺帽发出的光线从水中折射出来但向上，没有进入眼睛。</w:t>
      </w:r>
    </w:p>
    <w:p>
      <w:pPr>
        <w:pStyle w:val="Normal"/>
        <w:spacing w:lineRule="atLeast" w:line="240"/>
        <w:ind w:firstLine="480"/>
        <w:rPr/>
      </w:pPr>
      <w:r>
        <w:rPr>
          <w:b/>
          <w:sz w:val="24"/>
        </w:rPr>
        <w:t>师：</w:t>
      </w:r>
      <w:r>
        <w:rPr>
          <w:sz w:val="24"/>
        </w:rPr>
        <w:t>带着猜想，用实验疑惑。</w:t>
      </w:r>
    </w:p>
    <w:p>
      <w:pPr>
        <w:pStyle w:val="Normal"/>
        <w:spacing w:lineRule="atLeast" w:line="240"/>
        <w:ind w:firstLine="480"/>
        <w:rPr>
          <w:b/>
          <w:b/>
          <w:sz w:val="24"/>
        </w:rPr>
      </w:pPr>
      <w:r>
        <w:rPr>
          <w:b/>
          <w:sz w:val="24"/>
        </w:rPr>
        <w:t>（二）实验疑惑</w:t>
      </w:r>
    </w:p>
    <w:p>
      <w:pPr>
        <w:pStyle w:val="Normal"/>
        <w:spacing w:lineRule="atLeast" w:line="240"/>
        <w:ind w:firstLine="48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396240</wp:posOffset>
                </wp:positionV>
                <wp:extent cx="1600200" cy="875030"/>
                <wp:effectExtent l="5715" t="254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875160"/>
                          <a:chOff x="0" y="0"/>
                          <a:chExt cx="1600200" cy="87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4600" cy="87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66880" cy="586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40" y="320760"/>
                                <a:ext cx="865440" cy="26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880" y="20880"/>
                                  <a:ext cx="833760" cy="24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6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55520"/>
                                <a:ext cx="86688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720">
                                    <a:moveTo>
                                      <a:pt x="0" y="0"/>
                                    </a:moveTo>
                                    <a:lnTo>
                                      <a:pt x="0" y="720"/>
                                    </a:lnTo>
                                    <a:lnTo>
                                      <a:pt x="2190" y="720"/>
                                    </a:lnTo>
                                    <a:lnTo>
                                      <a:pt x="219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8520" y="321480"/>
                                <a:ext cx="261000" cy="261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79200"/>
                                  <a:ext cx="182160" cy="18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3800" y="0"/>
                                  <a:ext cx="9720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79520" y="320760"/>
                                <a:ext cx="150480" cy="16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476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101520"/>
                                  <a:ext cx="5652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83120" y="206280"/>
                                <a:ext cx="0" cy="26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78080" y="0"/>
                                <a:ext cx="200520" cy="331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00440"/>
                                  <a:ext cx="139680" cy="23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5640" y="0"/>
                                  <a:ext cx="7488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94480" y="577800"/>
                              <a:ext cx="6001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33320" y="54000"/>
                            <a:ext cx="83808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12744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4920" y="0"/>
                              <a:ext cx="5335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空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33320" y="332280"/>
                            <a:ext cx="86688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14652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3360" y="0"/>
                              <a:ext cx="5335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31.2pt;width:126pt;height:68.9pt" coordorigin="6300,624" coordsize="2520,1378">
                <v:group id="shape_0" style="position:absolute;left:6300;top:624;width:1409;height:1378">
                  <v:group id="shape_0" style="position:absolute;left:6300;top:624;width:1365;height:923">
                    <v:group id="shape_0" alt="xjhzja12" style="position:absolute;left:6303;top:1129;width:1362;height:417">
                      <v:rect id="shape_0" stroked="f" o:allowincell="f" style="position:absolute;left:6335;top:1162;width:1312;height:384;mso-wrap-style:none;v-text-anchor:middle">
                        <v:imagedata r:id="rId11" o:detectmouseclick="t"/>
                        <v:stroke color="#3465a4" joinstyle="round" endcap="flat"/>
                        <w10:wrap type="square"/>
                      </v:rect>
                      <v:line id="shape_0" from="6303,1129" to="7665,112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coordsize="2190,720" path="m0,0l0,720l2190,720l2190,0e" stroked="t" o:allowincell="f" style="position:absolute;left:6300;top:869;width:1364;height:669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group id="shape_0" style="position:absolute;left:6645;top:1131;width:410;height:409">
                      <v:line id="shape_0" from="6644,1255" to="6930,1540" stroked="t" o:allowincell="f" style="position:absolute;flip:y">
                        <v:stroke color="black" weight="9360" endarrow="block" endarrowwidth="narrow" endarrowlength="medium" joinstyle="miter" endcap="flat"/>
                        <v:fill o:detectmouseclick="t" on="false"/>
                        <w10:wrap type="square"/>
                      </v:line>
                      <v:line id="shape_0" from="6902,1130" to="7054,1283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056;top:1130;width:235;height:254">
                      <v:line id="shape_0" from="7055,1129" to="7219,1307" stroked="t" o:allowincell="f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square"/>
                      </v:line>
                      <v:line id="shape_0" from="7203,1289" to="7291,138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7061,949" to="7061,1367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group id="shape_0" style="position:absolute;left:7053;top:624;width:315;height:522">
                      <v:line id="shape_0" from="7053,782" to="7272,1145" stroked="t" o:allowincell="f" style="position:absolute;flip:y">
                        <v:stroke color="black" weight="9360" endarrow="block" endarrowwidth="narrow" endarrowlength="medium" joinstyle="miter" endcap="flat"/>
                        <v:fill o:detectmouseclick="t" on="false"/>
                        <w10:wrap type="square"/>
                      </v:line>
                      <v:line id="shape_0" from="7251,624" to="7368,81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stroked="f" o:allowincell="f" style="position:absolute;left:6764;top:1534;width:94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455;top:709;width:1321;height:468">
                  <v:line id="shape_0" from="7455,910" to="7979,9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935;top:709;width:8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空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455;top:1147;width:1365;height:468">
                  <v:line id="shape_0" from="7455,1378" to="7979,13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980;top:1147;width:8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b/>
          <w:sz w:val="24"/>
        </w:rPr>
        <w:t>实验</w:t>
      </w:r>
      <w:r>
        <w:rPr>
          <w:b/>
          <w:sz w:val="24"/>
        </w:rPr>
        <w:t>1</w:t>
      </w:r>
      <w:r>
        <w:rPr>
          <w:sz w:val="24"/>
        </w:rPr>
        <w:t>　如图</w:t>
      </w:r>
      <w:r>
        <w:rPr>
          <w:sz w:val="24"/>
        </w:rPr>
        <w:t>2</w:t>
      </w:r>
      <w:r>
        <w:rPr>
          <w:sz w:val="24"/>
        </w:rPr>
        <w:t>所示，让一束激光从空气射向水面，作出法线，一面逆时针旋转镭射笔，只到入射角达到</w:t>
      </w:r>
      <w:r>
        <w:rPr>
          <w:sz w:val="24"/>
        </w:rPr>
        <w:t>90</w:t>
      </w:r>
      <w:r>
        <w:rPr>
          <w:sz w:val="24"/>
          <w:vertAlign w:val="superscript"/>
        </w:rPr>
        <w:t>o</w:t>
      </w:r>
      <w:r>
        <w:rPr>
          <w:sz w:val="24"/>
        </w:rPr>
        <w:t>，一面引导学生观察折射角的变化，是否出现光线全部折回的现象。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b/>
          <w:sz w:val="24"/>
        </w:rPr>
        <w:t>实验</w:t>
      </w:r>
      <w:r>
        <w:rPr>
          <w:b/>
          <w:sz w:val="24"/>
        </w:rPr>
        <w:t>2</w:t>
      </w:r>
      <w:r>
        <w:rPr>
          <w:sz w:val="24"/>
        </w:rPr>
        <w:t>　如图</w:t>
      </w:r>
      <w:r>
        <w:rPr>
          <w:sz w:val="24"/>
        </w:rPr>
        <w:t>3</w:t>
      </w:r>
      <w:r>
        <w:rPr>
          <w:sz w:val="24"/>
        </w:rPr>
        <w:t>所示，让一束光从水中射向空气，作出法线，一面逆时针旋转光源，直到入射角达到</w:t>
      </w:r>
      <w:r>
        <w:rPr>
          <w:sz w:val="24"/>
        </w:rPr>
        <w:t>90</w:t>
      </w:r>
      <w:r>
        <w:rPr>
          <w:sz w:val="24"/>
          <w:vertAlign w:val="superscript"/>
        </w:rPr>
        <w:t>o</w:t>
      </w:r>
      <w:r>
        <w:rPr>
          <w:sz w:val="24"/>
        </w:rPr>
        <w:t>，一面引导学生观察折射角的变化，是否出现光线全部折回的现象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b/>
          <w:sz w:val="24"/>
        </w:rPr>
        <w:t>师</w:t>
      </w:r>
      <w:r>
        <w:rPr>
          <w:sz w:val="24"/>
        </w:rPr>
        <w:t>：通过实验观察到的光学现象。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b/>
          <w:sz w:val="24"/>
        </w:rPr>
        <w:t>生：①</w:t>
      </w:r>
      <w:r>
        <w:rPr>
          <w:sz w:val="24"/>
        </w:rPr>
        <w:t>光从水中射向空气，当入射角增大到一定角度时，出现光线全部折回的现象。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光从空气射向水，无论入射角多大，不会出现光线全部折回的现象。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b/>
          <w:sz w:val="24"/>
        </w:rPr>
        <w:t>师：</w:t>
      </w:r>
      <w:r>
        <w:rPr>
          <w:sz w:val="24"/>
        </w:rPr>
        <w:t>光线全部折回的现象称为全反射现象。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引导学生分析空气、水这两种介质的折射率，并查看课本中“几种介质的折射率”。光密介质：折射率较大的介质；光疏介质：折射率较小的介质。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b/>
          <w:sz w:val="24"/>
        </w:rPr>
        <w:t>师：</w:t>
      </w:r>
      <w:r>
        <w:rPr>
          <w:sz w:val="24"/>
        </w:rPr>
        <w:t>怎样比较空气、水、玻璃的疏密</w:t>
      </w:r>
    </w:p>
    <w:p>
      <w:pPr>
        <w:pStyle w:val="Normal"/>
        <w:spacing w:lineRule="atLeast" w:line="240"/>
        <w:ind w:firstLine="480"/>
        <w:rPr/>
      </w:pPr>
      <w:r>
        <w:rPr>
          <w:b/>
          <w:sz w:val="24"/>
        </w:rPr>
        <w:t>生：</w:t>
      </w:r>
      <w:r>
        <w:rPr>
          <w:sz w:val="24"/>
        </w:rPr>
        <w:t>光疏和光密是相对的，根据折射率的大小比较可知：水相对于空气是光密介质，而相对于玻璃又属于光疏介质。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b/>
          <w:sz w:val="24"/>
        </w:rPr>
        <w:t>师：</w:t>
      </w:r>
      <w:r>
        <w:rPr>
          <w:sz w:val="24"/>
        </w:rPr>
        <w:t>全反射现象产生的条件是什么。</w:t>
      </w:r>
    </w:p>
    <w:p>
      <w:pPr>
        <w:pStyle w:val="Normal"/>
        <w:spacing w:lineRule="atLeast" w:line="240"/>
        <w:ind w:firstLine="480"/>
        <w:rPr/>
      </w:pPr>
      <w:r>
        <w:rPr>
          <w:b/>
          <w:sz w:val="24"/>
        </w:rPr>
        <w:t>生：</w:t>
      </w:r>
      <w:r>
        <w:rPr>
          <w:sz w:val="24"/>
        </w:rPr>
        <w:t>根据实验可知：</w:t>
      </w:r>
    </w:p>
    <w:p>
      <w:pPr>
        <w:pStyle w:val="Normal"/>
        <w:spacing w:lineRule="atLeast" w:line="240"/>
        <w:ind w:left="-674" w:firstLine="1618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光必须从光密介质射向光疏介质。</w:t>
      </w:r>
    </w:p>
    <w:p>
      <w:pPr>
        <w:pStyle w:val="Normal"/>
        <w:spacing w:lineRule="atLeast" w:line="240"/>
        <w:ind w:firstLine="96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入射角大于或等于某一角度。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b/>
          <w:sz w:val="24"/>
        </w:rPr>
        <w:t>师</w:t>
      </w:r>
      <w:r>
        <w:rPr>
          <w:sz w:val="24"/>
        </w:rPr>
        <w:t>：将折射角等于</w:t>
      </w:r>
      <w:r>
        <w:rPr>
          <w:sz w:val="24"/>
        </w:rPr>
        <w:t>90</w:t>
      </w:r>
      <w:r>
        <w:rPr>
          <w:sz w:val="24"/>
          <w:vertAlign w:val="superscript"/>
        </w:rPr>
        <w:t>o</w:t>
      </w:r>
      <w:r>
        <w:rPr>
          <w:sz w:val="24"/>
        </w:rPr>
        <w:t>时对应的入射角</w:t>
      </w:r>
      <w:r>
        <w:rPr>
          <w:i/>
          <w:sz w:val="24"/>
        </w:rPr>
        <w:t>C</w:t>
      </w:r>
      <w:r>
        <w:rPr>
          <w:sz w:val="24"/>
        </w:rPr>
        <w:t>叫作临界角。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b/>
          <w:sz w:val="24"/>
        </w:rPr>
        <w:t>多媒体显示</w:t>
      </w:r>
      <w:r>
        <w:rPr>
          <w:sz w:val="24"/>
        </w:rPr>
        <w:t>：如果已知某种介质的折射率为</w:t>
      </w:r>
      <w:r>
        <w:rPr>
          <w:sz w:val="24"/>
        </w:rPr>
        <w:t>n</w:t>
      </w:r>
      <w:r>
        <w:rPr>
          <w:sz w:val="24"/>
        </w:rPr>
        <w:t>，试求光从该种介质射向真空界面时的临界角</w:t>
      </w:r>
      <w:r>
        <w:rPr>
          <w:i/>
          <w:sz w:val="24"/>
        </w:rPr>
        <w:t>C</w:t>
      </w:r>
      <w:r>
        <w:rPr>
          <w:sz w:val="24"/>
        </w:rPr>
        <w:t>。</w:t>
      </w:r>
    </w:p>
    <w:p>
      <w:pPr>
        <w:pStyle w:val="Normal"/>
        <w:spacing w:lineRule="atLeast" w:line="240"/>
        <w:ind w:firstLine="480"/>
        <w:jc w:val="left"/>
        <w:rPr>
          <w:sz w:val="24"/>
        </w:rPr>
      </w:pPr>
      <w:r>
        <w:rPr>
          <w:b/>
          <w:sz w:val="24"/>
        </w:rPr>
        <w:t>生</w:t>
      </w:r>
      <w:r>
        <w:rPr>
          <w:sz w:val="24"/>
        </w:rPr>
        <w:t>：根据折射定律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4"/>
        </w:rPr>
        <w:t>，当折射角为</w:t>
      </w:r>
      <w:r>
        <w:rPr>
          <w:sz w:val="24"/>
        </w:rPr>
        <w:t>90</w:t>
      </w:r>
      <w:r>
        <w:rPr>
          <w:sz w:val="24"/>
          <w:vertAlign w:val="superscript"/>
        </w:rPr>
        <w:t>o</w:t>
      </w:r>
      <w:r>
        <w:rPr>
          <w:sz w:val="24"/>
        </w:rPr>
        <w:t>时对应的入射角</w:t>
      </w:r>
      <w:r>
        <w:rPr>
          <w:i/>
          <w:sz w:val="24"/>
        </w:rPr>
        <w:t>C</w:t>
      </w:r>
      <w:r>
        <w:rPr>
          <w:sz w:val="24"/>
        </w:rPr>
        <w:t>是临界角，即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</w:rPr>
        <w:t>　</w:t>
      </w:r>
    </w:p>
    <w:p>
      <w:pPr>
        <w:pStyle w:val="Normal"/>
        <w:spacing w:lineRule="atLeast" w:line="240"/>
        <w:ind w:firstLine="360"/>
        <w:rPr>
          <w:sz w:val="24"/>
        </w:rPr>
      </w:pPr>
      <w:r>
        <w:rPr>
          <w:b/>
          <w:sz w:val="24"/>
        </w:rPr>
        <w:t>（三）现象解释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b/>
          <w:sz w:val="24"/>
        </w:rPr>
        <w:t>师：</w:t>
      </w:r>
      <w:r>
        <w:rPr>
          <w:sz w:val="24"/>
        </w:rPr>
        <w:t>如何解释螺帽“不见”的现象？</w:t>
      </w:r>
    </w:p>
    <w:p>
      <w:pPr>
        <w:pStyle w:val="Normal"/>
        <w:spacing w:lineRule="atLeast" w:line="240"/>
        <w:ind w:firstLine="48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3875</wp:posOffset>
                </wp:positionH>
                <wp:positionV relativeFrom="paragraph">
                  <wp:posOffset>297180</wp:posOffset>
                </wp:positionV>
                <wp:extent cx="941705" cy="1384935"/>
                <wp:effectExtent l="10160" t="1016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760" cy="1384920"/>
                          <a:chOff x="0" y="0"/>
                          <a:chExt cx="941760" cy="138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1760" cy="98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8280" cy="98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6560" cy="989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46560" cy="989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46560" cy="989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040" y="339840"/>
                                      <a:ext cx="640800" cy="640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9400" y="0"/>
                                      <a:ext cx="181080" cy="36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0" h="1560">
                                          <a:moveTo>
                                            <a:pt x="0" y="156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540" y="0"/>
                                          </a:lnTo>
                                          <a:lnTo>
                                            <a:pt x="540" y="156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570960"/>
                                      <a:ext cx="646560" cy="418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4477">
                                          <a:moveTo>
                                            <a:pt x="646" y="14478"/>
                                          </a:moveTo>
                                          <a:arcTo wR="10800" hR="10800" stAng="9605407" swAng="1313451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4477">
                                          <a:moveTo>
                                            <a:pt x="646" y="14478"/>
                                          </a:moveTo>
                                          <a:arcTo wR="10800" hR="10800" stAng="9605407" swAng="13134510"/>
                                        </a:path>
                                      </a:pathLst>
                                    </a:custGeom>
                                    <a:blipFill rotWithShape="0">
                                      <a:blip r:embed="rId12"/>
                                      <a:tile tx="0" ty="0" sx="100000" sy="100000" algn="ctr"/>
                                    </a:blip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920" y="588600"/>
                                      <a:ext cx="468000" cy="1155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3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06000" y="936000"/>
                                    <a:ext cx="50040" cy="50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3280" y="689760"/>
                                  <a:ext cx="2088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2280" y="579600"/>
                                <a:ext cx="395640" cy="384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17800"/>
                                  <a:ext cx="280800" cy="1670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51480"/>
                                    <a:ext cx="195120" cy="1155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5680" y="0"/>
                                    <a:ext cx="195120" cy="1155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600" y="122040"/>
                                  <a:ext cx="383040" cy="134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00" y="0"/>
                                  <a:ext cx="146520" cy="3834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164520"/>
                                    <a:ext cx="84600" cy="2192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2280" y="0"/>
                                    <a:ext cx="84600" cy="2192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473760" y="506160"/>
                                <a:ext cx="0" cy="178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5640" y="462960"/>
                                <a:ext cx="75600" cy="119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40680"/>
                                  <a:ext cx="48240" cy="79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360" y="0"/>
                                  <a:ext cx="48240" cy="79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63760" y="217800"/>
                                <a:ext cx="164520" cy="248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93240"/>
                                  <a:ext cx="106560" cy="154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960" y="0"/>
                                  <a:ext cx="106560" cy="154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733320" y="693360"/>
                              <a:ext cx="208440" cy="17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13760" y="988560"/>
                            <a:ext cx="466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25pt;margin-top:23.4pt;width:74.15pt;height:109.05pt" coordorigin="6825,468" coordsize="1483,2181">
                <v:group id="shape_0" style="position:absolute;left:6825;top:468;width:1483;height:1557">
                  <v:group id="shape_0" style="position:absolute;left:6825;top:468;width:1147;height:1557">
                    <v:group id="shape_0" style="position:absolute;left:6825;top:468;width:1018;height:1557">
                      <v:group id="shape_0" style="position:absolute;left:6825;top:468;width:1018;height:1557">
                        <v:group id="shape_0" style="position:absolute;left:6825;top:468;width:1018;height:1557">
                          <v:oval id="shape_0" fillcolor="white" stroked="t" o:allowincell="f" style="position:absolute;left:6833;top:1003;width:1008;height:1008;mso-wrap-style:none;v-text-anchor:middle">
                            <v:fill o:detectmouseclick="t" type="solid" color2="black"/>
                            <v:stroke color="black" weight="19080" joinstyle="miter" endcap="flat"/>
                            <w10:wrap type="square"/>
                          </v:oval>
                          <v:shape id="shape_0" coordsize="540,1560" path="m0,1560l0,0l540,0l540,1560e" fillcolor="white" stroked="t" o:allowincell="f" style="position:absolute;left:7202;top:468;width:284;height:568;mso-wrap-style:none;v-text-anchor:middle">
                            <v:fill o:detectmouseclick="t" type="solid" color2="black"/>
                            <v:stroke color="black" weight="19080" joinstyle="round" endcap="flat"/>
                            <w10:wrap type="square"/>
                          </v:shape>
                          <v:rect id="shape_0" coordsize="21600,14477" path="l0,21600xee" stroked="t" o:allowincell="f" style="position:absolute;left:6825;top:1367;width:1017;height:658;flip:y;mso-wrap-style:none;v-text-anchor:middle">
                            <v:imagedata r:id="rId15" o:detectmouseclick="t"/>
                            <v:stroke color="black" weight="19080" joinstyle="miter" endcap="flat"/>
                            <w10:wrap type="square"/>
                          </v:rect>
                          <v:rect id="shape_0" stroked="f" o:allowincell="f" style="position:absolute;left:6965;top:1395;width:736;height:181;mso-wrap-style:none;v-text-anchor:middle">
                            <v:imagedata r:id="rId16" o:detectmouseclick="t"/>
                            <v:stroke color="#3465a4" joinstyle="round" endcap="flat"/>
                            <w10:wrap type="square"/>
                          </v:rect>
                        </v:group>
                        <v:oval id="shape_0" fillcolor="gray" stroked="t" o:allowincell="f" style="position:absolute;left:7307;top:1942;width:78;height:78;mso-wrap-style:none;v-text-anchor:middle">
                          <v:fill o:detectmouseclick="t" type="solid" color2="#7f7f7f"/>
                          <v:stroke color="black" weight="9360" joinstyle="miter" endcap="flat"/>
                          <w10:wrap type="square"/>
                        </v:oval>
                      </v:group>
                      <v:oval id="shape_0" fillcolor="#333333" stroked="t" o:allowincell="f" style="position:absolute;left:7334;top:1555;width:32;height:32;mso-wrap-style:none;v-text-anchor:middle">
                        <v:fill o:detectmouseclick="t" type="solid" color2="#cccccc"/>
                        <v:stroke color="black" weight="9360" joinstyle="miter" endcap="flat"/>
                        <w10:wrap type="square"/>
                      </v:oval>
                    </v:group>
                    <v:group id="shape_0" style="position:absolute;left:7349;top:1381;width:622;height:605">
                      <v:group id="shape_0" style="position:absolute;left:7349;top:1724;width:441;height:262">
                        <v:line id="shape_0" from="7349,1805" to="7655,1986" stroked="t" o:allowincell="f" style="position:absolute;flip:y">
                          <v:stroke color="black" weight="1908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7483,1724" to="7789,1905" stroked="t" o:allowincell="f" style="position:absolute;flip: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  <v:line id="shape_0" from="7368,1573" to="7970,1784" stroked="t" o:allowincell="f" style="position:absolute">
                        <v:stroke color="black" weight="19080" dashstyle="dash" joinstyle="miter" endcap="flat"/>
                        <v:fill o:detectmouseclick="t" on="false"/>
                        <w10:wrap type="square"/>
                      </v:line>
                      <v:group id="shape_0" style="position:absolute;left:7354;top:1381;width:230;height:603">
                        <v:line id="shape_0" from="7354,1640" to="7486,1984" stroked="t" o:allowincell="f" style="position:absolute;flip:y">
                          <v:stroke color="black" weight="1908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7452,1381" to="7584,1725" stroked="t" o:allowincell="f" style="position:absolute;flip: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line id="shape_0" from="7571,1265" to="7571,1546" stroked="t" o:allowincell="f" style="position:absolute;flip:y">
                      <v:stroke color="black" weight="19080" dashstyle="dash" joinstyle="miter" endcap="flat"/>
                      <v:fill o:detectmouseclick="t" on="false"/>
                      <w10:wrap type="square"/>
                    </v:line>
                    <v:group id="shape_0" style="position:absolute;left:7590;top:1197;width:118;height:188">
                      <v:line id="shape_0" from="7590,1261" to="7665,1385" stroked="t" o:allowincell="f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7633,1197" to="7708,1321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713;top:811;width:259;height:391">
                      <v:line id="shape_0" from="7713,958" to="7880,1201" stroked="t" o:allowincell="f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7804,811" to="7971,1054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stroked="f" o:allowincell="f" style="position:absolute;left:7980;top:1560;width:327;height:279;mso-wrap-style:none;v-text-anchor:middle" type="_x0000_t75">
                    <v:imagedata r:id="rId17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004;top:2025;width:73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4"/>
        </w:rPr>
        <w:t>生：</w:t>
      </w:r>
      <w:r>
        <w:rPr>
          <w:sz w:val="24"/>
        </w:rPr>
        <w:t>如图</w:t>
      </w:r>
      <w:r>
        <w:rPr>
          <w:sz w:val="24"/>
        </w:rPr>
        <w:t>4</w:t>
      </w:r>
      <w:r>
        <w:rPr>
          <w:sz w:val="24"/>
        </w:rPr>
        <w:t>所示，螺帽发出的一束光线射向界面，其入射角大于临界角，发生全反射，没有光线射出界面。另一束光线射到另一界面，其入射角小于临界角，则有折射光线射出，但折射光线斜向上。而眼睛位于低于水平面的的平面上，没有光线进入眼睛，于是就看不到螺帽。根据分析，如果我们从上往下观察则可以看见螺帽。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b/>
          <w:sz w:val="24"/>
        </w:rPr>
        <w:t>实验</w:t>
      </w:r>
      <w:r>
        <w:rPr>
          <w:b/>
          <w:sz w:val="24"/>
        </w:rPr>
        <w:t>3</w:t>
      </w:r>
      <w:r>
        <w:rPr>
          <w:b/>
          <w:sz w:val="24"/>
        </w:rPr>
        <w:t>　</w:t>
      </w:r>
      <w:r>
        <w:rPr>
          <w:sz w:val="24"/>
        </w:rPr>
        <w:t>将烧瓶拿下让学生从上往下观察。</w:t>
      </w:r>
    </w:p>
    <w:p>
      <w:pPr>
        <w:pStyle w:val="Normal"/>
        <w:spacing w:lineRule="atLeast" w:line="240"/>
        <w:ind w:firstLine="480"/>
        <w:rPr/>
      </w:pPr>
      <w:r>
        <w:rPr>
          <w:b/>
          <w:sz w:val="24"/>
        </w:rPr>
        <w:t>生：</w:t>
      </w:r>
      <w:r>
        <w:rPr>
          <w:sz w:val="24"/>
        </w:rPr>
        <w:t>看见螺帽，解释完全正确。</w:t>
      </w:r>
    </w:p>
    <w:p>
      <w:pPr>
        <w:pStyle w:val="Normal"/>
        <w:spacing w:lineRule="atLeast" w:line="240"/>
        <w:ind w:firstLine="480"/>
        <w:rPr>
          <w:b/>
          <w:b/>
          <w:sz w:val="24"/>
        </w:rPr>
      </w:pPr>
      <w:r>
        <w:rPr>
          <w:b/>
          <w:sz w:val="24"/>
        </w:rPr>
        <w:t>（四）巩固拓展</w:t>
      </w:r>
    </w:p>
    <w:p>
      <w:pPr>
        <w:pStyle w:val="Normal"/>
        <w:widowControl/>
        <w:spacing w:lineRule="atLeast" w:line="240"/>
        <w:ind w:firstLine="480"/>
        <w:rPr/>
      </w:pPr>
      <w:r>
        <w:rPr>
          <w:rFonts w:ascii="宋体;SimSun" w:hAnsi="宋体;SimSun" w:cs="宋体;SimSun"/>
          <w:b/>
          <w:kern w:val="0"/>
          <w:sz w:val="24"/>
        </w:rPr>
        <w:t>多媒体显示：</w:t>
      </w:r>
      <w:r>
        <w:rPr>
          <w:sz w:val="24"/>
        </w:rPr>
        <w:t>已知水的折射率为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，当在水面下</w:t>
      </w:r>
      <w:r>
        <w:rPr>
          <w:i/>
          <w:sz w:val="24"/>
        </w:rPr>
        <w:t>h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 w:val="24"/>
        </w:rPr>
        <w:t>m</w:t>
      </w:r>
      <w:r>
        <w:rPr>
          <w:sz w:val="24"/>
        </w:rPr>
        <w:t>深处放一个点光源</w:t>
      </w:r>
      <w:r>
        <w:rPr>
          <w:rFonts w:ascii="宋体;SimSun" w:hAnsi="宋体;SimSun" w:cs="宋体;SimSun"/>
          <w:kern w:val="0"/>
          <w:sz w:val="24"/>
        </w:rPr>
        <w:t>，它发出的光射向四面八方。</w:t>
      </w:r>
    </w:p>
    <w:p>
      <w:pPr>
        <w:pStyle w:val="Normal"/>
        <w:widowControl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其中射向水面的那部分光线，能照亮水面的几何形状是什么？</w:t>
      </w:r>
    </w:p>
    <w:p>
      <w:pPr>
        <w:pStyle w:val="Normal"/>
        <w:widowControl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若已知水的折射率为</w:t>
      </w:r>
      <w:r>
        <w:rPr>
          <w:i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，通过作图分析求出亮斑半径</w:t>
      </w:r>
      <w:r>
        <w:rPr>
          <w:rFonts w:cs="宋体;SimSun" w:ascii="宋体;SimSun" w:hAnsi="宋体;SimSun"/>
          <w:i/>
          <w:kern w:val="0"/>
          <w:sz w:val="24"/>
        </w:rPr>
        <w:t>R</w:t>
      </w:r>
      <w:r>
        <w:rPr>
          <w:rFonts w:ascii="宋体;SimSun" w:hAnsi="宋体;SimSun" w:cs="宋体;SimSun"/>
          <w:kern w:val="0"/>
          <w:sz w:val="24"/>
        </w:rPr>
        <w:t>为多少？</w:t>
      </w:r>
      <w:r>
        <w:rPr>
          <w:sz w:val="24"/>
        </w:rPr>
        <w:t>当此圆形区域的直径变大时，则判断光源正在上浮还是正在下沉？</w:t>
      </w:r>
    </w:p>
    <w:p>
      <w:pPr>
        <w:pStyle w:val="Normal"/>
        <w:spacing w:lineRule="atLeast" w:line="240"/>
        <w:ind w:firstLine="48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理论分析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b/>
          <w:sz w:val="24"/>
        </w:rPr>
        <w:t>生：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圆形</w:t>
      </w:r>
    </w:p>
    <w:p>
      <w:pPr>
        <w:pStyle w:val="Normal"/>
        <w:spacing w:lineRule="atLeast" w:line="240"/>
        <w:ind w:firstLine="480"/>
        <w:rPr/>
      </w:pPr>
      <w:r>
        <w:rPr>
          <w:sz w:val="24"/>
        </w:rPr>
        <w:t>(2)</w:t>
      </w:r>
      <w:r>
        <w:rPr>
          <w:sz w:val="24"/>
        </w:rPr>
        <w:t>如图</w:t>
      </w:r>
      <w:r>
        <w:rPr>
          <w:sz w:val="24"/>
        </w:rPr>
        <w:t>5</w:t>
      </w:r>
      <w:r>
        <w:rPr>
          <w:sz w:val="24"/>
        </w:rPr>
        <w:t>所示，恰好发生全反射时，入射角等于临界角，对应宽度即为圆形光斑的直径。可得：</w:t>
      </w:r>
    </w:p>
    <w:p>
      <w:pPr>
        <w:pStyle w:val="Normal"/>
        <w:spacing w:lineRule="atLeast" w:line="240"/>
        <w:ind w:firstLine="48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2161540" cy="1287780"/>
                <wp:effectExtent l="2540" t="0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1440" cy="1287720"/>
                          <a:chOff x="0" y="0"/>
                          <a:chExt cx="2161440" cy="12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1440" cy="109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78320" y="0"/>
                              <a:ext cx="434520" cy="34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Tahoma" w:hAnsi="Tahoma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空气</w:t>
                                </w:r>
                              </w:p>
                            </w:txbxContent>
                          </wps:txbx>
                          <wps:bodyPr wrap="square" lIns="51480" rIns="51480" tIns="25560" bIns="255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6320" y="610200"/>
                              <a:ext cx="325800" cy="38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Tahoma" w:hAnsi="Tahoma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水</w:t>
                                </w:r>
                              </w:p>
                            </w:txbxContent>
                          </wps:txbx>
                          <wps:bodyPr wrap="square" lIns="51480" rIns="51480" tIns="25560" bIns="255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4240" y="416520"/>
                              <a:ext cx="1611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7200" y="416520"/>
                              <a:ext cx="618480" cy="370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0" y="699120"/>
                              <a:ext cx="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560" y="734040"/>
                              <a:ext cx="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9880" y="596880"/>
                              <a:ext cx="22320" cy="13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640" y="718200"/>
                              <a:ext cx="15840" cy="176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8120" y="419760"/>
                              <a:ext cx="463680" cy="178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480" y="495360"/>
                              <a:ext cx="33120" cy="1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300240"/>
                              <a:ext cx="0" cy="195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8720" y="419760"/>
                              <a:ext cx="618480" cy="370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0" y="702360"/>
                              <a:ext cx="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737280"/>
                              <a:ext cx="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71480" y="600120"/>
                              <a:ext cx="22320" cy="13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26240"/>
                              <a:ext cx="463680" cy="178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200" y="502200"/>
                              <a:ext cx="20160" cy="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4680" y="419760"/>
                              <a:ext cx="0" cy="35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72640" y="749880"/>
                              <a:ext cx="563760" cy="34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ahoma" w:hAnsi="Tahoma" w:eastAsia="宋体;SimSun" w:cs="Tahoma"/>
                                    <w:color w:val="000000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51480" rIns="51480" tIns="25560" bIns="255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95600" y="344880"/>
                              <a:ext cx="0" cy="195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28368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3480" y="3816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39636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39636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32760" y="891720"/>
                            <a:ext cx="466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25pt;margin-top:0pt;width:170.15pt;height:101.4pt" coordorigin="2625,0" coordsize="3403,2028">
                <v:group id="shape_0" style="position:absolute;left:2625;top:0;width:3403;height:1731">
                  <v:shape id="shape_0" stroked="f" o:allowincell="f" style="position:absolute;left:5268;top:0;width:683;height:54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Tahoma" w:hAnsi="Tahoma" w:eastAsia="宋体;SimSun" w:cs="宋体;SimSun"/>
                              <w:color w:val="000000"/>
                              <w:lang w:val="zh-CN" w:eastAsia="zh-CN" w:bidi="ar-SA"/>
                            </w:rPr>
                            <w:t>空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13;top:961;width:512;height:60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Tahoma" w:hAnsi="Tahoma" w:eastAsia="宋体;SimSun" w:cs="宋体;SimSun"/>
                              <w:color w:val="000000"/>
                              <w:lang w:val="zh-CN" w:eastAsia="zh-CN" w:bidi="ar-SA"/>
                            </w:rPr>
                            <w:t>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183,656" to="5720,65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337,656" to="5310,123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490,1101" to="4490,1101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65,1156" to="4465,1156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798,940" to="4832,960" stroked="t" o:allowincell="f" style="position:absolute;flip:y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black" stroked="t" o:allowincell="f" style="position:absolute;left:4325;top:1131;width:24;height:27;mso-wrap-style:none;v-text-anchor:middle" type="_x0000_t120">
                    <v:fill o:detectmouseclick="t" type="solid" color2="white"/>
                    <v:stroke color="black" weight="12600" joinstyle="miter" endcap="flat"/>
                    <w10:wrap type="none"/>
                  </v:shape>
                  <v:line id="shape_0" from="5299,661" to="6028,9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626,780" to="5677,798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68,473" to="3368,779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3363,661" to="4336,1244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4184,1106" to="4184,1106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209,1161" to="4209,1161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840,945" to="3874,965" stroked="t" o:allowincell="f" style="position:absolute;flip:xy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25,671" to="3354,95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005,791" to="3036,800" stroked="t" o:allowincell="f" style="position:absolute;flip:x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33,661" to="4333,1224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3999;top:1181;width:887;height:54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ahoma" w:hAnsi="Tahoma" w:eastAsia="宋体;SimSun" w:cs="Tahoma"/>
                              <w:color w:val="000000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295,543" to="5295,849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3522,447" to="5141,447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095;top:60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45;top:624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65;top:624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094;top:1404;width:73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33825</wp:posOffset>
                </wp:positionH>
                <wp:positionV relativeFrom="paragraph">
                  <wp:posOffset>-22860</wp:posOffset>
                </wp:positionV>
                <wp:extent cx="1466850" cy="1409700"/>
                <wp:effectExtent l="1968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1409760"/>
                          <a:chOff x="0" y="0"/>
                          <a:chExt cx="1467000" cy="1409760"/>
                        </a:xfrm>
                      </wpg:grpSpPr>
                      <wpg:grpSp>
                        <wpg:cNvGrpSpPr/>
                        <wpg:grpSpPr>
                          <a:xfrm>
                            <a:off x="0" y="23040"/>
                            <a:ext cx="783720" cy="138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3720" cy="1089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9680" y="0"/>
                                <a:ext cx="637560" cy="646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xjhsy4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79920" y="0"/>
                                  <a:ext cx="557640" cy="21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49560" y="141480"/>
                                  <a:ext cx="229320" cy="39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6" h="2184">
                                      <a:moveTo>
                                        <a:pt x="0" y="2184"/>
                                      </a:moveTo>
                                      <a:cubicBezTo>
                                        <a:pt x="90" y="2054"/>
                                        <a:pt x="181" y="1924"/>
                                        <a:pt x="362" y="1716"/>
                                      </a:cubicBezTo>
                                      <a:cubicBezTo>
                                        <a:pt x="543" y="1508"/>
                                        <a:pt x="1056" y="1222"/>
                                        <a:pt x="1086" y="936"/>
                                      </a:cubicBezTo>
                                      <a:cubicBezTo>
                                        <a:pt x="1116" y="650"/>
                                        <a:pt x="634" y="156"/>
                                        <a:pt x="543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760"/>
                                  <a:ext cx="340200" cy="40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9" h="2236">
                                      <a:moveTo>
                                        <a:pt x="754" y="52"/>
                                      </a:moveTo>
                                      <a:cubicBezTo>
                                        <a:pt x="407" y="26"/>
                                        <a:pt x="60" y="0"/>
                                        <a:pt x="30" y="208"/>
                                      </a:cubicBezTo>
                                      <a:cubicBezTo>
                                        <a:pt x="0" y="416"/>
                                        <a:pt x="302" y="962"/>
                                        <a:pt x="573" y="1300"/>
                                      </a:cubicBezTo>
                                      <a:cubicBezTo>
                                        <a:pt x="844" y="1638"/>
                                        <a:pt x="1478" y="2080"/>
                                        <a:pt x="1659" y="22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3480" y="254520"/>
                                  <a:ext cx="82440" cy="39168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20880" y="0"/>
                                    <a:ext cx="36720" cy="283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58480"/>
                                    <a:ext cx="82440" cy="133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2680" y="0"/>
                                      <a:ext cx="37440" cy="30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7440" cy="309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7560" y="0"/>
                                          <a:ext cx="20160" cy="68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10800000">
                                            <a:off x="0" y="0"/>
                                            <a:ext cx="20160" cy="6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98" h="198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01" y="157"/>
                                                </a:lnTo>
                                                <a:lnTo>
                                                  <a:pt x="110" y="167"/>
                                                </a:lnTo>
                                                <a:lnTo>
                                                  <a:pt x="121" y="173"/>
                                                </a:lnTo>
                                                <a:lnTo>
                                                  <a:pt x="136" y="178"/>
                                                </a:lnTo>
                                                <a:lnTo>
                                                  <a:pt x="153" y="186"/>
                                                </a:lnTo>
                                                <a:lnTo>
                                                  <a:pt x="174" y="190"/>
                                                </a:lnTo>
                                                <a:lnTo>
                                                  <a:pt x="188" y="191"/>
                                                </a:lnTo>
                                                <a:lnTo>
                                                  <a:pt x="205" y="194"/>
                                                </a:lnTo>
                                                <a:lnTo>
                                                  <a:pt x="222" y="195"/>
                                                </a:lnTo>
                                                <a:lnTo>
                                                  <a:pt x="243" y="198"/>
                                                </a:lnTo>
                                                <a:lnTo>
                                                  <a:pt x="257" y="198"/>
                                                </a:lnTo>
                                                <a:lnTo>
                                                  <a:pt x="278" y="195"/>
                                                </a:lnTo>
                                                <a:lnTo>
                                                  <a:pt x="295" y="194"/>
                                                </a:lnTo>
                                                <a:lnTo>
                                                  <a:pt x="315" y="191"/>
                                                </a:lnTo>
                                                <a:lnTo>
                                                  <a:pt x="332" y="190"/>
                                                </a:lnTo>
                                                <a:lnTo>
                                                  <a:pt x="349" y="185"/>
                                                </a:lnTo>
                                                <a:lnTo>
                                                  <a:pt x="366" y="181"/>
                                                </a:lnTo>
                                                <a:lnTo>
                                                  <a:pt x="380" y="173"/>
                                                </a:lnTo>
                                                <a:lnTo>
                                                  <a:pt x="392" y="165"/>
                                                </a:lnTo>
                                                <a:lnTo>
                                                  <a:pt x="397" y="160"/>
                                                </a:lnTo>
                                                <a:lnTo>
                                                  <a:pt x="405" y="152"/>
                                                </a:lnTo>
                                                <a:lnTo>
                                                  <a:pt x="498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0800000">
                                            <a:off x="8280" y="0"/>
                                            <a:ext cx="9000" cy="6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22" h="198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62" y="178"/>
                                                </a:lnTo>
                                                <a:lnTo>
                                                  <a:pt x="75" y="186"/>
                                                </a:lnTo>
                                                <a:lnTo>
                                                  <a:pt x="96" y="190"/>
                                                </a:lnTo>
                                                <a:lnTo>
                                                  <a:pt x="110" y="191"/>
                                                </a:lnTo>
                                                <a:lnTo>
                                                  <a:pt x="127" y="194"/>
                                                </a:lnTo>
                                                <a:lnTo>
                                                  <a:pt x="144" y="195"/>
                                                </a:lnTo>
                                                <a:lnTo>
                                                  <a:pt x="165" y="198"/>
                                                </a:lnTo>
                                                <a:lnTo>
                                                  <a:pt x="179" y="198"/>
                                                </a:lnTo>
                                                <a:lnTo>
                                                  <a:pt x="200" y="195"/>
                                                </a:lnTo>
                                                <a:lnTo>
                                                  <a:pt x="222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0404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5040"/>
                                          <a:ext cx="37440" cy="25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10800000">
                                            <a:off x="0" y="0"/>
                                            <a:ext cx="37440" cy="259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13" h="718">
                                                <a:moveTo>
                                                  <a:pt x="26" y="0"/>
                                                </a:moveTo>
                                                <a:lnTo>
                                                  <a:pt x="21" y="20"/>
                                                </a:lnTo>
                                                <a:lnTo>
                                                  <a:pt x="23" y="29"/>
                                                </a:lnTo>
                                                <a:lnTo>
                                                  <a:pt x="25" y="38"/>
                                                </a:lnTo>
                                                <a:lnTo>
                                                  <a:pt x="26" y="59"/>
                                                </a:lnTo>
                                                <a:lnTo>
                                                  <a:pt x="23" y="73"/>
                                                </a:lnTo>
                                                <a:lnTo>
                                                  <a:pt x="17" y="86"/>
                                                </a:lnTo>
                                                <a:lnTo>
                                                  <a:pt x="12" y="96"/>
                                                </a:lnTo>
                                                <a:lnTo>
                                                  <a:pt x="6" y="113"/>
                                                </a:lnTo>
                                                <a:lnTo>
                                                  <a:pt x="6" y="126"/>
                                                </a:lnTo>
                                                <a:lnTo>
                                                  <a:pt x="12" y="138"/>
                                                </a:lnTo>
                                                <a:lnTo>
                                                  <a:pt x="17" y="149"/>
                                                </a:lnTo>
                                                <a:lnTo>
                                                  <a:pt x="29" y="162"/>
                                                </a:lnTo>
                                                <a:lnTo>
                                                  <a:pt x="34" y="176"/>
                                                </a:lnTo>
                                                <a:lnTo>
                                                  <a:pt x="34" y="185"/>
                                                </a:lnTo>
                                                <a:lnTo>
                                                  <a:pt x="30" y="195"/>
                                                </a:lnTo>
                                                <a:lnTo>
                                                  <a:pt x="21" y="204"/>
                                                </a:lnTo>
                                                <a:lnTo>
                                                  <a:pt x="13" y="216"/>
                                                </a:lnTo>
                                                <a:lnTo>
                                                  <a:pt x="8" y="225"/>
                                                </a:lnTo>
                                                <a:lnTo>
                                                  <a:pt x="6" y="236"/>
                                                </a:lnTo>
                                                <a:lnTo>
                                                  <a:pt x="12" y="248"/>
                                                </a:lnTo>
                                                <a:lnTo>
                                                  <a:pt x="19" y="259"/>
                                                </a:lnTo>
                                                <a:lnTo>
                                                  <a:pt x="26" y="269"/>
                                                </a:lnTo>
                                                <a:lnTo>
                                                  <a:pt x="30" y="278"/>
                                                </a:lnTo>
                                                <a:lnTo>
                                                  <a:pt x="34" y="288"/>
                                                </a:lnTo>
                                                <a:lnTo>
                                                  <a:pt x="30" y="301"/>
                                                </a:lnTo>
                                                <a:lnTo>
                                                  <a:pt x="21" y="313"/>
                                                </a:lnTo>
                                                <a:lnTo>
                                                  <a:pt x="12" y="322"/>
                                                </a:lnTo>
                                                <a:lnTo>
                                                  <a:pt x="2" y="337"/>
                                                </a:lnTo>
                                                <a:lnTo>
                                                  <a:pt x="0" y="349"/>
                                                </a:lnTo>
                                                <a:lnTo>
                                                  <a:pt x="4" y="362"/>
                                                </a:lnTo>
                                                <a:lnTo>
                                                  <a:pt x="13" y="372"/>
                                                </a:lnTo>
                                                <a:lnTo>
                                                  <a:pt x="23" y="383"/>
                                                </a:lnTo>
                                                <a:lnTo>
                                                  <a:pt x="33" y="396"/>
                                                </a:lnTo>
                                                <a:lnTo>
                                                  <a:pt x="38" y="414"/>
                                                </a:lnTo>
                                                <a:lnTo>
                                                  <a:pt x="33" y="431"/>
                                                </a:lnTo>
                                                <a:lnTo>
                                                  <a:pt x="23" y="444"/>
                                                </a:lnTo>
                                                <a:lnTo>
                                                  <a:pt x="19" y="455"/>
                                                </a:lnTo>
                                                <a:lnTo>
                                                  <a:pt x="19" y="466"/>
                                                </a:lnTo>
                                                <a:lnTo>
                                                  <a:pt x="21" y="473"/>
                                                </a:lnTo>
                                                <a:lnTo>
                                                  <a:pt x="29" y="484"/>
                                                </a:lnTo>
                                                <a:lnTo>
                                                  <a:pt x="42" y="499"/>
                                                </a:lnTo>
                                                <a:lnTo>
                                                  <a:pt x="64" y="528"/>
                                                </a:lnTo>
                                                <a:lnTo>
                                                  <a:pt x="107" y="573"/>
                                                </a:lnTo>
                                                <a:lnTo>
                                                  <a:pt x="144" y="609"/>
                                                </a:lnTo>
                                                <a:lnTo>
                                                  <a:pt x="166" y="629"/>
                                                </a:lnTo>
                                                <a:lnTo>
                                                  <a:pt x="190" y="643"/>
                                                </a:lnTo>
                                                <a:lnTo>
                                                  <a:pt x="217" y="660"/>
                                                </a:lnTo>
                                                <a:lnTo>
                                                  <a:pt x="255" y="681"/>
                                                </a:lnTo>
                                                <a:lnTo>
                                                  <a:pt x="313" y="701"/>
                                                </a:lnTo>
                                                <a:lnTo>
                                                  <a:pt x="356" y="710"/>
                                                </a:lnTo>
                                                <a:lnTo>
                                                  <a:pt x="401" y="716"/>
                                                </a:lnTo>
                                                <a:lnTo>
                                                  <a:pt x="460" y="718"/>
                                                </a:lnTo>
                                                <a:lnTo>
                                                  <a:pt x="523" y="716"/>
                                                </a:lnTo>
                                                <a:lnTo>
                                                  <a:pt x="578" y="714"/>
                                                </a:lnTo>
                                                <a:lnTo>
                                                  <a:pt x="625" y="706"/>
                                                </a:lnTo>
                                                <a:lnTo>
                                                  <a:pt x="667" y="697"/>
                                                </a:lnTo>
                                                <a:lnTo>
                                                  <a:pt x="697" y="685"/>
                                                </a:lnTo>
                                                <a:lnTo>
                                                  <a:pt x="723" y="672"/>
                                                </a:lnTo>
                                                <a:lnTo>
                                                  <a:pt x="744" y="659"/>
                                                </a:lnTo>
                                                <a:lnTo>
                                                  <a:pt x="761" y="647"/>
                                                </a:lnTo>
                                                <a:lnTo>
                                                  <a:pt x="778" y="629"/>
                                                </a:lnTo>
                                                <a:lnTo>
                                                  <a:pt x="832" y="556"/>
                                                </a:lnTo>
                                                <a:lnTo>
                                                  <a:pt x="874" y="493"/>
                                                </a:lnTo>
                                                <a:lnTo>
                                                  <a:pt x="890" y="461"/>
                                                </a:lnTo>
                                                <a:lnTo>
                                                  <a:pt x="894" y="448"/>
                                                </a:lnTo>
                                                <a:lnTo>
                                                  <a:pt x="895" y="438"/>
                                                </a:lnTo>
                                                <a:lnTo>
                                                  <a:pt x="895" y="427"/>
                                                </a:lnTo>
                                                <a:lnTo>
                                                  <a:pt x="887" y="414"/>
                                                </a:lnTo>
                                                <a:lnTo>
                                                  <a:pt x="882" y="406"/>
                                                </a:lnTo>
                                                <a:lnTo>
                                                  <a:pt x="879" y="394"/>
                                                </a:lnTo>
                                                <a:lnTo>
                                                  <a:pt x="882" y="381"/>
                                                </a:lnTo>
                                                <a:lnTo>
                                                  <a:pt x="887" y="372"/>
                                                </a:lnTo>
                                                <a:lnTo>
                                                  <a:pt x="894" y="362"/>
                                                </a:lnTo>
                                                <a:lnTo>
                                                  <a:pt x="900" y="352"/>
                                                </a:lnTo>
                                                <a:lnTo>
                                                  <a:pt x="908" y="341"/>
                                                </a:lnTo>
                                                <a:lnTo>
                                                  <a:pt x="913" y="330"/>
                                                </a:lnTo>
                                                <a:lnTo>
                                                  <a:pt x="912" y="316"/>
                                                </a:lnTo>
                                                <a:lnTo>
                                                  <a:pt x="907" y="305"/>
                                                </a:lnTo>
                                                <a:lnTo>
                                                  <a:pt x="900" y="295"/>
                                                </a:lnTo>
                                                <a:lnTo>
                                                  <a:pt x="894" y="286"/>
                                                </a:lnTo>
                                                <a:lnTo>
                                                  <a:pt x="886" y="275"/>
                                                </a:lnTo>
                                                <a:lnTo>
                                                  <a:pt x="883" y="263"/>
                                                </a:lnTo>
                                                <a:lnTo>
                                                  <a:pt x="886" y="254"/>
                                                </a:lnTo>
                                                <a:lnTo>
                                                  <a:pt x="895" y="240"/>
                                                </a:lnTo>
                                                <a:lnTo>
                                                  <a:pt x="904" y="229"/>
                                                </a:lnTo>
                                                <a:lnTo>
                                                  <a:pt x="908" y="217"/>
                                                </a:lnTo>
                                                <a:lnTo>
                                                  <a:pt x="908" y="202"/>
                                                </a:lnTo>
                                                <a:lnTo>
                                                  <a:pt x="903" y="187"/>
                                                </a:lnTo>
                                                <a:lnTo>
                                                  <a:pt x="894" y="176"/>
                                                </a:lnTo>
                                                <a:lnTo>
                                                  <a:pt x="890" y="168"/>
                                                </a:lnTo>
                                                <a:lnTo>
                                                  <a:pt x="886" y="155"/>
                                                </a:lnTo>
                                                <a:lnTo>
                                                  <a:pt x="887" y="141"/>
                                                </a:lnTo>
                                                <a:lnTo>
                                                  <a:pt x="895" y="130"/>
                                                </a:lnTo>
                                                <a:lnTo>
                                                  <a:pt x="900" y="122"/>
                                                </a:lnTo>
                                                <a:lnTo>
                                                  <a:pt x="908" y="113"/>
                                                </a:lnTo>
                                                <a:lnTo>
                                                  <a:pt x="912" y="101"/>
                                                </a:lnTo>
                                                <a:lnTo>
                                                  <a:pt x="913" y="88"/>
                                                </a:lnTo>
                                                <a:lnTo>
                                                  <a:pt x="911" y="80"/>
                                                </a:lnTo>
                                                <a:lnTo>
                                                  <a:pt x="903" y="67"/>
                                                </a:lnTo>
                                                <a:lnTo>
                                                  <a:pt x="895" y="56"/>
                                                </a:lnTo>
                                                <a:lnTo>
                                                  <a:pt x="890" y="42"/>
                                                </a:lnTo>
                                                <a:lnTo>
                                                  <a:pt x="890" y="29"/>
                                                </a:lnTo>
                                                <a:lnTo>
                                                  <a:pt x="894" y="18"/>
                                                </a:lnTo>
                                                <a:lnTo>
                                                  <a:pt x="891" y="0"/>
                                                </a:lnTo>
                                                <a:lnTo>
                                                  <a:pt x="26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80808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0800000">
                                            <a:off x="33120" y="19800"/>
                                            <a:ext cx="4320" cy="3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99">
                                                <a:moveTo>
                                                  <a:pt x="6" y="0"/>
                                                </a:moveTo>
                                                <a:lnTo>
                                                  <a:pt x="13" y="13"/>
                                                </a:lnTo>
                                                <a:lnTo>
                                                  <a:pt x="24" y="26"/>
                                                </a:lnTo>
                                                <a:lnTo>
                                                  <a:pt x="44" y="43"/>
                                                </a:lnTo>
                                                <a:lnTo>
                                                  <a:pt x="68" y="57"/>
                                                </a:lnTo>
                                                <a:lnTo>
                                                  <a:pt x="91" y="66"/>
                                                </a:lnTo>
                                                <a:lnTo>
                                                  <a:pt x="113" y="72"/>
                                                </a:lnTo>
                                                <a:lnTo>
                                                  <a:pt x="104" y="89"/>
                                                </a:lnTo>
                                                <a:lnTo>
                                                  <a:pt x="75" y="85"/>
                                                </a:lnTo>
                                                <a:lnTo>
                                                  <a:pt x="44" y="87"/>
                                                </a:lnTo>
                                                <a:lnTo>
                                                  <a:pt x="24" y="99"/>
                                                </a:lnTo>
                                                <a:lnTo>
                                                  <a:pt x="28" y="89"/>
                                                </a:lnTo>
                                                <a:lnTo>
                                                  <a:pt x="27" y="78"/>
                                                </a:lnTo>
                                                <a:lnTo>
                                                  <a:pt x="20" y="62"/>
                                                </a:lnTo>
                                                <a:lnTo>
                                                  <a:pt x="11" y="49"/>
                                                </a:lnTo>
                                                <a:lnTo>
                                                  <a:pt x="2" y="34"/>
                                                </a:lnTo>
                                                <a:lnTo>
                                                  <a:pt x="0" y="17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a04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0800000">
                                            <a:off x="31680" y="15840"/>
                                            <a:ext cx="5760" cy="25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49" h="84">
                                                <a:moveTo>
                                                  <a:pt x="0" y="10"/>
                                                </a:moveTo>
                                                <a:lnTo>
                                                  <a:pt x="4" y="0"/>
                                                </a:lnTo>
                                                <a:lnTo>
                                                  <a:pt x="9" y="10"/>
                                                </a:lnTo>
                                                <a:lnTo>
                                                  <a:pt x="21" y="15"/>
                                                </a:lnTo>
                                                <a:lnTo>
                                                  <a:pt x="42" y="25"/>
                                                </a:lnTo>
                                                <a:lnTo>
                                                  <a:pt x="64" y="31"/>
                                                </a:lnTo>
                                                <a:lnTo>
                                                  <a:pt x="98" y="38"/>
                                                </a:lnTo>
                                                <a:lnTo>
                                                  <a:pt x="137" y="44"/>
                                                </a:lnTo>
                                                <a:lnTo>
                                                  <a:pt x="149" y="80"/>
                                                </a:lnTo>
                                                <a:lnTo>
                                                  <a:pt x="106" y="69"/>
                                                </a:lnTo>
                                                <a:lnTo>
                                                  <a:pt x="72" y="65"/>
                                                </a:lnTo>
                                                <a:lnTo>
                                                  <a:pt x="45" y="71"/>
                                                </a:lnTo>
                                                <a:lnTo>
                                                  <a:pt x="25" y="84"/>
                                                </a:lnTo>
                                                <a:lnTo>
                                                  <a:pt x="25" y="73"/>
                                                </a:lnTo>
                                                <a:lnTo>
                                                  <a:pt x="25" y="63"/>
                                                </a:lnTo>
                                                <a:lnTo>
                                                  <a:pt x="21" y="52"/>
                                                </a:lnTo>
                                                <a:lnTo>
                                                  <a:pt x="9" y="36"/>
                                                </a:lnTo>
                                                <a:lnTo>
                                                  <a:pt x="0" y="2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a04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0800000">
                                            <a:off x="30600" y="10800"/>
                                            <a:ext cx="6840" cy="3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75" h="104">
                                                <a:moveTo>
                                                  <a:pt x="2" y="13"/>
                                                </a:moveTo>
                                                <a:lnTo>
                                                  <a:pt x="10" y="0"/>
                                                </a:lnTo>
                                                <a:lnTo>
                                                  <a:pt x="21" y="17"/>
                                                </a:lnTo>
                                                <a:lnTo>
                                                  <a:pt x="32" y="25"/>
                                                </a:lnTo>
                                                <a:lnTo>
                                                  <a:pt x="45" y="34"/>
                                                </a:lnTo>
                                                <a:lnTo>
                                                  <a:pt x="69" y="42"/>
                                                </a:lnTo>
                                                <a:lnTo>
                                                  <a:pt x="96" y="49"/>
                                                </a:lnTo>
                                                <a:lnTo>
                                                  <a:pt x="126" y="59"/>
                                                </a:lnTo>
                                                <a:lnTo>
                                                  <a:pt x="167" y="72"/>
                                                </a:lnTo>
                                                <a:lnTo>
                                                  <a:pt x="175" y="104"/>
                                                </a:lnTo>
                                                <a:lnTo>
                                                  <a:pt x="133" y="87"/>
                                                </a:lnTo>
                                                <a:lnTo>
                                                  <a:pt x="103" y="76"/>
                                                </a:lnTo>
                                                <a:lnTo>
                                                  <a:pt x="78" y="72"/>
                                                </a:lnTo>
                                                <a:lnTo>
                                                  <a:pt x="58" y="72"/>
                                                </a:lnTo>
                                                <a:lnTo>
                                                  <a:pt x="48" y="80"/>
                                                </a:lnTo>
                                                <a:lnTo>
                                                  <a:pt x="36" y="91"/>
                                                </a:lnTo>
                                                <a:lnTo>
                                                  <a:pt x="34" y="78"/>
                                                </a:lnTo>
                                                <a:lnTo>
                                                  <a:pt x="21" y="59"/>
                                                </a:lnTo>
                                                <a:lnTo>
                                                  <a:pt x="10" y="45"/>
                                                </a:lnTo>
                                                <a:lnTo>
                                                  <a:pt x="0" y="31"/>
                                                </a:lnTo>
                                                <a:lnTo>
                                                  <a:pt x="2" y="1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a04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0800000">
                                            <a:off x="28800" y="1800"/>
                                            <a:ext cx="8280" cy="8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8" h="230">
                                                <a:moveTo>
                                                  <a:pt x="2" y="35"/>
                                                </a:moveTo>
                                                <a:lnTo>
                                                  <a:pt x="0" y="21"/>
                                                </a:lnTo>
                                                <a:lnTo>
                                                  <a:pt x="0" y="11"/>
                                                </a:lnTo>
                                                <a:lnTo>
                                                  <a:pt x="8" y="0"/>
                                                </a:lnTo>
                                                <a:lnTo>
                                                  <a:pt x="22" y="17"/>
                                                </a:lnTo>
                                                <a:lnTo>
                                                  <a:pt x="47" y="32"/>
                                                </a:lnTo>
                                                <a:lnTo>
                                                  <a:pt x="72" y="44"/>
                                                </a:lnTo>
                                                <a:lnTo>
                                                  <a:pt x="106" y="55"/>
                                                </a:lnTo>
                                                <a:lnTo>
                                                  <a:pt x="156" y="65"/>
                                                </a:lnTo>
                                                <a:lnTo>
                                                  <a:pt x="166" y="91"/>
                                                </a:lnTo>
                                                <a:lnTo>
                                                  <a:pt x="140" y="84"/>
                                                </a:lnTo>
                                                <a:lnTo>
                                                  <a:pt x="114" y="80"/>
                                                </a:lnTo>
                                                <a:lnTo>
                                                  <a:pt x="101" y="82"/>
                                                </a:lnTo>
                                                <a:lnTo>
                                                  <a:pt x="97" y="95"/>
                                                </a:lnTo>
                                                <a:lnTo>
                                                  <a:pt x="105" y="112"/>
                                                </a:lnTo>
                                                <a:lnTo>
                                                  <a:pt x="115" y="128"/>
                                                </a:lnTo>
                                                <a:lnTo>
                                                  <a:pt x="136" y="153"/>
                                                </a:lnTo>
                                                <a:lnTo>
                                                  <a:pt x="166" y="179"/>
                                                </a:lnTo>
                                                <a:lnTo>
                                                  <a:pt x="208" y="209"/>
                                                </a:lnTo>
                                                <a:lnTo>
                                                  <a:pt x="208" y="230"/>
                                                </a:lnTo>
                                                <a:lnTo>
                                                  <a:pt x="190" y="219"/>
                                                </a:lnTo>
                                                <a:lnTo>
                                                  <a:pt x="166" y="205"/>
                                                </a:lnTo>
                                                <a:lnTo>
                                                  <a:pt x="132" y="179"/>
                                                </a:lnTo>
                                                <a:lnTo>
                                                  <a:pt x="105" y="150"/>
                                                </a:lnTo>
                                                <a:lnTo>
                                                  <a:pt x="80" y="128"/>
                                                </a:lnTo>
                                                <a:lnTo>
                                                  <a:pt x="56" y="101"/>
                                                </a:lnTo>
                                                <a:lnTo>
                                                  <a:pt x="36" y="78"/>
                                                </a:lnTo>
                                                <a:lnTo>
                                                  <a:pt x="15" y="57"/>
                                                </a:lnTo>
                                                <a:lnTo>
                                                  <a:pt x="2" y="35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a04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0800000">
                                            <a:off x="33840" y="22680"/>
                                            <a:ext cx="3240" cy="25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6" h="69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1" y="10"/>
                                                </a:lnTo>
                                                <a:lnTo>
                                                  <a:pt x="25" y="21"/>
                                                </a:lnTo>
                                                <a:lnTo>
                                                  <a:pt x="42" y="33"/>
                                                </a:lnTo>
                                                <a:lnTo>
                                                  <a:pt x="60" y="44"/>
                                                </a:lnTo>
                                                <a:lnTo>
                                                  <a:pt x="77" y="54"/>
                                                </a:lnTo>
                                                <a:lnTo>
                                                  <a:pt x="86" y="61"/>
                                                </a:lnTo>
                                                <a:lnTo>
                                                  <a:pt x="65" y="69"/>
                                                </a:lnTo>
                                                <a:lnTo>
                                                  <a:pt x="42" y="61"/>
                                                </a:lnTo>
                                                <a:lnTo>
                                                  <a:pt x="18" y="52"/>
                                                </a:lnTo>
                                                <a:lnTo>
                                                  <a:pt x="0" y="42"/>
                                                </a:lnTo>
                                                <a:lnTo>
                                                  <a:pt x="1" y="33"/>
                                                </a:lnTo>
                                                <a:lnTo>
                                                  <a:pt x="4" y="17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a04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0800000">
                                            <a:off x="0" y="720"/>
                                            <a:ext cx="30600" cy="25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32" h="689">
                                                <a:moveTo>
                                                  <a:pt x="294" y="135"/>
                                                </a:moveTo>
                                                <a:lnTo>
                                                  <a:pt x="186" y="143"/>
                                                </a:lnTo>
                                                <a:lnTo>
                                                  <a:pt x="348" y="158"/>
                                                </a:lnTo>
                                                <a:lnTo>
                                                  <a:pt x="338" y="166"/>
                                                </a:lnTo>
                                                <a:lnTo>
                                                  <a:pt x="318" y="173"/>
                                                </a:lnTo>
                                                <a:lnTo>
                                                  <a:pt x="292" y="181"/>
                                                </a:lnTo>
                                                <a:lnTo>
                                                  <a:pt x="258" y="190"/>
                                                </a:lnTo>
                                                <a:lnTo>
                                                  <a:pt x="222" y="196"/>
                                                </a:lnTo>
                                                <a:lnTo>
                                                  <a:pt x="175" y="200"/>
                                                </a:lnTo>
                                                <a:lnTo>
                                                  <a:pt x="120" y="206"/>
                                                </a:lnTo>
                                                <a:lnTo>
                                                  <a:pt x="61" y="209"/>
                                                </a:lnTo>
                                                <a:lnTo>
                                                  <a:pt x="0" y="209"/>
                                                </a:lnTo>
                                                <a:lnTo>
                                                  <a:pt x="95" y="232"/>
                                                </a:lnTo>
                                                <a:lnTo>
                                                  <a:pt x="154" y="244"/>
                                                </a:lnTo>
                                                <a:lnTo>
                                                  <a:pt x="205" y="244"/>
                                                </a:lnTo>
                                                <a:lnTo>
                                                  <a:pt x="267" y="244"/>
                                                </a:lnTo>
                                                <a:lnTo>
                                                  <a:pt x="359" y="236"/>
                                                </a:lnTo>
                                                <a:lnTo>
                                                  <a:pt x="435" y="225"/>
                                                </a:lnTo>
                                                <a:lnTo>
                                                  <a:pt x="499" y="209"/>
                                                </a:lnTo>
                                                <a:lnTo>
                                                  <a:pt x="567" y="188"/>
                                                </a:lnTo>
                                                <a:lnTo>
                                                  <a:pt x="597" y="177"/>
                                                </a:lnTo>
                                                <a:lnTo>
                                                  <a:pt x="625" y="168"/>
                                                </a:lnTo>
                                                <a:lnTo>
                                                  <a:pt x="640" y="164"/>
                                                </a:lnTo>
                                                <a:lnTo>
                                                  <a:pt x="648" y="169"/>
                                                </a:lnTo>
                                                <a:lnTo>
                                                  <a:pt x="648" y="181"/>
                                                </a:lnTo>
                                                <a:lnTo>
                                                  <a:pt x="642" y="194"/>
                                                </a:lnTo>
                                                <a:lnTo>
                                                  <a:pt x="625" y="208"/>
                                                </a:lnTo>
                                                <a:lnTo>
                                                  <a:pt x="597" y="226"/>
                                                </a:lnTo>
                                                <a:lnTo>
                                                  <a:pt x="557" y="244"/>
                                                </a:lnTo>
                                                <a:lnTo>
                                                  <a:pt x="510" y="263"/>
                                                </a:lnTo>
                                                <a:lnTo>
                                                  <a:pt x="448" y="282"/>
                                                </a:lnTo>
                                                <a:lnTo>
                                                  <a:pt x="376" y="297"/>
                                                </a:lnTo>
                                                <a:lnTo>
                                                  <a:pt x="304" y="308"/>
                                                </a:lnTo>
                                                <a:lnTo>
                                                  <a:pt x="228" y="320"/>
                                                </a:lnTo>
                                                <a:lnTo>
                                                  <a:pt x="95" y="333"/>
                                                </a:lnTo>
                                                <a:lnTo>
                                                  <a:pt x="177" y="352"/>
                                                </a:lnTo>
                                                <a:lnTo>
                                                  <a:pt x="243" y="360"/>
                                                </a:lnTo>
                                                <a:lnTo>
                                                  <a:pt x="326" y="358"/>
                                                </a:lnTo>
                                                <a:lnTo>
                                                  <a:pt x="411" y="347"/>
                                                </a:lnTo>
                                                <a:lnTo>
                                                  <a:pt x="474" y="333"/>
                                                </a:lnTo>
                                                <a:lnTo>
                                                  <a:pt x="525" y="320"/>
                                                </a:lnTo>
                                                <a:lnTo>
                                                  <a:pt x="567" y="308"/>
                                                </a:lnTo>
                                                <a:lnTo>
                                                  <a:pt x="610" y="293"/>
                                                </a:lnTo>
                                                <a:lnTo>
                                                  <a:pt x="644" y="280"/>
                                                </a:lnTo>
                                                <a:lnTo>
                                                  <a:pt x="659" y="276"/>
                                                </a:lnTo>
                                                <a:lnTo>
                                                  <a:pt x="668" y="276"/>
                                                </a:lnTo>
                                                <a:lnTo>
                                                  <a:pt x="667" y="287"/>
                                                </a:lnTo>
                                                <a:lnTo>
                                                  <a:pt x="661" y="299"/>
                                                </a:lnTo>
                                                <a:lnTo>
                                                  <a:pt x="648" y="314"/>
                                                </a:lnTo>
                                                <a:lnTo>
                                                  <a:pt x="617" y="335"/>
                                                </a:lnTo>
                                                <a:lnTo>
                                                  <a:pt x="584" y="354"/>
                                                </a:lnTo>
                                                <a:lnTo>
                                                  <a:pt x="546" y="371"/>
                                                </a:lnTo>
                                                <a:lnTo>
                                                  <a:pt x="496" y="390"/>
                                                </a:lnTo>
                                                <a:lnTo>
                                                  <a:pt x="439" y="407"/>
                                                </a:lnTo>
                                                <a:lnTo>
                                                  <a:pt x="352" y="426"/>
                                                </a:lnTo>
                                                <a:lnTo>
                                                  <a:pt x="294" y="438"/>
                                                </a:lnTo>
                                                <a:lnTo>
                                                  <a:pt x="237" y="444"/>
                                                </a:lnTo>
                                                <a:lnTo>
                                                  <a:pt x="154" y="449"/>
                                                </a:lnTo>
                                                <a:lnTo>
                                                  <a:pt x="239" y="461"/>
                                                </a:lnTo>
                                                <a:lnTo>
                                                  <a:pt x="305" y="466"/>
                                                </a:lnTo>
                                                <a:lnTo>
                                                  <a:pt x="360" y="468"/>
                                                </a:lnTo>
                                                <a:lnTo>
                                                  <a:pt x="423" y="466"/>
                                                </a:lnTo>
                                                <a:lnTo>
                                                  <a:pt x="482" y="458"/>
                                                </a:lnTo>
                                                <a:lnTo>
                                                  <a:pt x="530" y="447"/>
                                                </a:lnTo>
                                                <a:lnTo>
                                                  <a:pt x="568" y="434"/>
                                                </a:lnTo>
                                                <a:lnTo>
                                                  <a:pt x="629" y="413"/>
                                                </a:lnTo>
                                                <a:lnTo>
                                                  <a:pt x="637" y="413"/>
                                                </a:lnTo>
                                                <a:lnTo>
                                                  <a:pt x="644" y="417"/>
                                                </a:lnTo>
                                                <a:lnTo>
                                                  <a:pt x="642" y="430"/>
                                                </a:lnTo>
                                                <a:lnTo>
                                                  <a:pt x="634" y="444"/>
                                                </a:lnTo>
                                                <a:lnTo>
                                                  <a:pt x="620" y="458"/>
                                                </a:lnTo>
                                                <a:lnTo>
                                                  <a:pt x="599" y="474"/>
                                                </a:lnTo>
                                                <a:lnTo>
                                                  <a:pt x="563" y="493"/>
                                                </a:lnTo>
                                                <a:lnTo>
                                                  <a:pt x="525" y="510"/>
                                                </a:lnTo>
                                                <a:lnTo>
                                                  <a:pt x="489" y="521"/>
                                                </a:lnTo>
                                                <a:lnTo>
                                                  <a:pt x="448" y="531"/>
                                                </a:lnTo>
                                                <a:lnTo>
                                                  <a:pt x="410" y="537"/>
                                                </a:lnTo>
                                                <a:lnTo>
                                                  <a:pt x="360" y="542"/>
                                                </a:lnTo>
                                                <a:lnTo>
                                                  <a:pt x="305" y="545"/>
                                                </a:lnTo>
                                                <a:lnTo>
                                                  <a:pt x="250" y="546"/>
                                                </a:lnTo>
                                                <a:lnTo>
                                                  <a:pt x="166" y="546"/>
                                                </a:lnTo>
                                                <a:lnTo>
                                                  <a:pt x="211" y="562"/>
                                                </a:lnTo>
                                                <a:lnTo>
                                                  <a:pt x="253" y="573"/>
                                                </a:lnTo>
                                                <a:lnTo>
                                                  <a:pt x="301" y="579"/>
                                                </a:lnTo>
                                                <a:lnTo>
                                                  <a:pt x="342" y="580"/>
                                                </a:lnTo>
                                                <a:lnTo>
                                                  <a:pt x="384" y="583"/>
                                                </a:lnTo>
                                                <a:lnTo>
                                                  <a:pt x="427" y="580"/>
                                                </a:lnTo>
                                                <a:lnTo>
                                                  <a:pt x="462" y="579"/>
                                                </a:lnTo>
                                                <a:lnTo>
                                                  <a:pt x="495" y="573"/>
                                                </a:lnTo>
                                                <a:lnTo>
                                                  <a:pt x="540" y="562"/>
                                                </a:lnTo>
                                                <a:lnTo>
                                                  <a:pt x="574" y="554"/>
                                                </a:lnTo>
                                                <a:lnTo>
                                                  <a:pt x="587" y="555"/>
                                                </a:lnTo>
                                                <a:lnTo>
                                                  <a:pt x="589" y="565"/>
                                                </a:lnTo>
                                                <a:lnTo>
                                                  <a:pt x="585" y="575"/>
                                                </a:lnTo>
                                                <a:lnTo>
                                                  <a:pt x="576" y="586"/>
                                                </a:lnTo>
                                                <a:lnTo>
                                                  <a:pt x="561" y="597"/>
                                                </a:lnTo>
                                                <a:lnTo>
                                                  <a:pt x="544" y="605"/>
                                                </a:lnTo>
                                                <a:lnTo>
                                                  <a:pt x="525" y="614"/>
                                                </a:lnTo>
                                                <a:lnTo>
                                                  <a:pt x="495" y="622"/>
                                                </a:lnTo>
                                                <a:lnTo>
                                                  <a:pt x="432" y="631"/>
                                                </a:lnTo>
                                                <a:lnTo>
                                                  <a:pt x="372" y="639"/>
                                                </a:lnTo>
                                                <a:lnTo>
                                                  <a:pt x="253" y="649"/>
                                                </a:lnTo>
                                                <a:lnTo>
                                                  <a:pt x="407" y="656"/>
                                                </a:lnTo>
                                                <a:lnTo>
                                                  <a:pt x="439" y="656"/>
                                                </a:lnTo>
                                                <a:lnTo>
                                                  <a:pt x="453" y="663"/>
                                                </a:lnTo>
                                                <a:lnTo>
                                                  <a:pt x="461" y="670"/>
                                                </a:lnTo>
                                                <a:lnTo>
                                                  <a:pt x="458" y="681"/>
                                                </a:lnTo>
                                                <a:lnTo>
                                                  <a:pt x="466" y="687"/>
                                                </a:lnTo>
                                                <a:lnTo>
                                                  <a:pt x="486" y="689"/>
                                                </a:lnTo>
                                                <a:lnTo>
                                                  <a:pt x="516" y="677"/>
                                                </a:lnTo>
                                                <a:lnTo>
                                                  <a:pt x="542" y="664"/>
                                                </a:lnTo>
                                                <a:lnTo>
                                                  <a:pt x="563" y="651"/>
                                                </a:lnTo>
                                                <a:lnTo>
                                                  <a:pt x="580" y="639"/>
                                                </a:lnTo>
                                                <a:lnTo>
                                                  <a:pt x="597" y="621"/>
                                                </a:lnTo>
                                                <a:lnTo>
                                                  <a:pt x="651" y="548"/>
                                                </a:lnTo>
                                                <a:lnTo>
                                                  <a:pt x="693" y="485"/>
                                                </a:lnTo>
                                                <a:lnTo>
                                                  <a:pt x="709" y="453"/>
                                                </a:lnTo>
                                                <a:lnTo>
                                                  <a:pt x="713" y="440"/>
                                                </a:lnTo>
                                                <a:lnTo>
                                                  <a:pt x="714" y="430"/>
                                                </a:lnTo>
                                                <a:lnTo>
                                                  <a:pt x="714" y="419"/>
                                                </a:lnTo>
                                                <a:lnTo>
                                                  <a:pt x="706" y="406"/>
                                                </a:lnTo>
                                                <a:lnTo>
                                                  <a:pt x="701" y="398"/>
                                                </a:lnTo>
                                                <a:lnTo>
                                                  <a:pt x="698" y="386"/>
                                                </a:lnTo>
                                                <a:lnTo>
                                                  <a:pt x="701" y="373"/>
                                                </a:lnTo>
                                                <a:lnTo>
                                                  <a:pt x="706" y="364"/>
                                                </a:lnTo>
                                                <a:lnTo>
                                                  <a:pt x="713" y="354"/>
                                                </a:lnTo>
                                                <a:lnTo>
                                                  <a:pt x="719" y="344"/>
                                                </a:lnTo>
                                                <a:lnTo>
                                                  <a:pt x="727" y="333"/>
                                                </a:lnTo>
                                                <a:lnTo>
                                                  <a:pt x="732" y="322"/>
                                                </a:lnTo>
                                                <a:lnTo>
                                                  <a:pt x="731" y="308"/>
                                                </a:lnTo>
                                                <a:lnTo>
                                                  <a:pt x="726" y="297"/>
                                                </a:lnTo>
                                                <a:lnTo>
                                                  <a:pt x="719" y="287"/>
                                                </a:lnTo>
                                                <a:lnTo>
                                                  <a:pt x="713" y="278"/>
                                                </a:lnTo>
                                                <a:lnTo>
                                                  <a:pt x="705" y="267"/>
                                                </a:lnTo>
                                                <a:lnTo>
                                                  <a:pt x="702" y="255"/>
                                                </a:lnTo>
                                                <a:lnTo>
                                                  <a:pt x="705" y="246"/>
                                                </a:lnTo>
                                                <a:lnTo>
                                                  <a:pt x="714" y="232"/>
                                                </a:lnTo>
                                                <a:lnTo>
                                                  <a:pt x="723" y="221"/>
                                                </a:lnTo>
                                                <a:lnTo>
                                                  <a:pt x="727" y="209"/>
                                                </a:lnTo>
                                                <a:lnTo>
                                                  <a:pt x="727" y="194"/>
                                                </a:lnTo>
                                                <a:lnTo>
                                                  <a:pt x="722" y="179"/>
                                                </a:lnTo>
                                                <a:lnTo>
                                                  <a:pt x="713" y="168"/>
                                                </a:lnTo>
                                                <a:lnTo>
                                                  <a:pt x="709" y="160"/>
                                                </a:lnTo>
                                                <a:lnTo>
                                                  <a:pt x="705" y="147"/>
                                                </a:lnTo>
                                                <a:lnTo>
                                                  <a:pt x="706" y="133"/>
                                                </a:lnTo>
                                                <a:lnTo>
                                                  <a:pt x="714" y="122"/>
                                                </a:lnTo>
                                                <a:lnTo>
                                                  <a:pt x="719" y="114"/>
                                                </a:lnTo>
                                                <a:lnTo>
                                                  <a:pt x="727" y="105"/>
                                                </a:lnTo>
                                                <a:lnTo>
                                                  <a:pt x="731" y="93"/>
                                                </a:lnTo>
                                                <a:lnTo>
                                                  <a:pt x="732" y="80"/>
                                                </a:lnTo>
                                                <a:lnTo>
                                                  <a:pt x="730" y="72"/>
                                                </a:lnTo>
                                                <a:lnTo>
                                                  <a:pt x="722" y="59"/>
                                                </a:lnTo>
                                                <a:lnTo>
                                                  <a:pt x="714" y="48"/>
                                                </a:lnTo>
                                                <a:lnTo>
                                                  <a:pt x="709" y="34"/>
                                                </a:lnTo>
                                                <a:lnTo>
                                                  <a:pt x="709" y="0"/>
                                                </a:lnTo>
                                                <a:lnTo>
                                                  <a:pt x="634" y="50"/>
                                                </a:lnTo>
                                                <a:lnTo>
                                                  <a:pt x="589" y="69"/>
                                                </a:lnTo>
                                                <a:lnTo>
                                                  <a:pt x="536" y="86"/>
                                                </a:lnTo>
                                                <a:lnTo>
                                                  <a:pt x="475" y="105"/>
                                                </a:lnTo>
                                                <a:lnTo>
                                                  <a:pt x="420" y="116"/>
                                                </a:lnTo>
                                                <a:lnTo>
                                                  <a:pt x="365" y="126"/>
                                                </a:lnTo>
                                                <a:lnTo>
                                                  <a:pt x="294" y="135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a04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960" y="11160"/>
                                        <a:ext cx="9000" cy="1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0800000">
                                          <a:off x="720" y="9720"/>
                                          <a:ext cx="6840" cy="2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7" h="70">
                                              <a:moveTo>
                                                <a:pt x="167" y="13"/>
                                              </a:moveTo>
                                              <a:lnTo>
                                                <a:pt x="151" y="0"/>
                                              </a:lnTo>
                                              <a:lnTo>
                                                <a:pt x="100" y="26"/>
                                              </a:lnTo>
                                              <a:lnTo>
                                                <a:pt x="49" y="45"/>
                                              </a:lnTo>
                                              <a:lnTo>
                                                <a:pt x="0" y="59"/>
                                              </a:lnTo>
                                              <a:lnTo>
                                                <a:pt x="9" y="70"/>
                                              </a:lnTo>
                                              <a:lnTo>
                                                <a:pt x="43" y="70"/>
                                              </a:lnTo>
                                              <a:lnTo>
                                                <a:pt x="89" y="60"/>
                                              </a:lnTo>
                                              <a:lnTo>
                                                <a:pt x="130" y="40"/>
                                              </a:lnTo>
                                              <a:lnTo>
                                                <a:pt x="167" y="1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e0c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0800000">
                                          <a:off x="0" y="5400"/>
                                          <a:ext cx="6480" cy="2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6" h="78">
                                              <a:moveTo>
                                                <a:pt x="146" y="15"/>
                                              </a:moveTo>
                                              <a:lnTo>
                                                <a:pt x="138" y="0"/>
                                              </a:lnTo>
                                              <a:lnTo>
                                                <a:pt x="89" y="34"/>
                                              </a:lnTo>
                                              <a:lnTo>
                                                <a:pt x="50" y="51"/>
                                              </a:lnTo>
                                              <a:lnTo>
                                                <a:pt x="0" y="66"/>
                                              </a:lnTo>
                                              <a:lnTo>
                                                <a:pt x="10" y="78"/>
                                              </a:lnTo>
                                              <a:lnTo>
                                                <a:pt x="42" y="78"/>
                                              </a:lnTo>
                                              <a:lnTo>
                                                <a:pt x="74" y="69"/>
                                              </a:lnTo>
                                              <a:lnTo>
                                                <a:pt x="112" y="45"/>
                                              </a:lnTo>
                                              <a:lnTo>
                                                <a:pt x="146" y="1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e0c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0800000">
                                          <a:off x="0" y="0"/>
                                          <a:ext cx="6480" cy="2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9" h="77">
                                              <a:moveTo>
                                                <a:pt x="149" y="11"/>
                                              </a:moveTo>
                                              <a:lnTo>
                                                <a:pt x="138" y="0"/>
                                              </a:lnTo>
                                              <a:lnTo>
                                                <a:pt x="93" y="31"/>
                                              </a:lnTo>
                                              <a:lnTo>
                                                <a:pt x="49" y="49"/>
                                              </a:lnTo>
                                              <a:lnTo>
                                                <a:pt x="0" y="63"/>
                                              </a:lnTo>
                                              <a:lnTo>
                                                <a:pt x="9" y="77"/>
                                              </a:lnTo>
                                              <a:lnTo>
                                                <a:pt x="42" y="74"/>
                                              </a:lnTo>
                                              <a:lnTo>
                                                <a:pt x="81" y="65"/>
                                              </a:lnTo>
                                              <a:lnTo>
                                                <a:pt x="121" y="40"/>
                                              </a:lnTo>
                                              <a:lnTo>
                                                <a:pt x="149" y="1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e0c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0800000">
                                          <a:off x="1800" y="13680"/>
                                          <a:ext cx="6840" cy="2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71" h="68">
                                              <a:moveTo>
                                                <a:pt x="171" y="13"/>
                                              </a:moveTo>
                                              <a:lnTo>
                                                <a:pt x="154" y="0"/>
                                              </a:lnTo>
                                              <a:lnTo>
                                                <a:pt x="97" y="26"/>
                                              </a:lnTo>
                                              <a:lnTo>
                                                <a:pt x="50" y="41"/>
                                              </a:lnTo>
                                              <a:lnTo>
                                                <a:pt x="0" y="55"/>
                                              </a:lnTo>
                                              <a:lnTo>
                                                <a:pt x="11" y="68"/>
                                              </a:lnTo>
                                              <a:lnTo>
                                                <a:pt x="42" y="66"/>
                                              </a:lnTo>
                                              <a:lnTo>
                                                <a:pt x="82" y="57"/>
                                              </a:lnTo>
                                              <a:lnTo>
                                                <a:pt x="127" y="40"/>
                                              </a:lnTo>
                                              <a:lnTo>
                                                <a:pt x="171" y="1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e0c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rot="10800000">
                                      <a:off x="0" y="27360"/>
                                      <a:ext cx="82440" cy="106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19" h="2908">
                                          <a:moveTo>
                                            <a:pt x="1415" y="2830"/>
                                          </a:moveTo>
                                          <a:lnTo>
                                            <a:pt x="1432" y="2818"/>
                                          </a:lnTo>
                                          <a:lnTo>
                                            <a:pt x="1445" y="2807"/>
                                          </a:lnTo>
                                          <a:lnTo>
                                            <a:pt x="1453" y="2799"/>
                                          </a:lnTo>
                                          <a:lnTo>
                                            <a:pt x="1458" y="2790"/>
                                          </a:lnTo>
                                          <a:lnTo>
                                            <a:pt x="1463" y="2784"/>
                                          </a:lnTo>
                                          <a:lnTo>
                                            <a:pt x="1466" y="2778"/>
                                          </a:lnTo>
                                          <a:lnTo>
                                            <a:pt x="1470" y="2773"/>
                                          </a:lnTo>
                                          <a:lnTo>
                                            <a:pt x="1471" y="2765"/>
                                          </a:lnTo>
                                          <a:lnTo>
                                            <a:pt x="1474" y="2756"/>
                                          </a:lnTo>
                                          <a:lnTo>
                                            <a:pt x="1475" y="2744"/>
                                          </a:lnTo>
                                          <a:lnTo>
                                            <a:pt x="1484" y="2698"/>
                                          </a:lnTo>
                                          <a:lnTo>
                                            <a:pt x="1543" y="2322"/>
                                          </a:lnTo>
                                          <a:lnTo>
                                            <a:pt x="1554" y="2268"/>
                                          </a:lnTo>
                                          <a:lnTo>
                                            <a:pt x="1563" y="2229"/>
                                          </a:lnTo>
                                          <a:lnTo>
                                            <a:pt x="1577" y="2175"/>
                                          </a:lnTo>
                                          <a:lnTo>
                                            <a:pt x="1598" y="2115"/>
                                          </a:lnTo>
                                          <a:lnTo>
                                            <a:pt x="1619" y="2062"/>
                                          </a:lnTo>
                                          <a:lnTo>
                                            <a:pt x="1638" y="2018"/>
                                          </a:lnTo>
                                          <a:lnTo>
                                            <a:pt x="1655" y="1980"/>
                                          </a:lnTo>
                                          <a:lnTo>
                                            <a:pt x="1672" y="1943"/>
                                          </a:lnTo>
                                          <a:lnTo>
                                            <a:pt x="1706" y="1880"/>
                                          </a:lnTo>
                                          <a:lnTo>
                                            <a:pt x="1740" y="1821"/>
                                          </a:lnTo>
                                          <a:lnTo>
                                            <a:pt x="1773" y="1766"/>
                                          </a:lnTo>
                                          <a:lnTo>
                                            <a:pt x="1799" y="1724"/>
                                          </a:lnTo>
                                          <a:lnTo>
                                            <a:pt x="1846" y="1645"/>
                                          </a:lnTo>
                                          <a:lnTo>
                                            <a:pt x="1879" y="1590"/>
                                          </a:lnTo>
                                          <a:lnTo>
                                            <a:pt x="1905" y="1544"/>
                                          </a:lnTo>
                                          <a:lnTo>
                                            <a:pt x="1927" y="1492"/>
                                          </a:lnTo>
                                          <a:lnTo>
                                            <a:pt x="1952" y="1429"/>
                                          </a:lnTo>
                                          <a:lnTo>
                                            <a:pt x="1969" y="1374"/>
                                          </a:lnTo>
                                          <a:lnTo>
                                            <a:pt x="1985" y="1316"/>
                                          </a:lnTo>
                                          <a:lnTo>
                                            <a:pt x="1995" y="1267"/>
                                          </a:lnTo>
                                          <a:lnTo>
                                            <a:pt x="2007" y="1212"/>
                                          </a:lnTo>
                                          <a:lnTo>
                                            <a:pt x="2015" y="1142"/>
                                          </a:lnTo>
                                          <a:lnTo>
                                            <a:pt x="2019" y="1062"/>
                                          </a:lnTo>
                                          <a:lnTo>
                                            <a:pt x="2019" y="987"/>
                                          </a:lnTo>
                                          <a:lnTo>
                                            <a:pt x="2012" y="928"/>
                                          </a:lnTo>
                                          <a:lnTo>
                                            <a:pt x="2003" y="873"/>
                                          </a:lnTo>
                                          <a:lnTo>
                                            <a:pt x="1994" y="824"/>
                                          </a:lnTo>
                                          <a:lnTo>
                                            <a:pt x="1978" y="759"/>
                                          </a:lnTo>
                                          <a:lnTo>
                                            <a:pt x="1960" y="694"/>
                                          </a:lnTo>
                                          <a:lnTo>
                                            <a:pt x="1940" y="634"/>
                                          </a:lnTo>
                                          <a:lnTo>
                                            <a:pt x="1917" y="578"/>
                                          </a:lnTo>
                                          <a:lnTo>
                                            <a:pt x="1888" y="529"/>
                                          </a:lnTo>
                                          <a:lnTo>
                                            <a:pt x="1850" y="466"/>
                                          </a:lnTo>
                                          <a:lnTo>
                                            <a:pt x="1807" y="403"/>
                                          </a:lnTo>
                                          <a:lnTo>
                                            <a:pt x="1765" y="354"/>
                                          </a:lnTo>
                                          <a:lnTo>
                                            <a:pt x="1727" y="312"/>
                                          </a:lnTo>
                                          <a:lnTo>
                                            <a:pt x="1683" y="272"/>
                                          </a:lnTo>
                                          <a:lnTo>
                                            <a:pt x="1636" y="232"/>
                                          </a:lnTo>
                                          <a:lnTo>
                                            <a:pt x="1590" y="196"/>
                                          </a:lnTo>
                                          <a:lnTo>
                                            <a:pt x="1535" y="159"/>
                                          </a:lnTo>
                                          <a:lnTo>
                                            <a:pt x="1471" y="120"/>
                                          </a:lnTo>
                                          <a:lnTo>
                                            <a:pt x="1411" y="90"/>
                                          </a:lnTo>
                                          <a:lnTo>
                                            <a:pt x="1341" y="61"/>
                                          </a:lnTo>
                                          <a:lnTo>
                                            <a:pt x="1277" y="40"/>
                                          </a:lnTo>
                                          <a:lnTo>
                                            <a:pt x="1224" y="27"/>
                                          </a:lnTo>
                                          <a:lnTo>
                                            <a:pt x="1167" y="14"/>
                                          </a:lnTo>
                                          <a:lnTo>
                                            <a:pt x="1115" y="6"/>
                                          </a:lnTo>
                                          <a:lnTo>
                                            <a:pt x="1053" y="0"/>
                                          </a:lnTo>
                                          <a:lnTo>
                                            <a:pt x="997" y="0"/>
                                          </a:lnTo>
                                          <a:lnTo>
                                            <a:pt x="936" y="0"/>
                                          </a:lnTo>
                                          <a:lnTo>
                                            <a:pt x="885" y="6"/>
                                          </a:lnTo>
                                          <a:lnTo>
                                            <a:pt x="826" y="19"/>
                                          </a:lnTo>
                                          <a:lnTo>
                                            <a:pt x="782" y="28"/>
                                          </a:lnTo>
                                          <a:lnTo>
                                            <a:pt x="727" y="44"/>
                                          </a:lnTo>
                                          <a:lnTo>
                                            <a:pt x="676" y="59"/>
                                          </a:lnTo>
                                          <a:lnTo>
                                            <a:pt x="630" y="78"/>
                                          </a:lnTo>
                                          <a:lnTo>
                                            <a:pt x="586" y="97"/>
                                          </a:lnTo>
                                          <a:lnTo>
                                            <a:pt x="541" y="121"/>
                                          </a:lnTo>
                                          <a:lnTo>
                                            <a:pt x="501" y="145"/>
                                          </a:lnTo>
                                          <a:lnTo>
                                            <a:pt x="456" y="175"/>
                                          </a:lnTo>
                                          <a:lnTo>
                                            <a:pt x="408" y="209"/>
                                          </a:lnTo>
                                          <a:lnTo>
                                            <a:pt x="365" y="242"/>
                                          </a:lnTo>
                                          <a:lnTo>
                                            <a:pt x="326" y="277"/>
                                          </a:lnTo>
                                          <a:lnTo>
                                            <a:pt x="284" y="316"/>
                                          </a:lnTo>
                                          <a:lnTo>
                                            <a:pt x="242" y="360"/>
                                          </a:lnTo>
                                          <a:lnTo>
                                            <a:pt x="206" y="402"/>
                                          </a:lnTo>
                                          <a:lnTo>
                                            <a:pt x="175" y="441"/>
                                          </a:lnTo>
                                          <a:lnTo>
                                            <a:pt x="140" y="495"/>
                                          </a:lnTo>
                                          <a:lnTo>
                                            <a:pt x="106" y="554"/>
                                          </a:lnTo>
                                          <a:lnTo>
                                            <a:pt x="75" y="620"/>
                                          </a:lnTo>
                                          <a:lnTo>
                                            <a:pt x="53" y="685"/>
                                          </a:lnTo>
                                          <a:lnTo>
                                            <a:pt x="34" y="752"/>
                                          </a:lnTo>
                                          <a:lnTo>
                                            <a:pt x="17" y="818"/>
                                          </a:lnTo>
                                          <a:lnTo>
                                            <a:pt x="7" y="879"/>
                                          </a:lnTo>
                                          <a:lnTo>
                                            <a:pt x="0" y="940"/>
                                          </a:lnTo>
                                          <a:lnTo>
                                            <a:pt x="0" y="999"/>
                                          </a:lnTo>
                                          <a:lnTo>
                                            <a:pt x="0" y="1052"/>
                                          </a:lnTo>
                                          <a:lnTo>
                                            <a:pt x="0" y="1115"/>
                                          </a:lnTo>
                                          <a:lnTo>
                                            <a:pt x="3" y="1170"/>
                                          </a:lnTo>
                                          <a:lnTo>
                                            <a:pt x="14" y="1239"/>
                                          </a:lnTo>
                                          <a:lnTo>
                                            <a:pt x="24" y="1299"/>
                                          </a:lnTo>
                                          <a:lnTo>
                                            <a:pt x="40" y="1358"/>
                                          </a:lnTo>
                                          <a:lnTo>
                                            <a:pt x="62" y="1427"/>
                                          </a:lnTo>
                                          <a:lnTo>
                                            <a:pt x="87" y="1488"/>
                                          </a:lnTo>
                                          <a:lnTo>
                                            <a:pt x="113" y="1542"/>
                                          </a:lnTo>
                                          <a:lnTo>
                                            <a:pt x="144" y="1602"/>
                                          </a:lnTo>
                                          <a:lnTo>
                                            <a:pt x="178" y="1660"/>
                                          </a:lnTo>
                                          <a:lnTo>
                                            <a:pt x="208" y="1715"/>
                                          </a:lnTo>
                                          <a:lnTo>
                                            <a:pt x="239" y="1770"/>
                                          </a:lnTo>
                                          <a:lnTo>
                                            <a:pt x="272" y="1830"/>
                                          </a:lnTo>
                                          <a:lnTo>
                                            <a:pt x="323" y="1917"/>
                                          </a:lnTo>
                                          <a:lnTo>
                                            <a:pt x="370" y="2007"/>
                                          </a:lnTo>
                                          <a:lnTo>
                                            <a:pt x="398" y="2053"/>
                                          </a:lnTo>
                                          <a:lnTo>
                                            <a:pt x="412" y="2091"/>
                                          </a:lnTo>
                                          <a:lnTo>
                                            <a:pt x="429" y="2138"/>
                                          </a:lnTo>
                                          <a:lnTo>
                                            <a:pt x="445" y="2192"/>
                                          </a:lnTo>
                                          <a:lnTo>
                                            <a:pt x="458" y="2239"/>
                                          </a:lnTo>
                                          <a:lnTo>
                                            <a:pt x="469" y="2292"/>
                                          </a:lnTo>
                                          <a:lnTo>
                                            <a:pt x="479" y="2365"/>
                                          </a:lnTo>
                                          <a:lnTo>
                                            <a:pt x="492" y="2444"/>
                                          </a:lnTo>
                                          <a:lnTo>
                                            <a:pt x="501" y="2506"/>
                                          </a:lnTo>
                                          <a:lnTo>
                                            <a:pt x="511" y="2586"/>
                                          </a:lnTo>
                                          <a:lnTo>
                                            <a:pt x="518" y="2643"/>
                                          </a:lnTo>
                                          <a:lnTo>
                                            <a:pt x="526" y="2693"/>
                                          </a:lnTo>
                                          <a:lnTo>
                                            <a:pt x="537" y="2742"/>
                                          </a:lnTo>
                                          <a:lnTo>
                                            <a:pt x="541" y="2756"/>
                                          </a:lnTo>
                                          <a:lnTo>
                                            <a:pt x="543" y="2767"/>
                                          </a:lnTo>
                                          <a:lnTo>
                                            <a:pt x="545" y="2773"/>
                                          </a:lnTo>
                                          <a:lnTo>
                                            <a:pt x="546" y="2778"/>
                                          </a:lnTo>
                                          <a:lnTo>
                                            <a:pt x="552" y="2784"/>
                                          </a:lnTo>
                                          <a:lnTo>
                                            <a:pt x="558" y="2794"/>
                                          </a:lnTo>
                                          <a:lnTo>
                                            <a:pt x="567" y="2803"/>
                                          </a:lnTo>
                                          <a:lnTo>
                                            <a:pt x="576" y="2812"/>
                                          </a:lnTo>
                                          <a:lnTo>
                                            <a:pt x="592" y="2824"/>
                                          </a:lnTo>
                                          <a:lnTo>
                                            <a:pt x="610" y="2833"/>
                                          </a:lnTo>
                                          <a:lnTo>
                                            <a:pt x="635" y="2847"/>
                                          </a:lnTo>
                                          <a:lnTo>
                                            <a:pt x="657" y="2856"/>
                                          </a:lnTo>
                                          <a:lnTo>
                                            <a:pt x="681" y="2864"/>
                                          </a:lnTo>
                                          <a:lnTo>
                                            <a:pt x="703" y="2870"/>
                                          </a:lnTo>
                                          <a:lnTo>
                                            <a:pt x="723" y="2875"/>
                                          </a:lnTo>
                                          <a:lnTo>
                                            <a:pt x="753" y="2883"/>
                                          </a:lnTo>
                                          <a:lnTo>
                                            <a:pt x="778" y="2889"/>
                                          </a:lnTo>
                                          <a:lnTo>
                                            <a:pt x="802" y="2892"/>
                                          </a:lnTo>
                                          <a:lnTo>
                                            <a:pt x="829" y="2896"/>
                                          </a:lnTo>
                                          <a:lnTo>
                                            <a:pt x="857" y="2900"/>
                                          </a:lnTo>
                                          <a:lnTo>
                                            <a:pt x="883" y="2902"/>
                                          </a:lnTo>
                                          <a:lnTo>
                                            <a:pt x="906" y="2904"/>
                                          </a:lnTo>
                                          <a:lnTo>
                                            <a:pt x="934" y="2906"/>
                                          </a:lnTo>
                                          <a:lnTo>
                                            <a:pt x="959" y="2908"/>
                                          </a:lnTo>
                                          <a:lnTo>
                                            <a:pt x="984" y="2908"/>
                                          </a:lnTo>
                                          <a:lnTo>
                                            <a:pt x="1006" y="2908"/>
                                          </a:lnTo>
                                          <a:lnTo>
                                            <a:pt x="1031" y="2908"/>
                                          </a:lnTo>
                                          <a:lnTo>
                                            <a:pt x="1061" y="2908"/>
                                          </a:lnTo>
                                          <a:lnTo>
                                            <a:pt x="1086" y="2906"/>
                                          </a:lnTo>
                                          <a:lnTo>
                                            <a:pt x="1108" y="2906"/>
                                          </a:lnTo>
                                          <a:lnTo>
                                            <a:pt x="1134" y="2902"/>
                                          </a:lnTo>
                                          <a:lnTo>
                                            <a:pt x="1166" y="2900"/>
                                          </a:lnTo>
                                          <a:lnTo>
                                            <a:pt x="1188" y="2896"/>
                                          </a:lnTo>
                                          <a:lnTo>
                                            <a:pt x="1217" y="2892"/>
                                          </a:lnTo>
                                          <a:lnTo>
                                            <a:pt x="1241" y="2887"/>
                                          </a:lnTo>
                                          <a:lnTo>
                                            <a:pt x="1265" y="2883"/>
                                          </a:lnTo>
                                          <a:lnTo>
                                            <a:pt x="1288" y="2877"/>
                                          </a:lnTo>
                                          <a:lnTo>
                                            <a:pt x="1309" y="2871"/>
                                          </a:lnTo>
                                          <a:lnTo>
                                            <a:pt x="1334" y="2864"/>
                                          </a:lnTo>
                                          <a:lnTo>
                                            <a:pt x="1354" y="2856"/>
                                          </a:lnTo>
                                          <a:lnTo>
                                            <a:pt x="1375" y="2849"/>
                                          </a:lnTo>
                                          <a:lnTo>
                                            <a:pt x="1395" y="2839"/>
                                          </a:lnTo>
                                          <a:lnTo>
                                            <a:pt x="1415" y="283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0e0e0"/>
                                    </a:solidFill>
                                    <a:ln w="6480">
                                      <a:solidFill>
                                        <a:srgbClr val="ffff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23400" y="29160"/>
                                      <a:ext cx="36360" cy="10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8280" y="108000"/>
                                      <a:ext cx="1332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8" h="432">
                                          <a:moveTo>
                                            <a:pt x="0" y="0"/>
                                          </a:moveTo>
                                          <a:lnTo>
                                            <a:pt x="90" y="46"/>
                                          </a:lnTo>
                                          <a:lnTo>
                                            <a:pt x="172" y="97"/>
                                          </a:lnTo>
                                          <a:lnTo>
                                            <a:pt x="234" y="148"/>
                                          </a:lnTo>
                                          <a:lnTo>
                                            <a:pt x="275" y="203"/>
                                          </a:lnTo>
                                          <a:lnTo>
                                            <a:pt x="304" y="259"/>
                                          </a:lnTo>
                                          <a:lnTo>
                                            <a:pt x="325" y="308"/>
                                          </a:lnTo>
                                          <a:lnTo>
                                            <a:pt x="338" y="358"/>
                                          </a:lnTo>
                                          <a:lnTo>
                                            <a:pt x="219" y="432"/>
                                          </a:lnTo>
                                          <a:lnTo>
                                            <a:pt x="208" y="362"/>
                                          </a:lnTo>
                                          <a:lnTo>
                                            <a:pt x="189" y="287"/>
                                          </a:lnTo>
                                          <a:lnTo>
                                            <a:pt x="161" y="209"/>
                                          </a:lnTo>
                                          <a:lnTo>
                                            <a:pt x="124" y="144"/>
                                          </a:lnTo>
                                          <a:lnTo>
                                            <a:pt x="73" y="78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9880" y="36000"/>
                                      <a:ext cx="23040" cy="65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5040" y="0"/>
                                        <a:ext cx="14040" cy="38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45" h="1053">
                                            <a:moveTo>
                                              <a:pt x="0" y="80"/>
                                            </a:moveTo>
                                            <a:lnTo>
                                              <a:pt x="6" y="252"/>
                                            </a:lnTo>
                                            <a:lnTo>
                                              <a:pt x="23" y="274"/>
                                            </a:lnTo>
                                            <a:lnTo>
                                              <a:pt x="17" y="975"/>
                                            </a:lnTo>
                                            <a:lnTo>
                                              <a:pt x="40" y="1053"/>
                                            </a:lnTo>
                                            <a:lnTo>
                                              <a:pt x="98" y="1053"/>
                                            </a:lnTo>
                                            <a:lnTo>
                                              <a:pt x="146" y="1015"/>
                                            </a:lnTo>
                                            <a:lnTo>
                                              <a:pt x="201" y="1015"/>
                                            </a:lnTo>
                                            <a:lnTo>
                                              <a:pt x="245" y="1053"/>
                                            </a:lnTo>
                                            <a:lnTo>
                                              <a:pt x="307" y="1053"/>
                                            </a:lnTo>
                                            <a:lnTo>
                                              <a:pt x="328" y="975"/>
                                            </a:lnTo>
                                            <a:lnTo>
                                              <a:pt x="317" y="274"/>
                                            </a:lnTo>
                                            <a:lnTo>
                                              <a:pt x="333" y="252"/>
                                            </a:lnTo>
                                            <a:lnTo>
                                              <a:pt x="345" y="80"/>
                                            </a:lnTo>
                                            <a:lnTo>
                                              <a:pt x="269" y="17"/>
                                            </a:lnTo>
                                            <a:lnTo>
                                              <a:pt x="231" y="17"/>
                                            </a:lnTo>
                                            <a:lnTo>
                                              <a:pt x="210" y="0"/>
                                            </a:lnTo>
                                            <a:lnTo>
                                              <a:pt x="123" y="0"/>
                                            </a:lnTo>
                                            <a:lnTo>
                                              <a:pt x="104" y="17"/>
                                            </a:lnTo>
                                            <a:lnTo>
                                              <a:pt x="72" y="17"/>
                                            </a:lnTo>
                                            <a:lnTo>
                                              <a:pt x="0" y="8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10080" y="34560"/>
                                        <a:ext cx="1440" cy="2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e0e0e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35640"/>
                                        <a:ext cx="23040" cy="29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0800000">
                                          <a:off x="360" y="19800"/>
                                          <a:ext cx="20880" cy="100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0800000">
                                          <a:off x="0" y="0"/>
                                          <a:ext cx="23040" cy="25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62" h="699">
                                              <a:moveTo>
                                                <a:pt x="358" y="699"/>
                                              </a:moveTo>
                                              <a:lnTo>
                                                <a:pt x="562" y="69"/>
                                              </a:lnTo>
                                              <a:lnTo>
                                                <a:pt x="526" y="56"/>
                                              </a:lnTo>
                                              <a:lnTo>
                                                <a:pt x="485" y="38"/>
                                              </a:lnTo>
                                              <a:lnTo>
                                                <a:pt x="431" y="24"/>
                                              </a:lnTo>
                                              <a:lnTo>
                                                <a:pt x="384" y="12"/>
                                              </a:lnTo>
                                              <a:lnTo>
                                                <a:pt x="342" y="4"/>
                                              </a:lnTo>
                                              <a:lnTo>
                                                <a:pt x="297" y="0"/>
                                              </a:lnTo>
                                              <a:lnTo>
                                                <a:pt x="248" y="3"/>
                                              </a:lnTo>
                                              <a:lnTo>
                                                <a:pt x="185" y="10"/>
                                              </a:lnTo>
                                              <a:lnTo>
                                                <a:pt x="132" y="24"/>
                                              </a:lnTo>
                                              <a:lnTo>
                                                <a:pt x="80" y="38"/>
                                              </a:lnTo>
                                              <a:lnTo>
                                                <a:pt x="34" y="58"/>
                                              </a:lnTo>
                                              <a:lnTo>
                                                <a:pt x="0" y="76"/>
                                              </a:lnTo>
                                              <a:lnTo>
                                                <a:pt x="197" y="69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280" y="3240"/>
                                        <a:ext cx="7560" cy="29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120" y="0"/>
                                          <a:ext cx="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" y="720"/>
                                          <a:ext cx="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440"/>
                                          <a:ext cx="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560" y="1440"/>
                                          <a:ext cx="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rot="10800000">
                                      <a:off x="20880" y="29880"/>
                                      <a:ext cx="2232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6" h="681">
                                          <a:moveTo>
                                            <a:pt x="546" y="0"/>
                                          </a:moveTo>
                                          <a:lnTo>
                                            <a:pt x="523" y="20"/>
                                          </a:lnTo>
                                          <a:lnTo>
                                            <a:pt x="432" y="441"/>
                                          </a:lnTo>
                                          <a:lnTo>
                                            <a:pt x="415" y="483"/>
                                          </a:lnTo>
                                          <a:lnTo>
                                            <a:pt x="388" y="518"/>
                                          </a:lnTo>
                                          <a:lnTo>
                                            <a:pt x="347" y="550"/>
                                          </a:lnTo>
                                          <a:lnTo>
                                            <a:pt x="307" y="575"/>
                                          </a:lnTo>
                                          <a:lnTo>
                                            <a:pt x="262" y="598"/>
                                          </a:lnTo>
                                          <a:lnTo>
                                            <a:pt x="215" y="618"/>
                                          </a:lnTo>
                                          <a:lnTo>
                                            <a:pt x="163" y="637"/>
                                          </a:lnTo>
                                          <a:lnTo>
                                            <a:pt x="119" y="647"/>
                                          </a:lnTo>
                                          <a:lnTo>
                                            <a:pt x="65" y="656"/>
                                          </a:lnTo>
                                          <a:lnTo>
                                            <a:pt x="0" y="652"/>
                                          </a:lnTo>
                                          <a:lnTo>
                                            <a:pt x="10" y="677"/>
                                          </a:lnTo>
                                          <a:lnTo>
                                            <a:pt x="55" y="681"/>
                                          </a:lnTo>
                                          <a:lnTo>
                                            <a:pt x="86" y="681"/>
                                          </a:lnTo>
                                          <a:lnTo>
                                            <a:pt x="134" y="677"/>
                                          </a:lnTo>
                                          <a:lnTo>
                                            <a:pt x="173" y="674"/>
                                          </a:lnTo>
                                          <a:lnTo>
                                            <a:pt x="227" y="665"/>
                                          </a:lnTo>
                                          <a:lnTo>
                                            <a:pt x="269" y="657"/>
                                          </a:lnTo>
                                          <a:lnTo>
                                            <a:pt x="316" y="643"/>
                                          </a:lnTo>
                                          <a:lnTo>
                                            <a:pt x="343" y="635"/>
                                          </a:lnTo>
                                          <a:lnTo>
                                            <a:pt x="384" y="618"/>
                                          </a:lnTo>
                                          <a:lnTo>
                                            <a:pt x="427" y="590"/>
                                          </a:lnTo>
                                          <a:lnTo>
                                            <a:pt x="440" y="575"/>
                                          </a:lnTo>
                                          <a:lnTo>
                                            <a:pt x="452" y="554"/>
                                          </a:lnTo>
                                          <a:lnTo>
                                            <a:pt x="462" y="512"/>
                                          </a:lnTo>
                                          <a:lnTo>
                                            <a:pt x="471" y="470"/>
                                          </a:lnTo>
                                          <a:lnTo>
                                            <a:pt x="54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443160"/>
                                <a:ext cx="783720" cy="646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2560" y="514800"/>
                                <a:ext cx="138600" cy="145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8600" cy="1454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69120" y="0"/>
                                    <a:ext cx="0" cy="1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240" y="12600"/>
                                    <a:ext cx="936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2400" y="50040"/>
                                    <a:ext cx="1584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0" y="90000"/>
                                    <a:ext cx="1584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240" y="118080"/>
                                    <a:ext cx="936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120" y="128880"/>
                                    <a:ext cx="0" cy="1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920" y="118080"/>
                                    <a:ext cx="936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0000"/>
                                    <a:ext cx="1584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50040"/>
                                    <a:ext cx="1584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5920" y="12600"/>
                                    <a:ext cx="936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0960" y="34200"/>
                                  <a:ext cx="79920" cy="80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280" y="611280"/>
                                <a:ext cx="609480" cy="47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040" y="701640"/>
                                <a:ext cx="290160" cy="289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0360" y="1089360"/>
                              <a:ext cx="4665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33520" y="12204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6240" y="0"/>
                            <a:ext cx="533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560" y="61740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3480" y="914400"/>
                            <a:ext cx="533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机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360" y="88596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3480" y="716400"/>
                            <a:ext cx="533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圆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" y="101340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5960" y="466560"/>
                            <a:ext cx="533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小电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5pt;margin-top:-1.8pt;width:115.5pt;height:111pt" coordorigin="6195,-36" coordsize="2310,2220">
                <v:group id="shape_0" style="position:absolute;left:6195;top:0;width:1234;height:2183">
                  <v:group id="shape_0" style="position:absolute;left:6195;top:0;width:1234;height:1716">
                    <v:group id="shape_0" style="position:absolute;left:6273;top:0;width:1004;height:1017">
                      <v:shape id="shape_0" ID="xjhsy4" stroked="f" o:allowincell="f" style="position:absolute;left:6399;top:0;width:877;height:342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coordsize="1116,2184" path="m0,2184c90,2054,181,1924,362,1716c543,1508,1056,1222,1086,936c1116,650,634,156,543,0e" stroked="t" o:allowincell="f" style="position:absolute;left:6824;top:223;width:360;height:62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659,2236" path="m754,52c407,26,60,0,30,208c0,416,302,962,573,1300c844,1638,1478,2080,1659,2236e" stroked="t" o:allowincell="f" style="position:absolute;left:6273;top:207;width:535;height:63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6750;top:400;width:130;height:617">
                        <v:rect id="shape_0" fillcolor="white" stroked="t" o:allowincell="f" style="position:absolute;left:6784;top:401;width:57;height:446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alt="xjhdx5" style="position:absolute;left:6750;top:807;width:130;height:210">
                          <v:group id="shape_0" style="position:absolute;left:6786;top:807;width:60;height:49">
                            <v:group id="shape_0" style="position:absolute;left:6786;top:807;width:60;height:49">
                              <v:group id="shape_0" style="position:absolute;left:6797;top:807;width:32;height:11">
                                <v:shape id="shape_0" coordsize="498,198" path="m0,0l101,157l110,167l121,173l136,178l153,186l174,190l188,191l205,194l222,195l243,198l257,198l278,195l295,194l315,191l332,190l349,185l366,181l380,173l392,165l397,160l405,152l498,0l0,0xe" fillcolor="black" stroked="f" o:allowincell="f" style="position:absolute;left:6799;top:808;width:31;height:10;mso-wrap-style:none;v-text-anchor:middle;rotation:180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22,198" path="m0,0l62,178l75,186l96,190l110,191l127,194l144,195l165,198l179,198l200,195l222,0l0,0xe" fillcolor="#404040" stroked="f" o:allowincell="f" style="position:absolute;left:6812;top:808;width:13;height:10;mso-wrap-style:none;v-text-anchor:middle;rotation:180">
                                  <v:fill o:detectmouseclick="t" type="solid" color2="#bfbfbf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6786;top:815;width:60;height:41">
                                <v:shape id="shape_0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gray" stroked="f" o:allowincell="f" style="position:absolute;left:6787;top:816;width:58;height:40;mso-wrap-style:none;v-text-anchor:middle;rotation:180">
                                  <v:fill o:detectmouseclick="t" type="solid" color2="#7f7f7f"/>
                                  <v:stroke color="#3465a4" joinstyle="round" endcap="flat"/>
                                  <w10:wrap type="none"/>
                                </v:shape>
                                <v:shape id="shape_0" coordsize="113,99" path="m6,0l13,13l24,26l44,43l68,57l91,66l113,72l104,89l75,85l44,87l24,99l28,89l27,78l20,62l11,49l2,34l0,17l6,0xe" fillcolor="#ffa040" stroked="f" o:allowincell="f" style="position:absolute;left:6839;top:847;width:6;height:4;mso-wrap-style:none;v-text-anchor:middle;rotation:180">
                                  <v:fill o:detectmouseclick="t" type="solid" color2="#005fbf"/>
                                  <v:stroke color="#3465a4" joinstyle="round" endcap="flat"/>
                                  <w10:wrap type="none"/>
                                </v:shape>
                                <v:shape id="shape_0" coordsize="149,84" path="m0,10l4,0l9,10l21,15l42,25l64,31l98,38l137,44l149,80l106,69l72,65l45,71l25,84l25,73l25,63l21,52l9,36l0,23l0,10xe" fillcolor="#ffa040" stroked="f" o:allowincell="f" style="position:absolute;left:6837;top:841;width:8;height:3;mso-wrap-style:none;v-text-anchor:middle;rotation:180">
                                  <v:fill o:detectmouseclick="t" type="solid" color2="#005fbf"/>
                                  <v:stroke color="#3465a4" joinstyle="round" endcap="flat"/>
                                  <w10:wrap type="none"/>
                                </v:shape>
                                <v:shape id="shape_0" coordsize="175,104" path="m2,13l10,0l21,17l32,25l45,34l69,42l96,49l126,59l167,72l175,104l133,87l103,76l78,72l58,72l48,80l36,91l34,78l21,59l10,45l0,31l2,13xe" fillcolor="#ffa040" stroked="f" o:allowincell="f" style="position:absolute;left:6835;top:833;width:10;height:5;mso-wrap-style:none;v-text-anchor:middle;rotation:180">
                                  <v:fill o:detectmouseclick="t" type="solid" color2="#005fbf"/>
                                  <v:stroke color="#3465a4" joinstyle="round" endcap="flat"/>
                                  <w10:wrap type="none"/>
                                </v:shape>
                                <v:shape id="shape_0" coordsize="208,230" path="m2,35l0,21l0,11l8,0l22,17l47,32l72,44l106,55l156,65l166,91l140,84l114,80l101,82l97,95l105,112l115,128l136,153l166,179l208,209l208,230l190,219l166,205l132,179l105,150l80,128l56,101l36,78l15,57l2,35xe" fillcolor="#ffa040" stroked="f" o:allowincell="f" style="position:absolute;left:6832;top:819;width:12;height:12;mso-wrap-style:none;v-text-anchor:middle;rotation:180">
                                  <v:fill o:detectmouseclick="t" type="solid" color2="#005fbf"/>
                                  <v:stroke color="#3465a4" joinstyle="round" endcap="flat"/>
                                  <w10:wrap type="none"/>
                                </v:shape>
                                <v:shape id="shape_0" coordsize="86,69" path="m0,0l11,10l25,21l42,33l60,44l77,54l86,61l65,69l42,61l18,52l0,42l1,33l4,17l0,0xe" fillcolor="#ffa040" stroked="f" o:allowincell="f" style="position:absolute;left:6840;top:852;width:4;height:3;mso-wrap-style:none;v-text-anchor:middle;rotation:180">
                                  <v:fill o:detectmouseclick="t" type="solid" color2="#005fbf"/>
                                  <v:stroke color="#3465a4" joinstyle="round" endcap="flat"/>
                                  <w10:wrap type="none"/>
                                </v:shape>
                                <v:shape id="shape_0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#ffa040" stroked="f" o:allowincell="f" style="position:absolute;left:6787;top:817;width:47;height:39;mso-wrap-style:none;v-text-anchor:middle;rotation:180">
                                  <v:fill o:detectmouseclick="t" type="solid" color2="#005fbf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6792;top:824;width:14;height:26">
                              <v:shape id="shape_0" coordsize="167,70" path="m167,13l151,0l100,26l49,45l0,59l9,70l43,70l89,60l130,40l167,13xe" fillcolor="#ffe0c0" stroked="f" o:allowincell="f" style="position:absolute;left:6794;top:841;width:10;height:3;mso-wrap-style:none;v-text-anchor:middle;rotation:180">
                                <v:fill o:detectmouseclick="t" type="solid" color2="#001f3f"/>
                                <v:stroke color="#3465a4" joinstyle="round" endcap="flat"/>
                                <w10:wrap type="none"/>
                              </v:shape>
                              <v:shape id="shape_0" coordsize="146,78" path="m146,15l138,0l89,34l50,51l0,66l10,78l42,78l74,69l112,45l146,15xe" fillcolor="#ffe0c0" stroked="f" o:allowincell="f" style="position:absolute;left:6793;top:834;width:9;height:3;mso-wrap-style:none;v-text-anchor:middle;rotation:180">
                                <v:fill o:detectmouseclick="t" type="solid" color2="#001f3f"/>
                                <v:stroke color="#3465a4" joinstyle="round" endcap="flat"/>
                                <w10:wrap type="none"/>
                              </v:shape>
                              <v:shape id="shape_0" coordsize="149,77" path="m149,11l138,0l93,31l49,49l0,63l9,77l42,74l81,65l121,40l149,11xe" fillcolor="#ffe0c0" stroked="f" o:allowincell="f" style="position:absolute;left:6793;top:825;width:9;height:3;mso-wrap-style:none;v-text-anchor:middle;rotation:180">
                                <v:fill o:detectmouseclick="t" type="solid" color2="#001f3f"/>
                                <v:stroke color="#3465a4" joinstyle="round" endcap="flat"/>
                                <w10:wrap type="none"/>
                              </v:shape>
                              <v:shape id="shape_0" coordsize="171,68" path="m171,13l154,0l97,26l50,41l0,55l11,68l42,66l82,57l127,40l171,13xe" fillcolor="#ffe0c0" stroked="f" o:allowincell="f" style="position:absolute;left:6796;top:847;width:10;height:3;mso-wrap-style:none;v-text-anchor:middle;rotation:180">
                                <v:fill o:detectmouseclick="t" type="solid" color2="#001f3f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shape id="shape_0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fillcolor="#e0e0e0" stroked="t" o:allowincell="f" style="position:absolute;left:6751;top:851;width:129;height:166;mso-wrap-style:none;v-text-anchor:middle;rotation:180">
                            <v:fill o:detectmouseclick="t" type="solid" color2="#1f1f1f"/>
                            <v:stroke color="white" weight="6480" joinstyle="round" endcap="flat"/>
                            <w10:wrap type="none"/>
                          </v:shape>
                          <v:oval id="shape_0" fillcolor="#a0a0a0" stroked="f" o:allowincell="f" style="position:absolute;left:6788;top:854;width:56;height:15;mso-wrap-style:none;v-text-anchor:middle;rotation:180">
                            <v:fill o:detectmouseclick="t" type="solid" color2="#5f5f5f"/>
                            <v:stroke color="#3465a4" joinstyle="round" endcap="flat"/>
                            <w10:wrap type="none"/>
                          </v:oval>
                          <v:shape id="shape_0" coordsize="338,432" path="m0,0l90,46l172,97l234,148l275,203l304,259l325,308l338,358l219,432l208,362l189,287l161,209l124,144l73,78l0,0xe" fillcolor="white" stroked="f" o:allowincell="f" style="position:absolute;left:6764;top:978;width:20;height:23;mso-wrap-style:none;v-text-anchor:middle;rotation:18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6797;top:863;width:36;height:103">
                            <v:shape id="shape_0" coordsize="345,1053" path="m0,80l6,252l23,274l17,975l40,1053l98,1053l146,1015l201,1015l245,1053l307,1053l328,975l317,274l333,252l345,80l269,17l231,17l210,0l123,0l104,17l72,17l0,80xe" fillcolor="silver" stroked="f" o:allowincell="f" style="position:absolute;left:6806;top:865;width:21;height:59;mso-wrap-style:none;v-text-anchor:middle;rotation:180">
                              <v:fill o:detectmouseclick="t" type="solid" color2="#3f3f3f"/>
                              <v:stroke color="#3465a4" joinstyle="round" endcap="flat"/>
                              <w10:wrap type="none"/>
                            </v:shape>
                            <v:oval id="shape_0" fillcolor="#e0e0e0" stroked="f" o:allowincell="f" style="position:absolute;left:6814;top:919;width:1;height:3;mso-wrap-style:none;v-text-anchor:middle;rotation:180">
                              <v:fill o:detectmouseclick="t" type="solid" color2="#1f1f1f"/>
                              <v:stroke color="#3465a4" joinstyle="round" endcap="flat"/>
                              <w10:wrap type="none"/>
                            </v:oval>
                            <v:group id="shape_0" style="position:absolute;left:6797;top:920;width:36;height:48">
                              <v:oval id="shape_0" fillcolor="white" stroked="f" o:allowincell="f" style="position:absolute;left:6799;top:952;width:32;height:15;mso-wrap-style:none;v-text-anchor:middle;rotation:180">
                                <v:fill o:detectmouseclick="t" type="solid" color2="black"/>
                                <v:stroke color="#3465a4" joinstyle="round" endcap="flat"/>
                                <w10:wrap type="none"/>
                              </v:oval>
                              <v:shape id="shape_0" coordsize="562,699" path="m358,699l562,69l526,56l485,38l431,24l384,12l342,4l297,0l248,3l185,10l132,24l80,38l34,58l0,76l197,699e" stroked="t" o:allowincell="f" style="position:absolute;left:6798;top:921;width:35;height:39;mso-wrap-style:none;v-text-anchor:middle;rotation:180">
                                <v:fill o:detectmouseclick="t" on="false"/>
                                <v:stroke color="gray" weight="6480" joinstyle="round" endcap="flat"/>
                                <w10:wrap type="none"/>
                              </v:shape>
                            </v:group>
                            <v:group id="shape_0" style="position:absolute;left:6811;top:870;width:11;height:47">
                              <v:line id="shape_0" from="6821,870" to="6821,914" stroked="t" o:allowincell="f" style="position:absolute;flip:y">
                                <v:stroke color="gray" weight="6480" joinstyle="miter" endcap="flat"/>
                                <v:fill o:detectmouseclick="t" on="false"/>
                                <w10:wrap type="none"/>
                              </v:line>
                              <v:line id="shape_0" from="6813,871" to="6813,915" stroked="t" o:allowincell="f" style="position:absolute">
                                <v:stroke color="gray" weight="6480" joinstyle="miter" endcap="flat"/>
                                <v:fill o:detectmouseclick="t" on="false"/>
                                <w10:wrap type="none"/>
                              </v:line>
                              <v:line id="shape_0" from="6811,872" to="6811,916" stroked="t" o:allowincell="f" style="position:absolute">
                                <v:stroke color="white" weight="6480" joinstyle="miter" endcap="flat"/>
                                <v:fill o:detectmouseclick="t" on="false"/>
                                <w10:wrap type="none"/>
                              </v:line>
                              <v:line id="shape_0" from="6823,872" to="6823,916" stroked="t" o:allowincell="f" style="position:absolute">
                                <v:stroke color="white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shape id="shape_0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f" o:allowincell="f" style="position:absolute;left:6784;top:855;width:34;height:38;mso-wrap-style:none;v-text-anchor:middle;rotation:18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stroked="t" o:allowincell="f" style="position:absolute;left:6195;top:698;width:1233;height:1017;mso-wrap-style:none;v-text-anchor:middle" type="_x0000_t16">
                      <v:fill o:detectmouseclick="t" on="false"/>
                      <v:stroke color="black" weight="15840" joinstyle="miter" endcap="flat"/>
                      <w10:wrap type="none"/>
                    </v:shape>
                    <v:group id="shape_0" alt="xjhxzj15" style="position:absolute;left:6703;top:811;width:217;height:228">
                      <v:group id="shape_0" alt="xjhzhh8" style="position:absolute;left:6703;top:811;width:217;height:228">
                        <v:line id="shape_0" from="6812,811" to="6812,83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64,831" to="6878,85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96,890" to="6920,89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96,952" to="6920,9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64,997" to="6878,10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12,1014" to="6812,103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44,997" to="6758,101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03,952" to="6727,95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03,890" to="6727,897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44,831" to="6758,851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stroked="t" o:allowincell="f" style="position:absolute;left:6752;top:865;width:125;height:12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rect id="shape_0" fillcolor="#969696" stroked="t" o:allowincell="f" style="position:absolute;left:6208;top:963;width:959;height:745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6515;top:1105;width:456;height:4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6479;top:1716;width:73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035,156" to="7664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575;top:-36;width:8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30,936" to="7559,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665;top:1404;width:8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机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20,1359" to="7664,1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665;top:1092;width:8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圆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35,1560" to="7664,1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590;top:698;width:8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小电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　　　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D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D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4"/>
        </w:rPr>
        <w:t>　　</w:t>
      </w:r>
    </w:p>
    <w:p>
      <w:pPr>
        <w:pStyle w:val="Normal"/>
        <w:spacing w:lineRule="atLeast" w:line="240"/>
        <w:ind w:firstLine="480"/>
        <w:rPr/>
      </w:pPr>
      <w:r>
        <w:rPr>
          <w:sz w:val="24"/>
        </w:rPr>
        <w:t>由以上可得：</w:t>
      </w:r>
      <w:r>
        <w:rPr>
          <w:i/>
          <w:sz w:val="24"/>
        </w:rPr>
        <w:t>D</w:t>
      </w:r>
      <w:r>
        <w:rPr>
          <w:sz w:val="24"/>
        </w:rPr>
        <w:t>＝</w:t>
      </w:r>
      <w:r>
        <w:rPr>
          <w:sz w:val="24"/>
        </w:rPr>
        <w:t>6m,</w:t>
      </w:r>
      <w:r>
        <w:rPr>
          <w:sz w:val="24"/>
        </w:rPr>
        <w:t>且深度增大圆直径增大，于是判断光源正在下沉。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b/>
          <w:sz w:val="24"/>
        </w:rPr>
        <w:t>师</w:t>
      </w:r>
      <w:r>
        <w:rPr>
          <w:sz w:val="24"/>
        </w:rPr>
        <w:t>：实际由于眼睛的特点我们观察不到这种现象，但如果在水面铺上一层薄纸或一块可透光的有机板，让光源射到对应面上的光发生漫反射，我们就可以看到圆斑。</w:t>
      </w:r>
    </w:p>
    <w:p>
      <w:pPr>
        <w:pStyle w:val="Normal"/>
        <w:spacing w:lineRule="atLeast" w:line="240"/>
        <w:ind w:firstLine="480"/>
        <w:rPr/>
      </w:pPr>
      <w:r>
        <w:rPr>
          <w:b/>
          <w:sz w:val="24"/>
        </w:rPr>
        <w:t>2</w:t>
      </w:r>
      <w:r>
        <w:rPr>
          <w:b/>
          <w:sz w:val="24"/>
        </w:rPr>
        <w:t>、分组实验验证：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b/>
          <w:sz w:val="24"/>
        </w:rPr>
        <w:t>实现</w:t>
      </w:r>
      <w:r>
        <w:rPr>
          <w:b/>
          <w:sz w:val="24"/>
        </w:rPr>
        <w:t>3</w:t>
      </w:r>
      <w:r>
        <w:rPr>
          <w:sz w:val="24"/>
        </w:rPr>
        <w:t>：如图</w:t>
      </w:r>
      <w:r>
        <w:rPr>
          <w:sz w:val="24"/>
        </w:rPr>
        <w:t>6</w:t>
      </w:r>
      <w:r>
        <w:rPr>
          <w:sz w:val="24"/>
        </w:rPr>
        <w:t>所示，在容器中加四分之三水，接通电源，将小电珠放入容器，在有机板一面观察。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b/>
          <w:sz w:val="24"/>
        </w:rPr>
        <w:t>生：</w:t>
      </w:r>
      <w:r>
        <w:rPr>
          <w:sz w:val="24"/>
        </w:rPr>
        <w:t>呈现圆形亮斑，并且深度增大圆直径增大，与理论分析一致。</w:t>
      </w:r>
    </w:p>
    <w:p>
      <w:pPr>
        <w:pStyle w:val="Normal"/>
        <w:spacing w:lineRule="atLeast" w:line="240"/>
        <w:ind w:firstLine="480"/>
        <w:rPr>
          <w:b/>
          <w:b/>
          <w:sz w:val="24"/>
        </w:rPr>
      </w:pPr>
      <w:r>
        <w:rPr>
          <w:b/>
          <w:sz w:val="24"/>
        </w:rPr>
        <w:t>师：</w:t>
      </w:r>
      <w:r>
        <w:rPr>
          <w:sz w:val="24"/>
        </w:rPr>
        <w:t>能否用这一装置测水的折射率。</w:t>
      </w:r>
    </w:p>
    <w:p>
      <w:pPr>
        <w:pStyle w:val="Normal"/>
        <w:ind w:firstLine="480"/>
        <w:rPr/>
      </w:pPr>
      <w:r>
        <w:rPr>
          <w:b/>
          <w:sz w:val="24"/>
        </w:rPr>
        <w:t>生</w:t>
      </w:r>
      <w:r>
        <w:rPr>
          <w:b/>
        </w:rPr>
        <w:t>：</w:t>
      </w:r>
      <w:r>
        <w:rPr/>
        <w:t>测出圆斑的直径</w:t>
      </w:r>
      <w:r>
        <w:rPr>
          <w:i/>
        </w:rPr>
        <w:t>D</w:t>
      </w:r>
      <w:r>
        <w:rPr/>
        <w:t>，光源距有机板的距离</w:t>
      </w:r>
      <w:r>
        <w:rPr>
          <w:i/>
        </w:rPr>
        <w:t>h</w:t>
      </w:r>
      <w:r>
        <w:rPr/>
        <w:t>,</w:t>
      </w:r>
    </w:p>
    <w:p>
      <w:pPr>
        <w:pStyle w:val="Normal"/>
        <w:spacing w:lineRule="atLeast" w:line="240"/>
        <w:ind w:firstLine="961"/>
        <w:rPr>
          <w:b/>
          <w:b/>
          <w:sz w:val="24"/>
        </w:rPr>
      </w:pPr>
      <w:r>
        <w:rPr>
          <w:b/>
          <w:sz w:val="24"/>
        </w:rPr>
        <w:t>可得水的折射率　　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D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spacing w:lineRule="atLeast" w:line="240"/>
        <w:ind w:firstLine="48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99865</wp:posOffset>
                </wp:positionH>
                <wp:positionV relativeFrom="paragraph">
                  <wp:posOffset>198120</wp:posOffset>
                </wp:positionV>
                <wp:extent cx="1434465" cy="1089660"/>
                <wp:effectExtent l="0" t="508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600" cy="1089720"/>
                          <a:chOff x="0" y="0"/>
                          <a:chExt cx="1434600" cy="108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34600" cy="78156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 rot="20700000">
                              <a:off x="219240" y="428040"/>
                              <a:ext cx="266760" cy="32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1434600" cy="689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080" y="0"/>
                                <a:ext cx="698040" cy="689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98040" cy="35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596" h="10864">
                                      <a:moveTo>
                                        <a:pt x="0" y="10864"/>
                                      </a:moveTo>
                                      <a:arcTo wR="10800" hR="10800" stAng="10779543" swAng="107386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596" h="10864">
                                      <a:moveTo>
                                        <a:pt x="0" y="10864"/>
                                      </a:moveTo>
                                      <a:arcTo wR="10800" hR="10800" stAng="10779543" swAng="1073866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39840"/>
                                  <a:ext cx="69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340200"/>
                                  <a:ext cx="698040" cy="348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598" h="10800">
                                      <a:moveTo>
                                        <a:pt x="2" y="10611"/>
                                      </a:moveTo>
                                      <a:arcTo wR="10800" hR="10800" stAng="-10739955" swAng="1071829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598" h="10800">
                                      <a:moveTo>
                                        <a:pt x="2" y="10611"/>
                                      </a:moveTo>
                                      <a:arcTo wR="10800" hR="10800" stAng="-10739955" swAng="10718295"/>
                                    </a:path>
                                  </a:pathLst>
                                </a:custGeom>
                                <a:blipFill rotWithShape="0">
                                  <a:blip r:embed="rId2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688320"/>
                                <a:ext cx="143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9000" y="337680"/>
                                <a:ext cx="492840" cy="3416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2840" cy="34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8080" y="81360"/>
                                  <a:ext cx="316800" cy="219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46240" y="337680"/>
                                <a:ext cx="496440" cy="33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5200" y="361440"/>
                                <a:ext cx="142200" cy="9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33520" y="693360"/>
                            <a:ext cx="466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95pt;margin-top:15.6pt;width:112.9pt;height:85.8pt" coordorigin="6299,312" coordsize="2258,1716">
                <v:group id="shape_0" style="position:absolute;left:6299;top:312;width:2258;height:1184">
                  <v:shape id="shape_0" stroked="f" o:allowincell="f" style="position:absolute;left:6644;top:986;width:419;height:509;mso-wrap-style:none;v-text-anchor:middle;rotation:345" type="_x0000_t75">
                    <v:imagedata r:id="rId22" o:detectmouseclick="t"/>
                    <v:stroke color="#3465a4" joinstyle="round" endcap="flat"/>
                    <w10:wrap type="square"/>
                  </v:shape>
                  <v:group id="shape_0" style="position:absolute;left:6299;top:312;width:2258;height:1084">
                    <v:group id="shape_0" style="position:absolute;left:6910;top:312;width:1099;height:1084">
                      <v:rect id="shape_0" coordsize="21596,10864" path="l0,21600xee" stroked="t" o:allowincell="f" style="position:absolute;left:6910;top:312;width:1098;height:551;flip:x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6910,847" to="8008,84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coordsize="21598,10800" path="l0,21600xee" stroked="t" o:allowincell="f" style="position:absolute;left:6910;top:848;width:1098;height:548;flip:xy;mso-wrap-style:none;v-text-anchor:middle">
                        <v:imagedata r:id="rId23" o:detectmouseclick="t"/>
                        <v:stroke color="black" weight="9360" joinstyle="miter" endcap="flat"/>
                        <w10:wrap type="square"/>
                      </v:rect>
                    </v:group>
                    <v:line id="shape_0" from="6299,1396" to="8557,139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7447;top:844;width:775;height:537">
                      <v:line id="shape_0" from="7447,844" to="8222,1381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33,972" to="8131,1317" stroked="t" o:allowincell="f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  <v:line id="shape_0" from="6687,844" to="7468,137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89,881" to="7412,1032" stroked="t" o:allowincell="f" style="position:absolute;flip:y">
                      <v:stroke color="black" weight="9360" startarrow="block" startarrowwidth="medium" startarrowlength="medium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7139;top:1404;width:73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4"/>
        </w:rPr>
        <w:t>（五）全反射实验设计</w:t>
      </w:r>
      <w:r>
        <w:rPr>
          <w:sz w:val="24"/>
        </w:rPr>
        <w:t>（学生分组实验，并根据实验现象、结论，导出全反射的应用。）</w:t>
      </w:r>
    </w:p>
    <w:p>
      <w:pPr>
        <w:pStyle w:val="Normal"/>
        <w:spacing w:lineRule="atLeast" w:line="240"/>
        <w:ind w:firstLine="480"/>
        <w:rPr/>
      </w:pPr>
      <w:r>
        <w:rPr>
          <w:b/>
          <w:sz w:val="24"/>
        </w:rPr>
        <w:t>方案一</w:t>
      </w:r>
      <w:r>
        <w:rPr>
          <w:sz w:val="24"/>
        </w:rPr>
        <w:t>：如图</w:t>
      </w:r>
      <w:r>
        <w:rPr>
          <w:sz w:val="24"/>
        </w:rPr>
        <w:t>7</w:t>
      </w:r>
      <w:r>
        <w:rPr>
          <w:sz w:val="24"/>
        </w:rPr>
        <w:t>所示，在瓶下压一张有字的纸，从瓶侧面较瓶内水平面稍低处斜向上看水面。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现象：原来清澈透明的水面好像镀银的镜面，可看到水面所映现的是另一侧面纸上的字。</w:t>
      </w:r>
    </w:p>
    <w:p>
      <w:pPr>
        <w:pStyle w:val="Normal"/>
        <w:spacing w:lineRule="atLeast" w:line="240"/>
        <w:ind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99305</wp:posOffset>
                </wp:positionH>
                <wp:positionV relativeFrom="paragraph">
                  <wp:posOffset>635</wp:posOffset>
                </wp:positionV>
                <wp:extent cx="734060" cy="1384935"/>
                <wp:effectExtent l="10160" t="0" r="1016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040" cy="1384920"/>
                          <a:chOff x="0" y="0"/>
                          <a:chExt cx="734040" cy="138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4040" cy="1066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34040" cy="106632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43200" y="340920"/>
                                <a:ext cx="455400" cy="54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0" h="1000">
                                    <a:moveTo>
                                      <a:pt x="0" y="0"/>
                                    </a:moveTo>
                                    <a:lnTo>
                                      <a:pt x="0" y="1000"/>
                                    </a:lnTo>
                                    <a:lnTo>
                                      <a:pt x="1000" y="10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040" y="0"/>
                                <a:ext cx="0" cy="1066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243720" y="70560"/>
                                <a:ext cx="97200" cy="259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297360" y="283680"/>
                              <a:ext cx="0" cy="351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76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5600"/>
                                <a:ext cx="0" cy="9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4120" y="628560"/>
                              <a:ext cx="43740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880" y="0"/>
                                <a:ext cx="119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63800" y="958680"/>
                            <a:ext cx="570240" cy="42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45pt;margin-top:0pt;width:54.5pt;height:109.05pt" coordorigin="7309,0" coordsize="1090,2181">
                <v:group id="shape_0" style="position:absolute;left:7309;top:0;width:1089;height:1678">
                  <v:group id="shape_0" style="position:absolute;left:7309;top:0;width:1089;height:1678">
                    <v:shape id="shape_0" coordsize="1000,1000" path="m0,0l0,1000l1000,1000l0,0xe" stroked="t" o:allowincell="f" style="position:absolute;left:7311;top:537;width:716;height:852;flip:x;mso-wrap-style:none;v-text-anchor:middle;rotation:90">
                      <v:fill o:detectmouseclick="t" on="false"/>
                      <v:stroke color="black" weight="19080" joinstyle="round" endcap="flat"/>
                      <w10:wrap type="square"/>
                    </v:shape>
                    <v:line id="shape_0" from="8399,0" to="8399,1678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7627;top:111;width:152;height:408;mso-wrap-style:none;v-text-anchor:middle" type="_x0000_t75">
                      <v:imagedata r:id="rId25" o:detectmouseclick="t"/>
                      <v:stroke color="#3465a4" joinstyle="round" endcap="flat"/>
                      <w10:wrap type="square"/>
                    </v:shape>
                  </v:group>
                  <v:group id="shape_0" style="position:absolute;left:7711;top:447;width:0;height:552">
                    <v:line id="shape_0" from="7711,447" to="7711,881" stroked="t" o:allowincell="f" style="position:absolute">
                      <v:stroke color="black" weight="19080" endarrow="block" endarrowwidth="narrow" endarrowlength="medium" joinstyle="miter" endcap="flat"/>
                      <v:fill o:detectmouseclick="t" on="false"/>
                      <w10:wrap type="square"/>
                    </v:line>
                    <v:line id="shape_0" from="7711,849" to="7711,999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706;top:990;width:688;height:0">
                    <v:line id="shape_0" from="7706,990" to="8246,990" stroked="t" o:allowincell="f" style="position:absolute">
                      <v:stroke color="black" weight="19080" endarrow="block" endarrowwidth="narrow" endarrowlength="medium" joinstyle="miter" endcap="flat"/>
                      <v:fill o:detectmouseclick="t" on="false"/>
                      <w10:wrap type="square"/>
                    </v:line>
                    <v:line id="shape_0" from="8207,990" to="8394,990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7501;top:1510;width:897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分析：如图</w:t>
      </w:r>
      <w:r>
        <w:rPr>
          <w:sz w:val="24"/>
        </w:rPr>
        <w:t>7</w:t>
      </w:r>
      <w:r>
        <w:rPr>
          <w:sz w:val="24"/>
        </w:rPr>
        <w:t>所示，纸上另一侧字所发出的光线在水面与空气交界处发生了全反射。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拓展</w:t>
      </w:r>
      <w:r>
        <w:rPr>
          <w:b/>
          <w:sz w:val="24"/>
        </w:rPr>
        <w:t>：</w:t>
      </w:r>
      <w:r>
        <w:rPr>
          <w:sz w:val="24"/>
        </w:rPr>
        <w:t>潜水员在水中抬头看到的是水底的景象。</w:t>
      </w:r>
    </w:p>
    <w:p>
      <w:pPr>
        <w:pStyle w:val="Normal"/>
        <w:spacing w:lineRule="atLeast" w:line="240"/>
        <w:ind w:firstLine="480"/>
        <w:rPr/>
      </w:pPr>
      <w:r>
        <w:rPr>
          <w:b/>
          <w:sz w:val="24"/>
        </w:rPr>
        <w:t>方案二</w:t>
      </w:r>
      <w:r>
        <w:rPr>
          <w:sz w:val="24"/>
        </w:rPr>
        <w:t>：如图</w:t>
      </w:r>
      <w:r>
        <w:rPr>
          <w:sz w:val="24"/>
        </w:rPr>
        <w:t>8</w:t>
      </w:r>
      <w:r>
        <w:rPr>
          <w:sz w:val="24"/>
        </w:rPr>
        <w:t>所示用镭射笔垂直照射全反射棱镜的直角边</w:t>
      </w:r>
      <w:r>
        <w:rPr/>
        <w:t>。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现象：光像转弯了一样，在纸上出现一个亮点。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解释：如图</w:t>
      </w:r>
      <w:r>
        <w:rPr>
          <w:sz w:val="24"/>
        </w:rPr>
        <w:t>8</w:t>
      </w:r>
      <w:r>
        <w:rPr>
          <w:sz w:val="24"/>
        </w:rPr>
        <w:t>所示，光在全反射棱镜的斜边上发生了全反射现象。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拓展：自行车尾灯、汽车尾灯、望远镜等原理。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b/>
          <w:sz w:val="24"/>
        </w:rPr>
        <w:t>方案三</w:t>
      </w:r>
      <w:r>
        <w:rPr>
          <w:sz w:val="24"/>
        </w:rPr>
        <w:t>：如图</w:t>
      </w:r>
      <w:r>
        <w:rPr>
          <w:sz w:val="24"/>
        </w:rPr>
        <w:t>9</w:t>
      </w:r>
      <w:r>
        <w:rPr>
          <w:sz w:val="24"/>
        </w:rPr>
        <w:t>所示，涂有炭</w:t>
      </w:r>
      <w:r>
        <w:rPr>
          <w:sz w:val="24"/>
        </w:rPr>
        <w:t>黑</w:t>
      </w:r>
      <w:r>
        <w:rPr>
          <w:sz w:val="24"/>
        </w:rPr>
        <w:t>的金属小球浸入水中，水平观察小球。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现象：看到的是一个光亮的小球。</w:t>
      </w:r>
    </w:p>
    <w:p>
      <w:pPr>
        <w:pStyle w:val="Normal"/>
        <w:spacing w:lineRule="atLeast" w:line="240"/>
        <w:ind w:firstLine="48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1132205" cy="1347470"/>
                <wp:effectExtent l="508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2200" cy="1347480"/>
                          <a:chOff x="0" y="0"/>
                          <a:chExt cx="1132200" cy="134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32200" cy="961560"/>
                          </a:xfrm>
                        </wpg:grpSpPr>
                        <wps:wsp>
                          <wps:cNvSpPr/>
                          <wps:spPr>
                            <a:xfrm>
                              <a:off x="0" y="309240"/>
                              <a:ext cx="881280" cy="65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0" h="4034">
                                  <a:moveTo>
                                    <a:pt x="1200" y="27"/>
                                  </a:moveTo>
                                  <a:cubicBezTo>
                                    <a:pt x="867" y="27"/>
                                    <a:pt x="400" y="20"/>
                                    <a:pt x="200" y="27"/>
                                  </a:cubicBezTo>
                                  <a:cubicBezTo>
                                    <a:pt x="0" y="34"/>
                                    <a:pt x="0" y="0"/>
                                    <a:pt x="0" y="67"/>
                                  </a:cubicBezTo>
                                  <a:cubicBezTo>
                                    <a:pt x="0" y="134"/>
                                    <a:pt x="167" y="100"/>
                                    <a:pt x="200" y="427"/>
                                  </a:cubicBezTo>
                                  <a:cubicBezTo>
                                    <a:pt x="233" y="754"/>
                                    <a:pt x="200" y="1494"/>
                                    <a:pt x="200" y="2027"/>
                                  </a:cubicBezTo>
                                  <a:cubicBezTo>
                                    <a:pt x="200" y="2560"/>
                                    <a:pt x="190" y="3327"/>
                                    <a:pt x="200" y="3627"/>
                                  </a:cubicBezTo>
                                  <a:cubicBezTo>
                                    <a:pt x="210" y="3927"/>
                                    <a:pt x="223" y="3767"/>
                                    <a:pt x="260" y="3827"/>
                                  </a:cubicBezTo>
                                  <a:cubicBezTo>
                                    <a:pt x="297" y="3887"/>
                                    <a:pt x="363" y="3954"/>
                                    <a:pt x="420" y="3987"/>
                                  </a:cubicBezTo>
                                  <a:cubicBezTo>
                                    <a:pt x="477" y="4020"/>
                                    <a:pt x="537" y="4020"/>
                                    <a:pt x="600" y="4027"/>
                                  </a:cubicBezTo>
                                  <a:cubicBezTo>
                                    <a:pt x="663" y="4034"/>
                                    <a:pt x="700" y="4027"/>
                                    <a:pt x="800" y="4027"/>
                                  </a:cubicBezTo>
                                  <a:cubicBezTo>
                                    <a:pt x="900" y="4027"/>
                                    <a:pt x="1067" y="4027"/>
                                    <a:pt x="1200" y="4027"/>
                                  </a:cubicBezTo>
                                  <a:cubicBezTo>
                                    <a:pt x="1333" y="4027"/>
                                    <a:pt x="1500" y="4027"/>
                                    <a:pt x="1600" y="4027"/>
                                  </a:cubicBezTo>
                                  <a:cubicBezTo>
                                    <a:pt x="1700" y="4027"/>
                                    <a:pt x="1737" y="4034"/>
                                    <a:pt x="1800" y="4027"/>
                                  </a:cubicBezTo>
                                  <a:cubicBezTo>
                                    <a:pt x="1863" y="4020"/>
                                    <a:pt x="1923" y="4020"/>
                                    <a:pt x="1980" y="3987"/>
                                  </a:cubicBezTo>
                                  <a:cubicBezTo>
                                    <a:pt x="2037" y="3954"/>
                                    <a:pt x="2103" y="3887"/>
                                    <a:pt x="2140" y="3827"/>
                                  </a:cubicBezTo>
                                  <a:cubicBezTo>
                                    <a:pt x="2177" y="3767"/>
                                    <a:pt x="2190" y="3927"/>
                                    <a:pt x="2200" y="3627"/>
                                  </a:cubicBezTo>
                                  <a:cubicBezTo>
                                    <a:pt x="2210" y="3327"/>
                                    <a:pt x="2200" y="2560"/>
                                    <a:pt x="2200" y="2027"/>
                                  </a:cubicBezTo>
                                  <a:cubicBezTo>
                                    <a:pt x="2200" y="1494"/>
                                    <a:pt x="2167" y="754"/>
                                    <a:pt x="2200" y="427"/>
                                  </a:cubicBezTo>
                                  <a:cubicBezTo>
                                    <a:pt x="2233" y="100"/>
                                    <a:pt x="2400" y="134"/>
                                    <a:pt x="2400" y="67"/>
                                  </a:cubicBezTo>
                                  <a:cubicBezTo>
                                    <a:pt x="2400" y="0"/>
                                    <a:pt x="2400" y="34"/>
                                    <a:pt x="2200" y="27"/>
                                  </a:cubicBezTo>
                                  <a:cubicBezTo>
                                    <a:pt x="2000" y="20"/>
                                    <a:pt x="1533" y="27"/>
                                    <a:pt x="1200" y="27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619920"/>
                              <a:ext cx="167040" cy="141480"/>
                            </a:xfrm>
                            <a:prstGeom prst="ellipse">
                              <a:avLst/>
                            </a:prstGeom>
                            <a:solidFill>
                              <a:srgbClr val="33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0"/>
                              <a:ext cx="0" cy="615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937440" y="631080"/>
                              <a:ext cx="195120" cy="17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36160" y="920160"/>
                            <a:ext cx="552960" cy="42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23.4pt;width:89.2pt;height:106.15pt" coordorigin="3780,468" coordsize="1784,2123">
                <v:group id="shape_0" style="position:absolute;left:3780;top:468;width:1784;height:1514">
                  <v:shape id="shape_0" ID="xjhxzj17" coordsize="2400,4034" path="m1200,27c867,27,400,20,200,27c0,34,0,0,0,67c0,134,167,100,200,427c233,754,200,1494,200,2027c200,2560,190,3327,200,3627c210,3927,223,3767,260,3827c297,3887,363,3954,420,3987c477,4020,537,4020,600,4027c663,4034,700,4027,800,4027c900,4027,1067,4027,1200,4027c1333,4027,1500,4027,1600,4027c1700,4027,1737,4034,1800,4027c1863,4020,1923,4020,1980,3987c2037,3954,2103,3887,2140,3827c2177,3767,2190,3927,2200,3627c2210,3327,2200,2560,2200,2027c2200,1494,2167,754,2200,427c2233,100,2400,134,2400,67c2400,0,2400,34,2200,27c2000,20,1533,27,1200,27xe" stroked="t" o:allowincell="f" style="position:absolute;left:3780;top:955;width:1387;height:1026;mso-wrap-style:none;v-text-anchor:middle">
                    <v:imagedata r:id="rId28" o:detectmouseclick="t"/>
                    <v:stroke color="black" weight="9360" joinstyle="round" endcap="flat"/>
                    <w10:wrap type="square"/>
                  </v:shape>
                  <v:oval id="shape_0" fillcolor="#333300" stroked="t" o:allowincell="f" style="position:absolute;left:4317;top:1445;width:262;height:222;mso-wrap-style:none;v-text-anchor:middle">
                    <v:fill o:detectmouseclick="t" type="solid" color2="#ccccff"/>
                    <v:stroke color="black" weight="9360" joinstyle="miter" endcap="flat"/>
                    <w10:wrap type="square"/>
                  </v:oval>
                  <v:line id="shape_0" from="4449,468" to="4449,143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shape id="shape_0" stroked="f" o:allowincell="f" style="position:absolute;left:5257;top:1462;width:306;height:278;mso-wrap-style:none;v-text-anchor:middle" type="_x0000_t75">
                    <v:imagedata r:id="rId29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4152;top:1917;width:870;height:6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67125</wp:posOffset>
                </wp:positionH>
                <wp:positionV relativeFrom="paragraph">
                  <wp:posOffset>297180</wp:posOffset>
                </wp:positionV>
                <wp:extent cx="1828800" cy="1386840"/>
                <wp:effectExtent l="5080" t="4445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386720"/>
                          <a:chOff x="0" y="0"/>
                          <a:chExt cx="1828800" cy="138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953280"/>
                          </a:xfrm>
                        </wpg:grpSpPr>
                        <wps:wsp>
                          <wps:cNvSpPr/>
                          <wps:spPr>
                            <a:xfrm>
                              <a:off x="73800" y="88200"/>
                              <a:ext cx="1051560" cy="864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4120" y="292680"/>
                              <a:ext cx="38232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2320" cy="39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49680"/>
                                <a:ext cx="286560" cy="29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29240" y="173520"/>
                              <a:ext cx="1911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345960"/>
                              <a:ext cx="5252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539280"/>
                              <a:ext cx="5734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0440" y="60840"/>
                              <a:ext cx="28656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8000" y="243360"/>
                              <a:ext cx="4780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空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8720" y="410040"/>
                              <a:ext cx="640080" cy="28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金属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99240" cy="930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7280" y="0"/>
                                <a:ext cx="382320" cy="48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2320" cy="485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720" y="164520"/>
                                  <a:ext cx="111240" cy="14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56480"/>
                                <a:ext cx="389160" cy="473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89160" cy="473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2120" y="177840"/>
                                  <a:ext cx="113040" cy="13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428040" y="990720"/>
                            <a:ext cx="466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5pt;margin-top:23.4pt;width:144pt;height:109.25pt" coordorigin="5775,468" coordsize="2880,2185">
                <v:group id="shape_0" style="position:absolute;left:5775;top:468;width:2880;height:1501">
                  <v:rect id="shape_0" stroked="f" o:allowincell="f" style="position:absolute;left:5891;top:607;width:1655;height:1361;mso-wrap-style:none;v-text-anchor:middle">
                    <v:imagedata r:id="rId31" o:detectmouseclick="t"/>
                    <v:stroke color="#3465a4" joinstyle="round" endcap="flat"/>
                    <w10:wrap type="square"/>
                  </v:rect>
                  <v:group id="shape_0" style="position:absolute;left:6380;top:929;width:602;height:629">
                    <v:oval id="shape_0" fillcolor="white" stroked="t" o:allowincell="f" style="position:absolute;left:6380;top:929;width:601;height:62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6454;top:1007;width:450;height:470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  <v:line id="shape_0" from="7396,742" to="7696,742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6869,1013" to="7695,1013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6794,1318" to="7696,1318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shape id="shape_0" stroked="f" o:allowincell="f" style="position:absolute;left:7634;top:564;width:450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46;top:852;width:752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空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47;top:1114;width:1007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金属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5775;top:468;width:628;height:1464">
                    <v:group id="shape_0" style="position:absolute;left:5802;top:468;width:601;height:764">
                      <v:line id="shape_0" from="5802,468" to="6403,1232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002,727" to="6176,948" stroked="t" o:allowincell="f" style="position:absolute">
                        <v:stroke color="black" weight="9360" endarrow="classic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775;top:1187;width:612;height:745">
                      <v:line id="shape_0" from="5775,1187" to="6387,1932" stroked="t" o:allowincell="f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5983,1467" to="6160,1683" stroked="t" o:allowincell="f" style="position:absolute;flip:y">
                        <v:stroke color="black" weight="9360" startarrow="classic" startarrowwidth="medium" startarrowlength="medium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shape id="shape_0" stroked="f" o:allowincell="f" style="position:absolute;left:6449;top:2028;width:73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分析：如图</w:t>
      </w:r>
      <w:r>
        <w:rPr>
          <w:sz w:val="24"/>
        </w:rPr>
        <w:t>10</w:t>
      </w:r>
      <w:r>
        <w:rPr>
          <w:sz w:val="24"/>
        </w:rPr>
        <w:t>所示，</w:t>
      </w:r>
      <w:r>
        <w:rPr>
          <w:sz w:val="24"/>
        </w:rPr>
        <w:t>金属球被熏黑是因为金属球上附着了一层黑色油烟。黑色的金属球改变颜色的原因是</w:t>
      </w:r>
      <w:r>
        <w:rPr>
          <w:sz w:val="24"/>
        </w:rPr>
        <w:t>:</w:t>
      </w:r>
      <w:r>
        <w:rPr>
          <w:sz w:val="24"/>
        </w:rPr>
        <w:t>水对油烟是不浸润的</w:t>
      </w:r>
      <w:r>
        <w:rPr>
          <w:sz w:val="24"/>
        </w:rPr>
        <w:t xml:space="preserve">, </w:t>
      </w:r>
      <w:r>
        <w:rPr>
          <w:sz w:val="24"/>
        </w:rPr>
        <w:t>当金属球放入水中时</w:t>
      </w:r>
      <w:r>
        <w:rPr>
          <w:sz w:val="24"/>
        </w:rPr>
        <w:t xml:space="preserve">, </w:t>
      </w:r>
      <w:r>
        <w:rPr>
          <w:sz w:val="24"/>
        </w:rPr>
        <w:t>在金属球和水之间形成一层空气层</w:t>
      </w:r>
      <w:r>
        <w:rPr>
          <w:sz w:val="24"/>
        </w:rPr>
        <w:t>,</w:t>
      </w:r>
      <w:r>
        <w:rPr>
          <w:sz w:val="24"/>
        </w:rPr>
        <w:t>当光从水</w:t>
      </w:r>
      <w:r>
        <w:rPr>
          <w:sz w:val="24"/>
        </w:rPr>
        <w:t>(</w:t>
      </w:r>
      <w:r>
        <w:rPr>
          <w:sz w:val="24"/>
        </w:rPr>
        <w:t>光密介质</w:t>
      </w:r>
      <w:r>
        <w:rPr>
          <w:sz w:val="24"/>
        </w:rPr>
        <w:t xml:space="preserve">) </w:t>
      </w:r>
      <w:r>
        <w:rPr>
          <w:sz w:val="24"/>
        </w:rPr>
        <w:t>进入空气层</w:t>
      </w:r>
      <w:r>
        <w:rPr>
          <w:sz w:val="24"/>
        </w:rPr>
        <w:t>(</w:t>
      </w:r>
      <w:r>
        <w:rPr>
          <w:sz w:val="24"/>
        </w:rPr>
        <w:t>光疏介质</w:t>
      </w:r>
      <w:r>
        <w:rPr>
          <w:sz w:val="24"/>
        </w:rPr>
        <w:t>)</w:t>
      </w:r>
      <w:r>
        <w:rPr>
          <w:sz w:val="24"/>
        </w:rPr>
        <w:t>时发生了全反射现象</w:t>
      </w:r>
      <w:r>
        <w:rPr>
          <w:sz w:val="24"/>
        </w:rPr>
        <w:t>,</w:t>
      </w:r>
      <w:r>
        <w:rPr>
          <w:sz w:val="24"/>
        </w:rPr>
        <w:t>这样金属球就呈现出明亮的与照射光颜色相同的颜色。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拓展：光在空气中有多种全反射现象如：蒙气差现象、海市蜃楼等现象。</w:t>
      </w:r>
    </w:p>
    <w:p>
      <w:pPr>
        <w:pStyle w:val="Normal"/>
        <w:spacing w:lineRule="atLeast" w:line="240"/>
        <w:ind w:firstLine="480"/>
        <w:rPr>
          <w:b/>
          <w:b/>
          <w:sz w:val="24"/>
        </w:rPr>
      </w:pPr>
      <w:r>
        <w:rPr>
          <w:b/>
          <w:sz w:val="24"/>
        </w:rPr>
        <w:t>方案四：</w:t>
      </w:r>
      <w:r>
        <w:rPr>
          <w:sz w:val="24"/>
        </w:rPr>
        <w:t>如图</w:t>
      </w:r>
      <w:r>
        <w:rPr>
          <w:sz w:val="24"/>
        </w:rPr>
        <w:t>11</w:t>
      </w:r>
      <w:r>
        <w:rPr>
          <w:sz w:val="24"/>
        </w:rPr>
        <w:t>所示</w:t>
      </w:r>
      <w:r>
        <w:rPr>
          <w:b/>
          <w:sz w:val="24"/>
        </w:rPr>
        <w:t>，</w:t>
      </w:r>
      <w:r>
        <w:rPr>
          <w:sz w:val="24"/>
        </w:rPr>
        <w:t>水槽装满水，斜插入空试管，在正上方观察试管；往试管内加些水，仍在正上方观察试管。</w:t>
      </w:r>
    </w:p>
    <w:p>
      <w:pPr>
        <w:pStyle w:val="Normal"/>
        <w:spacing w:lineRule="atLeast" w:line="240"/>
        <w:ind w:firstLine="480"/>
        <w:rPr/>
      </w:pPr>
      <w:r>
        <w:rPr>
          <w:sz w:val="24"/>
        </w:rPr>
        <w:t>现象：空试管像镀了层银似的特别明亮，装水的部分试管无此现象</w:t>
      </w:r>
    </w:p>
    <w:p>
      <w:pPr>
        <w:pStyle w:val="Normal"/>
        <w:spacing w:lineRule="atLeast" w:line="240"/>
        <w:ind w:firstLine="48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33750</wp:posOffset>
                </wp:positionH>
                <wp:positionV relativeFrom="paragraph">
                  <wp:posOffset>99060</wp:posOffset>
                </wp:positionV>
                <wp:extent cx="1570355" cy="1204595"/>
                <wp:effectExtent l="0" t="0" r="5715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0320" cy="1204560"/>
                          <a:chOff x="0" y="0"/>
                          <a:chExt cx="1570320" cy="120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70320" cy="808200"/>
                          </a:xfrm>
                        </wpg:grpSpPr>
                        <wps:wsp>
                          <wps:cNvSpPr/>
                          <wps:spPr>
                            <a:xfrm>
                              <a:off x="400680" y="416520"/>
                              <a:ext cx="992520" cy="391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3228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0" y="329400"/>
                              <a:ext cx="0" cy="478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9760" y="36720"/>
                              <a:ext cx="1060560" cy="763200"/>
                            </a:xfrm>
                          </wpg:grpSpPr>
                          <wps:wsp>
                            <wps:cNvSpPr/>
                            <wps:spPr>
                              <a:xfrm flipH="1" rot="19500000">
                                <a:off x="10080" y="691560"/>
                                <a:ext cx="6732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024" h="21600">
                                    <a:moveTo>
                                      <a:pt x="10800" y="0"/>
                                    </a:moveTo>
                                    <a:arcTo wR="10800" hR="10800" stAng="-5400000" swAng="1087160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024" h="21600">
                                    <a:moveTo>
                                      <a:pt x="10800" y="0"/>
                                    </a:moveTo>
                                    <a:arcTo wR="10800" hR="10800" stAng="-5400000" swAng="10871609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1400" y="0"/>
                                <a:ext cx="1019160" cy="737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986040" cy="690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120" y="47160"/>
                                  <a:ext cx="986040" cy="690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19500000">
                              <a:off x="505440" y="421560"/>
                              <a:ext cx="992520" cy="4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29400"/>
                              <a:ext cx="0" cy="478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808200"/>
                              <a:ext cx="992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 rot="900000">
                              <a:off x="910080" y="15840"/>
                              <a:ext cx="142920" cy="14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624240"/>
                              <a:ext cx="67356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0"/>
                                <a:ext cx="18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94080"/>
                              <a:ext cx="60012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0"/>
                                <a:ext cx="16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5080" y="407160"/>
                              <a:ext cx="130320" cy="289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62640"/>
                                <a:ext cx="10224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4680" y="0"/>
                                <a:ext cx="3564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4360" y="415440"/>
                              <a:ext cx="92880" cy="205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44280"/>
                                <a:ext cx="72360" cy="16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7320" y="0"/>
                                <a:ext cx="2556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4960" y="170640"/>
                              <a:ext cx="201240" cy="245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53640"/>
                                <a:ext cx="157320" cy="19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6160" y="0"/>
                                <a:ext cx="5508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3200" y="185400"/>
                              <a:ext cx="201240" cy="245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53280"/>
                                <a:ext cx="157320" cy="19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6160" y="0"/>
                                <a:ext cx="5508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99400" y="808200"/>
                            <a:ext cx="466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9.05pt;width:123.55pt;height:93.55pt" coordorigin="5250,181" coordsize="2471,1871">
                <v:group id="shape_0" alt="xjh2008-3-2418:49:47" style="position:absolute;left:5250;top:181;width:2471;height:1247">
                  <v:rect id="shape_0" stroked="t" o:allowincell="f" style="position:absolute;left:5881;top:812;width:1562;height:615;mso-wrap-style:none;v-text-anchor:middle">
                    <v:imagedata r:id="rId34" o:detectmouseclick="t"/>
                    <v:stroke color="black" weight="9360" joinstyle="miter" endcap="flat"/>
                    <w10:wrap type="square"/>
                  </v:rect>
                  <v:line id="shape_0" from="5881,679" to="5881,102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44,675" to="7444,142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group id="shape_0" style="position:absolute;left:6068;top:214;width:1654;height:1179">
                    <v:rect id="shape_0" coordsize="11024,21600" path="l0,21600xee" fillcolor="white" stroked="t" o:allowincell="f" style="position:absolute;left:6069;top:1303;width:105;height:89;flip:x;mso-wrap-style:none;v-text-anchor:middle;rotation:35">
                      <v:fill o:detectmouseclick="t" type="solid" color2="black"/>
                      <v:stroke color="black" weight="19080" joinstyle="miter" endcap="flat"/>
                      <w10:wrap type="square"/>
                    </v:rect>
                    <v:group id="shape_0" style="position:absolute;left:6118;top:214;width:1604;height:1160">
                      <v:line id="shape_0" from="6118,214" to="7670,1301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6170,288" to="7722,1374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</v:group>
                  <v:rect id="shape_0" fillcolor="white" stroked="f" o:allowincell="f" style="position:absolute;left:6047;top:820;width:1562;height:74;mso-wrap-style:none;v-text-anchor:middle;rotation:325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5881,675" to="5881,142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881,1429" to="7443,142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shape id="shape_0" stroked="f" o:allowincell="f" style="position:absolute;left:6683;top:181;width:224;height:221;mso-wrap-style:none;v-text-anchor:middle;rotation:15" type="_x0000_t75">
                    <v:imagedata r:id="rId35" o:detectmouseclick="t"/>
                    <v:stroke color="#3465a4" joinstyle="round" endcap="flat"/>
                    <w10:wrap type="square"/>
                  </v:shape>
                  <v:group id="shape_0" style="position:absolute;left:5250;top:1139;width:1060;height:0">
                    <v:line id="shape_0" from="5250,1139" to="6081,1139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line id="shape_0" from="6021,1139" to="6310,113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250;top:1249;width:944;height:0">
                    <v:line id="shape_0" from="5250,1249" to="5991,1249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line id="shape_0" from="5937,1249" to="6194,124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187;top:797;width:205;height:455">
                    <v:line id="shape_0" from="6187,896" to="6347,1252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line id="shape_0" from="6336,797" to="6391,92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327;top:810;width:145;height:323">
                    <v:line id="shape_0" from="6327,880" to="6440,1133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line id="shape_0" from="6434,810" to="6473,89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376;top:425;width:316;height:387">
                    <v:line id="shape_0" from="6376,509" to="6623,811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line id="shape_0" from="6606,425" to="6692,53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452;top:448;width:316;height:386">
                    <v:line id="shape_0" from="6452,532" to="6699,834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line id="shape_0" from="6682,448" to="6768,55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6194;top:1429;width:73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分析：如图</w:t>
      </w:r>
      <w:r>
        <w:rPr>
          <w:sz w:val="24"/>
        </w:rPr>
        <w:t>11</w:t>
      </w:r>
      <w:r>
        <w:rPr>
          <w:sz w:val="24"/>
        </w:rPr>
        <w:t>所示，空试管在水中形成一个大空气泡，光射到试管壁上发生全反射现象，</w:t>
      </w:r>
      <w:r>
        <w:rPr>
          <w:sz w:val="24"/>
        </w:rPr>
        <w:t>这样</w:t>
      </w:r>
      <w:r>
        <w:rPr>
          <w:sz w:val="24"/>
        </w:rPr>
        <w:t>试管壁</w:t>
      </w:r>
      <w:r>
        <w:rPr>
          <w:sz w:val="24"/>
        </w:rPr>
        <w:t>就呈现出明亮的与照射光颜色相同的颜色</w:t>
      </w:r>
      <w:r>
        <w:rPr>
          <w:sz w:val="24"/>
        </w:rPr>
        <w:t>，像镀了银似的。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拓展：瓶壁上的水珠看上去特别明亮</w:t>
      </w:r>
    </w:p>
    <w:p>
      <w:pPr>
        <w:pStyle w:val="Normal"/>
        <w:spacing w:lineRule="atLeast" w:line="240"/>
        <w:ind w:firstLine="480"/>
        <w:rPr/>
      </w:pPr>
      <w:r>
        <w:rPr>
          <w:b/>
          <w:sz w:val="24"/>
        </w:rPr>
        <w:t>方案五：</w:t>
      </w:r>
      <w:r>
        <w:rPr>
          <w:sz w:val="24"/>
        </w:rPr>
        <w:t>如图</w:t>
      </w:r>
      <w:r>
        <w:rPr>
          <w:sz w:val="24"/>
        </w:rPr>
        <w:t>12</w:t>
      </w:r>
      <w:r>
        <w:rPr>
          <w:sz w:val="24"/>
        </w:rPr>
        <w:t>所示</w:t>
      </w:r>
      <w:r>
        <w:rPr>
          <w:b/>
          <w:sz w:val="24"/>
        </w:rPr>
        <w:t>，</w:t>
      </w:r>
      <w:r>
        <w:rPr>
          <w:sz w:val="24"/>
        </w:rPr>
        <w:t>镭射笔照射有机玻璃棒的一端，观察另一端。</w:t>
      </w:r>
    </w:p>
    <w:p>
      <w:pPr>
        <w:pStyle w:val="Normal"/>
        <w:spacing w:lineRule="atLeast" w:line="240"/>
        <w:ind w:firstLine="480"/>
        <w:rPr>
          <w:b/>
          <w:b/>
          <w:sz w:val="24"/>
        </w:rPr>
      </w:pPr>
      <w:r>
        <w:rPr>
          <w:sz w:val="24"/>
        </w:rPr>
        <w:t>现象：光象弯曲了一样，沿弯曲的有机玻璃棒传播，在棒另一端出现了亮点。</w:t>
      </w:r>
    </w:p>
    <w:p>
      <w:pPr>
        <w:pStyle w:val="Normal"/>
        <w:spacing w:lineRule="atLeast" w:line="240"/>
        <w:ind w:firstLine="48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33725</wp:posOffset>
                </wp:positionH>
                <wp:positionV relativeFrom="paragraph">
                  <wp:posOffset>99060</wp:posOffset>
                </wp:positionV>
                <wp:extent cx="2014855" cy="1089660"/>
                <wp:effectExtent l="0" t="0" r="1905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4920" cy="1089720"/>
                          <a:chOff x="0" y="0"/>
                          <a:chExt cx="2014920" cy="108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14920" cy="80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78920" y="0"/>
                              <a:ext cx="1479600" cy="80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9600" cy="56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0" h="1508">
                                    <a:moveTo>
                                      <a:pt x="0" y="52"/>
                                    </a:moveTo>
                                    <a:cubicBezTo>
                                      <a:pt x="402" y="26"/>
                                      <a:pt x="805" y="0"/>
                                      <a:pt x="1365" y="208"/>
                                    </a:cubicBezTo>
                                    <a:cubicBezTo>
                                      <a:pt x="1925" y="416"/>
                                      <a:pt x="2713" y="1092"/>
                                      <a:pt x="3360" y="1300"/>
                                    </a:cubicBezTo>
                                    <a:cubicBezTo>
                                      <a:pt x="4007" y="1508"/>
                                      <a:pt x="4935" y="1430"/>
                                      <a:pt x="5250" y="1456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3720"/>
                                <a:ext cx="1479600" cy="56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0" h="1508">
                                    <a:moveTo>
                                      <a:pt x="0" y="52"/>
                                    </a:moveTo>
                                    <a:cubicBezTo>
                                      <a:pt x="402" y="26"/>
                                      <a:pt x="805" y="0"/>
                                      <a:pt x="1365" y="208"/>
                                    </a:cubicBezTo>
                                    <a:cubicBezTo>
                                      <a:pt x="1925" y="416"/>
                                      <a:pt x="2713" y="1092"/>
                                      <a:pt x="3360" y="1300"/>
                                    </a:cubicBezTo>
                                    <a:cubicBezTo>
                                      <a:pt x="4007" y="1508"/>
                                      <a:pt x="4935" y="1430"/>
                                      <a:pt x="5250" y="1456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79600" y="53532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79600" y="662400"/>
                                <a:ext cx="0" cy="116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080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2880"/>
                              <a:ext cx="56700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4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00" y="0"/>
                                <a:ext cx="154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5480" y="71640"/>
                              <a:ext cx="315000" cy="46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267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199440"/>
                                <a:ext cx="182880" cy="267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1840" y="527040"/>
                              <a:ext cx="518040" cy="252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9160" cy="14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880" y="109080"/>
                                <a:ext cx="299160" cy="143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76640" y="727560"/>
                              <a:ext cx="287640" cy="45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8000"/>
                                <a:ext cx="165240" cy="27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2760" y="0"/>
                                <a:ext cx="165240" cy="27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2480" y="637560"/>
                              <a:ext cx="352440" cy="88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36000"/>
                                <a:ext cx="202680" cy="52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9760" y="0"/>
                                <a:ext cx="202680" cy="52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32800" y="693360"/>
                            <a:ext cx="466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75pt;margin-top:7.8pt;width:158.65pt;height:85.8pt" coordorigin="4935,156" coordsize="3173,1716">
                <v:group id="shape_0" style="position:absolute;left:4935;top:156;width:3173;height:1269">
                  <v:group id="shape_0" style="position:absolute;left:5217;top:156;width:2330;height:1269">
                    <v:shape id="shape_0" coordsize="5250,1508" path="m0,52c402,26,805,0,1365,208c1925,416,2713,1092,3360,1300c4007,1508,4935,1430,5250,1456e" stroked="t" o:allowincell="f" style="position:absolute;left:5217;top:156;width:2329;height:885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coordsize="5250,1508" path="m0,52c402,26,805,0,1365,208c1925,416,2713,1092,3360,1300c4007,1508,4935,1430,5250,1456e" stroked="t" o:allowincell="f" style="position:absolute;left:5217;top:540;width:2329;height:885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line id="shape_0" from="7547,999" to="7547,1382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547,1199" to="7547,1381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217,173" to="5217,556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935;top:302;width:892;height:0">
                    <v:line id="shape_0" from="4935,302" to="5635,302" stroked="t" o:allowincell="f" style="position:absolute">
                      <v:stroke color="black" weight="12600" endarrow="block" endarrowwidth="narrow" endarrowlength="medium" joinstyle="miter" endcap="flat"/>
                      <v:fill o:detectmouseclick="t" on="false"/>
                      <w10:wrap type="square"/>
                    </v:line>
                    <v:line id="shape_0" from="5584,302" to="5827,30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810;top:269;width:494;height:734">
                    <v:line id="shape_0" from="5810,269" to="6097,690" stroked="t" o:allowincell="f" style="position:absolute">
                      <v:stroke color="black" weight="12600" endarrow="block" endarrowwidth="narrow" endarrowlength="medium" joinstyle="miter" endcap="flat"/>
                      <v:fill o:detectmouseclick="t" on="false"/>
                      <w10:wrap type="square"/>
                    </v:line>
                    <v:line id="shape_0" from="6018,583" to="6305,1004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293;top:986;width:814;height:396">
                    <v:line id="shape_0" from="6292,986" to="6762,1212" stroked="t" o:allowincell="f" style="position:absolute">
                      <v:stroke color="black" weight="12600" endarrow="block" endarrowwidth="narrow" endarrowlength="medium" joinstyle="miter" endcap="flat"/>
                      <v:fill o:detectmouseclick="t" on="false"/>
                      <w10:wrap type="square"/>
                    </v:line>
                    <v:line id="shape_0" from="6637,1158" to="7107,1383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103;top:1302;width:453;height:70">
                    <v:line id="shape_0" from="7103,1330" to="7362,1372" stroked="t" o:allowincell="f" style="position:absolute;flip:y">
                      <v:stroke color="black" weight="12600" endarrow="block" endarrowwidth="narrow" endarrowlength="medium" joinstyle="miter" endcap="flat"/>
                      <v:fill o:detectmouseclick="t" on="false"/>
                      <w10:wrap type="square"/>
                    </v:line>
                    <v:line id="shape_0" from="7296,1302" to="7555,1344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553;top:1161;width:555;height:137">
                    <v:line id="shape_0" from="7553,1217" to="7871,1298" stroked="t" o:allowincell="f" style="position:absolute;flip:y">
                      <v:stroke color="black" weight="12600" endarrow="block" endarrowwidth="narrow" endarrowlength="medium" joinstyle="miter" endcap="flat"/>
                      <v:fill o:detectmouseclick="t" on="false"/>
                      <w10:wrap type="square"/>
                    </v:line>
                    <v:line id="shape_0" from="7789,1160" to="8107,1241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5774;top:1248;width:73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分析：如图</w:t>
      </w:r>
      <w:r>
        <w:rPr>
          <w:sz w:val="24"/>
        </w:rPr>
        <w:t>12</w:t>
      </w:r>
      <w:r>
        <w:rPr>
          <w:sz w:val="24"/>
        </w:rPr>
        <w:t>所示，当光在有机玻璃棒内传播时，从有机玻璃棒射向空气的入射角大于临界角，发生全反射现象，于是在有机玻璃棒内多次全反射后从另一端射出。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拓展：光导纤维的原理及应用。</w:t>
      </w:r>
    </w:p>
    <w:p>
      <w:pPr>
        <w:pStyle w:val="Normal"/>
        <w:spacing w:lineRule="atLeast" w:line="240"/>
        <w:ind w:firstLine="480"/>
        <w:rPr>
          <w:b/>
          <w:b/>
          <w:sz w:val="24"/>
        </w:rPr>
      </w:pPr>
      <w:r>
        <w:rPr>
          <w:b/>
          <w:sz w:val="24"/>
        </w:rPr>
        <w:t>五、拓展应用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多媒体显示：“海市蜃楼”自然奇观。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演示</w:t>
      </w:r>
      <w:r>
        <w:rPr>
          <w:sz w:val="24"/>
        </w:rPr>
        <w:t>2</w:t>
      </w:r>
      <w:r>
        <w:rPr>
          <w:sz w:val="24"/>
        </w:rPr>
        <w:t>：光导纤维应用演示器演示光导纤维发光、传声音和传图象的现象。</w:t>
      </w:r>
    </w:p>
    <w:p>
      <w:pPr>
        <w:pStyle w:val="Normal"/>
        <w:spacing w:lineRule="atLeast" w:line="240"/>
        <w:ind w:firstLine="480"/>
        <w:rPr/>
      </w:pPr>
      <w:r>
        <w:rPr>
          <w:b/>
          <w:sz w:val="24"/>
        </w:rPr>
        <w:t>六、课后练习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理论分析“海市蜃楼”产生的原因。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上网阅读了解：光导纤维材料、技术指标、构成及我国光导纤维的发展。</w:t>
      </w:r>
    </w:p>
    <w:sectPr>
      <w:footerReference w:type="default" r:id="rId3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jpe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jpe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jpeg"/><Relationship Id="rId21" Type="http://schemas.openxmlformats.org/officeDocument/2006/relationships/image" Target="media/image1.png"/><Relationship Id="rId22" Type="http://schemas.openxmlformats.org/officeDocument/2006/relationships/image" Target="media/image5.jpeg"/><Relationship Id="rId23" Type="http://schemas.openxmlformats.org/officeDocument/2006/relationships/image" Target="media/image1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1.png"/><Relationship Id="rId27" Type="http://schemas.openxmlformats.org/officeDocument/2006/relationships/image" Target="media/image2.jpeg"/><Relationship Id="rId28" Type="http://schemas.openxmlformats.org/officeDocument/2006/relationships/image" Target="media/image1.png"/><Relationship Id="rId29" Type="http://schemas.openxmlformats.org/officeDocument/2006/relationships/image" Target="media/image2.jpe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7.jpeg"/><Relationship Id="rId34" Type="http://schemas.openxmlformats.org/officeDocument/2006/relationships/image" Target="media/image1.png"/><Relationship Id="rId35" Type="http://schemas.openxmlformats.org/officeDocument/2006/relationships/image" Target="media/image7.jpeg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物理图符1.0(正式版)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1:47:00Z</dcterms:created>
  <dc:creator>fld</dc:creator>
  <dc:description/>
  <cp:keywords/>
  <dc:language>en-US</dc:language>
  <cp:lastModifiedBy>fld</cp:lastModifiedBy>
  <cp:lastPrinted>2008-12-23T15:17:00Z</cp:lastPrinted>
  <dcterms:modified xsi:type="dcterms:W3CDTF">2008-12-23T08:38:00Z</dcterms:modified>
  <cp:revision>49</cp:revision>
  <dc:subject/>
  <dc:title>在实验、探究和协作的过程中构建认知</dc:title>
</cp:coreProperties>
</file>