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10"/>
        <w:jc w:val="center"/>
        <w:rPr>
          <w:b/>
          <w:b/>
          <w:szCs w:val="21"/>
        </w:rPr>
      </w:pPr>
      <w:r>
        <w:rPr>
          <w:b/>
          <w:szCs w:val="21"/>
        </w:rPr>
        <w:t>带电粒子在磁场中产生完美对称的运动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带电粒子在磁场中的运动，体现了物理学的对称美与运动美，在滿足一定条件下，可让粒子产生优美对称轨迹。解决此类问题的关键在于分析粒子的受力情况，确定粒子的运动轨迹。如果学生从物理学中对称美来理解此类，会产生事半功倍的效果。笔者整理相关的习题，以以便学生建立物理学对称美的观念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一、利用单一变化磁场使带电粒子产生对称完美的运动</w:t>
      </w:r>
    </w:p>
    <w:p>
      <w:pPr>
        <w:pStyle w:val="Normal"/>
        <w:spacing w:lineRule="atLeas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57805</wp:posOffset>
                </wp:positionH>
                <wp:positionV relativeFrom="paragraph">
                  <wp:posOffset>693420</wp:posOffset>
                </wp:positionV>
                <wp:extent cx="2128520" cy="1484630"/>
                <wp:effectExtent l="3175" t="3175" r="5080" b="19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8680" cy="1484640"/>
                          <a:chOff x="0" y="0"/>
                          <a:chExt cx="2128680" cy="1484640"/>
                        </a:xfrm>
                      </wpg:grpSpPr>
                      <wpg:grpSp>
                        <wpg:cNvGrpSpPr/>
                        <wpg:grpSpPr>
                          <a:xfrm>
                            <a:off x="0" y="198000"/>
                            <a:ext cx="750600" cy="99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9760" cy="95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1200" cy="43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6048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30320"/>
                                  <a:ext cx="6048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0320"/>
                                  <a:ext cx="6048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60640"/>
                                  <a:ext cx="6048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60640"/>
                                  <a:ext cx="6048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91320"/>
                                  <a:ext cx="6048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91320"/>
                                  <a:ext cx="6048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0"/>
                                  <a:ext cx="6048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360" y="0"/>
                                  <a:ext cx="6048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30320"/>
                                  <a:ext cx="6048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360" y="130320"/>
                                  <a:ext cx="6048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260640"/>
                                  <a:ext cx="6048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360" y="260640"/>
                                  <a:ext cx="6048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391320"/>
                                  <a:ext cx="6048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360" y="391320"/>
                                  <a:ext cx="6048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60" y="518400"/>
                                <a:ext cx="241200" cy="43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6048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29960"/>
                                  <a:ext cx="6048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9960"/>
                                  <a:ext cx="6048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66040"/>
                                  <a:ext cx="6048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66040"/>
                                  <a:ext cx="6048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96720"/>
                                  <a:ext cx="6048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96720"/>
                                  <a:ext cx="6048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0"/>
                                  <a:ext cx="6048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360" y="0"/>
                                  <a:ext cx="6048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29960"/>
                                  <a:ext cx="6048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360" y="129960"/>
                                  <a:ext cx="6048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266040"/>
                                  <a:ext cx="6048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360" y="266040"/>
                                  <a:ext cx="6048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396720"/>
                                  <a:ext cx="6048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360" y="396720"/>
                                  <a:ext cx="6048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3200" y="9720"/>
                                <a:ext cx="284400" cy="42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8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808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160"/>
                                  <a:ext cx="2808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8160"/>
                                  <a:ext cx="2808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6320"/>
                                  <a:ext cx="2808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6320"/>
                                  <a:ext cx="2808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4840"/>
                                  <a:ext cx="2808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84840"/>
                                  <a:ext cx="2808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0"/>
                                  <a:ext cx="2808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960" y="0"/>
                                  <a:ext cx="2808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128160"/>
                                  <a:ext cx="2808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960" y="128160"/>
                                  <a:ext cx="2808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256320"/>
                                  <a:ext cx="2808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960" y="256320"/>
                                  <a:ext cx="2808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384840"/>
                                  <a:ext cx="2808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960" y="384840"/>
                                  <a:ext cx="2808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000" y="0"/>
                                  <a:ext cx="2808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000" y="0"/>
                                  <a:ext cx="2808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000" y="128160"/>
                                  <a:ext cx="2808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000" y="128160"/>
                                  <a:ext cx="2808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000" y="256320"/>
                                  <a:ext cx="2808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000" y="256320"/>
                                  <a:ext cx="2808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000" y="384840"/>
                                  <a:ext cx="2808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000" y="384840"/>
                                  <a:ext cx="2808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0"/>
                                  <a:ext cx="2808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6680" y="0"/>
                                  <a:ext cx="2808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128160"/>
                                  <a:ext cx="2808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6680" y="128160"/>
                                  <a:ext cx="2808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256320"/>
                                  <a:ext cx="2808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6680" y="256320"/>
                                  <a:ext cx="2808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384840"/>
                                  <a:ext cx="2808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6680" y="384840"/>
                                  <a:ext cx="2808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5000" y="511920"/>
                                <a:ext cx="284400" cy="42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8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808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160"/>
                                  <a:ext cx="2808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8160"/>
                                  <a:ext cx="2808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6680"/>
                                  <a:ext cx="2808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6680"/>
                                  <a:ext cx="2808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4840"/>
                                  <a:ext cx="2808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84840"/>
                                  <a:ext cx="2808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20" y="0"/>
                                  <a:ext cx="2808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320" y="0"/>
                                  <a:ext cx="2808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20" y="128160"/>
                                  <a:ext cx="2808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320" y="128160"/>
                                  <a:ext cx="2808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20" y="256680"/>
                                  <a:ext cx="2808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320" y="256680"/>
                                  <a:ext cx="2808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20" y="384840"/>
                                  <a:ext cx="2808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320" y="384840"/>
                                  <a:ext cx="2808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000" y="0"/>
                                  <a:ext cx="2808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000" y="0"/>
                                  <a:ext cx="2808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000" y="128160"/>
                                  <a:ext cx="2808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000" y="128160"/>
                                  <a:ext cx="2808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000" y="256680"/>
                                  <a:ext cx="2808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000" y="256680"/>
                                  <a:ext cx="2808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000" y="384840"/>
                                  <a:ext cx="2808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000" y="384840"/>
                                  <a:ext cx="2808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0"/>
                                  <a:ext cx="2808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6680" y="0"/>
                                  <a:ext cx="2808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128160"/>
                                  <a:ext cx="2808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6680" y="128160"/>
                                  <a:ext cx="2808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256680"/>
                                  <a:ext cx="2808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6680" y="256680"/>
                                  <a:ext cx="2808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384840"/>
                                  <a:ext cx="2808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6680" y="384840"/>
                                  <a:ext cx="2808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5480" y="28800"/>
                              <a:ext cx="645120" cy="962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5160" cy="96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92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3436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" y="693360"/>
                                  <a:ext cx="23436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120" y="353520"/>
                                <a:ext cx="567000" cy="28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1400" y="81360"/>
                                  <a:ext cx="3672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96480"/>
                                  <a:ext cx="23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2640" y="14040"/>
                                  <a:ext cx="23436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343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979200" y="0"/>
                            <a:ext cx="1149480" cy="148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9480" cy="148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9480" cy="148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2960" cy="1479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2960" cy="69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550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50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208440"/>
                                      <a:ext cx="550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08440"/>
                                      <a:ext cx="550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417240"/>
                                      <a:ext cx="550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17240"/>
                                      <a:ext cx="550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625320"/>
                                      <a:ext cx="550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25320"/>
                                      <a:ext cx="550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320" y="0"/>
                                      <a:ext cx="550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5600" y="0"/>
                                      <a:ext cx="550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320" y="208440"/>
                                      <a:ext cx="550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5600" y="208440"/>
                                      <a:ext cx="550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320" y="417240"/>
                                      <a:ext cx="550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5600" y="417240"/>
                                      <a:ext cx="550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320" y="625320"/>
                                      <a:ext cx="550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5600" y="625320"/>
                                      <a:ext cx="550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920" y="0"/>
                                      <a:ext cx="550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1560" y="0"/>
                                      <a:ext cx="550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920" y="208440"/>
                                      <a:ext cx="550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1560" y="208440"/>
                                      <a:ext cx="550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920" y="417240"/>
                                      <a:ext cx="550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1560" y="417240"/>
                                      <a:ext cx="550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920" y="625320"/>
                                      <a:ext cx="550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1560" y="625320"/>
                                      <a:ext cx="550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880" y="0"/>
                                      <a:ext cx="550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97160" y="0"/>
                                      <a:ext cx="550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880" y="208440"/>
                                      <a:ext cx="550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97160" y="208440"/>
                                      <a:ext cx="550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880" y="417240"/>
                                      <a:ext cx="550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97160" y="417240"/>
                                      <a:ext cx="550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880" y="625320"/>
                                      <a:ext cx="550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97160" y="625320"/>
                                      <a:ext cx="550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84800"/>
                                    <a:ext cx="552960" cy="69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550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50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208440"/>
                                      <a:ext cx="550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08440"/>
                                      <a:ext cx="550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417240"/>
                                      <a:ext cx="550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17240"/>
                                      <a:ext cx="550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625680"/>
                                      <a:ext cx="550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25680"/>
                                      <a:ext cx="550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320" y="0"/>
                                      <a:ext cx="550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5600" y="0"/>
                                      <a:ext cx="550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320" y="208440"/>
                                      <a:ext cx="550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5600" y="208440"/>
                                      <a:ext cx="550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320" y="417240"/>
                                      <a:ext cx="550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5600" y="417240"/>
                                      <a:ext cx="550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320" y="625680"/>
                                      <a:ext cx="550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5600" y="625680"/>
                                      <a:ext cx="550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920" y="0"/>
                                      <a:ext cx="550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1560" y="0"/>
                                      <a:ext cx="550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920" y="208440"/>
                                      <a:ext cx="550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1560" y="208440"/>
                                      <a:ext cx="550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920" y="417240"/>
                                      <a:ext cx="550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1560" y="417240"/>
                                      <a:ext cx="550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920" y="625680"/>
                                      <a:ext cx="550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1560" y="625680"/>
                                      <a:ext cx="550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880" y="0"/>
                                      <a:ext cx="550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97160" y="0"/>
                                      <a:ext cx="550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880" y="208440"/>
                                      <a:ext cx="550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97160" y="208440"/>
                                      <a:ext cx="550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880" y="417240"/>
                                      <a:ext cx="550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97160" y="417240"/>
                                      <a:ext cx="550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880" y="625680"/>
                                      <a:ext cx="550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97160" y="625680"/>
                                      <a:ext cx="550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86080" y="20160"/>
                                  <a:ext cx="563400" cy="146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2080" cy="68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20520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0520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41112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1112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61668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1668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840" y="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8120" y="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840" y="20520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8120" y="20520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840" y="41112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8120" y="41112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840" y="61668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8120" y="61668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320" y="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6960" y="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320" y="20520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6960" y="20520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320" y="41112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6960" y="41112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320" y="61668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6960" y="61668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160" y="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5440" y="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160" y="20520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5440" y="20520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160" y="41112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5440" y="41112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160" y="61668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5440" y="61668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73640"/>
                                    <a:ext cx="262080" cy="68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20520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0520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41076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1076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61668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1668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840" y="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8120" y="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840" y="20520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8120" y="20520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840" y="41076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8120" y="41076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840" y="61668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8120" y="61668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320" y="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6960" y="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320" y="20520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6960" y="20520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320" y="41076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6960" y="41076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320" y="61668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6960" y="61668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160" y="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5440" y="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160" y="20520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5440" y="20520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160" y="41076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5440" y="41076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160" y="61668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5440" y="61668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0960" y="6480"/>
                                    <a:ext cx="262080" cy="68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20520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0520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41076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1076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61668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1668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840" y="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8120" y="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840" y="20520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8120" y="20520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840" y="41076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8120" y="41076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840" y="61668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8120" y="61668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680" y="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6960" y="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680" y="20520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6960" y="20520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680" y="41076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6960" y="41076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680" y="61668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6960" y="61668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160" y="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5440" y="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160" y="20520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5440" y="20520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160" y="41076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5440" y="41076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160" y="61668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5440" y="61668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0960" y="780120"/>
                                    <a:ext cx="262080" cy="68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20484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0484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41076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1076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61632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1632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840" y="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8120" y="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840" y="20484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8120" y="20484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840" y="41076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8120" y="41076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840" y="61632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8120" y="61632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680" y="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6960" y="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680" y="20484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6960" y="20484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680" y="41076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6960" y="41076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680" y="61632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6960" y="61632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160" y="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5440" y="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160" y="20484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5440" y="20484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160" y="41076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5440" y="41076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160" y="61632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5440" y="616320"/>
                                      <a:ext cx="25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69520" y="0"/>
                                  <a:ext cx="0" cy="148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62680" y="78120"/>
                                <a:ext cx="12384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669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6698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06720" y="78120"/>
                                <a:ext cx="254520" cy="50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669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6698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338400"/>
                                <a:ext cx="12384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669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6698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593640"/>
                                <a:ext cx="12384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669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6698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3040" y="846000"/>
                                <a:ext cx="12384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669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6698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18600" y="329400"/>
                                <a:ext cx="254520" cy="50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669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6698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07440" y="583560"/>
                                <a:ext cx="254520" cy="50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669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6698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18600" y="837720"/>
                                <a:ext cx="254520" cy="50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669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6698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03360" y="339120"/>
                                <a:ext cx="7236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4280" y="503640"/>
                                <a:ext cx="900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68520" y="118080"/>
                                <a:ext cx="2412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000" y="247680"/>
                                <a:ext cx="900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" y="821520"/>
                                <a:ext cx="1656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600" y="1073160"/>
                                <a:ext cx="900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6080" y="681480"/>
                                <a:ext cx="900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61680" y="887760"/>
                                <a:ext cx="3312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920" y="1346040"/>
                                <a:ext cx="24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58200" y="14112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1080" y="3106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335160"/>
                              <a:ext cx="34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6760" y="23040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15pt;margin-top:54.6pt;width:167.55pt;height:116.85pt" coordorigin="4343,1092" coordsize="3351,2337">
                <v:group id="shape_0" style="position:absolute;left:4343;top:1404;width:1182;height:1561">
                  <v:group id="shape_0" style="position:absolute;left:4343;top:1404;width:1085;height:1509">
                    <v:group id="shape_0" style="position:absolute;left:4343;top:1404;width:379;height:684">
                      <v:line id="shape_0" from="4344,1404" to="4438,147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43,1404" to="4437,147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44,1609" to="4438,167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43,1609" to="4437,167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44,1814" to="4438,188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43,1814" to="4437,188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44,2020" to="4438,20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43,2020" to="4437,208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28,1404" to="4722,147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27,1404" to="4721,147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28,1609" to="4722,167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27,1609" to="4721,167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28,1814" to="4722,188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27,1814" to="4721,188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28,2020" to="4722,20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27,2020" to="4721,208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358;top:2220;width:379;height:692">
                      <v:line id="shape_0" from="4359,2220" to="4453,22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58,2220" to="4452,228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59,2425" to="4453,249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58,2425" to="4452,249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59,2639" to="4453,270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58,2639" to="4452,270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59,2845" to="4453,291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58,2845" to="4452,291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43,2220" to="4737,22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42,2220" to="4736,228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43,2425" to="4737,249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42,2425" to="4736,249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43,2639" to="4737,270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42,2639" to="4736,270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43,2845" to="4737,291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42,2845" to="4736,291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978;top:1419;width:447;height:672">
                      <v:line id="shape_0" from="4978,1419" to="5021,148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78,1419" to="5021,148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78,1621" to="5021,16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78,1621" to="5021,168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78,1823" to="5021,18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78,1823" to="5021,188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78,2025" to="5021,20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78,2025" to="5021,209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12,1419" to="5155,148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12,1419" to="5155,148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12,1621" to="5155,16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12,1621" to="5155,168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12,1823" to="5155,18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12,1823" to="5155,188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12,2025" to="5155,20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12,2025" to="5155,209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47,1419" to="5290,148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47,1419" to="5290,148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47,1621" to="5290,16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47,1621" to="5290,168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47,1823" to="5290,18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47,1823" to="5290,188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47,2025" to="5290,20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47,2025" to="5290,209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82,1419" to="5425,148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82,1419" to="5425,148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82,1621" to="5425,16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82,1621" to="5425,168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82,1823" to="5425,18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82,1823" to="5425,188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82,2025" to="5425,20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82,2025" to="5425,209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981;top:2210;width:447;height:672">
                      <v:line id="shape_0" from="4981,2210" to="5024,227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81,2210" to="5024,227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81,2412" to="5024,24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81,2412" to="5024,247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81,2614" to="5024,268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81,2614" to="5024,268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81,2816" to="5024,288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81,2816" to="5024,288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15,2210" to="5158,227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15,2210" to="5158,227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15,2412" to="5158,24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15,2412" to="5158,247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15,2614" to="5158,268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15,2614" to="5158,268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15,2816" to="5158,288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15,2816" to="5158,288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50,2210" to="5293,227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50,2210" to="5293,227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50,2412" to="5293,24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50,2412" to="5293,247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50,2614" to="5293,268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50,2614" to="5293,268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50,2816" to="5293,288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50,2816" to="5293,288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85,2210" to="5428,227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85,2210" to="5428,227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85,2412" to="5428,24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85,2412" to="5428,247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85,2614" to="5428,268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85,2614" to="5428,268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85,2816" to="5428,288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85,2816" to="5428,288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4509;top:1449;width:1016;height:1516">
                    <v:group id="shape_0" style="position:absolute;left:4509;top:1449;width:386;height:1516">
                      <v:line id="shape_0" from="4869,1449" to="4869,290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509;top:1449;width:368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526;top:2541;width:368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4632;top:2006;width:892;height:446">
                      <v:oval id="shape_0" fillcolor="black" stroked="t" o:allowincell="f" style="position:absolute;left:4839;top:2134;width:57;height:5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line id="shape_0" from="4880,2158" to="5248,215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5156;top:2028;width:368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632;top:2006;width:368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</v:group>
                <v:group id="shape_0" style="position:absolute;left:5885;top:1092;width:1809;height:2337">
                  <v:group id="shape_0" style="position:absolute;left:5885;top:1092;width:1809;height:2337">
                    <v:group id="shape_0" style="position:absolute;left:5885;top:1092;width:1809;height:2337">
                      <v:group id="shape_0" style="position:absolute;left:5885;top:1092;width:870;height:2329">
                        <v:group id="shape_0" style="position:absolute;left:5885;top:1092;width:870;height:1093">
                          <v:line id="shape_0" from="5886,1092" to="5972,120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885,1092" to="5971,120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886,1420" to="5972,152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885,1420" to="5971,152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886,1749" to="5972,185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885,1749" to="5971,185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886,2077" to="5972,218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885,2077" to="5971,218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47,1092" to="6233,120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46,1092" to="6232,120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47,1420" to="6233,152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46,1420" to="6232,152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47,1749" to="6233,185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46,1749" to="6232,185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47,2077" to="6233,218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46,2077" to="6232,218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08,1092" to="6494,120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07,1092" to="6493,120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08,1420" to="6494,152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07,1420" to="6493,152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08,1749" to="6494,185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07,1749" to="6493,185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08,2077" to="6494,218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07,2077" to="6493,218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69,1092" to="6755,120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68,1092" to="6754,120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69,1420" to="6755,152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68,1420" to="6754,152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69,1749" to="6755,185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68,1749" to="6754,185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69,2077" to="6755,218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68,2077" to="6754,218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5885;top:2328;width:870;height:1093">
                          <v:line id="shape_0" from="5886,2328" to="5972,243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885,2328" to="5971,243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886,2656" to="5972,276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885,2656" to="5971,276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886,2985" to="5972,309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885,2985" to="5971,309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886,3313" to="5972,342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885,3313" to="5971,342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47,2328" to="6233,243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46,2328" to="6232,243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47,2656" to="6233,276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46,2656" to="6232,276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47,2985" to="6233,309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46,2985" to="6232,309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47,3313" to="6233,342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46,3313" to="6232,342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08,2328" to="6494,243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07,2328" to="6493,243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08,2656" to="6494,276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07,2656" to="6493,276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08,2985" to="6494,309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07,2985" to="6493,309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08,3313" to="6494,342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07,3313" to="6493,342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69,2328" to="6755,243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68,2328" to="6754,243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69,2656" to="6755,276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68,2656" to="6754,276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69,2985" to="6755,309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68,2985" to="6754,309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69,3313" to="6755,342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68,3313" to="6754,342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6808;top:1124;width:886;height:2306">
                        <v:group id="shape_0" style="position:absolute;left:6808;top:1124;width:412;height:1077">
                          <v:line id="shape_0" from="6809,1124" to="6849,123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08,1124" to="6848,123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09,1447" to="6849,155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08,1447" to="6848,155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09,1771" to="6849,187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08,1771" to="6848,187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09,2095" to="6849,220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08,2095" to="6848,220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32,1124" to="6972,123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31,1124" to="6971,123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32,1447" to="6972,155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31,1447" to="6971,155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32,1771" to="6972,187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31,1771" to="6971,187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32,2095" to="6972,220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31,2095" to="6971,220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56,1124" to="7096,123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55,1124" to="7095,123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56,1447" to="7096,155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55,1447" to="7095,155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56,1771" to="7096,187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55,1771" to="7095,187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56,2095" to="7096,220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55,2095" to="7095,220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80,1124" to="7220,123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79,1124" to="7219,123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80,1447" to="7220,155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79,1447" to="7219,155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80,1771" to="7220,187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79,1771" to="7219,187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80,2095" to="7220,220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79,2095" to="7219,220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808;top:2342;width:412;height:1077">
                          <v:line id="shape_0" from="6809,2342" to="6849,244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08,2342" to="6848,244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09,2665" to="6849,277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08,2665" to="6848,277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09,2989" to="6849,309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08,2989" to="6848,309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09,3313" to="6849,341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08,3313" to="6848,341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32,2342" to="6972,244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31,2342" to="6971,244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32,2665" to="6972,277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31,2665" to="6971,277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32,2989" to="6972,309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31,2989" to="6971,309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32,3313" to="6972,341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31,3313" to="6971,341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56,2342" to="7096,244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55,2342" to="7095,244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56,2665" to="7096,277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55,2665" to="7095,277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56,2989" to="7096,309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55,2989" to="7095,309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56,3313" to="7096,341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55,3313" to="7095,341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80,2342" to="7220,244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79,2342" to="7219,244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80,2665" to="7220,277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79,2665" to="7219,277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80,2989" to="7220,309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79,2989" to="7219,309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80,3313" to="7220,341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79,3313" to="7219,341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282;top:1134;width:412;height:1077">
                          <v:line id="shape_0" from="7283,1134" to="7323,124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82,1134" to="7322,124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83,1457" to="7323,156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82,1457" to="7322,156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83,1781" to="7323,188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82,1781" to="7322,188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83,2105" to="7323,221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82,2105" to="7322,221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06,1134" to="7446,124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05,1134" to="7445,124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06,1457" to="7446,156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05,1457" to="7445,156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06,1781" to="7446,188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05,1781" to="7445,188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06,2105" to="7446,221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05,2105" to="7445,221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31,1134" to="7571,124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29,1134" to="7569,124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31,1457" to="7571,156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29,1457" to="7569,156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31,1781" to="7571,188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29,1781" to="7569,188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31,2105" to="7571,221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29,2105" to="7569,221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54,1134" to="7694,124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53,1134" to="7693,124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54,1457" to="7694,156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53,1457" to="7693,156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54,1781" to="7694,188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53,1781" to="7693,188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54,2105" to="7694,221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53,2105" to="7693,221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282;top:2352;width:412;height:1077">
                          <v:line id="shape_0" from="7283,2352" to="7323,245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82,2352" to="7322,245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83,2675" to="7323,278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82,2675" to="7322,278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83,2999" to="7323,310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82,2999" to="7322,310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83,3323" to="7323,342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82,3323" to="7322,342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06,2352" to="7446,245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05,2352" to="7445,245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06,2675" to="7446,278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05,2675" to="7445,278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06,2999" to="7446,310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05,2999" to="7445,310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06,3323" to="7446,342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05,3323" to="7445,342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31,2352" to="7571,245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29,2352" to="7569,245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31,2675" to="7571,278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29,2675" to="7569,278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31,2999" to="7571,310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29,2999" to="7569,310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31,3323" to="7571,342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29,3323" to="7569,342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54,2352" to="7694,245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53,2352" to="7693,245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54,2675" to="7694,278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53,2675" to="7693,278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54,2999" to="7694,310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53,2999" to="7693,310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54,3323" to="7694,342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53,3323" to="7693,342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6782,1092" to="6782,342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  <v:rect id="shape_0" coordsize="10800,21599" path="l0,21600xee" stroked="t" o:allowincell="f" style="position:absolute;left:6771;top:1215;width:194;height:38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0800,21599" path="l0,21600xee" stroked="t" o:allowincell="f" style="position:absolute;left:6368;top:1215;width:400;height:802;mso-wrap-style:none;v-text-anchor:middle;rotation:18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0800,21599" path="l0,21600xee" stroked="t" o:allowincell="f" style="position:absolute;left:6778;top:1625;width:194;height:38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0800,21599" path="l0,21600xee" stroked="t" o:allowincell="f" style="position:absolute;left:6766;top:2027;width:194;height:38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0800,21599" path="l0,21600xee" stroked="t" o:allowincell="f" style="position:absolute;left:6772;top:2424;width:194;height:38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0800,21599" path="l0,21600xee" stroked="t" o:allowincell="f" style="position:absolute;left:6387;top:1611;width:400;height:802;mso-wrap-style:none;v-text-anchor:middle;rotation:18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0800,21599" path="l0,21600xee" stroked="t" o:allowincell="f" style="position:absolute;left:6369;top:2011;width:400;height:802;mso-wrap-style:none;v-text-anchor:middle;rotation:18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0800,21599" path="l0,21600xee" stroked="t" o:allowincell="f" style="position:absolute;left:6387;top:2411;width:400;height:802;mso-wrap-style:none;v-text-anchor:middle;rotation:180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6835,1626" to="6948,1721" stroked="t" o:allowincell="f" style="position:absolute;flip:xy">
                      <v:stroke color="black" weight="9360" endarrow="classic" endarrowwidth="narrow" endarrowlength="long" joinstyle="miter" endcap="flat"/>
                      <v:fill o:detectmouseclick="t" on="false"/>
                      <w10:wrap type="square"/>
                    </v:line>
                    <v:line id="shape_0" from="6380,1885" to="6393,2034" stroked="t" o:allowincell="f" style="position:absolute;flip:x">
                      <v:stroke color="black" weight="9360" endarrow="classic" endarrowwidth="narrow" endarrowlength="long" joinstyle="miter" endcap="flat"/>
                      <v:fill o:detectmouseclick="t" on="false"/>
                      <w10:wrap type="square"/>
                    </v:line>
                    <v:line id="shape_0" from="6938,1278" to="6975,1421" stroked="t" o:allowincell="f" style="position:absolute;flip:xy">
                      <v:stroke color="black" weight="9360" endarrow="classic" endarrowwidth="narrow" endarrowlength="long" joinstyle="miter" endcap="flat"/>
                      <v:fill o:detectmouseclick="t" on="false"/>
                      <w10:wrap type="square"/>
                    </v:line>
                    <v:line id="shape_0" from="6367,1482" to="6380,1631" stroked="t" o:allowincell="f" style="position:absolute;flip:x">
                      <v:stroke color="black" weight="9360" endarrow="classic" endarrowwidth="narrow" endarrowlength="long" joinstyle="miter" endcap="flat"/>
                      <v:fill o:detectmouseclick="t" on="false"/>
                      <w10:wrap type="square"/>
                    </v:line>
                    <v:line id="shape_0" from="6362,2386" to="6387,2533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square"/>
                    </v:line>
                    <v:line id="shape_0" from="6387,2782" to="6400,2931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square"/>
                    </v:line>
                    <v:line id="shape_0" from="6950,2165" to="6963,2314" stroked="t" o:allowincell="f" style="position:absolute;flip:y">
                      <v:stroke color="black" weight="9360" endarrow="classic" endarrowwidth="narrow" endarrowlength="long" joinstyle="miter" endcap="flat"/>
                      <v:fill o:detectmouseclick="t" on="false"/>
                      <w10:wrap type="square"/>
                    </v:line>
                    <v:line id="shape_0" from="6927,2490" to="6978,2629" stroked="t" o:allowincell="f" style="position:absolute;flip:xy">
                      <v:stroke color="black" weight="9360" endarrow="classic" endarrowwidth="narrow" endarrowlength="long" joinstyle="miter" endcap="flat"/>
                      <v:fill o:detectmouseclick="t" on="false"/>
                      <w10:wrap type="square"/>
                    </v:line>
                    <v:line id="shape_0" from="6762,3212" to="7153,321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449;top:1314;width:54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6737;top:1581;width:67;height:6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6752,1620" to="7294,16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872;top:1455;width:54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［例</w:t>
      </w:r>
      <w:r>
        <w:rPr>
          <w:szCs w:val="21"/>
        </w:rPr>
        <w:t>1</w:t>
      </w:r>
      <w:r>
        <w:rPr>
          <w:szCs w:val="21"/>
        </w:rPr>
        <w:t>］如图所示，虚线</w:t>
      </w:r>
      <w:r>
        <w:rPr>
          <w:szCs w:val="21"/>
        </w:rPr>
        <w:t>AB</w:t>
      </w:r>
      <w:r>
        <w:rPr>
          <w:szCs w:val="21"/>
        </w:rPr>
        <w:t>右侧是磁感应强度为</w:t>
      </w:r>
      <w:r>
        <w:rPr>
          <w:szCs w:val="21"/>
        </w:rPr>
        <w:t>B</w:t>
      </w:r>
      <w:r>
        <w:rPr>
          <w:szCs w:val="21"/>
        </w:rPr>
        <w:t>的匀强磁场，左侧是磁感应强度为</w:t>
      </w:r>
      <w:r>
        <w:rPr>
          <w:szCs w:val="21"/>
        </w:rPr>
        <w:t>2B</w:t>
      </w:r>
      <w:r>
        <w:rPr>
          <w:szCs w:val="21"/>
        </w:rPr>
        <w:t>的匀强磁场，磁场的方向垂直于图中的纸面并指向纸面内，现有一带正电的粒子自图中</w:t>
      </w:r>
      <w:r>
        <w:rPr>
          <w:szCs w:val="21"/>
        </w:rPr>
        <w:t>O</w:t>
      </w:r>
      <w:r>
        <w:rPr>
          <w:szCs w:val="21"/>
        </w:rPr>
        <w:t>处以初速度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0</w:t>
      </w:r>
      <w:r>
        <w:rPr>
          <w:szCs w:val="21"/>
        </w:rPr>
        <w:t>开始向右运动。从开始时刻到第</w:t>
      </w:r>
      <w:r>
        <w:rPr>
          <w:szCs w:val="21"/>
        </w:rPr>
        <w:t>10</w:t>
      </w:r>
      <w:r>
        <w:rPr>
          <w:szCs w:val="21"/>
        </w:rPr>
        <w:t>次通过</w:t>
      </w:r>
      <w:r>
        <w:rPr>
          <w:szCs w:val="21"/>
        </w:rPr>
        <w:t>AB</w:t>
      </w:r>
      <w:r>
        <w:rPr>
          <w:szCs w:val="21"/>
        </w:rPr>
        <w:t>线向右运动的时间内，该粒子在</w:t>
      </w:r>
      <w:r>
        <w:rPr>
          <w:szCs w:val="21"/>
        </w:rPr>
        <w:t>AB</w:t>
      </w:r>
      <w:r>
        <w:rPr>
          <w:szCs w:val="21"/>
        </w:rPr>
        <w:t>方向的平均速度？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［思路］带电粒子从</w:t>
      </w:r>
      <w:r>
        <w:rPr>
          <w:szCs w:val="21"/>
        </w:rPr>
        <w:t>O</w:t>
      </w:r>
      <w:r>
        <w:rPr>
          <w:szCs w:val="21"/>
        </w:rPr>
        <w:t>点出发，受到洛仑兹力作用，做圆周运动，经过半个周期后，穿过</w:t>
      </w:r>
      <w:r>
        <w:rPr>
          <w:szCs w:val="21"/>
        </w:rPr>
        <w:t>AB</w:t>
      </w:r>
      <w:r>
        <w:rPr>
          <w:szCs w:val="21"/>
        </w:rPr>
        <w:t>边界向左飞出，受到大小为原来二分之一的洛仑兹力作，做半径为原来两倍的圆周运动，同样经过半个周期，穿过</w:t>
      </w:r>
      <w:r>
        <w:rPr>
          <w:szCs w:val="21"/>
        </w:rPr>
        <w:t>AB</w:t>
      </w:r>
      <w:r>
        <w:rPr>
          <w:szCs w:val="21"/>
        </w:rPr>
        <w:t>边界向右飞出，这样周而复始地穿过</w:t>
      </w:r>
      <w:r>
        <w:rPr>
          <w:szCs w:val="21"/>
        </w:rPr>
        <w:t>AB</w:t>
      </w:r>
      <w:r>
        <w:rPr>
          <w:szCs w:val="21"/>
        </w:rPr>
        <w:t>边界，形成了如图所示似“舞龙”的完美对称的运动轨迹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［解析］粒子在磁场中只受洛仑兹力得，粒子在</w:t>
      </w:r>
      <w:r>
        <w:rPr>
          <w:szCs w:val="21"/>
        </w:rPr>
        <w:t>AB</w:t>
      </w:r>
      <w:r>
        <w:rPr>
          <w:szCs w:val="21"/>
        </w:rPr>
        <w:t>右侧做圆周运动，半径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szCs w:val="21"/>
        </w:rPr>
        <w:t>，在</w:t>
      </w:r>
      <w:r>
        <w:rPr>
          <w:szCs w:val="21"/>
        </w:rPr>
        <w:t>AB</w:t>
      </w:r>
      <w:r>
        <w:rPr>
          <w:szCs w:val="21"/>
        </w:rPr>
        <w:t>边左侧做圆周运动，半径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szCs w:val="21"/>
        </w:rPr>
        <w:t>。如图所示，当粒子第</w:t>
      </w:r>
      <w:r>
        <w:rPr>
          <w:szCs w:val="21"/>
        </w:rPr>
        <w:t>10</w:t>
      </w:r>
      <w:r>
        <w:rPr>
          <w:szCs w:val="21"/>
        </w:rPr>
        <w:t>次通过</w:t>
      </w:r>
      <w:r>
        <w:rPr>
          <w:szCs w:val="21"/>
        </w:rPr>
        <w:t>x</w:t>
      </w:r>
      <w:r>
        <w:rPr>
          <w:szCs w:val="21"/>
        </w:rPr>
        <w:t>轴的位置和时间分别为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szCs w:val="21"/>
        </w:rPr>
        <w:t>　　　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二、利用双向变化磁场使带电粒子产生对称完美的运动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［例</w:t>
      </w:r>
      <w:r>
        <w:rPr>
          <w:szCs w:val="21"/>
        </w:rPr>
        <w:t>2</w:t>
      </w:r>
      <w:r>
        <w:rPr>
          <w:szCs w:val="21"/>
        </w:rPr>
        <w:t>］如图</w:t>
      </w:r>
      <w:r>
        <w:rPr>
          <w:szCs w:val="21"/>
        </w:rPr>
        <w:t>1.1</w:t>
      </w:r>
      <w:r>
        <w:rPr>
          <w:szCs w:val="21"/>
        </w:rPr>
        <w:t>所示，空间分布着有理想边界的匀强磁场，左侧区域宽度</w:t>
      </w:r>
      <w:r>
        <w:rPr>
          <w:i/>
          <w:szCs w:val="21"/>
        </w:rPr>
        <w:t>d</w:t>
      </w:r>
      <w:r>
        <w:rPr>
          <w:szCs w:val="21"/>
        </w:rPr>
        <w:t>，匀强磁场的磁感应强度大小为</w:t>
      </w:r>
      <w:r>
        <w:rPr>
          <w:i/>
          <w:szCs w:val="21"/>
        </w:rPr>
        <w:t>B</w:t>
      </w:r>
      <w:r>
        <w:rPr>
          <w:szCs w:val="21"/>
        </w:rPr>
        <w:t>，方向垂直纸面向外。右侧区域宽度足够大，匀强磁场的磁感应强度大小也为</w:t>
      </w:r>
      <w:r>
        <w:rPr>
          <w:i/>
          <w:szCs w:val="21"/>
        </w:rPr>
        <w:t>B</w:t>
      </w:r>
      <w:r>
        <w:rPr>
          <w:szCs w:val="21"/>
        </w:rPr>
        <w:t>，方向垂直纸面向里；一个带正电的粒子（质量</w:t>
      </w:r>
      <w:r>
        <w:rPr>
          <w:i/>
          <w:szCs w:val="21"/>
        </w:rPr>
        <w:t>m</w:t>
      </w:r>
      <w:r>
        <w:rPr>
          <w:szCs w:val="21"/>
        </w:rPr>
        <w:t>，电量</w:t>
      </w:r>
      <w:r>
        <w:rPr>
          <w:i/>
          <w:szCs w:val="21"/>
        </w:rPr>
        <w:t>q</w:t>
      </w:r>
      <w:r>
        <w:rPr>
          <w:szCs w:val="21"/>
        </w:rPr>
        <w:t>，不计重力）从左边缘</w:t>
      </w:r>
      <w:r>
        <w:rPr>
          <w:i/>
          <w:szCs w:val="21"/>
        </w:rPr>
        <w:t>a</w:t>
      </w:r>
      <w:r>
        <w:rPr>
          <w:szCs w:val="21"/>
        </w:rPr>
        <w:t>点，以垂直于边界的速度进入左区域磁场，经过右区域磁场后，又回到</w:t>
      </w:r>
      <w:r>
        <w:rPr>
          <w:i/>
          <w:szCs w:val="21"/>
        </w:rPr>
        <w:t>a</w:t>
      </w:r>
      <w:r>
        <w:rPr>
          <w:szCs w:val="21"/>
        </w:rPr>
        <w:t>点出来。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画出粒子在磁场中的运动轨迹；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粒子在磁场中运动的速率</w:t>
      </w:r>
      <w:r>
        <w:rPr>
          <w:i/>
          <w:szCs w:val="21"/>
        </w:rPr>
        <w:t>v</w:t>
      </w:r>
      <w:r>
        <w:rPr>
          <w:szCs w:val="21"/>
        </w:rPr>
        <w:t>；</w:t>
      </w:r>
    </w:p>
    <w:p>
      <w:pPr>
        <w:pStyle w:val="Normal"/>
        <w:spacing w:lineRule="atLeast" w:line="24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9740</wp:posOffset>
                </wp:positionH>
                <wp:positionV relativeFrom="paragraph">
                  <wp:posOffset>228600</wp:posOffset>
                </wp:positionV>
                <wp:extent cx="4042410" cy="1358265"/>
                <wp:effectExtent l="0" t="0" r="381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2440" cy="1358280"/>
                          <a:chOff x="0" y="0"/>
                          <a:chExt cx="4042440" cy="1358280"/>
                        </a:xfrm>
                      </wpg:grpSpPr>
                      <wpg:grpSp>
                        <wpg:cNvGrpSpPr/>
                        <wpg:grpSpPr>
                          <a:xfrm>
                            <a:off x="0" y="74160"/>
                            <a:ext cx="2402280" cy="128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0480"/>
                              <a:ext cx="833760" cy="93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33760" cy="64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8640"/>
                                  <a:ext cx="3448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78560" y="0"/>
                                  <a:ext cx="655200" cy="64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5720" y="23760"/>
                                    <a:ext cx="250920" cy="266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4960"/>
                                      <a:ext cx="1080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9920"/>
                                      <a:ext cx="1080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5240"/>
                                      <a:ext cx="1080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20" y="0"/>
                                      <a:ext cx="1080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20" y="84960"/>
                                      <a:ext cx="1080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20" y="169920"/>
                                      <a:ext cx="1080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20" y="255240"/>
                                      <a:ext cx="1080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9840" y="0"/>
                                      <a:ext cx="1080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9840" y="84960"/>
                                      <a:ext cx="1080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9840" y="169920"/>
                                      <a:ext cx="1080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9840" y="255240"/>
                                      <a:ext cx="1080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9760" y="0"/>
                                      <a:ext cx="1080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9760" y="84960"/>
                                      <a:ext cx="1080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9760" y="169920"/>
                                      <a:ext cx="1080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9760" y="255240"/>
                                      <a:ext cx="1080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4520" y="11520"/>
                                    <a:ext cx="305280" cy="292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75040" y="0"/>
                                      <a:ext cx="3060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5040" y="0"/>
                                      <a:ext cx="3060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5040" y="87840"/>
                                      <a:ext cx="3060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5040" y="87840"/>
                                      <a:ext cx="3060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5040" y="176040"/>
                                      <a:ext cx="3060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5040" y="176040"/>
                                      <a:ext cx="3060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5040" y="263520"/>
                                      <a:ext cx="3060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5040" y="263520"/>
                                      <a:ext cx="3060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3600" y="0"/>
                                      <a:ext cx="3060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0" y="0"/>
                                      <a:ext cx="3060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3600" y="87840"/>
                                      <a:ext cx="3060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0" y="87840"/>
                                      <a:ext cx="3060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3600" y="176040"/>
                                      <a:ext cx="3060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0" y="176040"/>
                                      <a:ext cx="3060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3600" y="263520"/>
                                      <a:ext cx="3060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0" y="263520"/>
                                      <a:ext cx="3060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1440" y="0"/>
                                      <a:ext cx="3060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0"/>
                                      <a:ext cx="3060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1440" y="87840"/>
                                      <a:ext cx="3060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87840"/>
                                      <a:ext cx="3060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1440" y="176040"/>
                                      <a:ext cx="3060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176040"/>
                                      <a:ext cx="3060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1440" y="263520"/>
                                      <a:ext cx="3060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263520"/>
                                      <a:ext cx="3060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060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0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7840"/>
                                      <a:ext cx="3060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7840"/>
                                      <a:ext cx="3060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76040"/>
                                      <a:ext cx="3060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6040"/>
                                      <a:ext cx="3060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63520"/>
                                      <a:ext cx="3060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63520"/>
                                      <a:ext cx="3060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0280" y="354600"/>
                                    <a:ext cx="304920" cy="292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74320" y="0"/>
                                      <a:ext cx="3060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4320" y="0"/>
                                      <a:ext cx="3060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4320" y="87480"/>
                                      <a:ext cx="3060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4320" y="87480"/>
                                      <a:ext cx="3060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4320" y="175680"/>
                                      <a:ext cx="3060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4320" y="175680"/>
                                      <a:ext cx="3060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4320" y="263520"/>
                                      <a:ext cx="3060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4320" y="263520"/>
                                      <a:ext cx="3060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2880" y="0"/>
                                      <a:ext cx="3060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0"/>
                                      <a:ext cx="3060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2880" y="87480"/>
                                      <a:ext cx="3060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87480"/>
                                      <a:ext cx="3060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2880" y="175680"/>
                                      <a:ext cx="3060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175680"/>
                                      <a:ext cx="3060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2880" y="263520"/>
                                      <a:ext cx="3060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263520"/>
                                      <a:ext cx="3060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1440" y="0"/>
                                      <a:ext cx="3060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0"/>
                                      <a:ext cx="3060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1440" y="87480"/>
                                      <a:ext cx="3060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87480"/>
                                      <a:ext cx="3060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1440" y="175680"/>
                                      <a:ext cx="3060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175680"/>
                                      <a:ext cx="3060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1440" y="263520"/>
                                      <a:ext cx="3060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263520"/>
                                      <a:ext cx="3060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060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0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7480"/>
                                      <a:ext cx="3060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7480"/>
                                      <a:ext cx="3060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75680"/>
                                      <a:ext cx="3060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5680"/>
                                      <a:ext cx="3060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63520"/>
                                      <a:ext cx="3060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63520"/>
                                      <a:ext cx="3060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040" y="361440"/>
                                    <a:ext cx="250920" cy="266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4960"/>
                                      <a:ext cx="1080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0280"/>
                                      <a:ext cx="1080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5240"/>
                                      <a:ext cx="1080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20" y="0"/>
                                      <a:ext cx="1080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20" y="84960"/>
                                      <a:ext cx="1080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20" y="170280"/>
                                      <a:ext cx="1080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20" y="255240"/>
                                      <a:ext cx="1080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0200" y="0"/>
                                      <a:ext cx="1080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0200" y="84960"/>
                                      <a:ext cx="1080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0200" y="170280"/>
                                      <a:ext cx="1080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0200" y="255240"/>
                                      <a:ext cx="1080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120" y="0"/>
                                      <a:ext cx="1080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120" y="84960"/>
                                      <a:ext cx="1080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120" y="170280"/>
                                      <a:ext cx="1080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120" y="255240"/>
                                      <a:ext cx="1080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20400" y="5400"/>
                                    <a:ext cx="0" cy="64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0"/>
                                    <a:ext cx="0" cy="64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6360"/>
                                    <a:ext cx="3672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324720"/>
                                    <a:ext cx="17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11320" y="636480"/>
                                <a:ext cx="5745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1.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20160" y="0"/>
                              <a:ext cx="1482120" cy="1284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82120" cy="128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8600" y="0"/>
                                  <a:ext cx="1163160" cy="1284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63160" cy="862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63160" cy="862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9160" y="31320"/>
                                        <a:ext cx="294480" cy="353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60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2320"/>
                                          <a:ext cx="1260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25360"/>
                                          <a:ext cx="1260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38400"/>
                                          <a:ext cx="1260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4320" y="0"/>
                                          <a:ext cx="1260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4320" y="112320"/>
                                          <a:ext cx="1260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4320" y="225360"/>
                                          <a:ext cx="1260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4320" y="338400"/>
                                          <a:ext cx="1260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8280" y="0"/>
                                          <a:ext cx="1260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8280" y="112320"/>
                                          <a:ext cx="1260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8280" y="225360"/>
                                          <a:ext cx="1260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8280" y="338400"/>
                                          <a:ext cx="1260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2240" y="0"/>
                                          <a:ext cx="1260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2240" y="112320"/>
                                          <a:ext cx="1260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2240" y="225360"/>
                                          <a:ext cx="1260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2240" y="338400"/>
                                          <a:ext cx="1260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82320" y="15480"/>
                                        <a:ext cx="358200" cy="388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322560" y="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2560" y="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2560" y="11628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2560" y="11628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2560" y="232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2560" y="232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2560" y="349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2560" y="349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5280" y="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5280" y="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5280" y="11628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5280" y="11628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5280" y="232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5280" y="232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5280" y="349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5280" y="349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00" y="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0" y="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00" y="11628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0" y="11628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00" y="232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0" y="232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00" y="349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0" y="349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1628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628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32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32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349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49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05320" y="15480"/>
                                        <a:ext cx="358200" cy="388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322560" y="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2560" y="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2560" y="11628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2560" y="11628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2560" y="232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2560" y="232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2560" y="349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2560" y="349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5280" y="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5280" y="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5280" y="11628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5280" y="11628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5280" y="232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5280" y="232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5280" y="349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5280" y="349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00" y="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0" y="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00" y="11628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0" y="11628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00" y="232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0" y="232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00" y="349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0" y="349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1628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628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32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32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349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49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88080" y="471240"/>
                                        <a:ext cx="358200" cy="388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322560" y="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2560" y="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2560" y="11628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2560" y="11628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2560" y="23328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2560" y="23328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2560" y="349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2560" y="349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5280" y="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5280" y="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5280" y="11628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5280" y="11628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5280" y="23328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5280" y="23328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5280" y="349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5280" y="349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00" y="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0" y="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00" y="11628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0" y="11628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00" y="23328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0" y="23328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00" y="349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0" y="349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1628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628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3328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3328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349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49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05320" y="456840"/>
                                        <a:ext cx="358200" cy="388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322560" y="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2560" y="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2560" y="115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2560" y="115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2560" y="232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2560" y="232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2560" y="349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2560" y="349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5280" y="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5280" y="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5280" y="115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5280" y="115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5280" y="232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5280" y="232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5280" y="349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5280" y="349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00" y="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0" y="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00" y="115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0" y="115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00" y="232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0" y="232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00" y="349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0" y="349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15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5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32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32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349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49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4920" y="480240"/>
                                        <a:ext cx="294480" cy="353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60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2320"/>
                                          <a:ext cx="1260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25360"/>
                                          <a:ext cx="1260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38400"/>
                                          <a:ext cx="1260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960" y="0"/>
                                          <a:ext cx="1260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960" y="112320"/>
                                          <a:ext cx="1260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960" y="225360"/>
                                          <a:ext cx="1260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960" y="338400"/>
                                          <a:ext cx="1260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7920" y="0"/>
                                          <a:ext cx="1260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7920" y="112320"/>
                                          <a:ext cx="1260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7920" y="225360"/>
                                          <a:ext cx="1260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7920" y="338400"/>
                                          <a:ext cx="1260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2240" y="0"/>
                                          <a:ext cx="1260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2240" y="112320"/>
                                          <a:ext cx="1260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2240" y="225360"/>
                                          <a:ext cx="1260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2240" y="338400"/>
                                          <a:ext cx="1260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53160" y="6480"/>
                                        <a:ext cx="0" cy="856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856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8680"/>
                                      <a:ext cx="1087200" cy="793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75120"/>
                                        <a:ext cx="43200" cy="41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440" y="393120"/>
                                        <a:ext cx="345600" cy="36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9798" h="10800">
                                            <a:moveTo>
                                              <a:pt x="20402" y="15743"/>
                                            </a:moveTo>
                                            <a:arcTo wR="10800" hR="10800" stAng="1634266" swAng="382800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9798" h="10800">
                                            <a:moveTo>
                                              <a:pt x="20402" y="15743"/>
                                            </a:moveTo>
                                            <a:arcTo wR="10800" hR="10800" stAng="1634266" swAng="3828002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6640"/>
                                        <a:ext cx="363960" cy="36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324" h="10800">
                                            <a:moveTo>
                                              <a:pt x="10276" y="13"/>
                                            </a:moveTo>
                                            <a:arcTo wR="10800" hR="10800" stAng="-5566735" swAng="4076671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324" h="10800">
                                            <a:moveTo>
                                              <a:pt x="10276" y="13"/>
                                            </a:moveTo>
                                            <a:arcTo wR="10800" hR="10800" stAng="-5566735" swAng="4076671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6500000">
                                        <a:off x="335880" y="43560"/>
                                        <a:ext cx="734760" cy="705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20001">
                                            <a:moveTo>
                                              <a:pt x="3875" y="19088"/>
                                            </a:moveTo>
                                            <a:arcTo wR="10800" hR="10800" stAng="7792820" swAng="1731314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20001">
                                            <a:moveTo>
                                              <a:pt x="3875" y="19088"/>
                                            </a:moveTo>
                                            <a:arcTo wR="10800" hR="10800" stAng="7792820" swAng="1731314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16720" y="504360"/>
                                      <a:ext cx="84600" cy="5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54800" y="36324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4440" y="314640"/>
                                      <a:ext cx="64080" cy="7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65240" y="869400"/>
                                    <a:ext cx="831240" cy="41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图1.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49840"/>
                                  <a:ext cx="498960" cy="55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18600" y="72360"/>
                                <a:ext cx="0" cy="37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60320" y="0"/>
                            <a:ext cx="1482120" cy="134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2120" cy="134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0840"/>
                                <a:ext cx="1482120" cy="128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8600" y="0"/>
                                  <a:ext cx="1163160" cy="1284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63160" cy="862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63160" cy="862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9520" y="31320"/>
                                        <a:ext cx="294480" cy="353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60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2320"/>
                                          <a:ext cx="1260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25360"/>
                                          <a:ext cx="1260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38400"/>
                                          <a:ext cx="1260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960" y="0"/>
                                          <a:ext cx="1260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960" y="112320"/>
                                          <a:ext cx="1260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960" y="225360"/>
                                          <a:ext cx="1260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960" y="338400"/>
                                          <a:ext cx="1260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7920" y="0"/>
                                          <a:ext cx="1260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7920" y="112320"/>
                                          <a:ext cx="1260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7920" y="225360"/>
                                          <a:ext cx="1260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7920" y="338400"/>
                                          <a:ext cx="1260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1880" y="0"/>
                                          <a:ext cx="1260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1880" y="112320"/>
                                          <a:ext cx="1260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1880" y="225360"/>
                                          <a:ext cx="1260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1880" y="338400"/>
                                          <a:ext cx="1260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82320" y="15480"/>
                                        <a:ext cx="358200" cy="388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322560" y="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2560" y="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2560" y="115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2560" y="115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2560" y="232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2560" y="232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2560" y="349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2560" y="349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5280" y="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5280" y="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5280" y="115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5280" y="115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5280" y="232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5280" y="232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5280" y="349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5280" y="349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00" y="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0" y="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00" y="115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0" y="115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00" y="232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0" y="232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00" y="349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0" y="349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15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5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32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32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349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49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05320" y="15480"/>
                                        <a:ext cx="358200" cy="388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322560" y="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2560" y="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2560" y="115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2560" y="115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2560" y="232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2560" y="232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2560" y="349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2560" y="349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5280" y="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5280" y="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5280" y="115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5280" y="115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5280" y="232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5280" y="232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5280" y="349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5280" y="349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00" y="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0" y="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00" y="115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0" y="115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00" y="232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0" y="232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00" y="349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0" y="349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15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5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32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32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349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49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88080" y="471240"/>
                                        <a:ext cx="358200" cy="388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322560" y="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2560" y="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2560" y="11628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2560" y="11628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2560" y="232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2560" y="232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2560" y="349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2560" y="349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5280" y="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5280" y="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5280" y="11628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5280" y="11628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5280" y="232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5280" y="232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5280" y="349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5280" y="349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00" y="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0" y="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00" y="11628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0" y="11628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00" y="232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0" y="232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00" y="349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0" y="349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1628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628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32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32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349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49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05320" y="456840"/>
                                        <a:ext cx="358200" cy="388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322560" y="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2560" y="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2560" y="115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2560" y="115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2560" y="232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2560" y="232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2560" y="34956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2560" y="34956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5280" y="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5280" y="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5280" y="115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5280" y="115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5280" y="232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5280" y="232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5280" y="34956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5280" y="34956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00" y="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0" y="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00" y="115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0" y="115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00" y="232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0" y="232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00" y="34956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0" y="34956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15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5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32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3292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34956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4956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4920" y="480240"/>
                                        <a:ext cx="294480" cy="353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60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2320"/>
                                          <a:ext cx="1260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25360"/>
                                          <a:ext cx="1260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38400"/>
                                          <a:ext cx="1260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4320" y="0"/>
                                          <a:ext cx="1260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4320" y="112320"/>
                                          <a:ext cx="1260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4320" y="225360"/>
                                          <a:ext cx="1260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4320" y="338400"/>
                                          <a:ext cx="1260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8280" y="0"/>
                                          <a:ext cx="1260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8280" y="112320"/>
                                          <a:ext cx="1260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8280" y="225360"/>
                                          <a:ext cx="1260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8280" y="338400"/>
                                          <a:ext cx="1260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2240" y="0"/>
                                          <a:ext cx="1260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2240" y="112320"/>
                                          <a:ext cx="1260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2240" y="225360"/>
                                          <a:ext cx="1260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2240" y="338400"/>
                                          <a:ext cx="1260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53160" y="6480"/>
                                        <a:ext cx="0" cy="856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856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8680"/>
                                      <a:ext cx="1087200" cy="793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75120"/>
                                        <a:ext cx="43200" cy="41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440" y="392760"/>
                                        <a:ext cx="345600" cy="36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9798" h="10800">
                                            <a:moveTo>
                                              <a:pt x="20402" y="15743"/>
                                            </a:moveTo>
                                            <a:arcTo wR="10800" hR="10800" stAng="1634266" swAng="382800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9798" h="10800">
                                            <a:moveTo>
                                              <a:pt x="20402" y="15743"/>
                                            </a:moveTo>
                                            <a:arcTo wR="10800" hR="10800" stAng="1634266" swAng="3828002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6640"/>
                                        <a:ext cx="363960" cy="36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324" h="10800">
                                            <a:moveTo>
                                              <a:pt x="10276" y="13"/>
                                            </a:moveTo>
                                            <a:arcTo wR="10800" hR="10800" stAng="-5566735" swAng="4076671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324" h="10800">
                                            <a:moveTo>
                                              <a:pt x="10276" y="13"/>
                                            </a:moveTo>
                                            <a:arcTo wR="10800" hR="10800" stAng="-5566735" swAng="4076671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6500000">
                                        <a:off x="335880" y="43560"/>
                                        <a:ext cx="734760" cy="705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20001">
                                            <a:moveTo>
                                              <a:pt x="3875" y="19088"/>
                                            </a:moveTo>
                                            <a:arcTo wR="10800" hR="10800" stAng="7792820" swAng="1731314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20001">
                                            <a:moveTo>
                                              <a:pt x="3875" y="19088"/>
                                            </a:moveTo>
                                            <a:arcTo wR="10800" hR="10800" stAng="7792820" swAng="1731314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16720" y="504360"/>
                                      <a:ext cx="84600" cy="5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54800" y="36324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4800" y="314280"/>
                                      <a:ext cx="64080" cy="7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65240" y="869400"/>
                                    <a:ext cx="831240" cy="41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图1.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49840"/>
                                  <a:ext cx="498960" cy="55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18600" y="133200"/>
                                <a:ext cx="0" cy="37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040" y="514440"/>
                                <a:ext cx="70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5720" y="111600"/>
                                <a:ext cx="6897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327600"/>
                                <a:ext cx="34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20" y="118800"/>
                                <a:ext cx="344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240" y="314280"/>
                                <a:ext cx="344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9280" y="246240"/>
                                <a:ext cx="344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9960" y="213480"/>
                                <a:ext cx="344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5000" y="0"/>
                                <a:ext cx="344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640" y="91440"/>
                                <a:ext cx="344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50880" y="329400"/>
                              <a:ext cx="344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52840" y="454680"/>
                              <a:ext cx="7560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pt;margin-top:18pt;width:318.25pt;height:106.95pt" coordorigin="724,360" coordsize="6365,2139">
                <v:group id="shape_0" style="position:absolute;left:724;top:477;width:3782;height:2022">
                  <v:group id="shape_0" style="position:absolute;left:724;top:714;width:1312;height:1470">
                    <v:group id="shape_0" style="position:absolute;left:724;top:714;width:1312;height:1021">
                      <v:shape id="shape_0" stroked="f" o:allowincell="f" style="position:absolute;left:724;top:1011;width:542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1005;top:714;width:1031;height:1021">
                        <v:group id="shape_0" style="position:absolute;left:1077;top:751;width:395;height:420">
                          <v:oval id="shape_0" fillcolor="black" stroked="t" o:allowincell="f" style="position:absolute;left:1077;top:751;width:16;height:17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1077;top:885;width:16;height:17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1077;top:1019;width:16;height:17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1077;top:1153;width:16;height:17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1203;top:751;width:16;height:17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1203;top:885;width:16;height:17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1203;top:1019;width:16;height:17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1203;top:1153;width:16;height:17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1329;top:751;width:16;height:17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1329;top:885;width:16;height:17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1329;top:1019;width:16;height:17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1329;top:1153;width:16;height:17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1455;top:751;width:16;height:17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1455;top:885;width:16;height:17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1455;top:1019;width:16;height:17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1455;top:1153;width:16;height:17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1548;top:732;width:480;height:460">
                          <v:line id="shape_0" from="1981,732" to="2028,77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981,732" to="2028,77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981,870" to="2028,91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981,870" to="2028,91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981,1009" to="2028,105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981,1009" to="2028,105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981,1147" to="2028,119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981,1147" to="2028,119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837,732" to="1884,77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837,732" to="1884,77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837,870" to="1884,91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837,870" to="1884,91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837,1009" to="1884,105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837,1009" to="1884,105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837,1147" to="1884,119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837,1147" to="1884,119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692,732" to="1739,77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692,732" to="1739,77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692,870" to="1739,91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692,870" to="1739,91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692,1009" to="1739,105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692,1009" to="1739,105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692,1147" to="1739,119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692,1147" to="1739,119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548,732" to="1595,77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548,732" to="1595,77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548,870" to="1595,91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548,870" to="1595,91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548,1009" to="1595,105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548,1009" to="1595,105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548,1147" to="1595,119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548,1147" to="1595,119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1557;top:1272;width:479;height:460">
                          <v:line id="shape_0" from="1989,1272" to="2036,131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989,1272" to="2036,131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989,1410" to="2036,145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989,1410" to="2036,145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989,1549" to="2036,159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989,1549" to="2036,159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989,1687" to="2036,173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989,1687" to="2036,173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845,1272" to="1892,131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845,1272" to="1892,131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845,1410" to="1892,145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845,1410" to="1892,145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845,1549" to="1892,159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845,1549" to="1892,159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845,1687" to="1892,173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845,1687" to="1892,173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701,1272" to="1748,131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701,1272" to="1748,131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701,1410" to="1748,145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701,1410" to="1748,145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701,1549" to="1748,159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701,1549" to="1748,159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701,1687" to="1748,173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701,1687" to="1748,173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557,1272" to="1604,131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557,1272" to="1604,131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557,1410" to="1604,145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557,1410" to="1604,145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557,1549" to="1604,159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557,1549" to="1604,159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557,1687" to="1604,173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557,1687" to="1604,173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1084;top:1283;width:395;height:420">
                          <v:oval id="shape_0" fillcolor="black" stroked="t" o:allowincell="f" style="position:absolute;left:1084;top:1283;width:16;height:17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1084;top:1417;width:16;height:17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1084;top:1551;width:16;height:17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1084;top:1685;width:16;height:17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1210;top:1283;width:16;height:17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1210;top:1417;width:16;height:17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1210;top:1551;width:16;height:17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1210;top:1685;width:16;height:17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1336;top:1283;width:16;height:17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1336;top:1417;width:16;height:17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1336;top:1551;width:16;height:17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1336;top:1685;width:16;height:17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1462;top:1283;width:16;height:17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1462;top:1417;width:16;height:17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1462;top:1551;width:16;height:17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1462;top:1685;width:16;height:17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</v:group>
                        <v:line id="shape_0" from="1510,722" to="1510,1735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1037,714" to="1037,1727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oval id="shape_0" fillcolor="black" stroked="t" o:allowincell="f" style="position:absolute;left:1005;top:1196;width:57;height:5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line id="shape_0" from="1026,1225" to="1300,1225" stroked="t" o:allowincell="f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stroked="f" o:allowincell="f" style="position:absolute;left:1057;top:1716;width:90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1.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2173;top:477;width:2333;height:2022">
                    <v:group id="shape_0" style="position:absolute;left:2173;top:477;width:2333;height:2022">
                      <v:group id="shape_0" style="position:absolute;left:2675;top:477;width:1831;height:2022">
                        <v:group id="shape_0" style="position:absolute;left:2675;top:477;width:1831;height:1357">
                          <v:group id="shape_0" style="position:absolute;left:2675;top:477;width:1831;height:1357">
                            <v:group id="shape_0" style="position:absolute;left:2721;top:526;width:464;height:557">
                              <v:oval id="shape_0" fillcolor="black" stroked="t" o:allowincell="f" style="position:absolute;left:2721;top:526;width:19;height:2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2721;top:703;width:19;height:2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2721;top:881;width:19;height:2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2721;top:1059;width:19;height:2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2869;top:526;width:19;height:2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2869;top:703;width:19;height:2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2869;top:881;width:19;height:2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2869;top:1059;width:19;height:2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3017;top:526;width:19;height:2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3017;top:703;width:19;height:2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3017;top:881;width:19;height:2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3017;top:1059;width:19;height:2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3165;top:526;width:19;height:2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3165;top:703;width:19;height:2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3165;top:881;width:19;height:2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3165;top:1059;width:19;height:2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</v:group>
                            <v:group id="shape_0" style="position:absolute;left:3277;top:501;width:563;height:611">
                              <v:line id="shape_0" from="3785,501" to="3840,56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785,501" to="3840,56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785,684" to="3840,74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785,684" to="3840,74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785,868" to="3840,92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785,868" to="3840,92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785,1052" to="3840,111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785,1052" to="3840,111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616,501" to="3671,56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616,501" to="3671,56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616,684" to="3671,74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616,684" to="3671,74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616,868" to="3671,92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616,868" to="3671,92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616,1052" to="3671,111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616,1052" to="3671,111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447,501" to="3502,56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447,501" to="3502,56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447,684" to="3502,74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447,684" to="3502,74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447,868" to="3502,92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447,868" to="3502,92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447,1052" to="3502,111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447,1052" to="3502,111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277,501" to="3332,56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277,501" to="3332,56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277,684" to="3332,74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277,684" to="3332,74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277,868" to="3332,92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277,868" to="3332,92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277,1052" to="3332,111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277,1052" to="3332,111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3943;top:501;width:563;height:611">
                              <v:line id="shape_0" from="4451,501" to="4506,56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451,501" to="4506,56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451,684" to="4506,74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451,684" to="4506,74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451,868" to="4506,92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451,868" to="4506,92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451,1052" to="4506,111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451,1052" to="4506,111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282,501" to="4337,56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282,501" to="4337,56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282,684" to="4337,74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282,684" to="4337,74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282,868" to="4337,92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282,868" to="4337,92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282,1052" to="4337,111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282,1052" to="4337,111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113,501" to="4168,56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113,501" to="4168,56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113,684" to="4168,74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113,684" to="4168,74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113,868" to="4168,92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113,868" to="4168,92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113,1052" to="4168,111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113,1052" to="4168,111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943,501" to="3998,56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943,501" to="3998,56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943,684" to="3998,74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943,684" to="3998,74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943,868" to="3998,92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943,868" to="3998,92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943,1052" to="3998,111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943,1052" to="3998,111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3286;top:1219;width:563;height:611">
                              <v:line id="shape_0" from="3794,1219" to="3849,127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794,1219" to="3849,127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794,1402" to="3849,146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794,1402" to="3849,146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794,1586" to="3849,164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794,1586" to="3849,164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794,1770" to="3849,183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794,1770" to="3849,183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625,1219" to="3680,127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625,1219" to="3680,127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625,1402" to="3680,146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625,1402" to="3680,146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625,1586" to="3680,164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625,1586" to="3680,164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625,1770" to="3680,183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625,1770" to="3680,183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456,1219" to="3511,127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456,1219" to="3511,127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456,1402" to="3511,146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456,1402" to="3511,146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456,1586" to="3511,164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456,1586" to="3511,164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456,1770" to="3511,183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456,1770" to="3511,183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286,1219" to="3341,127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286,1219" to="3341,127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286,1402" to="3341,146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286,1402" to="3341,146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286,1586" to="3341,164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286,1586" to="3341,164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286,1770" to="3341,183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286,1770" to="3341,183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3943;top:1196;width:563;height:611">
                              <v:line id="shape_0" from="4451,1196" to="4506,125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451,1196" to="4506,125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451,1379" to="4506,143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451,1379" to="4506,143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451,1563" to="4506,1623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451,1563" to="4506,162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451,1747" to="4506,1807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451,1747" to="4506,180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282,1196" to="4337,125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282,1196" to="4337,125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282,1379" to="4337,143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282,1379" to="4337,143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282,1563" to="4337,1623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282,1563" to="4337,162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282,1747" to="4337,1807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282,1747" to="4337,180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113,1196" to="4168,125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113,1196" to="4168,125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113,1379" to="4168,143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113,1379" to="4168,143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113,1563" to="4168,1623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113,1563" to="4168,162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113,1747" to="4168,1807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113,1747" to="4168,180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943,1196" to="3998,125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943,1196" to="3998,125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943,1379" to="3998,143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943,1379" to="3998,143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943,1563" to="3998,1623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943,1563" to="3998,162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943,1747" to="3998,1807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943,1747" to="3998,180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2730;top:1233;width:464;height:557">
                              <v:oval id="shape_0" fillcolor="black" stroked="t" o:allowincell="f" style="position:absolute;left:2730;top:1233;width:19;height:2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2730;top:1410;width:19;height:2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2730;top:1588;width:19;height:2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2730;top:1766;width:19;height:2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2878;top:1233;width:19;height:2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2878;top:1410;width:19;height:2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2878;top:1588;width:19;height:2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2878;top:1766;width:19;height:2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3026;top:1233;width:19;height:2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3026;top:1410;width:19;height:2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3026;top:1588;width:19;height:2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3026;top:1766;width:19;height:2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3174;top:1233;width:19;height:2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3174;top:1410;width:19;height:2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3174;top:1588;width:19;height:2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3174;top:1766;width:19;height:2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</v:group>
                            <v:line id="shape_0" from="3231,487" to="3231,1834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  <v:line id="shape_0" from="2675,477" to="2675,1824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2675;top:610;width:1685;height:1156">
                            <v:oval id="shape_0" fillcolor="black" stroked="t" o:allowincell="f" style="position:absolute;left:2675;top:1160;width:67;height:65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rect id="shape_0" coordorigin="10604,10800" coordsize="9798,10800" path="l0,21600xee" stroked="t" o:allowincell="f" style="position:absolute;left:2691;top:1188;width:543;height:578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rect id="shape_0" coordsize="10324,10800" path="l0,21600xee" stroked="t" o:allowincell="f" style="position:absolute;left:2675;top:611;width:572;height:578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rect id="shape_0" coordsize="21600,20001" path="l0,21600xee" stroked="t" o:allowincell="f" style="position:absolute;left:3203;top:637;width:1156;height:1111;flip:y;mso-wrap-style:none;v-text-anchor:middle;rotation:85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</v:group>
                          <v:line id="shape_0" from="3016,1271" to="3148,1363" stroked="t" o:allowincell="f" style="position:absolute">
                            <v:stroke color="black" weight="9360" endarrow="classic" endarrowwidth="narrow" endarrowlength="long" joinstyle="miter" endcap="flat"/>
                            <v:fill o:detectmouseclick="t" on="false"/>
                            <w10:wrap type="square"/>
                          </v:line>
                          <v:line id="shape_0" from="4336,1049" to="4336,1205" stroked="t" o:allowincell="f" style="position:absolute;flip:y">
                            <v:stroke color="black" weight="9360" endarrow="classic" endarrowwidth="narrow" endarrowlength="long" joinstyle="miter" endcap="flat"/>
                            <v:fill o:detectmouseclick="t" on="false"/>
                            <w10:wrap type="square"/>
                          </v:line>
                          <v:line id="shape_0" from="3060,972" to="3160,1092" stroked="t" o:allowincell="f" style="position:absolute;flip:x">
                            <v:stroke color="black" weight="9360" endarrow="classic" endarrowwidth="narrow" endarrowlength="long" joinstyle="miter" endcap="flat"/>
                            <v:fill o:detectmouseclick="t" on="false"/>
                            <w10:wrap type="square"/>
                          </v:line>
                        </v:group>
                        <v:shape id="shape_0" stroked="f" o:allowincell="f" style="position:absolute;left:2935;top:1846;width:1308;height:6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.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2173;top:870;width:785;height:8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2675,591" to="2675,11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4756;top:360;width:2333;height:2118">
                  <v:group id="shape_0" style="position:absolute;left:4756;top:360;width:2333;height:2118">
                    <v:group id="shape_0" style="position:absolute;left:4756;top:456;width:2333;height:2022">
                      <v:group id="shape_0" style="position:absolute;left:5258;top:456;width:1831;height:2022">
                        <v:group id="shape_0" style="position:absolute;left:5258;top:456;width:1831;height:1357">
                          <v:group id="shape_0" style="position:absolute;left:5258;top:456;width:1831;height:1357">
                            <v:group id="shape_0" style="position:absolute;left:5304;top:505;width:464;height:557">
                              <v:oval id="shape_0" fillcolor="black" stroked="t" o:allowincell="f" style="position:absolute;left:5304;top:505;width:19;height:2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5304;top:682;width:19;height:2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5304;top:860;width:19;height:2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5304;top:1038;width:19;height:2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5452;top:505;width:19;height:2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5452;top:682;width:19;height:2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5452;top:860;width:19;height:2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5452;top:1038;width:19;height:2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5600;top:505;width:19;height:2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5600;top:682;width:19;height:2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5600;top:860;width:19;height:2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5600;top:1038;width:19;height:2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5748;top:505;width:19;height:2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5748;top:682;width:19;height:2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5748;top:860;width:19;height:2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5748;top:1038;width:19;height:2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</v:group>
                            <v:group id="shape_0" style="position:absolute;left:5860;top:480;width:563;height:611">
                              <v:line id="shape_0" from="6368,480" to="6423,54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368,480" to="6423,54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368,663" to="6423,723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368,663" to="6423,72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368,847" to="6423,907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368,847" to="6423,90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368,1031" to="6423,109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368,1031" to="6423,109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199,480" to="6254,54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199,480" to="6254,54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199,663" to="6254,723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199,663" to="6254,72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199,847" to="6254,907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199,847" to="6254,90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199,1031" to="6254,109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199,1031" to="6254,109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030,480" to="6085,54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030,480" to="6085,54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030,663" to="6085,723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030,663" to="6085,72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030,847" to="6085,907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030,847" to="6085,90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030,1031" to="6085,109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030,1031" to="6085,109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860,480" to="5915,54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860,480" to="5915,54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860,663" to="5915,723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860,663" to="5915,72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860,847" to="5915,907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860,847" to="5915,90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860,1031" to="5915,109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860,1031" to="5915,109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6526;top:480;width:563;height:611">
                              <v:line id="shape_0" from="7034,480" to="7089,54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034,480" to="7089,54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034,663" to="7089,723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034,663" to="7089,72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034,847" to="7089,907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034,847" to="7089,90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034,1031" to="7089,109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034,1031" to="7089,109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865,480" to="6920,54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865,480" to="6920,54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865,663" to="6920,723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865,663" to="6920,72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865,847" to="6920,907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865,847" to="6920,90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865,1031" to="6920,109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865,1031" to="6920,109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696,480" to="6751,54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696,480" to="6751,54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696,663" to="6751,723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696,663" to="6751,72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696,847" to="6751,907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696,847" to="6751,90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696,1031" to="6751,109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696,1031" to="6751,109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526,480" to="6581,54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526,480" to="6581,54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526,663" to="6581,723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526,663" to="6581,72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526,847" to="6581,907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526,847" to="6581,90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526,1031" to="6581,109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526,1031" to="6581,109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5869;top:1198;width:563;height:611">
                              <v:line id="shape_0" from="6377,1198" to="6432,125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377,1198" to="6432,125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377,1381" to="6432,144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377,1381" to="6432,144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377,1565" to="6432,1625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377,1565" to="6432,162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377,1749" to="6432,180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377,1749" to="6432,180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208,1198" to="6263,125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208,1198" to="6263,125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208,1381" to="6263,144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208,1381" to="6263,144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208,1565" to="6263,1625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208,1565" to="6263,162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208,1749" to="6263,180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208,1749" to="6263,180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039,1198" to="6094,125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039,1198" to="6094,125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039,1381" to="6094,144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039,1381" to="6094,144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039,1565" to="6094,1625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039,1565" to="6094,162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039,1749" to="6094,180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039,1749" to="6094,180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869,1198" to="5924,125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869,1198" to="5924,125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869,1381" to="5924,144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869,1381" to="5924,144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869,1565" to="5924,1625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869,1565" to="5924,162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869,1749" to="5924,180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869,1749" to="5924,180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6526;top:1175;width:563;height:611">
                              <v:line id="shape_0" from="7034,1175" to="7089,1235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034,1175" to="7089,123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034,1358" to="7089,141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034,1358" to="7089,141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034,1542" to="7089,160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034,1542" to="7089,160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034,1726" to="7089,178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034,1726" to="7089,178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865,1175" to="6920,1235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865,1175" to="6920,123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865,1358" to="6920,141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865,1358" to="6920,141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865,1542" to="6920,160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865,1542" to="6920,160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865,1726" to="6920,178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865,1726" to="6920,178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696,1175" to="6751,1235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696,1175" to="6751,123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696,1358" to="6751,141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696,1358" to="6751,141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696,1542" to="6751,160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696,1542" to="6751,160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696,1726" to="6751,178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696,1726" to="6751,178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526,1175" to="6581,1235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526,1175" to="6581,123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526,1358" to="6581,141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526,1358" to="6581,141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526,1542" to="6581,160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526,1542" to="6581,160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526,1726" to="6581,178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526,1726" to="6581,178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5313;top:1212;width:464;height:557">
                              <v:oval id="shape_0" fillcolor="black" stroked="t" o:allowincell="f" style="position:absolute;left:5313;top:1212;width:19;height:2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5313;top:1389;width:19;height:2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5313;top:1567;width:19;height:2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5313;top:1745;width:19;height:2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5461;top:1212;width:19;height:2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5461;top:1389;width:19;height:2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5461;top:1567;width:19;height:2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5461;top:1745;width:19;height:2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5609;top:1212;width:19;height:2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5609;top:1389;width:19;height:2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5609;top:1567;width:19;height:2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5609;top:1745;width:19;height:2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5757;top:1212;width:19;height:2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5757;top:1389;width:19;height:2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5757;top:1567;width:19;height:2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5757;top:1745;width:19;height:2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</v:group>
                            <v:line id="shape_0" from="5814,466" to="5814,1813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  <v:line id="shape_0" from="5258,456" to="5258,1803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5258;top:589;width:1686;height:1156">
                            <v:oval id="shape_0" fillcolor="black" stroked="t" o:allowincell="f" style="position:absolute;left:5258;top:1139;width:67;height:65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rect id="shape_0" coordorigin="10604,10800" coordsize="9798,10800" path="l0,21600xee" stroked="t" o:allowincell="f" style="position:absolute;left:5274;top:1167;width:543;height:578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rect id="shape_0" coordsize="10324,10800" path="l0,21600xee" stroked="t" o:allowincell="f" style="position:absolute;left:5258;top:590;width:572;height:578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rect id="shape_0" coordsize="21600,20001" path="l0,21600xee" stroked="t" o:allowincell="f" style="position:absolute;left:5786;top:616;width:1156;height:1111;flip:y;mso-wrap-style:none;v-text-anchor:middle;rotation:85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</v:group>
                          <v:line id="shape_0" from="5599,1250" to="5731,1342" stroked="t" o:allowincell="f" style="position:absolute">
                            <v:stroke color="black" weight="9360" endarrow="classic" endarrowwidth="narrow" endarrowlength="long" joinstyle="miter" endcap="flat"/>
                            <v:fill o:detectmouseclick="t" on="false"/>
                            <w10:wrap type="square"/>
                          </v:line>
                          <v:line id="shape_0" from="6919,1028" to="6919,1184" stroked="t" o:allowincell="f" style="position:absolute;flip:y">
                            <v:stroke color="black" weight="9360" endarrow="classic" endarrowwidth="narrow" endarrowlength="long" joinstyle="miter" endcap="flat"/>
                            <v:fill o:detectmouseclick="t" on="false"/>
                            <w10:wrap type="square"/>
                          </v:line>
                          <v:line id="shape_0" from="5643,951" to="5743,1071" stroked="t" o:allowincell="f" style="position:absolute;flip:x">
                            <v:stroke color="black" weight="9360" endarrow="classic" endarrowwidth="narrow" endarrowlength="long" joinstyle="miter" endcap="flat"/>
                            <v:fill o:detectmouseclick="t" on="false"/>
                            <w10:wrap type="square"/>
                          </v:line>
                        </v:group>
                        <v:shape id="shape_0" stroked="f" o:allowincell="f" style="position:absolute;left:5518;top:1825;width:1308;height:6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.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4756;top:849;width:785;height:8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5258,570" to="5258,1158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5246,1170" to="6361,11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53,536" to="6338,115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51,876" to="5793,876" stroked="t" o:allowincell="f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  <v:line id="shape_0" from="5270,547" to="5812,858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5810,855" to="6352,1166" stroked="t" o:allowincell="f" style="position:absolute">
                      <v:stroke color="black" weight="9360" startarrow="block" startarrowwidth="narrow" startarrowlength="short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322;top:748;width:542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953;top:696;width:542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394;top:360;width:542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968;top:504;width:542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781;top:879;width:542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099,1076" to="6217,117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粒子在磁场中运动的时间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［思路］如图</w:t>
      </w:r>
      <w:r>
        <w:rPr>
          <w:szCs w:val="21"/>
        </w:rPr>
        <w:t>1.2</w:t>
      </w:r>
      <w:r>
        <w:rPr>
          <w:szCs w:val="21"/>
        </w:rPr>
        <w:t>所示，粒子从</w:t>
      </w:r>
      <w:r>
        <w:rPr>
          <w:szCs w:val="21"/>
        </w:rPr>
        <w:t>a</w:t>
      </w:r>
      <w:r>
        <w:rPr>
          <w:szCs w:val="21"/>
        </w:rPr>
        <w:t>点飞入，受磁场力作用做圆周运动，穿过磁场边界后，受到反向磁场力作用，回来穿过边界回到</w:t>
      </w:r>
      <w:r>
        <w:rPr>
          <w:szCs w:val="21"/>
        </w:rPr>
        <w:t>a</w:t>
      </w:r>
      <w:r>
        <w:rPr>
          <w:szCs w:val="21"/>
        </w:rPr>
        <w:t>点，形成类似“葫芦”的对称完美的运动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［解析］（</w:t>
      </w:r>
      <w:r>
        <w:rPr>
          <w:szCs w:val="21"/>
        </w:rPr>
        <w:t>1</w:t>
      </w:r>
      <w:r>
        <w:rPr>
          <w:szCs w:val="21"/>
        </w:rPr>
        <w:t>）如图</w:t>
      </w:r>
      <w:r>
        <w:rPr>
          <w:szCs w:val="21"/>
        </w:rPr>
        <w:t>1.2</w:t>
      </w:r>
      <w:r>
        <w:rPr>
          <w:szCs w:val="21"/>
        </w:rPr>
        <w:t>所示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粒子的速率为</w:t>
      </w:r>
      <w:r>
        <w:rPr>
          <w:szCs w:val="21"/>
        </w:rPr>
        <w:t>v</w:t>
      </w:r>
      <w:r>
        <w:rPr>
          <w:szCs w:val="21"/>
        </w:rPr>
        <w:t>，则粒子在做圆周运动的半径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如图</w:t>
      </w:r>
      <w:r>
        <w:rPr>
          <w:szCs w:val="21"/>
        </w:rPr>
        <w:t>1.2</w:t>
      </w:r>
      <w:r>
        <w:rPr>
          <w:szCs w:val="21"/>
        </w:rPr>
        <w:t>所示根据三角形的比例关系，得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qB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图所示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粒子在左边界的时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粒子在右边界的时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由于左右磁场磁感应强度相等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粒子运动的总时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</w:p>
    <w:p>
      <w:pPr>
        <w:pStyle w:val="Normal"/>
        <w:spacing w:lineRule="atLeast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  <w:t>三、利用电场</w:t>
      </w:r>
      <w:r>
        <w:rPr>
          <w:szCs w:val="21"/>
        </w:rPr>
        <w:t>使带电粒子产生对称完美的运动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［例</w:t>
      </w:r>
      <w:r>
        <w:rPr>
          <w:szCs w:val="21"/>
        </w:rPr>
        <w:t>3</w:t>
      </w:r>
      <w:r>
        <w:rPr>
          <w:szCs w:val="21"/>
        </w:rPr>
        <w:t>］如图所示，在</w:t>
      </w:r>
      <w:r>
        <w:rPr>
          <w:szCs w:val="21"/>
        </w:rPr>
        <w:t>x</w:t>
      </w:r>
      <w:r>
        <w:rPr>
          <w:szCs w:val="21"/>
        </w:rPr>
        <w:t>轴上方有垂直于</w:t>
      </w:r>
      <w:r>
        <w:rPr>
          <w:szCs w:val="21"/>
        </w:rPr>
        <w:t>xy</w:t>
      </w:r>
      <w:r>
        <w:rPr>
          <w:szCs w:val="21"/>
        </w:rPr>
        <w:t>平面向里的匀强磁场，磁感应强度为</w:t>
      </w:r>
      <w:r>
        <w:rPr>
          <w:szCs w:val="21"/>
        </w:rPr>
        <w:t>B</w:t>
      </w:r>
      <w:r>
        <w:rPr>
          <w:szCs w:val="21"/>
        </w:rPr>
        <w:t>，在</w:t>
      </w:r>
      <w:r>
        <w:rPr>
          <w:szCs w:val="21"/>
        </w:rPr>
        <w:t>x</w:t>
      </w:r>
      <w:r>
        <w:rPr>
          <w:szCs w:val="21"/>
        </w:rPr>
        <w:t>轴下方有一沿</w:t>
      </w:r>
      <w:r>
        <w:rPr>
          <w:szCs w:val="21"/>
        </w:rPr>
        <w:t>y</w:t>
      </w:r>
      <w:r>
        <w:rPr>
          <w:szCs w:val="21"/>
        </w:rPr>
        <w:t>轴负方向的匀强电场，场强为</w:t>
      </w:r>
      <w:r>
        <w:rPr>
          <w:szCs w:val="21"/>
        </w:rPr>
        <w:t>E</w:t>
      </w:r>
      <w:r>
        <w:rPr>
          <w:szCs w:val="21"/>
        </w:rPr>
        <w:t>，一质量为</w:t>
      </w:r>
      <w:r>
        <w:rPr>
          <w:szCs w:val="21"/>
        </w:rPr>
        <w:t>m</w:t>
      </w:r>
      <w:r>
        <w:rPr>
          <w:szCs w:val="21"/>
        </w:rPr>
        <w:t>，电量为－</w:t>
      </w:r>
      <w:r>
        <w:rPr>
          <w:szCs w:val="21"/>
        </w:rPr>
        <w:t>q</w:t>
      </w:r>
      <w:r>
        <w:rPr>
          <w:szCs w:val="21"/>
        </w:rPr>
        <w:t>的粒子从坐标原点</w:t>
      </w:r>
      <w:r>
        <w:rPr>
          <w:szCs w:val="21"/>
        </w:rPr>
        <w:t>O</w:t>
      </w:r>
      <w:r>
        <w:rPr>
          <w:szCs w:val="21"/>
        </w:rPr>
        <w:t>沿</w:t>
      </w:r>
      <w:r>
        <w:rPr>
          <w:szCs w:val="21"/>
        </w:rPr>
        <w:t>y</w:t>
      </w:r>
      <w:r>
        <w:rPr>
          <w:szCs w:val="21"/>
        </w:rPr>
        <w:t>轴正方向射出，射出之后，第三次到达</w:t>
      </w:r>
      <w:r>
        <w:rPr>
          <w:szCs w:val="21"/>
        </w:rPr>
        <w:t>x</w:t>
      </w:r>
      <w:r>
        <w:rPr>
          <w:szCs w:val="21"/>
        </w:rPr>
        <w:t>轴时，它与点</w:t>
      </w:r>
      <w:r>
        <w:rPr>
          <w:szCs w:val="21"/>
        </w:rPr>
        <w:t>o</w:t>
      </w:r>
      <w:r>
        <w:rPr>
          <w:szCs w:val="21"/>
        </w:rPr>
        <w:t>点的距离为</w:t>
      </w:r>
      <w:r>
        <w:rPr>
          <w:szCs w:val="21"/>
        </w:rPr>
        <w:t>L</w:t>
      </w:r>
      <w:r>
        <w:rPr>
          <w:szCs w:val="21"/>
        </w:rPr>
        <w:t>，求此粒子射出时的速度</w:t>
      </w:r>
      <w:r>
        <w:rPr>
          <w:szCs w:val="21"/>
        </w:rPr>
        <w:t>v</w:t>
      </w:r>
      <w:r>
        <w:rPr>
          <w:szCs w:val="21"/>
        </w:rPr>
        <w:t>和运动的总路程</w:t>
      </w:r>
      <w:r>
        <w:rPr>
          <w:szCs w:val="21"/>
        </w:rPr>
        <w:t>s</w:t>
      </w:r>
      <w:r>
        <w:rPr>
          <w:szCs w:val="21"/>
        </w:rPr>
        <w:t>（重力不计）</w:t>
      </w:r>
    </w:p>
    <w:p>
      <w:pPr>
        <w:pStyle w:val="Normal"/>
        <w:spacing w:lineRule="atLeas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28570</wp:posOffset>
                </wp:positionH>
                <wp:positionV relativeFrom="paragraph">
                  <wp:posOffset>132715</wp:posOffset>
                </wp:positionV>
                <wp:extent cx="2785745" cy="99377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5680" cy="993600"/>
                          <a:chOff x="0" y="0"/>
                          <a:chExt cx="2785680" cy="993600"/>
                        </a:xfrm>
                      </wpg:grpSpPr>
                      <wpg:grpSp>
                        <wpg:cNvGrpSpPr/>
                        <wpg:grpSpPr>
                          <a:xfrm>
                            <a:off x="0" y="63360"/>
                            <a:ext cx="1459080" cy="885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7280" y="540360"/>
                              <a:ext cx="45216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77200" cy="875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6240" y="720"/>
                                <a:ext cx="0" cy="87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505080"/>
                                <a:ext cx="102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360" y="0"/>
                                <a:ext cx="15444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95640"/>
                                <a:ext cx="29196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75760" y="125280"/>
                                <a:ext cx="68184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6804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804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95760"/>
                                  <a:ext cx="6804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5760"/>
                                  <a:ext cx="6804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91880"/>
                                  <a:ext cx="6804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1880"/>
                                  <a:ext cx="6804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287640"/>
                                  <a:ext cx="6804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87640"/>
                                  <a:ext cx="6804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40" y="0"/>
                                  <a:ext cx="6804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4480" y="0"/>
                                  <a:ext cx="6804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40" y="95760"/>
                                  <a:ext cx="6804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4480" y="95760"/>
                                  <a:ext cx="6804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40" y="191880"/>
                                  <a:ext cx="6804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4480" y="191880"/>
                                  <a:ext cx="6804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40" y="287640"/>
                                  <a:ext cx="6804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4480" y="287640"/>
                                  <a:ext cx="6804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0"/>
                                  <a:ext cx="6804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8600" y="0"/>
                                  <a:ext cx="6804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95760"/>
                                  <a:ext cx="6804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8600" y="95760"/>
                                  <a:ext cx="6804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191880"/>
                                  <a:ext cx="6804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8600" y="191880"/>
                                  <a:ext cx="6804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287640"/>
                                  <a:ext cx="6804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8600" y="287640"/>
                                  <a:ext cx="6804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800" y="0"/>
                                  <a:ext cx="6804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3080" y="0"/>
                                  <a:ext cx="6804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800" y="95760"/>
                                  <a:ext cx="6804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3080" y="95760"/>
                                  <a:ext cx="6804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800" y="191880"/>
                                  <a:ext cx="6804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3080" y="191880"/>
                                  <a:ext cx="6804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800" y="287640"/>
                                  <a:ext cx="6804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3080" y="287640"/>
                                  <a:ext cx="6804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360" y="513360"/>
                                <a:ext cx="584280" cy="33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84280" y="0"/>
                                  <a:ext cx="0" cy="33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63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372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9880" y="0"/>
                                  <a:ext cx="0" cy="33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63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372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5120" y="0"/>
                                  <a:ext cx="0" cy="33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63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372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0" cy="33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63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372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803880" y="49680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1200" y="83880"/>
                              <a:ext cx="29196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2520" y="463680"/>
                              <a:ext cx="29196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9480" y="549360"/>
                              <a:ext cx="29196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28240" y="0"/>
                            <a:ext cx="1657440" cy="99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3720" y="613440"/>
                              <a:ext cx="5137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38120" cy="993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78560" y="0"/>
                                <a:ext cx="0" cy="99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573480"/>
                                <a:ext cx="116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3880" y="0"/>
                                <a:ext cx="17532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49640"/>
                                <a:ext cx="33228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14640" y="141480"/>
                                <a:ext cx="774720" cy="36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0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740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720"/>
                                  <a:ext cx="7740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720"/>
                                  <a:ext cx="7740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440"/>
                                  <a:ext cx="7740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7440"/>
                                  <a:ext cx="7740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6520"/>
                                  <a:ext cx="7740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26520"/>
                                  <a:ext cx="7740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200" y="0"/>
                                  <a:ext cx="7740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2200" y="0"/>
                                  <a:ext cx="7740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200" y="108720"/>
                                  <a:ext cx="7740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2200" y="108720"/>
                                  <a:ext cx="7740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200" y="217440"/>
                                  <a:ext cx="7740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2200" y="217440"/>
                                  <a:ext cx="7740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200" y="326520"/>
                                  <a:ext cx="7740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2200" y="326520"/>
                                  <a:ext cx="7740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0"/>
                                  <a:ext cx="7740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4760" y="0"/>
                                  <a:ext cx="7740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108720"/>
                                  <a:ext cx="7740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4760" y="108720"/>
                                  <a:ext cx="7740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217440"/>
                                  <a:ext cx="7740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4760" y="217440"/>
                                  <a:ext cx="7740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326520"/>
                                  <a:ext cx="7740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4760" y="326520"/>
                                  <a:ext cx="7740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6960" y="0"/>
                                  <a:ext cx="7740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6960" y="0"/>
                                  <a:ext cx="7740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6960" y="108720"/>
                                  <a:ext cx="7740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6960" y="108720"/>
                                  <a:ext cx="7740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6960" y="217440"/>
                                  <a:ext cx="7740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6960" y="217440"/>
                                  <a:ext cx="7740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6960" y="326520"/>
                                  <a:ext cx="7740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6960" y="326520"/>
                                  <a:ext cx="7740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9720" y="582120"/>
                                <a:ext cx="663480" cy="38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63480" y="0"/>
                                  <a:ext cx="0" cy="38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9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7560"/>
                                    <a:ext cx="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2440" y="0"/>
                                  <a:ext cx="0" cy="38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9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7560"/>
                                    <a:ext cx="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1040" y="0"/>
                                  <a:ext cx="0" cy="38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9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7560"/>
                                    <a:ext cx="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0" cy="38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9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7560"/>
                                    <a:ext cx="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82880" y="430560"/>
                              <a:ext cx="2617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59">
                                  <a:moveTo>
                                    <a:pt x="0" y="10859"/>
                                  </a:moveTo>
                                  <a:arcTo wR="10800" hR="10800" stAng="10781130" swAng="1081887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59">
                                  <a:moveTo>
                                    <a:pt x="0" y="10859"/>
                                  </a:moveTo>
                                  <a:arcTo wR="10800" hR="10800" stAng="10781130" swAng="1081887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434880"/>
                              <a:ext cx="2617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5" h="10859">
                                  <a:moveTo>
                                    <a:pt x="0" y="10859"/>
                                  </a:moveTo>
                                  <a:arcTo wR="10800" hR="10800" stAng="10781130" swAng="107241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5" h="10859">
                                  <a:moveTo>
                                    <a:pt x="0" y="10859"/>
                                  </a:moveTo>
                                  <a:arcTo wR="10800" hR="10800" stAng="10781130" swAng="1072418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441360"/>
                              <a:ext cx="2617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5" h="10859">
                                  <a:moveTo>
                                    <a:pt x="0" y="10859"/>
                                  </a:moveTo>
                                  <a:arcTo wR="10800" hR="10800" stAng="10781130" swAng="107241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5" h="10859">
                                  <a:moveTo>
                                    <a:pt x="0" y="10859"/>
                                  </a:moveTo>
                                  <a:arcTo wR="10800" hR="10800" stAng="10781130" swAng="1072418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573480"/>
                              <a:ext cx="0" cy="286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573480"/>
                              <a:ext cx="0" cy="286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3880" y="598680"/>
                              <a:ext cx="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760" y="590040"/>
                              <a:ext cx="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440" y="431280"/>
                              <a:ext cx="871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745560"/>
                              <a:ext cx="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6960" y="440640"/>
                              <a:ext cx="871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0600" y="439920"/>
                              <a:ext cx="8460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748800"/>
                              <a:ext cx="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760" y="150480"/>
                              <a:ext cx="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300960"/>
                              <a:ext cx="52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240" y="118080"/>
                              <a:ext cx="43632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74960" y="376560"/>
                              <a:ext cx="0" cy="14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800" y="289080"/>
                              <a:ext cx="43632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1pt;margin-top:10.45pt;width:219.35pt;height:78.2pt" coordorigin="3982,209" coordsize="4387,1564">
                <v:group id="shape_0" style="position:absolute;left:3982;top:309;width:2298;height:1394">
                  <v:shape id="shape_0" stroked="f" o:allowincell="f" style="position:absolute;left:5568;top:1160;width:711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3982;top:309;width:1853;height:1378">
                    <v:line id="shape_0" from="4228,310" to="4228,1687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4224,1104" to="5835,1104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4096;top:309;width:242;height:2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982;top:932;width:459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4416;top:506;width:1072;height:502">
                      <v:line id="shape_0" from="4417,506" to="4523,55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16,506" to="4522,55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17,657" to="4523,70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16,657" to="4522,70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17,808" to="4523,85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16,808" to="4522,85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17,959" to="4523,100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16,959" to="4522,100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39,506" to="4845,55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38,506" to="4844,55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39,657" to="4845,70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38,657" to="4844,70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39,808" to="4845,85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38,808" to="4844,85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39,959" to="4845,100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38,959" to="4844,100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61,506" to="5167,55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60,506" to="5166,55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61,657" to="5167,70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60,657" to="5166,70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61,808" to="5167,85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60,808" to="5166,85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61,959" to="5167,100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60,959" to="5166,100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83,506" to="5489,55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82,506" to="5488,55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83,657" to="5489,70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82,657" to="5488,70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83,808" to="5489,85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82,808" to="5488,85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83,959" to="5489,100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82,959" to="5488,100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xjhdx4" style="position:absolute;left:4493;top:1117;width:919;height:526">
                      <v:group id="shape_0" style="position:absolute;left:5413;top:1117;width:0;height:526">
                        <v:line id="shape_0" from="5413,1117" to="5413,1531" stroked="t" o:allowincell="f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square"/>
                        </v:line>
                        <v:line id="shape_0" from="5413,1501" to="5413,164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107;top:1117;width:0;height:526">
                        <v:line id="shape_0" from="5107,1117" to="5107,1531" stroked="t" o:allowincell="f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square"/>
                        </v:line>
                        <v:line id="shape_0" from="5107,1501" to="5107,164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4800;top:1117;width:0;height:526">
                        <v:line id="shape_0" from="4800,1117" to="4800,1531" stroked="t" o:allowincell="f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square"/>
                        </v:line>
                        <v:line id="shape_0" from="4800,1501" to="4800,164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4493;top:1117;width:0;height:526">
                        <v:line id="shape_0" from="4493,1117" to="4493,1531" stroked="t" o:allowincell="f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square"/>
                        </v:line>
                        <v:line id="shape_0" from="4493,1501" to="4493,164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oval id="shape_0" fillcolor="black" stroked="t" o:allowincell="f" style="position:absolute;left:5248;top:1091;width:47;height:4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4787;top:441;width:45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20;top:1039;width:45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00;top:1174;width:45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759;top:209;width:2610;height:1564">
                  <v:shape id="shape_0" stroked="f" o:allowincell="f" style="position:absolute;left:7560;top:1175;width:808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759;top:209;width:2106;height:1564">
                    <v:line id="shape_0" from="6040,209" to="6040,1773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6035,1112" to="7865,1112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891;top:209;width:275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759;top:917;width:522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254;top:432;width:1218;height:570">
                      <v:line id="shape_0" from="6254,432" to="6375,4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54,432" to="6375,48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54,603" to="6375,65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54,603" to="6375,65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54,774" to="6375,83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54,774" to="6375,83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54,946" to="6375,100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54,946" to="6375,100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20,432" to="6741,4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20,432" to="6741,48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20,603" to="6741,65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20,603" to="6741,65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20,774" to="6741,83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20,774" to="6741,83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20,946" to="6741,100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20,946" to="6741,100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86,432" to="7107,4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86,432" to="7107,48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86,603" to="7107,65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86,603" to="7107,65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86,774" to="7107,83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86,774" to="7107,83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86,946" to="7107,100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86,946" to="7107,100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52,432" to="7473,4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52,432" to="7473,48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52,603" to="7473,65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52,603" to="7473,65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52,774" to="7473,83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52,774" to="7473,83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52,946" to="7473,100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52,946" to="7473,100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xjhdx4" style="position:absolute;left:6341;top:1126;width:1044;height:600">
                      <v:group id="shape_0" style="position:absolute;left:7386;top:1126;width:0;height:600">
                        <v:line id="shape_0" from="7386,1126" to="7386,1597" stroked="t" o:allowincell="f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square"/>
                        </v:line>
                        <v:line id="shape_0" from="7386,1563" to="7386,172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038;top:1126;width:0;height:600">
                        <v:line id="shape_0" from="7038,1126" to="7038,1597" stroked="t" o:allowincell="f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square"/>
                        </v:line>
                        <v:line id="shape_0" from="7038,1563" to="7038,172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689;top:1126;width:0;height:600">
                        <v:line id="shape_0" from="6689,1126" to="6689,1597" stroked="t" o:allowincell="f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square"/>
                        </v:line>
                        <v:line id="shape_0" from="6689,1563" to="6689,172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341;top:1126;width:0;height:600">
                        <v:line id="shape_0" from="6341,1126" to="6341,1597" stroked="t" o:allowincell="f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square"/>
                        </v:line>
                        <v:line id="shape_0" from="6341,1563" to="6341,172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rect id="shape_0" coordsize="21600,10859" path="l0,21600xee" stroked="t" o:allowincell="f" style="position:absolute;left:6047;top:887;width:411;height:206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595,10859" path="l0,21600xee" stroked="t" o:allowincell="f" style="position:absolute;left:6459;top:894;width:411;height:206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595,10859" path="l0,21600xee" stroked="t" o:allowincell="f" style="position:absolute;left:6860;top:904;width:411;height:206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6458,1112" to="6458,1562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861,1112" to="6861,1562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458,1152" to="6458,1288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6859,1138" to="6859,1274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6172,888" to="6308,899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6458,1383" to="6458,1519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6573,903" to="6709,914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6941,902" to="7073,937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6859,1388" to="6859,1524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6859,446" to="6859,1155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034,683" to="6857,683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331;top:395;width:686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034,802" to="6034,103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5804;top:664;width:686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［思路］带电粒子从</w:t>
      </w:r>
      <w:r>
        <w:rPr>
          <w:szCs w:val="21"/>
        </w:rPr>
        <w:t>O</w:t>
      </w:r>
      <w:r>
        <w:rPr>
          <w:szCs w:val="21"/>
        </w:rPr>
        <w:t>点沿着</w:t>
      </w:r>
      <w:r>
        <w:rPr>
          <w:szCs w:val="21"/>
        </w:rPr>
        <w:t>y</w:t>
      </w:r>
      <w:r>
        <w:rPr>
          <w:szCs w:val="21"/>
        </w:rPr>
        <w:t>轴方向射出，先做圆周运动，在</w:t>
      </w:r>
      <w:r>
        <w:rPr>
          <w:szCs w:val="21"/>
        </w:rPr>
        <w:t>x</w:t>
      </w:r>
      <w:r>
        <w:rPr>
          <w:szCs w:val="21"/>
        </w:rPr>
        <w:t>轴上方完成半圆周后，穿过</w:t>
      </w:r>
      <w:r>
        <w:rPr>
          <w:szCs w:val="21"/>
        </w:rPr>
        <w:t>x</w:t>
      </w:r>
      <w:r>
        <w:rPr>
          <w:szCs w:val="21"/>
        </w:rPr>
        <w:t>轴进入</w:t>
      </w:r>
      <w:r>
        <w:rPr>
          <w:szCs w:val="21"/>
        </w:rPr>
        <w:t>x</w:t>
      </w:r>
      <w:r>
        <w:rPr>
          <w:szCs w:val="21"/>
        </w:rPr>
        <w:t>轴下方，受电场力作用做匀减速直线减至速度为零，然后又沿原途做匀加速直线运动，直到第二次穿越</w:t>
      </w:r>
      <w:r>
        <w:rPr>
          <w:szCs w:val="21"/>
        </w:rPr>
        <w:t>x</w:t>
      </w:r>
      <w:r>
        <w:rPr>
          <w:szCs w:val="21"/>
        </w:rPr>
        <w:t>轴，两次穿越</w:t>
      </w:r>
      <w:r>
        <w:rPr>
          <w:szCs w:val="21"/>
        </w:rPr>
        <w:t>x</w:t>
      </w:r>
      <w:r>
        <w:rPr>
          <w:szCs w:val="21"/>
        </w:rPr>
        <w:t>轴的速度大小相等，进入磁场后</w:t>
      </w:r>
      <w:r>
        <w:rPr>
          <w:szCs w:val="21"/>
        </w:rPr>
        <w:t>x</w:t>
      </w:r>
      <w:r>
        <w:rPr>
          <w:szCs w:val="21"/>
        </w:rPr>
        <w:t>轴上方第二次完成半圆周后，垂直于</w:t>
      </w:r>
      <w:r>
        <w:rPr>
          <w:szCs w:val="21"/>
        </w:rPr>
        <w:t>x</w:t>
      </w:r>
      <w:r>
        <w:rPr>
          <w:szCs w:val="21"/>
        </w:rPr>
        <w:t>轴第三次穿过</w:t>
      </w:r>
      <w:r>
        <w:rPr>
          <w:szCs w:val="21"/>
        </w:rPr>
        <w:t>x</w:t>
      </w:r>
      <w:r>
        <w:rPr>
          <w:szCs w:val="21"/>
        </w:rPr>
        <w:t>轴，进入</w:t>
      </w:r>
      <w:r>
        <w:rPr>
          <w:szCs w:val="21"/>
        </w:rPr>
        <w:t>x</w:t>
      </w:r>
      <w:r>
        <w:rPr>
          <w:szCs w:val="21"/>
        </w:rPr>
        <w:t>轴下方电场区域，其简单过程示意图如图所示，形成如“桥洞”形状完美对称的轨迹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［解析］由图可知：</w:t>
      </w:r>
      <w:r>
        <w:rPr>
          <w:szCs w:val="21"/>
        </w:rPr>
        <w:t>L</w:t>
      </w:r>
      <w:r>
        <w:rPr>
          <w:szCs w:val="21"/>
        </w:rPr>
        <w:t>＝</w:t>
      </w:r>
      <w:r>
        <w:rPr>
          <w:szCs w:val="21"/>
        </w:rPr>
        <w:t>4R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因洛仑兹力充当向心力为　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vB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得　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B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粒子在磁场中经过的路程由图得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在电场中经过的路程由动能定理可得：　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E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在电场中经过的路程　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den>
        </m:f>
      </m:oMath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粒子运动的总路程：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den>
        </m:f>
      </m:oMath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四、利用碰撞使带电粒子产生对称完美的运动</w:t>
      </w:r>
    </w:p>
    <w:p>
      <w:pPr>
        <w:pStyle w:val="Normal"/>
        <w:spacing w:lineRule="atLeast" w:line="240"/>
        <w:rPr/>
      </w:pPr>
      <w:r>
        <w:rPr>
          <w:szCs w:val="21"/>
        </w:rPr>
        <w:t>［例</w:t>
      </w:r>
      <w:r>
        <w:rPr>
          <w:szCs w:val="21"/>
        </w:rPr>
        <w:t>4</w:t>
      </w:r>
      <w:r>
        <w:rPr>
          <w:szCs w:val="21"/>
        </w:rPr>
        <w:t>］在一半径为</w:t>
      </w:r>
      <w:r>
        <w:rPr>
          <w:szCs w:val="21"/>
        </w:rPr>
        <w:t>R</w:t>
      </w:r>
      <w:r>
        <w:rPr>
          <w:szCs w:val="21"/>
        </w:rPr>
        <w:t>的圆筒内，有一个以垂直于匀强磁场和筒壁一速度</w:t>
      </w:r>
      <w:r>
        <w:rPr>
          <w:szCs w:val="21"/>
        </w:rPr>
        <w:t>v</w:t>
      </w:r>
      <w:r>
        <w:rPr>
          <w:szCs w:val="21"/>
        </w:rPr>
        <w:t>射入，质量为</w:t>
      </w:r>
      <w:r>
        <w:rPr>
          <w:szCs w:val="21"/>
        </w:rPr>
        <w:t>q</w:t>
      </w:r>
      <w:r>
        <w:rPr>
          <w:szCs w:val="21"/>
        </w:rPr>
        <w:t>的正离子，如图所示。经过与筒壁几次碰撞后恰能从</w:t>
      </w:r>
      <w:r>
        <w:rPr>
          <w:szCs w:val="21"/>
        </w:rPr>
        <w:t>a</w:t>
      </w:r>
      <w:r>
        <w:rPr>
          <w:szCs w:val="21"/>
        </w:rPr>
        <w:t>孔射出，并且只绕圆筒内壁</w:t>
      </w:r>
      <w:r>
        <w:rPr>
          <w:szCs w:val="21"/>
        </w:rPr>
        <w:t>1</w:t>
      </w:r>
      <w:r>
        <w:rPr>
          <w:szCs w:val="21"/>
        </w:rPr>
        <w:t>圈。假设离子与筒壁碰撞时，电荷无迁移，能量无损失，求筒内磁场感应强度</w:t>
      </w:r>
      <w:r>
        <w:rPr>
          <w:szCs w:val="21"/>
        </w:rPr>
        <w:t>B</w:t>
      </w:r>
      <w:r>
        <w:rPr>
          <w:szCs w:val="21"/>
        </w:rPr>
        <w:t>的大小？</w:t>
      </w:r>
    </w:p>
    <w:p>
      <w:pPr>
        <w:pStyle w:val="Normal"/>
        <w:spacing w:lineRule="atLeast" w:line="240"/>
        <w:rPr>
          <w:szCs w:val="21"/>
        </w:rPr>
      </w:pPr>
      <w:r>
        <mc:AlternateContent>
          <mc:Choice Requires="wpg">
            <w:drawing>
              <wp:anchor behindDoc="0" distT="0" distB="0" distL="114935" distR="8255" simplePos="0" locked="0" layoutInCell="0" allowOverlap="1" relativeHeight="36">
                <wp:simplePos x="0" y="0"/>
                <wp:positionH relativeFrom="column">
                  <wp:posOffset>3332480</wp:posOffset>
                </wp:positionH>
                <wp:positionV relativeFrom="paragraph">
                  <wp:posOffset>74295</wp:posOffset>
                </wp:positionV>
                <wp:extent cx="1913255" cy="231711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400" cy="2316960"/>
                          <a:chOff x="0" y="0"/>
                          <a:chExt cx="1913400" cy="2316960"/>
                        </a:xfrm>
                      </wpg:grpSpPr>
                      <wpg:grpSp>
                        <wpg:cNvGrpSpPr/>
                        <wpg:grpSpPr>
                          <a:xfrm>
                            <a:off x="395640" y="0"/>
                            <a:ext cx="886320" cy="75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35720" y="0"/>
                              <a:ext cx="750600" cy="75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0240" y="112320"/>
                                <a:ext cx="3312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0240" y="112320"/>
                                <a:ext cx="3312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212040"/>
                                <a:ext cx="3312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0240" y="212040"/>
                                <a:ext cx="3312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112320"/>
                                <a:ext cx="3312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9240" y="112320"/>
                                <a:ext cx="3312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212040"/>
                                <a:ext cx="3312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9240" y="212040"/>
                                <a:ext cx="3312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112320"/>
                                <a:ext cx="3312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9680" y="112320"/>
                                <a:ext cx="3312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212040"/>
                                <a:ext cx="3312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9680" y="212040"/>
                                <a:ext cx="3312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112320"/>
                                <a:ext cx="3312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9400" y="112320"/>
                                <a:ext cx="3312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212040"/>
                                <a:ext cx="3312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9400" y="212040"/>
                                <a:ext cx="3312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0240" y="306720"/>
                                <a:ext cx="332280" cy="33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12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312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720"/>
                                  <a:ext cx="3312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9720"/>
                                  <a:ext cx="3312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9440"/>
                                  <a:ext cx="3312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9440"/>
                                  <a:ext cx="3312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9160"/>
                                  <a:ext cx="3312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99160"/>
                                  <a:ext cx="3312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0"/>
                                  <a:ext cx="3312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720" y="0"/>
                                  <a:ext cx="3312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99720"/>
                                  <a:ext cx="3312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720" y="99720"/>
                                  <a:ext cx="3312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199440"/>
                                  <a:ext cx="3312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720" y="199440"/>
                                  <a:ext cx="3312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299160"/>
                                  <a:ext cx="3312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720" y="299160"/>
                                  <a:ext cx="3312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0"/>
                                  <a:ext cx="3312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9440" y="0"/>
                                  <a:ext cx="3312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99720"/>
                                  <a:ext cx="3312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9440" y="99720"/>
                                  <a:ext cx="3312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199440"/>
                                  <a:ext cx="3312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9440" y="199440"/>
                                  <a:ext cx="3312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299160"/>
                                  <a:ext cx="3312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9440" y="299160"/>
                                  <a:ext cx="3312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0"/>
                                  <a:ext cx="3312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9160" y="0"/>
                                  <a:ext cx="3312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99720"/>
                                  <a:ext cx="3312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9160" y="99720"/>
                                  <a:ext cx="3312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199440"/>
                                  <a:ext cx="3312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9160" y="199440"/>
                                  <a:ext cx="3312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299160"/>
                                  <a:ext cx="3312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9160" y="299160"/>
                                  <a:ext cx="3312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120" y="410040"/>
                                <a:ext cx="33120" cy="3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12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312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2760" y="210240"/>
                                <a:ext cx="3312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760" y="210240"/>
                                <a:ext cx="3312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309960"/>
                                <a:ext cx="3312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760" y="309960"/>
                                <a:ext cx="3312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410040"/>
                                <a:ext cx="3312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760" y="410040"/>
                                <a:ext cx="3312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509760"/>
                                <a:ext cx="3312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760" y="509760"/>
                                <a:ext cx="3312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197640"/>
                                <a:ext cx="3312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3360" y="197640"/>
                                <a:ext cx="3312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297360"/>
                                <a:ext cx="3312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3360" y="297360"/>
                                <a:ext cx="3312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396720"/>
                                <a:ext cx="3312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3360" y="396720"/>
                                <a:ext cx="3312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496440"/>
                                <a:ext cx="3312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3360" y="496440"/>
                                <a:ext cx="3312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500000">
                                <a:off x="28800" y="28800"/>
                                <a:ext cx="692640" cy="69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21429" y="12713"/>
                                    </a:moveTo>
                                    <a:arcTo wR="10800" hR="10800" stAng="612238" swAng="2098776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21429" y="12713"/>
                                    </a:moveTo>
                                    <a:arcTo wR="10800" hR="10800" stAng="612238" swAng="20987762"/>
                                  </a:path>
                                </a:pathLst>
                              </a:custGeom>
                              <a:noFill/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3920" y="45000"/>
                                <a:ext cx="33120" cy="3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12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312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0400" y="45000"/>
                                <a:ext cx="33120" cy="3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12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312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4280" y="115560"/>
                                <a:ext cx="33120" cy="3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12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312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840" y="309240"/>
                                <a:ext cx="33120" cy="3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12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312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3920" y="676800"/>
                                <a:ext cx="33120" cy="3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12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312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0400" y="684000"/>
                                <a:ext cx="33120" cy="3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12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312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6360" y="128160"/>
                                <a:ext cx="33120" cy="3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12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312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7960" y="397440"/>
                                <a:ext cx="33120" cy="3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12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312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0760" y="296640"/>
                                <a:ext cx="33120" cy="3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12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312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16640" y="379080"/>
                              <a:ext cx="29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35928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4600"/>
                              <a:ext cx="19764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11200"/>
                            <a:ext cx="1225080" cy="120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5080" cy="120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000" y="0"/>
                                <a:ext cx="544320" cy="59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834" h="10800">
                                    <a:moveTo>
                                      <a:pt x="19887" y="16637"/>
                                    </a:moveTo>
                                    <a:arcTo wR="10800" hR="10800" stAng="1962990" swAng="367529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834" h="10800">
                                    <a:moveTo>
                                      <a:pt x="19887" y="16637"/>
                                    </a:moveTo>
                                    <a:arcTo wR="10800" hR="10800" stAng="1962990" swAng="367529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60" y="320760"/>
                                <a:ext cx="598320" cy="56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213">
                                    <a:moveTo>
                                      <a:pt x="980" y="15295"/>
                                    </a:moveTo>
                                    <a:arcTo wR="10800" hR="10800" stAng="9324413" swAng="339411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213">
                                    <a:moveTo>
                                      <a:pt x="980" y="15295"/>
                                    </a:moveTo>
                                    <a:arcTo wR="10800" hR="10800" stAng="9324413" swAng="339411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603720"/>
                                <a:ext cx="511920" cy="59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239" h="10800">
                                    <a:moveTo>
                                      <a:pt x="10740" y="0"/>
                                    </a:moveTo>
                                    <a:arcTo wR="10800" hR="10800" stAng="-5419006" swAng="351181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239" h="10800">
                                    <a:moveTo>
                                      <a:pt x="10740" y="0"/>
                                    </a:moveTo>
                                    <a:arcTo wR="10800" hR="10800" stAng="-5419006" swAng="351181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20320"/>
                                <a:ext cx="886320" cy="74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5720" y="0"/>
                                  <a:ext cx="750600" cy="74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0240" y="11160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240" y="11160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21132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240" y="21132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240" y="11160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9240" y="11160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240" y="21132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9240" y="21132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680" y="11160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9680" y="11160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680" y="21132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9680" y="21132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9400" y="11160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9400" y="11160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9400" y="21132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9400" y="21132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0240" y="305280"/>
                                    <a:ext cx="332280" cy="33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972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972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944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9944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916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9916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72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720" y="9972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9972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720" y="19944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19944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720" y="29916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9916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944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944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9440" y="9972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9440" y="9972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9440" y="19944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9440" y="19944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9440" y="29916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9440" y="29916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16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916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160" y="9972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9160" y="9972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160" y="19944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9160" y="19944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160" y="29916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9160" y="29916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2120" y="408960"/>
                                    <a:ext cx="3312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2760" y="20952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760" y="20952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760" y="30924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760" y="30924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760" y="40896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760" y="40896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760" y="50868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760" y="50868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3360" y="19692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3360" y="19692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3360" y="29664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3360" y="29664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3360" y="39636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3360" y="39636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3360" y="49608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3360" y="49608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500000">
                                    <a:off x="28800" y="28800"/>
                                    <a:ext cx="692640" cy="69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21429" y="12713"/>
                                        </a:moveTo>
                                        <a:arcTo wR="10800" hR="10800" stAng="612238" swAng="2098776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600">
                                        <a:moveTo>
                                          <a:pt x="21429" y="12713"/>
                                        </a:moveTo>
                                        <a:arcTo wR="10800" hR="10800" stAng="612238" swAng="20987762"/>
                                      </a:path>
                                    </a:pathLst>
                                  </a:custGeom>
                                  <a:noFill/>
                                  <a:ln w="349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13920" y="44280"/>
                                    <a:ext cx="3312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0400" y="44280"/>
                                    <a:ext cx="3312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84280" y="114840"/>
                                    <a:ext cx="3312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2840" y="307800"/>
                                    <a:ext cx="3312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13920" y="676440"/>
                                    <a:ext cx="3312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0400" y="682560"/>
                                    <a:ext cx="3312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6360" y="127800"/>
                                    <a:ext cx="3312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7960" y="396720"/>
                                    <a:ext cx="3312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0760" y="295200"/>
                                    <a:ext cx="3312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7000" y="378000"/>
                                  <a:ext cx="29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358200"/>
                                  <a:ext cx="4644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4600"/>
                                  <a:ext cx="19764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484560" y="482040"/>
                              <a:ext cx="8568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55260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8200" y="667440"/>
                              <a:ext cx="7560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0280" y="703440"/>
                            <a:ext cx="1023120" cy="90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3120" cy="90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86320" cy="74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5720" y="0"/>
                                  <a:ext cx="750600" cy="74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0240" y="11196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240" y="11196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21168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240" y="21168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240" y="11196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9240" y="11196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240" y="21168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9240" y="21168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680" y="11196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9680" y="11196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680" y="21168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9680" y="21168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9400" y="11196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9400" y="11196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9400" y="21168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9400" y="21168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0240" y="305640"/>
                                    <a:ext cx="332280" cy="33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972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972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944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9944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916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9916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72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720" y="9972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9972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720" y="19944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19944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720" y="29916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9916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944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944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9440" y="9972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9440" y="9972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9440" y="19944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9440" y="19944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9440" y="29916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9440" y="29916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16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916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160" y="9972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9160" y="9972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160" y="19944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9160" y="19944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160" y="29916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9160" y="29916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2120" y="408960"/>
                                    <a:ext cx="3312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2760" y="20952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760" y="20952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760" y="30924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760" y="30924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760" y="40896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760" y="40896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760" y="50868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760" y="50868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3360" y="19692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3360" y="19692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3360" y="29664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3360" y="29664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3360" y="39636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3360" y="39636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3360" y="49608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3360" y="49608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500000">
                                    <a:off x="28800" y="28800"/>
                                    <a:ext cx="692640" cy="69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21429" y="12713"/>
                                        </a:moveTo>
                                        <a:arcTo wR="10800" hR="10800" stAng="612238" swAng="2098776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600">
                                        <a:moveTo>
                                          <a:pt x="21429" y="12713"/>
                                        </a:moveTo>
                                        <a:arcTo wR="10800" hR="10800" stAng="612238" swAng="20987762"/>
                                      </a:path>
                                    </a:pathLst>
                                  </a:custGeom>
                                  <a:noFill/>
                                  <a:ln w="349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13920" y="44640"/>
                                    <a:ext cx="3312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0400" y="44640"/>
                                    <a:ext cx="3312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84280" y="115200"/>
                                    <a:ext cx="3312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2840" y="308160"/>
                                    <a:ext cx="3312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13920" y="676440"/>
                                    <a:ext cx="3312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0400" y="682920"/>
                                    <a:ext cx="3312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6360" y="127800"/>
                                    <a:ext cx="3312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7960" y="397080"/>
                                    <a:ext cx="3312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0760" y="295560"/>
                                    <a:ext cx="3312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7000" y="378000"/>
                                  <a:ext cx="29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358200"/>
                                  <a:ext cx="4644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4600"/>
                                  <a:ext cx="19764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2000" y="8280"/>
                                <a:ext cx="348480" cy="36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909" h="11348">
                                    <a:moveTo>
                                      <a:pt x="21586" y="10252"/>
                                    </a:moveTo>
                                    <a:arcTo wR="10800" hR="10800" stAng="-174516" swAng="56092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909" h="11348">
                                    <a:moveTo>
                                      <a:pt x="21586" y="10252"/>
                                    </a:moveTo>
                                    <a:arcTo wR="10800" hR="10800" stAng="-174516" swAng="560928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00000">
                                <a:off x="554040" y="373320"/>
                                <a:ext cx="344880" cy="48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5129">
                                    <a:moveTo>
                                      <a:pt x="4427" y="19519"/>
                                    </a:moveTo>
                                    <a:arcTo wR="10800" hR="10800" stAng="7569919" swAng="541480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5129">
                                    <a:moveTo>
                                      <a:pt x="4427" y="19519"/>
                                    </a:moveTo>
                                    <a:arcTo wR="10800" hR="10800" stAng="7569919" swAng="541480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00000">
                                <a:off x="163800" y="378000"/>
                                <a:ext cx="344880" cy="40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2537">
                                    <a:moveTo>
                                      <a:pt x="21450" y="9003"/>
                                    </a:moveTo>
                                    <a:arcTo wR="10800" hR="10800" stAng="-574551" swAng="56149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2537">
                                    <a:moveTo>
                                      <a:pt x="21450" y="9003"/>
                                    </a:moveTo>
                                    <a:arcTo wR="10800" hR="10800" stAng="-574551" swAng="561498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10440"/>
                                <a:ext cx="345600" cy="35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183">
                                    <a:moveTo>
                                      <a:pt x="10800" y="21600"/>
                                    </a:moveTo>
                                    <a:arcTo wR="10800" hR="10800" stAng="5400000" swAng="552223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183">
                                    <a:moveTo>
                                      <a:pt x="10800" y="21600"/>
                                    </a:moveTo>
                                    <a:arcTo wR="10800" hR="10800" stAng="5400000" swAng="552223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6000" y="217800"/>
                              <a:ext cx="6912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199440"/>
                              <a:ext cx="5652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5000" y="449640"/>
                              <a:ext cx="6912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1440" y="435240"/>
                              <a:ext cx="6912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040" y="1452240"/>
                            <a:ext cx="933480" cy="83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33480" cy="831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2400"/>
                                <a:ext cx="885960" cy="74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6080" y="0"/>
                                  <a:ext cx="749880" cy="74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0" y="11160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800" y="11160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0" y="21132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800" y="21132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520" y="11160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8520" y="11160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520" y="21132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8520" y="21132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240" y="11160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8240" y="11160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240" y="21132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8240" y="21132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960" y="11160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7960" y="11160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960" y="21132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7960" y="21132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9520" y="305280"/>
                                    <a:ext cx="332280" cy="33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972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972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944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9944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916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9916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72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720" y="9972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9972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720" y="19944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19944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720" y="29916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9916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944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944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9440" y="9972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9440" y="9972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9440" y="19944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9440" y="19944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9440" y="29916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9440" y="29916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16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916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160" y="9972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9160" y="9972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160" y="19944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9160" y="19944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160" y="29916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9160" y="29916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400" y="408960"/>
                                    <a:ext cx="3312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1320" y="20952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320" y="20952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" y="30924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320" y="30924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" y="40896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320" y="40896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" y="50868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320" y="50868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920" y="19692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1920" y="19692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920" y="29664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1920" y="29664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920" y="39636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1920" y="39636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920" y="49608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1920" y="49608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500000">
                                    <a:off x="28800" y="28800"/>
                                    <a:ext cx="692280" cy="69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21429" y="12713"/>
                                        </a:moveTo>
                                        <a:arcTo wR="10800" hR="10800" stAng="612238" swAng="2098776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600">
                                        <a:moveTo>
                                          <a:pt x="21429" y="12713"/>
                                        </a:moveTo>
                                        <a:arcTo wR="10800" hR="10800" stAng="612238" swAng="20987762"/>
                                      </a:path>
                                    </a:pathLst>
                                  </a:custGeom>
                                  <a:noFill/>
                                  <a:ln w="349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12480" y="44280"/>
                                    <a:ext cx="3312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8960" y="44280"/>
                                    <a:ext cx="3312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82840" y="114840"/>
                                    <a:ext cx="3312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760" y="307800"/>
                                    <a:ext cx="3312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12840" y="676440"/>
                                    <a:ext cx="3312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8960" y="682560"/>
                                    <a:ext cx="3312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5640" y="127800"/>
                                    <a:ext cx="3312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6520" y="396720"/>
                                    <a:ext cx="3312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79320" y="295200"/>
                                    <a:ext cx="3312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7000" y="377640"/>
                                  <a:ext cx="29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358200"/>
                                  <a:ext cx="4644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4600"/>
                                  <a:ext cx="19764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1040" y="123840"/>
                                <a:ext cx="246960" cy="27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258" h="14908">
                                    <a:moveTo>
                                      <a:pt x="20788" y="6692"/>
                                    </a:moveTo>
                                    <a:arcTo wR="10800" hR="10800" stAng="-1341439" swAng="753081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258" h="14908">
                                    <a:moveTo>
                                      <a:pt x="20788" y="6692"/>
                                    </a:moveTo>
                                    <a:arcTo wR="10800" hR="10800" stAng="-1341439" swAng="753081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0"/>
                                <a:ext cx="34488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510" h="10800">
                                    <a:moveTo>
                                      <a:pt x="19921" y="16583"/>
                                    </a:moveTo>
                                    <a:arcTo wR="10800" hR="10800" stAng="1942527" swAng="70808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510" h="10800">
                                    <a:moveTo>
                                      <a:pt x="19921" y="16583"/>
                                    </a:moveTo>
                                    <a:arcTo wR="10800" hR="10800" stAng="1942527" swAng="708083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0" y="113040"/>
                                <a:ext cx="201240" cy="28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15" h="15489">
                                    <a:moveTo>
                                      <a:pt x="10816" y="21600"/>
                                    </a:moveTo>
                                    <a:arcTo wR="10800" hR="10800" stAng="5394945" swAng="694926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15" h="15489">
                                    <a:moveTo>
                                      <a:pt x="10816" y="21600"/>
                                    </a:moveTo>
                                    <a:arcTo wR="10800" hR="10800" stAng="5394945" swAng="694926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100000">
                                <a:off x="149760" y="435240"/>
                                <a:ext cx="246960" cy="24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258" h="13181">
                                    <a:moveTo>
                                      <a:pt x="21334" y="8419"/>
                                    </a:moveTo>
                                    <a:arcTo wR="10800" hR="10800" stAng="-764291" swAng="695386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258" h="13181">
                                    <a:moveTo>
                                      <a:pt x="21334" y="8419"/>
                                    </a:moveTo>
                                    <a:arcTo wR="10800" hR="10800" stAng="-764291" swAng="695386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600000">
                                <a:off x="406080" y="540720"/>
                                <a:ext cx="201240" cy="29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5601">
                                    <a:moveTo>
                                      <a:pt x="10063" y="21575"/>
                                    </a:moveTo>
                                    <a:arcTo wR="10800" hR="10800" stAng="5634740" swAng="67579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5601">
                                    <a:moveTo>
                                      <a:pt x="10063" y="21575"/>
                                    </a:moveTo>
                                    <a:arcTo wR="10800" hR="10800" stAng="5634740" swAng="67579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00000">
                                <a:off x="668520" y="416880"/>
                                <a:ext cx="201960" cy="26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30" h="14418">
                                    <a:moveTo>
                                      <a:pt x="10831" y="21600"/>
                                    </a:moveTo>
                                    <a:arcTo wR="10800" hR="10800" stAng="5390149" swAng="658427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30" h="14418">
                                    <a:moveTo>
                                      <a:pt x="10831" y="21600"/>
                                    </a:moveTo>
                                    <a:arcTo wR="10800" hR="10800" stAng="5390149" swAng="658427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314640" y="462240"/>
                              <a:ext cx="4968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7520" y="469800"/>
                              <a:ext cx="5652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400" y="600840"/>
                              <a:ext cx="9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98000"/>
                              <a:ext cx="9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8160" y="252720"/>
                              <a:ext cx="4968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0" y="256680"/>
                              <a:ext cx="4896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79600"/>
                            <a:ext cx="892080" cy="83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92080" cy="83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320"/>
                                <a:ext cx="885960" cy="75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5720" y="0"/>
                                  <a:ext cx="749880" cy="75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9160" y="11232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160" y="11232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60" y="21204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160" y="21204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880" y="11232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8880" y="11232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880" y="21204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8880" y="21204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600" y="11232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8600" y="11232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600" y="21204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8600" y="21204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8320" y="11232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8320" y="11232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8320" y="21204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8320" y="21204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9880" y="306720"/>
                                    <a:ext cx="332280" cy="33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972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972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944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9944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916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9916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6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36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60" y="9972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360" y="9972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60" y="19944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360" y="19944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60" y="29916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360" y="29916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908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908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9080" y="9972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9080" y="9972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9080" y="19944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9080" y="19944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9080" y="29916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9080" y="29916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880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0" y="9972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8800" y="9972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0" y="19944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8800" y="19944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0" y="29916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8800" y="29916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400" y="410400"/>
                                    <a:ext cx="3312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1320" y="21024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320" y="21024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" y="30996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320" y="30996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" y="41040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320" y="41040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" y="51012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320" y="51012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2280" y="19764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2280" y="19764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2280" y="29736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2280" y="29736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2280" y="39708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2280" y="39708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2280" y="49680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2280" y="496800"/>
                                    <a:ext cx="33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500000">
                                    <a:off x="28800" y="28800"/>
                                    <a:ext cx="692280" cy="69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21429" y="12713"/>
                                        </a:moveTo>
                                        <a:arcTo wR="10800" hR="10800" stAng="612238" swAng="2098776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600">
                                        <a:moveTo>
                                          <a:pt x="21429" y="12713"/>
                                        </a:moveTo>
                                        <a:arcTo wR="10800" hR="10800" stAng="612238" swAng="20987762"/>
                                      </a:path>
                                    </a:pathLst>
                                  </a:custGeom>
                                  <a:noFill/>
                                  <a:ln w="349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12480" y="45000"/>
                                    <a:ext cx="3312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8960" y="45000"/>
                                    <a:ext cx="3312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83200" y="115560"/>
                                    <a:ext cx="3312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2120" y="309240"/>
                                    <a:ext cx="3312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13200" y="677160"/>
                                    <a:ext cx="3312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8960" y="684000"/>
                                    <a:ext cx="3312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6000" y="128520"/>
                                    <a:ext cx="3312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6520" y="397440"/>
                                    <a:ext cx="3312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79680" y="296640"/>
                                    <a:ext cx="3312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7000" y="379080"/>
                                  <a:ext cx="29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359640"/>
                                  <a:ext cx="4644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4600"/>
                                  <a:ext cx="19764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7040" y="69840"/>
                                <a:ext cx="231840" cy="30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4342">
                                    <a:moveTo>
                                      <a:pt x="21002" y="7257"/>
                                    </a:moveTo>
                                    <a:arcTo wR="10800" hR="10800" stAng="-1148926" swAng="652467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4342">
                                    <a:moveTo>
                                      <a:pt x="21002" y="7257"/>
                                    </a:moveTo>
                                    <a:arcTo wR="10800" hR="10800" stAng="-1148926" swAng="652467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80" y="0"/>
                                <a:ext cx="398160" cy="23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520" h="10800">
                                    <a:moveTo>
                                      <a:pt x="18709" y="18154"/>
                                    </a:moveTo>
                                    <a:arcTo wR="10800" hR="10800" stAng="2574981" swAng="758121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520" h="10800">
                                    <a:moveTo>
                                      <a:pt x="18709" y="18154"/>
                                    </a:moveTo>
                                    <a:arcTo wR="10800" hR="10800" stAng="2574981" swAng="758121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240" y="163080"/>
                                <a:ext cx="231840" cy="39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8522">
                                    <a:moveTo>
                                      <a:pt x="6067" y="20508"/>
                                    </a:moveTo>
                                    <a:arcTo wR="10800" hR="10800" stAng="6959437" swAng="712270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8522">
                                    <a:moveTo>
                                      <a:pt x="6067" y="20508"/>
                                    </a:moveTo>
                                    <a:arcTo wR="10800" hR="10800" stAng="6959437" swAng="712270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5080" y="420480"/>
                                <a:ext cx="29160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577" h="10929">
                                    <a:moveTo>
                                      <a:pt x="21599" y="10671"/>
                                    </a:moveTo>
                                    <a:arcTo wR="10800" hR="10800" stAng="-41068" swAng="633510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577" h="10929">
                                    <a:moveTo>
                                      <a:pt x="21599" y="10671"/>
                                    </a:moveTo>
                                    <a:arcTo wR="10800" hR="10800" stAng="-41068" swAng="633510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200000">
                                <a:off x="455400" y="441000"/>
                                <a:ext cx="23796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72" h="16822">
                                    <a:moveTo>
                                      <a:pt x="19765" y="4778"/>
                                    </a:moveTo>
                                    <a:arcTo wR="10800" hR="10800" stAng="-2033429" swAng="75200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072" h="16822">
                                    <a:moveTo>
                                      <a:pt x="19765" y="4778"/>
                                    </a:moveTo>
                                    <a:arcTo wR="10800" hR="10800" stAng="-2033429" swAng="752008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90320" y="498960"/>
                              <a:ext cx="8964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33012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177120"/>
                              <a:ext cx="8964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880" y="213480"/>
                              <a:ext cx="4176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8320" y="438840"/>
                              <a:ext cx="5652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4pt;margin-top:8.1pt;width:141.95pt;height:177.6pt" coordorigin="5248,162" coordsize="2839,3552">
                <v:group id="shape_0" style="position:absolute;left:5871;top:162;width:1349;height:1091">
                  <v:group id="shape_0" style="position:absolute;left:6130;top:162;width:1091;height:1091">
                    <v:line id="shape_0" from="6416,294" to="6467,3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16,294" to="6467,3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16,451" to="6467,5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16,451" to="6467,50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72,294" to="6623,3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72,294" to="6623,3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72,451" to="6623,5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72,451" to="6623,50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30,294" to="6781,3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30,294" to="6781,3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30,451" to="6781,5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30,451" to="6781,50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87,294" to="6938,3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87,294" to="6938,3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87,451" to="6938,5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87,451" to="6938,50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416;top:600;width:522;height:522">
                      <v:line id="shape_0" from="6416,600" to="6467,65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16,600" to="6467,65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16,757" to="6467,80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16,757" to="6467,80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16,914" to="6467,9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16,914" to="6467,96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16,1071" to="6467,112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16,1071" to="6467,112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73,600" to="6624,65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73,600" to="6624,65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73,757" to="6624,80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73,757" to="6624,80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73,914" to="6624,9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73,914" to="6624,96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73,1071" to="6624,112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73,1071" to="6624,112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30,600" to="6781,65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30,600" to="6781,65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30,757" to="6781,80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30,757" to="6781,80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30,914" to="6781,9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30,914" to="6781,96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30,1071" to="6781,112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30,1071" to="6781,112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87,600" to="6938,65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87,600" to="6938,65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87,757" to="6938,80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87,757" to="6938,80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87,914" to="6938,9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87,914" to="6938,96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87,1071" to="6938,112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87,1071" to="6938,112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151;top:763;width:51;height:51">
                      <v:line id="shape_0" from="6151,763" to="6202,8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51,763" to="6202,81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6278,448" to="6329,4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78,448" to="6329,49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78,605" to="6329,6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78,605" to="6329,65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78,763" to="6329,8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78,763" to="6329,81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78,920" to="6329,9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78,920" to="6329,97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35,428" to="7086,4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35,428" to="7086,47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35,585" to="7086,6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35,585" to="7086,63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35,742" to="7086,7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35,742" to="7086,79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35,899" to="7086,9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35,899" to="7086,95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coordsize="21600,21600" path="l0,21600xee" stroked="t" o:allowincell="f" style="position:absolute;left:6130;top:162;width:1090;height:1090;mso-wrap-style:none;v-text-anchor:middle;rotation:175">
                      <v:fill o:detectmouseclick="t" on="false"/>
                      <v:stroke color="black" weight="34920" joinstyle="miter" endcap="flat"/>
                      <w10:wrap type="square"/>
                    </v:rect>
                    <v:group id="shape_0" style="position:absolute;left:6579;top:188;width:51;height:51">
                      <v:line id="shape_0" from="6579,188" to="6630,23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79,188" to="6630,23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731;top:188;width:51;height:51">
                      <v:line id="shape_0" from="6731,188" to="6782,23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31,188" to="6782,23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005;top:299;width:51;height:51">
                      <v:line id="shape_0" from="7005,299" to="7056,35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05,299" to="7056,35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152;top:604;width:51;height:51">
                      <v:line id="shape_0" from="6152,604" to="6203,65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52,604" to="6203,65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579;top:1183;width:51;height:51">
                      <v:line id="shape_0" from="6579,1183" to="6630,123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79,1183" to="6630,123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731;top:1194;width:51;height:51">
                      <v:line id="shape_0" from="6731,1194" to="6782,12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31,1194" to="6782,124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284;top:319;width:51;height:51">
                      <v:line id="shape_0" from="6284,319" to="6335,3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84,319" to="6335,37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168;top:743;width:51;height:51">
                      <v:line id="shape_0" from="7168,743" to="7219,79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68,743" to="7219,79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157;top:584;width:51;height:51">
                      <v:line id="shape_0" from="7157,584" to="7208,63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57,584" to="7208,63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6055,714" to="6521,7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6040;top:683;width:72;height:7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5871;top:392;width:310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248;top:922;width:1929;height:1891">
                  <v:group id="shape_0" style="position:absolute;left:5248;top:922;width:1929;height:1891">
                    <v:rect id="shape_0" coordorigin="10051,10800" coordsize="9834,10800" path="l0,21600xee" stroked="t" o:allowincell="f" style="position:absolute;left:5503;top:922;width:856;height:940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0800,10213" path="l0,21600xee" stroked="t" o:allowincell="f" style="position:absolute;left:6235;top:1427;width:941;height:88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9239,10800" path="l0,21600xee" stroked="t" o:allowincell="f" style="position:absolute;left:5497;top:1873;width:805;height:940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group id="shape_0" style="position:absolute;left:5248;top:1314;width:1349;height:1090">
                      <v:group id="shape_0" style="position:absolute;left:5507;top:1314;width:1091;height:1090">
                        <v:line id="shape_0" from="5793,1445" to="5844,149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93,1445" to="5844,149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93,1602" to="5844,165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93,1602" to="5844,165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49,1445" to="6000,149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49,1445" to="6000,149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49,1602" to="6000,165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49,1602" to="6000,165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07,1445" to="6158,149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07,1445" to="6158,149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07,1602" to="6158,165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07,1602" to="6158,165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64,1445" to="6315,149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64,1445" to="6315,149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64,1602" to="6315,165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64,1602" to="6315,165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5793;top:1750;width:522;height:522">
                          <v:line id="shape_0" from="5793,1750" to="5844,180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793,1750" to="5844,180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793,1907" to="5844,195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793,1907" to="5844,195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793,2064" to="5844,211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793,2064" to="5844,211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793,2221" to="5844,227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793,2221" to="5844,227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950,1750" to="6001,180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950,1750" to="6001,180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950,1907" to="6001,195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950,1907" to="6001,195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950,2064" to="6001,211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950,2064" to="6001,211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950,2221" to="6001,227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950,2221" to="6001,227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07,1750" to="6158,180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07,1750" to="6158,180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07,1907" to="6158,195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07,1907" to="6158,195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07,2064" to="6158,211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07,2064" to="6158,211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07,2221" to="6158,227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07,2221" to="6158,227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64,1750" to="6315,180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64,1750" to="6315,180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64,1907" to="6315,195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64,1907" to="6315,195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64,2064" to="6315,211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64,2064" to="6315,211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64,2221" to="6315,227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64,2221" to="6315,227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5528;top:1913;width:51;height:51">
                          <v:line id="shape_0" from="5528,1913" to="5579,196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528,1913" to="5579,196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5655,1599" to="5706,165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55,1599" to="5706,165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55,1756" to="5706,180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55,1756" to="5706,180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55,1913" to="5706,196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55,1913" to="5706,196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55,2070" to="5706,212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55,2070" to="5706,212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12,1579" to="6463,163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12,1579" to="6463,163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12,1736" to="6463,178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12,1736" to="6463,178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12,1893" to="6463,194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12,1893" to="6463,194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12,2050" to="6463,210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12,2050" to="6463,210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coordsize="21600,21600" path="l0,21600xee" stroked="t" o:allowincell="f" style="position:absolute;left:5507;top:1314;width:1090;height:1089;mso-wrap-style:none;v-text-anchor:middle;rotation:175">
                          <v:fill o:detectmouseclick="t" on="false"/>
                          <v:stroke color="black" weight="34920" joinstyle="miter" endcap="flat"/>
                          <w10:wrap type="square"/>
                        </v:rect>
                        <v:group id="shape_0" style="position:absolute;left:5956;top:1339;width:51;height:51">
                          <v:line id="shape_0" from="5956,1339" to="6007,139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956,1339" to="6007,139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108;top:1339;width:51;height:51">
                          <v:line id="shape_0" from="6108,1339" to="6159,139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08,1339" to="6159,139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382;top:1450;width:51;height:51">
                          <v:line id="shape_0" from="6382,1450" to="6433,150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82,1450" to="6433,150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5529;top:1754;width:51;height:51">
                          <v:line id="shape_0" from="5529,1754" to="5580,180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529,1754" to="5580,180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5956;top:2334;width:51;height:51">
                          <v:line id="shape_0" from="5956,2334" to="6007,238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956,2334" to="6007,238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108;top:2344;width:51;height:51">
                          <v:line id="shape_0" from="6108,2344" to="6159,239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08,2344" to="6159,239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5661;top:1470;width:51;height:51">
                          <v:line id="shape_0" from="5661,1470" to="5712,152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661,1470" to="5712,152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545;top:1894;width:51;height:51">
                          <v:line id="shape_0" from="6545,1894" to="6596,194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545,1894" to="6596,194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534;top:1734;width:51;height:51">
                          <v:line id="shape_0" from="6534,1734" to="6585,178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534,1734" to="6585,178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5432,1864" to="5898,186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oval id="shape_0" fillcolor="black" stroked="t" o:allowincell="f" style="position:absolute;left:5417;top:1833;width:72;height:7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5248;top:1544;width:310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line id="shape_0" from="6011,1681" to="6145,1758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6236,1792" to="6236,1946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5954,1973" to="6072,2071" stroked="t" o:allowincell="f" style="position:absolute;flip:x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</v:group>
                <v:group id="shape_0" style="position:absolute;left:6650;top:1238;width:1416;height:1338">
                  <v:group id="shape_0" style="position:absolute;left:6650;top:1238;width:1416;height:1338">
                    <v:group id="shape_0" style="position:absolute;left:6650;top:1269;width:1349;height:1090">
                      <v:group id="shape_0" style="position:absolute;left:6909;top:1269;width:1091;height:1090">
                        <v:line id="shape_0" from="7195,1401" to="7246,145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95,1401" to="7246,145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95,1558" to="7246,160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95,1558" to="7246,160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51,1401" to="7402,145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51,1401" to="7402,145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51,1558" to="7402,160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51,1558" to="7402,160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09,1401" to="7560,145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09,1401" to="7560,145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09,1558" to="7560,160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09,1558" to="7560,160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66,1401" to="7717,145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66,1401" to="7717,145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66,1558" to="7717,160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66,1558" to="7717,160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7195;top:1706;width:522;height:522">
                          <v:line id="shape_0" from="7195,1706" to="7246,175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95,1706" to="7246,175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95,1863" to="7246,191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95,1863" to="7246,191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95,2020" to="7246,207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95,2020" to="7246,207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95,2177" to="7246,222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95,2177" to="7246,222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52,1706" to="7403,175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52,1706" to="7403,175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52,1863" to="7403,191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52,1863" to="7403,191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52,2020" to="7403,207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52,2020" to="7403,207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52,2177" to="7403,222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52,2177" to="7403,222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09,1706" to="7560,175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09,1706" to="7560,175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09,1863" to="7560,191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09,1863" to="7560,191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09,2020" to="7560,207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09,2020" to="7560,207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09,2177" to="7560,222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09,2177" to="7560,222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66,1706" to="7717,175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66,1706" to="7717,175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66,1863" to="7717,191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66,1863" to="7717,191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66,2020" to="7717,207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66,2020" to="7717,207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66,2177" to="7717,222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66,2177" to="7717,222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930;top:1869;width:51;height:51">
                          <v:line id="shape_0" from="6930,1869" to="6981,192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30,1869" to="6981,192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7057,1555" to="7108,160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57,1555" to="7108,160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57,1712" to="7108,176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57,1712" to="7108,176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57,1869" to="7108,192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57,1869" to="7108,192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57,2026" to="7108,207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57,2026" to="7108,207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14,1535" to="7865,158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14,1535" to="7865,158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14,1692" to="7865,174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14,1692" to="7865,174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14,1849" to="7865,190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14,1849" to="7865,190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14,2006" to="7865,205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14,2006" to="7865,205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coordsize="21600,21600" path="l0,21600xee" stroked="t" o:allowincell="f" style="position:absolute;left:6909;top:1270;width:1090;height:1089;mso-wrap-style:none;v-text-anchor:middle;rotation:175">
                          <v:fill o:detectmouseclick="t" on="false"/>
                          <v:stroke color="black" weight="34920" joinstyle="miter" endcap="flat"/>
                          <w10:wrap type="square"/>
                        </v:rect>
                        <v:group id="shape_0" style="position:absolute;left:7358;top:1295;width:51;height:51">
                          <v:line id="shape_0" from="7358,1295" to="7409,134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58,1295" to="7409,134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510;top:1295;width:51;height:51">
                          <v:line id="shape_0" from="7510,1295" to="7561,134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10,1295" to="7561,134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784;top:1406;width:51;height:51">
                          <v:line id="shape_0" from="7784,1406" to="7835,145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84,1406" to="7835,145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931;top:1710;width:51;height:51">
                          <v:line id="shape_0" from="6931,1710" to="6982,176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31,1710" to="6982,176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358;top:2290;width:51;height:51">
                          <v:line id="shape_0" from="7358,2290" to="7409,234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58,2290" to="7409,234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510;top:2300;width:51;height:51">
                          <v:line id="shape_0" from="7510,2300" to="7561,235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10,2300" to="7561,235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063;top:1426;width:51;height:51">
                          <v:line id="shape_0" from="7063,1426" to="7114,147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63,1426" to="7114,147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947;top:1850;width:51;height:51">
                          <v:line id="shape_0" from="7947,1850" to="7998,190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947,1850" to="7998,190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936;top:1690;width:51;height:51">
                          <v:line id="shape_0" from="7936,1690" to="7987,174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936,1690" to="7987,174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6834,1820" to="7300,182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oval id="shape_0" fillcolor="black" stroked="t" o:allowincell="f" style="position:absolute;left:6819;top:1789;width:72;height:7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6650;top:1500;width:310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rect id="shape_0" coordorigin="10690,10251" coordsize="10909,11348" path="l0,21600xee" stroked="t" o:allowincell="f" style="position:absolute;left:6905;top:1238;width:548;height:570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0800,15129" path="l0,21600xee" stroked="t" o:allowincell="f" style="position:absolute;left:7522;top:1812;width:542;height:761;mso-wrap-style:none;v-text-anchor:middle;rotation:5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origin="10800,9003" coordsize="10800,12537" path="l0,21600xee" stroked="t" o:allowincell="f" style="position:absolute;left:6907;top:1820;width:542;height:631;mso-wrap-style:none;v-text-anchor:middle;rotation:28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0800,11183" path="l0,21600xee" stroked="t" o:allowincell="f" style="position:absolute;left:7469;top:1241;width:543;height:561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line id="shape_0" from="7557,1568" to="7665,1676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7282,1539" to="7370,1665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7571,1933" to="7679,2041" stroked="t" o:allowincell="f" style="position:absolute;flip:x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7219,1910" to="7327,2018" stroked="t" o:allowincell="f" style="position:absolute;flip:x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</v:group>
                <v:group id="shape_0" style="position:absolute;left:6716;top:2404;width:1372;height:1310">
                  <v:group id="shape_0" style="position:absolute;left:6716;top:2404;width:1372;height:1310">
                    <v:group id="shape_0" style="position:absolute;left:6716;top:2500;width:1348;height:1090">
                      <v:group id="shape_0" style="position:absolute;left:6974;top:2500;width:1090;height:1090">
                        <v:line id="shape_0" from="7259,2631" to="7310,268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59,2631" to="7310,268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59,2788" to="7310,283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59,2788" to="7310,283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16,2631" to="7467,268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16,2631" to="7467,268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16,2788" to="7467,283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16,2788" to="7467,283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73,2631" to="7624,268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73,2631" to="7624,268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73,2788" to="7624,283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73,2788" to="7624,283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30,2631" to="7781,268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30,2631" to="7781,268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30,2788" to="7781,283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30,2788" to="7781,283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7260;top:2936;width:522;height:522">
                          <v:line id="shape_0" from="7260,2936" to="7311,298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60,2936" to="7311,298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60,3093" to="7311,314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60,3093" to="7311,314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60,3250" to="7311,330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60,3250" to="7311,330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60,3407" to="7311,345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60,3407" to="7311,345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17,2936" to="7468,298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17,2936" to="7468,298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17,3093" to="7468,314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17,3093" to="7468,314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17,3250" to="7468,330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17,3250" to="7468,330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17,3407" to="7468,345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17,3407" to="7468,345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74,2936" to="7625,298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74,2936" to="7625,298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74,3093" to="7625,314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74,3093" to="7625,314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74,3250" to="7625,330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74,3250" to="7625,330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74,3407" to="7625,345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74,3407" to="7625,345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31,2936" to="7782,298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31,2936" to="7782,298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31,3093" to="7782,314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31,3093" to="7782,314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31,3250" to="7782,330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31,3250" to="7782,330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31,3407" to="7782,345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31,3407" to="7782,345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995;top:3099;width:51;height:51">
                          <v:line id="shape_0" from="6995,3099" to="7046,315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95,3099" to="7046,315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7121,2785" to="7172,283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21,2785" to="7172,283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21,2942" to="7172,299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21,2942" to="7172,299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21,3099" to="7172,315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21,3099" to="7172,315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21,3256" to="7172,330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21,3256" to="7172,330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78,2765" to="7929,281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78,2765" to="7929,281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78,2922" to="7929,297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78,2922" to="7929,297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78,3079" to="7929,313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78,3079" to="7929,313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78,3236" to="7929,328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78,3236" to="7929,328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coordsize="21600,21600" path="l0,21600xee" stroked="t" o:allowincell="f" style="position:absolute;left:6975;top:2500;width:1089;height:1089;mso-wrap-style:none;v-text-anchor:middle;rotation:175">
                          <v:fill o:detectmouseclick="t" on="false"/>
                          <v:stroke color="black" weight="34920" joinstyle="miter" endcap="flat"/>
                          <w10:wrap type="square"/>
                        </v:rect>
                        <v:group id="shape_0" style="position:absolute;left:7422;top:2525;width:51;height:51">
                          <v:line id="shape_0" from="7422,2525" to="7473,257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22,2525" to="7473,257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574;top:2525;width:51;height:51">
                          <v:line id="shape_0" from="7574,2525" to="7625,257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74,2525" to="7625,257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848;top:2636;width:51;height:51">
                          <v:line id="shape_0" from="7848,2636" to="7899,268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48,2636" to="7899,268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996;top:2940;width:51;height:51">
                          <v:line id="shape_0" from="6996,2940" to="7047,299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96,2940" to="7047,299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423;top:3520;width:51;height:51">
                          <v:line id="shape_0" from="7423,3520" to="7474,357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23,3520" to="7474,357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574;top:3530;width:51;height:51">
                          <v:line id="shape_0" from="7574,3530" to="7625,358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74,3530" to="7625,358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128;top:2656;width:51;height:51">
                          <v:line id="shape_0" from="7128,2656" to="7179,270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28,2656" to="7179,270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8011;top:3080;width:51;height:51">
                          <v:line id="shape_0" from="8011,3080" to="8062,313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11,3080" to="8062,313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8000;top:2920;width:51;height:51">
                          <v:line id="shape_0" from="8000,2920" to="8051,297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00,2920" to="8051,297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6900,3050" to="7366,305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oval id="shape_0" fillcolor="black" stroked="t" o:allowincell="f" style="position:absolute;left:6885;top:3019;width:72;height:7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6716;top:2730;width:310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rect id="shape_0" coordorigin="8341,6691" coordsize="13258,14908" path="l0,21600xee" stroked="t" o:allowincell="f" style="position:absolute;left:6922;top:2599;width:388;height:437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origin="1410,10800" coordsize="18510,10800" path="l0,21600xee" stroked="t" o:allowincell="f" style="position:absolute;left:7280;top:2404;width:542;height:315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0815,15489" path="l0,21600xee" stroked="t" o:allowincell="f" style="position:absolute;left:7770;top:2582;width:316;height:453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origin="8341,8418" coordsize="13258,13181" path="l0,21600xee" stroked="t" o:allowincell="f" style="position:absolute;left:6951;top:3089;width:388;height:386;mso-wrap-style:none;v-text-anchor:middle;rotation:285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0800,15601" path="l0,21600xee" stroked="t" o:allowincell="f" style="position:absolute;left:7355;top:3257;width:316;height:457;mso-wrap-style:none;v-text-anchor:middle;rotation:11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0830,14418" path="l0,21600xee" stroked="t" o:allowincell="f" style="position:absolute;left:7768;top:3060;width:317;height:422;mso-wrap-style:none;v-text-anchor:middle;rotation:65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line id="shape_0" from="7211,3132" to="7288,3266" stroked="t" o:allowincell="f" style="position:absolute;flip:x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7783,3144" to="7871,3270" stroked="t" o:allowincell="f" style="position:absolute;flip:x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7447,3350" to="7601,3350" stroked="t" o:allowincell="f" style="position:absolute;flip:x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7479,2716" to="7633,2716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7768,2802" to="7845,2936" stroked="t" o:allowincell="f" style="position:absolute;flip:x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7226,2808" to="7302,2942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</v:group>
                <v:group id="shape_0" style="position:absolute;left:5248;top:2447;width:1405;height:1264">
                  <v:group id="shape_0" style="position:absolute;left:5248;top:2447;width:1405;height:1264">
                    <v:group id="shape_0" style="position:absolute;left:5248;top:2498;width:1348;height:1091">
                      <v:group id="shape_0" style="position:absolute;left:5507;top:2498;width:1090;height:1091">
                        <v:line id="shape_0" from="5791,2631" to="5842,268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91,2631" to="5842,268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91,2788" to="5842,283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91,2788" to="5842,283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48,2631" to="5999,268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48,2631" to="5999,268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48,2788" to="5999,283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48,2788" to="5999,283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05,2631" to="6156,268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05,2631" to="6156,268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05,2788" to="6156,283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05,2788" to="6156,283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62,2631" to="6313,268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62,2631" to="6313,268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62,2788" to="6313,283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62,2788" to="6313,283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5792;top:2937;width:522;height:523">
                          <v:line id="shape_0" from="5792,2937" to="5843,298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792,2937" to="5843,298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792,3094" to="5843,314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792,3094" to="5843,314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792,3251" to="5843,330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792,3251" to="5843,330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792,3408" to="5843,345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792,3408" to="5843,345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949,2937" to="6000,298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949,2937" to="6000,298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949,3094" to="6000,314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949,3094" to="6000,314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949,3251" to="6000,330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949,3251" to="6000,330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949,3408" to="6000,345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949,3408" to="6000,345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06,2937" to="6157,298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06,2937" to="6157,298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06,3094" to="6157,314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06,3094" to="6157,314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06,3251" to="6157,330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06,3251" to="6157,330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06,3408" to="6157,345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06,3408" to="6157,345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63,2937" to="6314,298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63,2937" to="6314,298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63,3094" to="6314,314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63,3094" to="6314,314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63,3251" to="6314,330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63,3251" to="6314,330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63,3408" to="6314,345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63,3408" to="6314,345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5527;top:3100;width:51;height:51">
                          <v:line id="shape_0" from="5527,3100" to="5578,315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527,3100" to="5578,315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5653,2785" to="5704,283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53,2785" to="5704,283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53,2942" to="5704,299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53,2942" to="5704,299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53,3100" to="5704,315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53,3100" to="5704,315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53,3257" to="5704,330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53,3257" to="5704,330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10,2765" to="6461,281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10,2765" to="6461,281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10,2922" to="6461,297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10,2922" to="6461,297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10,3079" to="6461,313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10,3079" to="6461,313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10,3236" to="6461,328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10,3236" to="6461,328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coordsize="21600,21600" path="l0,21600xee" stroked="t" o:allowincell="f" style="position:absolute;left:5507;top:2499;width:1089;height:1090;mso-wrap-style:none;v-text-anchor:middle;rotation:175">
                          <v:fill o:detectmouseclick="t" on="false"/>
                          <v:stroke color="black" weight="34920" joinstyle="miter" endcap="flat"/>
                          <w10:wrap type="square"/>
                        </v:rect>
                        <v:group id="shape_0" style="position:absolute;left:5954;top:2525;width:51;height:51">
                          <v:line id="shape_0" from="5954,2525" to="6005,257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954,2525" to="6005,257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106;top:2525;width:51;height:51">
                          <v:line id="shape_0" from="6106,2525" to="6157,257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06,2525" to="6157,257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380;top:2636;width:51;height:51">
                          <v:line id="shape_0" from="6380,2636" to="6431,268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80,2636" to="6431,268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5528;top:2941;width:51;height:51">
                          <v:line id="shape_0" from="5528,2941" to="5579,299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528,2941" to="5579,299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5955;top:3520;width:51;height:51">
                          <v:line id="shape_0" from="5955,3520" to="6006,357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955,3520" to="6006,357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106;top:3531;width:51;height:51">
                          <v:line id="shape_0" from="6106,3531" to="6157,358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06,3531" to="6157,358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5660;top:2656;width:51;height:51">
                          <v:line id="shape_0" from="5660,2656" to="5711,270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660,2656" to="5711,270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543;top:3080;width:51;height:51">
                          <v:line id="shape_0" from="6543,3080" to="6594,313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543,3080" to="6594,313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532;top:2921;width:51;height:51">
                          <v:line id="shape_0" from="6532,2921" to="6583,297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532,2921" to="6583,297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5432,3051" to="5898,305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oval id="shape_0" fillcolor="black" stroked="t" o:allowincell="f" style="position:absolute;left:5417;top:3020;width:72;height:7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5248;top:2729;width:310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rect id="shape_0" coordorigin="10800,7257" coordsize="10800,14342" path="l0,21600xee" stroked="t" o:allowincell="f" style="position:absolute;left:5511;top:2557;width:364;height:484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origin="188,10800" coordsize="18520,10800" path="l0,21600xee" stroked="t" o:allowincell="f" style="position:absolute;left:5842;top:2447;width:626;height:365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0800,18522" path="l0,21600xee" stroked="t" o:allowincell="f" style="position:absolute;left:6288;top:2704;width:364;height:626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origin="8022,10670" coordsize="13577,10929" path="l0,21600xee" stroked="t" o:allowincell="f" style="position:absolute;left:5477;top:3109;width:458;height:369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origin="10527,4777" coordsize="11072,16822" path="l0,21600xee" stroked="t" o:allowincell="f" style="position:absolute;left:5965;top:3141;width:374;height:569;mso-wrap-style:none;v-text-anchor:middle;rotation:220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line id="shape_0" from="6020,3233" to="6160,3298" stroked="t" o:allowincell="f" style="position:absolute;flip:x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6291,2967" to="6291,3121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5956,2726" to="6096,2791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5791,2783" to="5856,2923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5765,3138" to="5853,3264" stroked="t" o:allowincell="f" style="position:absolute;flip:x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szCs w:val="21"/>
        </w:rPr>
        <w:t>［思路］带电粒子从</w:t>
      </w:r>
      <w:r>
        <w:rPr>
          <w:szCs w:val="21"/>
        </w:rPr>
        <w:t>A</w:t>
      </w:r>
      <w:r>
        <w:rPr>
          <w:szCs w:val="21"/>
        </w:rPr>
        <w:t>孔飞入，受到洛仑兹力作用做圆周运动，与圆筒内壁碰撞后反弹，再做圆周运动，再碰撞反弹，以此往下，根据磁感应强度大小，带电粒子会跟圆筒内壁碰撞</w:t>
      </w:r>
      <w:r>
        <w:rPr>
          <w:szCs w:val="21"/>
        </w:rPr>
        <w:t>2</w:t>
      </w:r>
      <w:r>
        <w:rPr>
          <w:szCs w:val="21"/>
        </w:rPr>
        <w:t>次以上，再从</w:t>
      </w:r>
      <w:r>
        <w:rPr>
          <w:szCs w:val="21"/>
        </w:rPr>
        <w:t>A</w:t>
      </w:r>
      <w:r>
        <w:rPr>
          <w:szCs w:val="21"/>
        </w:rPr>
        <w:t>孔飞出，形成无数种完美对称的运动轨迹。如图所示为带电粒子分别与圆筒内壁碰撞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次形成的运动轨迹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［解析］设带电粒子经过</w:t>
      </w:r>
      <w:r>
        <w:rPr>
          <w:szCs w:val="21"/>
        </w:rPr>
        <w:t>n</w:t>
      </w:r>
      <w:r>
        <w:rPr>
          <w:szCs w:val="21"/>
        </w:rPr>
        <w:t>次与圆筒碰撞后仍从</w:t>
      </w:r>
      <w:r>
        <w:rPr>
          <w:szCs w:val="21"/>
        </w:rPr>
        <w:t>A</w:t>
      </w:r>
      <w:r>
        <w:rPr>
          <w:szCs w:val="21"/>
        </w:rPr>
        <w:t>点射出而仅绕圆筒内壁转一圈，则相邻两次碰撞所对就的圆心角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,4</m:t>
        </m:r>
      </m:oMath>
      <w:r>
        <w:rPr>
          <w:szCs w:val="21"/>
        </w:rPr>
        <w:t>……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由几何关系可知，带电粒子的半径为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根据洛仑兹力公式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由上三式可求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,4</m:t>
        </m:r>
      </m:oMath>
      <w:r>
        <w:rPr>
          <w:szCs w:val="21"/>
        </w:rPr>
        <w:t>……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五、</w:t>
      </w:r>
      <w:r>
        <w:rPr>
          <w:szCs w:val="21"/>
          <w:lang w:val="en-US" w:eastAsia="en-US"/>
        </w:rPr>
        <w:t>利用电场加碰撞</w:t>
      </w:r>
      <w:r>
        <w:rPr>
          <w:szCs w:val="21"/>
        </w:rPr>
        <w:t>使带电粒子产生对称完美的运动</w:t>
      </w:r>
    </w:p>
    <w:p>
      <w:pPr>
        <w:pStyle w:val="Normal"/>
        <w:spacing w:lineRule="atLeast" w:line="240"/>
        <w:rPr/>
      </w:pPr>
      <w:r>
        <w:rPr>
          <w:szCs w:val="21"/>
        </w:rPr>
        <w:t>［例</w:t>
      </w:r>
      <w:r>
        <w:rPr>
          <w:szCs w:val="21"/>
        </w:rPr>
        <w:t>5</w:t>
      </w:r>
      <w:r>
        <w:rPr>
          <w:szCs w:val="21"/>
        </w:rPr>
        <w:t>］如图所示，在半径为</w:t>
      </w:r>
      <w:r>
        <w:rPr>
          <w:szCs w:val="21"/>
        </w:rPr>
        <w:t>R</w:t>
      </w:r>
      <w:r>
        <w:rPr>
          <w:szCs w:val="21"/>
        </w:rPr>
        <w:t>的圆形区域内有垂直纸面向里的匀强磁场，磁感应强度为</w:t>
      </w:r>
      <w:r>
        <w:rPr>
          <w:szCs w:val="21"/>
        </w:rPr>
        <w:t>B</w:t>
      </w:r>
      <w:r>
        <w:rPr>
          <w:szCs w:val="21"/>
          <w:vertAlign w:val="subscript"/>
        </w:rPr>
        <w:t>0</w:t>
      </w:r>
      <w:r>
        <w:rPr>
          <w:szCs w:val="21"/>
        </w:rPr>
        <w:t>三个点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均匀地分布在圆周上，有三对电压相同、相距为</w:t>
      </w:r>
      <w:r>
        <w:rPr>
          <w:szCs w:val="21"/>
        </w:rPr>
        <w:t>d</w:t>
      </w:r>
      <w:r>
        <w:rPr>
          <w:szCs w:val="21"/>
        </w:rPr>
        <w:t>的平行金属板，它们分别在这三点与圆相切，而且在相切处的极板上分别留有缝隙。一个质量为</w:t>
      </w:r>
      <w:r>
        <w:rPr>
          <w:szCs w:val="21"/>
        </w:rPr>
        <w:t>m</w:t>
      </w:r>
      <w:r>
        <w:rPr>
          <w:szCs w:val="21"/>
        </w:rPr>
        <w:t>，带电量为＋</w:t>
      </w:r>
      <w:r>
        <w:rPr>
          <w:szCs w:val="21"/>
        </w:rPr>
        <w:t>q</w:t>
      </w:r>
      <w:r>
        <w:rPr>
          <w:szCs w:val="21"/>
        </w:rPr>
        <w:t>的粒子，从点</w:t>
      </w:r>
      <w:r>
        <w:rPr>
          <w:szCs w:val="21"/>
        </w:rPr>
        <w:t>Q</w:t>
      </w:r>
      <w:r>
        <w:rPr>
          <w:szCs w:val="21"/>
        </w:rPr>
        <w:t>由静止开始运动，经过一段时间恰能回到点</w:t>
      </w:r>
      <w:r>
        <w:rPr>
          <w:szCs w:val="21"/>
        </w:rPr>
        <w:t>Q</w:t>
      </w:r>
      <w:r>
        <w:rPr>
          <w:szCs w:val="21"/>
        </w:rPr>
        <w:t>（不计重力）。</w:t>
      </w:r>
    </w:p>
    <w:p>
      <w:pPr>
        <w:pStyle w:val="Normal"/>
        <w:numPr>
          <w:ilvl w:val="0"/>
          <w:numId w:val="1"/>
        </w:numPr>
        <w:spacing w:lineRule="atLeast" w:line="240"/>
        <w:ind w:left="720" w:hanging="0"/>
        <w:rPr>
          <w:szCs w:val="21"/>
        </w:rPr>
      </w:pPr>
      <w:r>
        <w:rPr>
          <w:szCs w:val="21"/>
        </w:rPr>
        <w:t>在图上标出各板的正负极，并分析平行金属板间的电压</w:t>
      </w:r>
      <w:r>
        <w:rPr>
          <w:szCs w:val="21"/>
        </w:rPr>
        <w:t>U</w:t>
      </w:r>
      <w:r>
        <w:rPr>
          <w:szCs w:val="21"/>
        </w:rPr>
        <w:t>与磁感应强度的大小</w:t>
      </w:r>
      <w:r>
        <w:rPr>
          <w:szCs w:val="21"/>
        </w:rPr>
        <w:t>B</w:t>
      </w:r>
      <w:r>
        <w:rPr>
          <w:szCs w:val="21"/>
        </w:rPr>
        <w:t>应满足什么关系？</w:t>
      </w:r>
    </w:p>
    <w:p>
      <w:pPr>
        <w:pStyle w:val="Normal"/>
        <w:numPr>
          <w:ilvl w:val="0"/>
          <w:numId w:val="1"/>
        </w:numPr>
        <w:spacing w:lineRule="atLeast" w:line="240"/>
        <w:ind w:left="720" w:hanging="0"/>
        <w:rPr>
          <w:szCs w:val="21"/>
        </w:rPr>
      </w:pPr>
      <w:r>
        <w:rPr>
          <w:szCs w:val="21"/>
        </w:rPr>
        <w:t>粒子从点</w:t>
      </w:r>
      <w:r>
        <w:rPr>
          <w:szCs w:val="21"/>
        </w:rPr>
        <w:t>Q</w:t>
      </w:r>
      <w:r>
        <w:rPr>
          <w:szCs w:val="21"/>
        </w:rPr>
        <w:t>出以发又回到点</w:t>
      </w:r>
      <w:r>
        <w:rPr>
          <w:szCs w:val="21"/>
        </w:rPr>
        <w:t>Q</w:t>
      </w:r>
      <w:r>
        <w:rPr>
          <w:szCs w:val="21"/>
        </w:rPr>
        <w:t>，至少需要多长时间？</w:t>
      </w:r>
    </w:p>
    <w:p>
      <w:pPr>
        <w:pStyle w:val="Normal"/>
        <w:spacing w:lineRule="atLeast" w:line="0"/>
        <w:rPr>
          <w:szCs w:val="21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70810</wp:posOffset>
                </wp:positionH>
                <wp:positionV relativeFrom="paragraph">
                  <wp:posOffset>76200</wp:posOffset>
                </wp:positionV>
                <wp:extent cx="2500630" cy="1082675"/>
                <wp:effectExtent l="4445" t="0" r="0" b="254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0560" cy="1082520"/>
                          <a:chOff x="0" y="0"/>
                          <a:chExt cx="2500560" cy="108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8760" cy="104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9920"/>
                              <a:ext cx="1141200" cy="96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0680" y="90360"/>
                                <a:ext cx="892080" cy="83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0920" y="0"/>
                                  <a:ext cx="635040" cy="574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3200" y="68400"/>
                                    <a:ext cx="488880" cy="48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0960" y="48960"/>
                                      <a:ext cx="2340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0600" y="48960"/>
                                      <a:ext cx="2340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960" y="120600"/>
                                      <a:ext cx="2340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0600" y="120600"/>
                                      <a:ext cx="2340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960" y="48960"/>
                                      <a:ext cx="2340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2240" y="48960"/>
                                      <a:ext cx="2340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960" y="120600"/>
                                      <a:ext cx="2340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2240" y="120600"/>
                                      <a:ext cx="2340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5320" y="48960"/>
                                      <a:ext cx="2340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4600" y="48960"/>
                                      <a:ext cx="2340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5320" y="120600"/>
                                      <a:ext cx="2340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4600" y="120600"/>
                                      <a:ext cx="2340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6960" y="48960"/>
                                      <a:ext cx="2340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6240" y="48960"/>
                                      <a:ext cx="2340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6960" y="120600"/>
                                      <a:ext cx="2340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6240" y="120600"/>
                                      <a:ext cx="2340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0960" y="187920"/>
                                      <a:ext cx="239400" cy="239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2340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340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2000"/>
                                        <a:ext cx="2340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2000"/>
                                        <a:ext cx="2340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144360"/>
                                        <a:ext cx="2340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44360"/>
                                        <a:ext cx="2340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216000"/>
                                        <a:ext cx="2340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16000"/>
                                        <a:ext cx="2340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720" y="0"/>
                                        <a:ext cx="2340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00" y="0"/>
                                        <a:ext cx="2340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720" y="72000"/>
                                        <a:ext cx="2340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00" y="72000"/>
                                        <a:ext cx="2340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720" y="144360"/>
                                        <a:ext cx="2340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00" y="144360"/>
                                        <a:ext cx="2340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720" y="216000"/>
                                        <a:ext cx="2340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00" y="216000"/>
                                        <a:ext cx="2340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360" y="0"/>
                                        <a:ext cx="2340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3640" y="0"/>
                                        <a:ext cx="2340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360" y="72000"/>
                                        <a:ext cx="2340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3640" y="72000"/>
                                        <a:ext cx="2340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360" y="144360"/>
                                        <a:ext cx="2340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3640" y="144360"/>
                                        <a:ext cx="2340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360" y="216000"/>
                                        <a:ext cx="2340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3640" y="216000"/>
                                        <a:ext cx="2340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0" y="0"/>
                                        <a:ext cx="2340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5280" y="0"/>
                                        <a:ext cx="2340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0" y="72000"/>
                                        <a:ext cx="2340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5280" y="72000"/>
                                        <a:ext cx="2340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0" y="144360"/>
                                        <a:ext cx="2340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5280" y="144360"/>
                                        <a:ext cx="2340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0" y="216000"/>
                                        <a:ext cx="2340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5280" y="216000"/>
                                        <a:ext cx="2340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62800"/>
                                      <a:ext cx="2412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0" y="0"/>
                                        <a:ext cx="2340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340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8320" y="119520"/>
                                      <a:ext cx="2340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0" y="119520"/>
                                      <a:ext cx="2340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191160"/>
                                      <a:ext cx="2340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0" y="191160"/>
                                      <a:ext cx="2340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262800"/>
                                      <a:ext cx="2340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0" y="262800"/>
                                      <a:ext cx="2340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334800"/>
                                      <a:ext cx="2340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0" y="334800"/>
                                      <a:ext cx="2340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4280" y="109800"/>
                                      <a:ext cx="2340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03560" y="109800"/>
                                      <a:ext cx="2340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4280" y="181800"/>
                                      <a:ext cx="2340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03560" y="181800"/>
                                      <a:ext cx="2340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4280" y="254160"/>
                                      <a:ext cx="2340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03560" y="254160"/>
                                      <a:ext cx="2340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4280" y="325800"/>
                                      <a:ext cx="2340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03560" y="325800"/>
                                      <a:ext cx="2340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94760" y="0"/>
                                      <a:ext cx="2412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2340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340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4600" y="0"/>
                                      <a:ext cx="2412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2340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340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90240" y="50760"/>
                                      <a:ext cx="2412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2340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340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90440"/>
                                      <a:ext cx="2412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0" y="0"/>
                                        <a:ext cx="2340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340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5480" y="456120"/>
                                      <a:ext cx="2412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2340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340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4600" y="460440"/>
                                      <a:ext cx="2412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2340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340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0120" y="60480"/>
                                      <a:ext cx="2412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2340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340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64760" y="254160"/>
                                      <a:ext cx="2412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2340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340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9720" y="181080"/>
                                      <a:ext cx="2412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0" y="0"/>
                                        <a:ext cx="2340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340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680" y="111960"/>
                                      <a:ext cx="2412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2340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340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1920" y="407880"/>
                                      <a:ext cx="2412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2340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340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0960" y="720"/>
                                      <a:ext cx="2412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2340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340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20" y="340560"/>
                                      <a:ext cx="2412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0" y="0"/>
                                        <a:ext cx="2340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340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60080" y="325800"/>
                                      <a:ext cx="2412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2340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340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06080" y="395640"/>
                                      <a:ext cx="2412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2340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340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7440" y="457200"/>
                                      <a:ext cx="2412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2340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340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35160" y="720"/>
                                      <a:ext cx="2412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2340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340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40680" y="307080"/>
                                    <a:ext cx="472320" cy="26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070" h="10800">
                                        <a:moveTo>
                                          <a:pt x="20281" y="15973"/>
                                        </a:moveTo>
                                        <a:arcTo wR="10800" hR="10800" stAng="1716959" swAng="744012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070" h="10800">
                                        <a:moveTo>
                                          <a:pt x="20281" y="15973"/>
                                        </a:moveTo>
                                        <a:arcTo wR="10800" hR="10800" stAng="1716959" swAng="744012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500000">
                                    <a:off x="213480" y="95760"/>
                                    <a:ext cx="382320" cy="26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5435" h="10800">
                                        <a:moveTo>
                                          <a:pt x="17157" y="19531"/>
                                        </a:moveTo>
                                        <a:arcTo wR="10800" hR="10800" stAng="3236391" swAng="559597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5435" h="10800">
                                        <a:moveTo>
                                          <a:pt x="17157" y="19531"/>
                                        </a:moveTo>
                                        <a:arcTo wR="10800" hR="10800" stAng="3236391" swAng="559597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0">
                                    <a:off x="29520" y="30960"/>
                                    <a:ext cx="267480" cy="36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4795">
                                        <a:moveTo>
                                          <a:pt x="1074" y="15496"/>
                                        </a:moveTo>
                                        <a:arcTo wR="10800" hR="10800" stAng="9253716" swAng="57019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4795">
                                        <a:moveTo>
                                          <a:pt x="1074" y="15496"/>
                                        </a:moveTo>
                                        <a:arcTo wR="10800" hR="10800" stAng="9253716" swAng="5701985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60" y="40680"/>
                                  <a:ext cx="37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4880" y="32400"/>
                                  <a:ext cx="187200" cy="33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040"/>
                                  <a:ext cx="191160" cy="33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760" y="32760"/>
                                  <a:ext cx="39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760" y="464040"/>
                                  <a:ext cx="213480" cy="36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6040" y="465840"/>
                                  <a:ext cx="212040" cy="36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4920" y="0"/>
                                <a:ext cx="92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7520" y="161280"/>
                                <a:ext cx="463680" cy="80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7040"/>
                                <a:ext cx="463680" cy="80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4320" y="0"/>
                              <a:ext cx="230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343080"/>
                              <a:ext cx="344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" y="380880"/>
                              <a:ext cx="344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3880" y="581040"/>
                              <a:ext cx="344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1720" y="6174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00" y="28080"/>
                            <a:ext cx="1240920" cy="105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40920" cy="105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240"/>
                                <a:ext cx="1194480" cy="101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7160" y="93960"/>
                                  <a:ext cx="933480" cy="872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7400" y="0"/>
                                    <a:ext cx="664920" cy="601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5720" y="72360"/>
                                      <a:ext cx="511920" cy="505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7080" y="50760"/>
                                        <a:ext cx="24840" cy="24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6360" y="50760"/>
                                        <a:ext cx="24840" cy="24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125640"/>
                                        <a:ext cx="24840" cy="24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6360" y="125640"/>
                                        <a:ext cx="24840" cy="24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960" y="50760"/>
                                        <a:ext cx="24840" cy="24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01240" y="50760"/>
                                        <a:ext cx="24840" cy="24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960" y="125640"/>
                                        <a:ext cx="24840" cy="24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01240" y="125640"/>
                                        <a:ext cx="24840" cy="24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560" y="50760"/>
                                        <a:ext cx="24840" cy="24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76840" y="50760"/>
                                        <a:ext cx="24840" cy="24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560" y="125640"/>
                                        <a:ext cx="24840" cy="24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76840" y="125640"/>
                                        <a:ext cx="24840" cy="24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2440" y="50760"/>
                                        <a:ext cx="24840" cy="24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51720" y="50760"/>
                                        <a:ext cx="24840" cy="24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2440" y="125640"/>
                                        <a:ext cx="24840" cy="24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51720" y="125640"/>
                                        <a:ext cx="24840" cy="24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27080" y="196920"/>
                                        <a:ext cx="251640" cy="250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20" y="0"/>
                                          <a:ext cx="2484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484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74880"/>
                                          <a:ext cx="2484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74880"/>
                                          <a:ext cx="2484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150480"/>
                                          <a:ext cx="2484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50480"/>
                                          <a:ext cx="2484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226080"/>
                                          <a:ext cx="2484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26080"/>
                                          <a:ext cx="2484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0" y="0"/>
                                          <a:ext cx="2484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4880" y="0"/>
                                          <a:ext cx="2484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0" y="74880"/>
                                          <a:ext cx="2484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4880" y="74880"/>
                                          <a:ext cx="2484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0" y="150480"/>
                                          <a:ext cx="2484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4880" y="150480"/>
                                          <a:ext cx="2484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0" y="226080"/>
                                          <a:ext cx="2484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4880" y="226080"/>
                                          <a:ext cx="2484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1200" y="0"/>
                                          <a:ext cx="2484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50480" y="0"/>
                                          <a:ext cx="2484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1200" y="74880"/>
                                          <a:ext cx="2484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50480" y="74880"/>
                                          <a:ext cx="2484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1200" y="150480"/>
                                          <a:ext cx="2484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50480" y="150480"/>
                                          <a:ext cx="2484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1200" y="226080"/>
                                          <a:ext cx="2484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50480" y="226080"/>
                                          <a:ext cx="2484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6800" y="0"/>
                                          <a:ext cx="2484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26080" y="0"/>
                                          <a:ext cx="2484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6800" y="74880"/>
                                          <a:ext cx="2484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26080" y="74880"/>
                                          <a:ext cx="2484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6800" y="150480"/>
                                          <a:ext cx="2484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26080" y="150480"/>
                                          <a:ext cx="2484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6800" y="226080"/>
                                          <a:ext cx="2484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26080" y="226080"/>
                                          <a:ext cx="2484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275040"/>
                                        <a:ext cx="25560" cy="24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20" y="0"/>
                                          <a:ext cx="2484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484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1200" y="124560"/>
                                        <a:ext cx="24840" cy="24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0480" y="124560"/>
                                        <a:ext cx="24840" cy="24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00" y="199440"/>
                                        <a:ext cx="24840" cy="24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0480" y="199440"/>
                                        <a:ext cx="24840" cy="24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00" y="275040"/>
                                        <a:ext cx="24840" cy="24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0480" y="275040"/>
                                        <a:ext cx="24840" cy="24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00" y="349920"/>
                                        <a:ext cx="24840" cy="24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0480" y="349920"/>
                                        <a:ext cx="24840" cy="24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3720" y="114840"/>
                                        <a:ext cx="24840" cy="24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23000" y="114840"/>
                                        <a:ext cx="24840" cy="24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3720" y="190080"/>
                                        <a:ext cx="24840" cy="24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23000" y="190080"/>
                                        <a:ext cx="24840" cy="24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3720" y="264960"/>
                                        <a:ext cx="24840" cy="24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23000" y="264960"/>
                                        <a:ext cx="24840" cy="24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3720" y="339840"/>
                                        <a:ext cx="24840" cy="24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23000" y="339840"/>
                                        <a:ext cx="24840" cy="24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4480" y="0"/>
                                        <a:ext cx="25560" cy="24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20" y="0"/>
                                          <a:ext cx="2484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484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77560" y="0"/>
                                        <a:ext cx="25560" cy="24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20" y="0"/>
                                          <a:ext cx="2484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484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08240" y="52920"/>
                                        <a:ext cx="25560" cy="24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20" y="0"/>
                                          <a:ext cx="2484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484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98720"/>
                                        <a:ext cx="25560" cy="24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20" y="0"/>
                                          <a:ext cx="2484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484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04480" y="475560"/>
                                        <a:ext cx="25560" cy="24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20" y="0"/>
                                          <a:ext cx="2484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484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77560" y="480600"/>
                                        <a:ext cx="25560" cy="24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20" y="0"/>
                                          <a:ext cx="2484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484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3720" y="63000"/>
                                        <a:ext cx="25560" cy="24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60" y="0"/>
                                          <a:ext cx="2484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484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86360" y="265320"/>
                                        <a:ext cx="25560" cy="24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20" y="0"/>
                                          <a:ext cx="2484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484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81320" y="189360"/>
                                        <a:ext cx="25560" cy="24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20" y="0"/>
                                          <a:ext cx="2484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484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480" y="117000"/>
                                        <a:ext cx="25560" cy="24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60" y="0"/>
                                          <a:ext cx="2484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484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4800" y="425520"/>
                                        <a:ext cx="25560" cy="24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20" y="0"/>
                                          <a:ext cx="2484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484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7080" y="720"/>
                                        <a:ext cx="25560" cy="24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20" y="0"/>
                                          <a:ext cx="2484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484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520" y="354960"/>
                                        <a:ext cx="25560" cy="24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20" y="0"/>
                                          <a:ext cx="2484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484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81320" y="340560"/>
                                        <a:ext cx="25560" cy="24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20" y="0"/>
                                          <a:ext cx="2484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484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25520" y="413280"/>
                                        <a:ext cx="25560" cy="24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20" y="0"/>
                                          <a:ext cx="2484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484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560" y="477720"/>
                                        <a:ext cx="25560" cy="24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60" y="0"/>
                                          <a:ext cx="2484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484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50640" y="720"/>
                                        <a:ext cx="25560" cy="24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20" y="0"/>
                                          <a:ext cx="2484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484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42480" y="321840"/>
                                      <a:ext cx="494640" cy="27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070" h="10800">
                                          <a:moveTo>
                                            <a:pt x="20281" y="15973"/>
                                          </a:moveTo>
                                          <a:arcTo wR="10800" hR="10800" stAng="1716959" swAng="744012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070" h="10800">
                                          <a:moveTo>
                                            <a:pt x="20281" y="15973"/>
                                          </a:moveTo>
                                          <a:arcTo wR="10800" hR="10800" stAng="1716959" swAng="744012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3500000">
                                      <a:off x="224640" y="100080"/>
                                      <a:ext cx="399960" cy="28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5435" h="10800">
                                          <a:moveTo>
                                            <a:pt x="17157" y="19531"/>
                                          </a:moveTo>
                                          <a:arcTo wR="10800" hR="10800" stAng="3236391" swAng="5595978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5435" h="10800">
                                          <a:moveTo>
                                            <a:pt x="17157" y="19531"/>
                                          </a:moveTo>
                                          <a:arcTo wR="10800" hR="10800" stAng="3236391" swAng="5595978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00000">
                                      <a:off x="30960" y="32760"/>
                                      <a:ext cx="280080" cy="38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4795">
                                          <a:moveTo>
                                            <a:pt x="1074" y="15496"/>
                                          </a:moveTo>
                                          <a:arcTo wR="10800" hR="10800" stAng="9253716" swAng="57019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4795">
                                          <a:moveTo>
                                            <a:pt x="1074" y="15496"/>
                                          </a:moveTo>
                                          <a:arcTo wR="10800" hR="10800" stAng="9253716" swAng="57019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00" y="42480"/>
                                    <a:ext cx="397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6920" y="34200"/>
                                    <a:ext cx="196200" cy="34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920"/>
                                    <a:ext cx="200160" cy="34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080" y="34920"/>
                                    <a:ext cx="413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485640"/>
                                    <a:ext cx="222840" cy="38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7280" y="487080"/>
                                    <a:ext cx="221760" cy="38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0680" y="0"/>
                                  <a:ext cx="97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9200" y="168120"/>
                                  <a:ext cx="485280" cy="84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4600"/>
                                  <a:ext cx="485280" cy="84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79440" y="0"/>
                                <a:ext cx="240840" cy="41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8960" y="384840"/>
                                <a:ext cx="360720" cy="41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800" y="353520"/>
                                <a:ext cx="360720" cy="41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9840" y="610200"/>
                                <a:ext cx="360720" cy="41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48600" y="590400"/>
                                <a:ext cx="3744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0000">
                                <a:off x="340920" y="461880"/>
                                <a:ext cx="512280" cy="42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102" h="10800">
                                    <a:moveTo>
                                      <a:pt x="3321" y="3009"/>
                                    </a:moveTo>
                                    <a:arcTo wR="10800" hR="10800" stAng="-8029761" swAng="451261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102" h="10800">
                                    <a:moveTo>
                                      <a:pt x="3321" y="3009"/>
                                    </a:moveTo>
                                    <a:arcTo wR="10800" hR="10800" stAng="-8029761" swAng="4512612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0000">
                                <a:off x="579600" y="117360"/>
                                <a:ext cx="418320" cy="40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01" h="10410">
                                    <a:moveTo>
                                      <a:pt x="7927" y="21211"/>
                                    </a:moveTo>
                                    <a:arcTo wR="10800" hR="10800" stAng="6325776" swAng="40106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01" h="10410">
                                    <a:moveTo>
                                      <a:pt x="7927" y="21211"/>
                                    </a:moveTo>
                                    <a:arcTo wR="10800" hR="10800" stAng="6325776" swAng="4010681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0000">
                                <a:off x="151200" y="152280"/>
                                <a:ext cx="422280" cy="39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637">
                                    <a:moveTo>
                                      <a:pt x="21595" y="10473"/>
                                    </a:moveTo>
                                    <a:arcTo wR="10800" hR="10800" stAng="-104239" swAng="367685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637">
                                    <a:moveTo>
                                      <a:pt x="21595" y="10473"/>
                                    </a:moveTo>
                                    <a:arcTo wR="10800" hR="10800" stAng="-104239" swAng="3676853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7960" y="549000"/>
                                <a:ext cx="110520" cy="71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720" y="3924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2120" y="527040"/>
                                <a:ext cx="110520" cy="76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637920" y="331200"/>
                              <a:ext cx="4824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7160" y="352800"/>
                              <a:ext cx="4824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4720" y="38520"/>
                              <a:ext cx="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6476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6520" y="536400"/>
                              <a:ext cx="6912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480" y="567720"/>
                              <a:ext cx="7308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3pt;margin-top:6pt;width:196.9pt;height:85.2pt" coordorigin="4206,120" coordsize="3938,1704">
                <v:group id="shape_0" style="position:absolute;left:4206;top:120;width:1809;height:1652">
                  <v:group id="shape_0" style="position:absolute;left:4206;top:246;width:1796;height:1526">
                    <v:group id="shape_0" style="position:absolute;left:4411;top:438;width:1405;height:1262">
                      <v:group id="shape_0" style="position:absolute;left:4712;top:438;width:892;height:855">
                        <v:group id="shape_0" style="position:absolute;left:4733;top:496;width:769;height:761">
                          <v:line id="shape_0" from="4924,573" to="4960,60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923,573" to="4959,60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924,686" to="4960,72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923,686" to="4959,72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037,573" to="5073,60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036,573" to="5072,60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037,686" to="5073,72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036,686" to="5072,72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151,573" to="5187,60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150,573" to="5186,60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151,686" to="5187,72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150,686" to="5186,72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264,573" to="5300,60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263,573" to="5299,60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264,686" to="5300,72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263,686" to="5299,72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group id="shape_0" style="position:absolute;left:4924;top:792;width:376;height:376">
                            <v:line id="shape_0" from="4925,792" to="4961,82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924,792" to="4960,82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925,905" to="4961,94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924,905" to="4960,94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925,1019" to="4961,105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924,1019" to="4960,105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925,1132" to="4961,116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924,1132" to="4960,116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038,792" to="5074,82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037,792" to="5073,82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038,905" to="5074,94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037,905" to="5073,94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038,1019" to="5074,105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037,1019" to="5073,105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038,1132" to="5074,116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037,1132" to="5073,116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151,792" to="5187,82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150,792" to="5186,82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151,905" to="5187,94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150,905" to="5186,94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151,1019" to="5187,105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150,1019" to="5186,105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151,1132" to="5187,116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150,1132" to="5186,116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264,792" to="5300,82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263,792" to="5299,82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264,905" to="5300,94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263,905" to="5299,94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264,1019" to="5300,105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263,1019" to="5299,105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264,1132" to="5300,116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263,1132" to="5299,116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4733;top:910;width:36;height:36">
                            <v:line id="shape_0" from="4734,910" to="4770,94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733,910" to="4769,94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4825,684" to="4861,72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824,684" to="4860,72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825,797" to="4861,83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824,797" to="4860,83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825,910" to="4861,94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824,910" to="4860,94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825,1023" to="4861,105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824,1023" to="4860,105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370,669" to="5406,70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369,669" to="5405,70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370,782" to="5406,81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369,782" to="5405,81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370,896" to="5406,93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369,896" to="5405,93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370,1009" to="5406,104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369,1009" to="5405,104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group id="shape_0" style="position:absolute;left:5040;top:496;width:37;height:36">
                            <v:line id="shape_0" from="5041,496" to="5077,53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040,496" to="5076,53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5150;top:496;width:37;height:36">
                            <v:line id="shape_0" from="5151,496" to="5187,53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150,496" to="5186,53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5348;top:576;width:37;height:36">
                            <v:line id="shape_0" from="5349,576" to="5385,61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348,576" to="5384,61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4733;top:796;width:36;height:36">
                            <v:line id="shape_0" from="4734,796" to="4770,83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733,796" to="4769,83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5041;top:1214;width:37;height:36">
                            <v:line id="shape_0" from="5042,1214" to="5078,125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041,1214" to="5077,125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5150;top:1221;width:37;height:36">
                            <v:line id="shape_0" from="5151,1221" to="5187,125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150,1221" to="5186,125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4828;top:591;width:37;height:36">
                            <v:line id="shape_0" from="4829,591" to="4865,62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828,591" to="4864,62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5465;top:896;width:38;height:36">
                            <v:line id="shape_0" from="5466,896" to="5502,93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465,896" to="5501,93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5457;top:781;width:37;height:36">
                            <v:line id="shape_0" from="5458,781" to="5494,81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457,781" to="5493,81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4755;top:672;width:37;height:36">
                            <v:line id="shape_0" from="4756,672" to="4792,70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755,672" to="4791,70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4831;top:1138;width:37;height:36">
                            <v:line id="shape_0" from="4832,1138" to="4868,117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831,1138" to="4867,117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4924;top:497;width:37;height:36">
                            <v:line id="shape_0" from="4925,497" to="4961,53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924,497" to="4960,53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4737;top:1032;width:37;height:36">
                            <v:line id="shape_0" from="4738,1032" to="4774,106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737,1032" to="4773,106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5458;top:1009;width:37;height:36">
                            <v:line id="shape_0" from="5459,1009" to="5495,104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458,1009" to="5494,104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5373;top:1119;width:37;height:36">
                            <v:line id="shape_0" from="5374,1119" to="5410,115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373,1119" to="5409,115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4934;top:1216;width:37;height:36">
                            <v:line id="shape_0" from="4935,1216" to="4971,125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934,1216" to="4970,125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5261;top:497;width:37;height:36">
                            <v:line id="shape_0" from="5262,497" to="5298,53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261,497" to="5297,53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rect id="shape_0" coordorigin="1210,10800" coordsize="19070,10800" path="l0,21600xee" stroked="t" o:allowincell="f" style="position:absolute;left:4729;top:872;width:743;height:420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origin="1721,10800" coordsize="15435,10800" path="l0,21600xee" stroked="t" o:allowincell="f" style="position:absolute;left:5001;top:539;width:601;height:420;mso-wrap-style:none;v-text-anchor:middle;rotation:225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4795" path="l0,21600xee" stroked="t" o:allowincell="f" style="position:absolute;left:4711;top:437;width:420;height:576;mso-wrap-style:none;v-text-anchor:middle;rotation:10">
                          <v:fill o:detectmouseclick="t" on="false"/>
                          <v:stroke color="black" weight="6480" joinstyle="miter" endcap="flat"/>
                          <w10:wrap type="square"/>
                        </v:rect>
                      </v:group>
                      <v:line id="shape_0" from="4421,452" to="5018,45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22,439" to="5816,96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12,453" to="4712,97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86,440" to="5807,4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75,1119" to="5110,170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14,1122" to="5447,169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4403,246" to="5862,2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73,500" to="6002,176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06,509" to="4935,17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4780;top:120;width:361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43;top:660;width:542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43;top:720;width:542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72;top:1035;width:542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5610;top:1092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6190;top:164;width:1953;height:1659">
                  <v:group id="shape_0" style="position:absolute;left:6190;top:164;width:1953;height:1659">
                    <v:group id="shape_0" style="position:absolute;left:6190;top:226;width:1880;height:1598">
                      <v:group id="shape_0" style="position:absolute;left:6406;top:426;width:1470;height:1321">
                        <v:group id="shape_0" style="position:absolute;left:6719;top:426;width:933;height:895">
                          <v:group id="shape_0" style="position:absolute;left:6742;top:488;width:805;height:795">
                            <v:line id="shape_0" from="6942,568" to="6980,60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941,568" to="6979,60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942,686" to="6980,72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941,686" to="6979,72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060,568" to="7098,60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059,568" to="7097,60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060,686" to="7098,72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059,686" to="7097,72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179,568" to="7217,60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178,568" to="7216,60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179,686" to="7217,72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178,686" to="7216,72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297,568" to="7335,60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296,568" to="7334,60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297,686" to="7335,72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296,686" to="7334,72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6942;top:798;width:395;height:394">
                              <v:line id="shape_0" from="6943,798" to="6981,83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942,798" to="6980,83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943,916" to="6981,95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942,916" to="6980,95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943,1035" to="6981,107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942,1035" to="6980,1073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943,1154" to="6981,119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942,1154" to="6980,119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061,798" to="7099,83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060,798" to="7098,83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061,916" to="7099,95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060,916" to="7098,95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061,1035" to="7099,107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060,1035" to="7098,1073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061,1154" to="7099,119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060,1154" to="7098,119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180,798" to="7218,83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179,798" to="7217,83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180,916" to="7218,95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179,916" to="7217,95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180,1035" to="7218,107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179,1035" to="7217,1073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180,1154" to="7218,119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179,1154" to="7217,119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299,798" to="7337,83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298,798" to="7336,83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299,916" to="7337,95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298,916" to="7336,95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299,1035" to="7337,107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298,1035" to="7336,1073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299,1154" to="7337,119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298,1154" to="7336,119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6742;top:921;width:39;height:38">
                              <v:line id="shape_0" from="6743,921" to="6781,95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742,921" to="6780,95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6838,684" to="6876,72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837,684" to="6875,72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838,802" to="6876,84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837,802" to="6875,84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838,921" to="6876,95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837,921" to="6875,95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838,1039" to="6876,107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837,1039" to="6875,107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409,669" to="7447,70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408,669" to="7446,70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409,787" to="7447,82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408,787" to="7446,82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409,905" to="7447,94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408,905" to="7446,94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409,1023" to="7447,106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408,1023" to="7446,106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7064;top:488;width:39;height:38">
                              <v:line id="shape_0" from="7065,488" to="7103,52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064,488" to="7102,52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7179;top:488;width:39;height:38">
                              <v:line id="shape_0" from="7180,488" to="7218,52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179,488" to="7217,52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7385;top:571;width:39;height:38">
                              <v:line id="shape_0" from="7386,571" to="7424,60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385,571" to="7423,60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6742;top:801;width:39;height:38">
                              <v:line id="shape_0" from="6743,801" to="6781,83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742,801" to="6780,83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7064;top:1237;width:39;height:38">
                              <v:line id="shape_0" from="7065,1237" to="7103,127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064,1237" to="7102,1275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7179;top:1245;width:39;height:38">
                              <v:line id="shape_0" from="7180,1245" to="7218,128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179,1245" to="7217,1283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6842;top:587;width:39;height:38">
                              <v:line id="shape_0" from="6843,587" to="6881,62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842,587" to="6880,625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7508;top:906;width:39;height:38">
                              <v:line id="shape_0" from="7509,906" to="7547,94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508,906" to="7546,94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7500;top:786;width:39;height:38">
                              <v:line id="shape_0" from="7501,786" to="7539,82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500,786" to="7538,82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6766;top:672;width:39;height:38">
                              <v:line id="shape_0" from="6767,672" to="6805,71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766,672" to="6804,71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6844;top:1158;width:39;height:38">
                              <v:line id="shape_0" from="6845,1158" to="6883,119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844,1158" to="6882,119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6942;top:489;width:39;height:38">
                              <v:line id="shape_0" from="6943,489" to="6981,52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942,489" to="6980,527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6746;top:1047;width:39;height:38">
                              <v:line id="shape_0" from="6747,1047" to="6785,108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746,1047" to="6784,1085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7500;top:1024;width:39;height:38">
                              <v:line id="shape_0" from="7501,1024" to="7539,106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500,1024" to="7538,106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7412;top:1139;width:39;height:38">
                              <v:line id="shape_0" from="7413,1139" to="7451,117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412,1139" to="7450,1177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6952;top:1240;width:39;height:38">
                              <v:line id="shape_0" from="6953,1240" to="6991,127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952,1240" to="6990,127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7294;top:489;width:39;height:38">
                              <v:line id="shape_0" from="7295,489" to="7333,52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294,489" to="7332,527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rect id="shape_0" coordorigin="1210,10800" coordsize="19070,10800" path="l0,21600xee" stroked="t" o:allowincell="f" style="position:absolute;left:6737;top:881;width:778;height:439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origin="1721,10800" coordsize="15435,10800" path="l0,21600xee" stroked="t" o:allowincell="f" style="position:absolute;left:7023;top:532;width:629;height:440;mso-wrap-style:none;v-text-anchor:middle;rotation:225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10800,14795" path="l0,21600xee" stroked="t" o:allowincell="f" style="position:absolute;left:6719;top:425;width:440;height:602;mso-wrap-style:none;v-text-anchor:middle;rotation:10">
                            <v:fill o:detectmouseclick="t" on="false"/>
                            <v:stroke color="black" weight="6480" joinstyle="miter" endcap="flat"/>
                            <w10:wrap type="square"/>
                          </v:rect>
                        </v:group>
                        <v:line id="shape_0" from="6415,441" to="7040,44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67,428" to="7875,97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06,443" to="6720,98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16,429" to="7866,42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87,1139" to="7137,174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42,1141" to="7490,1745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6396,226" to="7923,22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07,491" to="8070,181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90,501" to="6953,18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6788;top:164;width:378;height:6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543;top:770;width:567;height:6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335;top:721;width:567;height:6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576;top:1125;width:567;height:6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fillcolor="black" stroked="t" o:allowincell="f" style="position:absolute;left:7684;top:1094;width:58;height:58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rect id="shape_0" coordsize="13102,10800" path="l0,21600xee" stroked="t" o:allowincell="f" style="position:absolute;left:6727;top:891;width:806;height:663;mso-wrap-style:none;v-text-anchor:middle;rotation:5">
                      <v:fill o:detectmouseclick="t" on="false"/>
                      <v:stroke color="black" weight="15840" joinstyle="miter" endcap="flat"/>
                      <w10:wrap type="square"/>
                    </v:rect>
                    <v:rect id="shape_0" coordorigin="98,10800" coordsize="10701,10410" path="l0,21600xee" stroked="t" o:allowincell="f" style="position:absolute;left:7103;top:349;width:658;height:639;mso-wrap-style:none;v-text-anchor:middle;rotation:5">
                      <v:fill o:detectmouseclick="t" on="false"/>
                      <v:stroke color="black" weight="15840" joinstyle="miter" endcap="flat"/>
                      <w10:wrap type="square"/>
                    </v:rect>
                    <v:rect id="shape_0" coordorigin="10800,10472" coordsize="10800,9637" path="l0,21600xee" stroked="t" o:allowincell="f" style="position:absolute;left:6428;top:403;width:664;height:622;mso-wrap-style:none;v-text-anchor:middle;rotation:5">
                      <v:fill o:detectmouseclick="t" on="false"/>
                      <v:stroke color="black" weight="15840" joinstyle="miter" endcap="flat"/>
                      <w10:wrap type="square"/>
                    </v:rect>
                    <v:line id="shape_0" from="6565,1029" to="6738,1140" stroked="t" o:allowincell="f" style="position:absolute;flip:x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7127,226" to="7127,454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7532,994" to="7705,1113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</v:group>
                  <v:line id="shape_0" from="7195,686" to="7270,794" stroked="t" o:allowincell="f" style="position:absolute;flip:x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6973,720" to="7048,828" stroked="t" o:allowincell="f" style="position:absolute;flip:x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7127,225" to="7127,357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7107,896" to="7239,896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7555,1009" to="7663,1084" stroked="t" o:allowincell="f" style="position:absolute;flip:x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6583,1058" to="6697,1123" stroked="t" o:allowincell="f" style="position:absolute;flip:x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szCs w:val="21"/>
          <w:lang w:val="en-US" w:eastAsia="en-US"/>
        </w:rPr>
        <w:t>［思路］带电粒子在</w:t>
      </w:r>
      <w:r>
        <w:rPr>
          <w:szCs w:val="21"/>
          <w:lang w:val="en-US" w:eastAsia="en-US"/>
        </w:rPr>
        <w:t>Q</w:t>
      </w:r>
      <w:r>
        <w:rPr>
          <w:szCs w:val="21"/>
          <w:lang w:val="en-US" w:eastAsia="en-US"/>
        </w:rPr>
        <w:t>点受到电场力作用，做匀加速运动，从</w:t>
      </w:r>
      <w:r>
        <w:rPr>
          <w:szCs w:val="21"/>
          <w:lang w:val="en-US" w:eastAsia="en-US"/>
        </w:rPr>
        <w:t>N</w:t>
      </w:r>
      <w:r>
        <w:rPr>
          <w:szCs w:val="21"/>
          <w:lang w:val="en-US" w:eastAsia="en-US"/>
        </w:rPr>
        <w:t>点飞入磁场，受到洛仑兹力作用，做圆周运动，经过</w:t>
      </w:r>
      <w:r>
        <w:rPr>
          <w:szCs w:val="21"/>
          <w:lang w:val="en-US" w:eastAsia="en-US"/>
        </w:rPr>
        <w:t>1/6</w:t>
      </w:r>
      <w:r>
        <w:rPr>
          <w:szCs w:val="21"/>
          <w:lang w:val="en-US" w:eastAsia="en-US"/>
        </w:rPr>
        <w:t>周期后，穿过</w:t>
      </w:r>
      <w:r>
        <w:rPr>
          <w:szCs w:val="21"/>
          <w:lang w:val="en-US" w:eastAsia="en-US"/>
        </w:rPr>
        <w:t>P</w:t>
      </w:r>
      <w:r>
        <w:rPr>
          <w:szCs w:val="21"/>
          <w:lang w:val="en-US" w:eastAsia="en-US"/>
        </w:rPr>
        <w:t>点，在电场力作用下，做减速运动，到极板时速度恰好为零。然后类似前面运动，从</w:t>
      </w:r>
      <w:r>
        <w:rPr>
          <w:szCs w:val="21"/>
          <w:lang w:val="en-US" w:eastAsia="en-US"/>
        </w:rPr>
        <w:t>P</w:t>
      </w:r>
      <w:r>
        <w:rPr>
          <w:szCs w:val="21"/>
          <w:lang w:val="en-US" w:eastAsia="en-US"/>
        </w:rPr>
        <w:t>点飞出后飞入</w:t>
      </w:r>
      <w:r>
        <w:rPr>
          <w:szCs w:val="21"/>
          <w:lang w:val="en-US" w:eastAsia="en-US"/>
        </w:rPr>
        <w:t>M</w:t>
      </w:r>
      <w:r>
        <w:rPr>
          <w:szCs w:val="21"/>
          <w:lang w:val="en-US" w:eastAsia="en-US"/>
        </w:rPr>
        <w:t>，双从</w:t>
      </w:r>
      <w:r>
        <w:rPr>
          <w:szCs w:val="21"/>
          <w:lang w:val="en-US" w:eastAsia="en-US"/>
        </w:rPr>
        <w:t>M</w:t>
      </w:r>
      <w:r>
        <w:rPr>
          <w:szCs w:val="21"/>
          <w:lang w:val="en-US" w:eastAsia="en-US"/>
        </w:rPr>
        <w:t>点飞出后飞入</w:t>
      </w:r>
      <w:r>
        <w:rPr>
          <w:szCs w:val="21"/>
          <w:lang w:val="en-US" w:eastAsia="en-US"/>
        </w:rPr>
        <w:t>N</w:t>
      </w:r>
      <w:r>
        <w:rPr>
          <w:szCs w:val="21"/>
          <w:lang w:val="en-US" w:eastAsia="en-US"/>
        </w:rPr>
        <w:t>点，回到</w:t>
      </w:r>
      <w:r>
        <w:rPr>
          <w:szCs w:val="21"/>
          <w:lang w:val="en-US" w:eastAsia="en-US"/>
        </w:rPr>
        <w:t>Q</w:t>
      </w:r>
      <w:r>
        <w:rPr>
          <w:szCs w:val="21"/>
          <w:lang w:val="en-US" w:eastAsia="en-US"/>
        </w:rPr>
        <w:t>点，这样重复运动，形成如图所示似“埃菲尔铁塔”的完美对称的运动轨迹。</w:t>
      </w:r>
    </w:p>
    <w:p>
      <w:pPr>
        <w:pStyle w:val="Normal"/>
        <w:spacing w:lineRule="atLeast" w:line="0"/>
        <w:rPr>
          <w:szCs w:val="21"/>
          <w:lang w:val="en-US" w:eastAsia="en-US"/>
        </w:rPr>
      </w:pPr>
      <w:r>
        <w:rPr>
          <w:szCs w:val="21"/>
          <w:lang w:val="en-US" w:eastAsia="en-US"/>
        </w:rPr>
        <w:t>［解析］三对金属板的正负极，如图所示</w:t>
      </w:r>
    </w:p>
    <w:p>
      <w:pPr>
        <w:pStyle w:val="Normal"/>
        <w:spacing w:lineRule="atLeast" w:line="0"/>
        <w:rPr>
          <w:szCs w:val="21"/>
          <w:lang w:val="en-US" w:eastAsia="en-US"/>
        </w:rPr>
      </w:pPr>
      <w:r>
        <w:rPr>
          <w:szCs w:val="21"/>
          <w:lang w:val="en-US" w:eastAsia="en-US"/>
        </w:rPr>
        <w:t>设粒子进入磁场时速度大小为</w:t>
      </w:r>
      <w:r>
        <w:rPr>
          <w:szCs w:val="21"/>
          <w:lang w:val="en-US" w:eastAsia="en-US"/>
        </w:rPr>
        <w:t>v</w:t>
      </w:r>
      <w:r>
        <w:rPr>
          <w:szCs w:val="21"/>
          <w:lang w:val="en-US" w:eastAsia="en-US"/>
        </w:rPr>
        <w:t>，运动半径为</w:t>
      </w:r>
      <w:r>
        <w:rPr>
          <w:szCs w:val="21"/>
          <w:lang w:val="en-US" w:eastAsia="en-US"/>
        </w:rPr>
        <w:t>r</w:t>
      </w:r>
      <w:r>
        <w:rPr>
          <w:szCs w:val="21"/>
          <w:lang w:val="en-US" w:eastAsia="en-US"/>
        </w:rPr>
        <w:t>，根据动能定理，有：</w:t>
      </w:r>
      <w:r>
        <w:rPr>
          <w:szCs w:val="21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  <w:lang w:val="en-US" w:eastAsia="en-US"/>
        </w:rPr>
        <w:t>。</w:t>
      </w:r>
      <w:r>
        <w:rPr>
          <w:szCs w:val="21"/>
          <w:lang w:val="en-US" w:eastAsia="en-US"/>
        </w:rPr>
        <w:t>M</w:t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t>N</w:t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t>P</w:t>
      </w:r>
      <w:r>
        <w:rPr>
          <w:szCs w:val="21"/>
          <w:lang w:val="en-US" w:eastAsia="en-US"/>
        </w:rPr>
        <w:t>三点均匀地分布在圆周上，每一段圆弧对圆心角为</w:t>
      </w:r>
      <w:r>
        <w:rPr>
          <w:szCs w:val="21"/>
          <w:lang w:val="en-US" w:eastAsia="en-US"/>
        </w:rPr>
        <w:t>120°</w:t>
      </w:r>
      <w:r>
        <w:rPr>
          <w:szCs w:val="21"/>
          <w:lang w:val="en-US" w:eastAsia="en-US"/>
        </w:rPr>
        <w:t>，由几何知识可知：</w:t>
      </w:r>
      <w:r>
        <w:rPr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R</m:t>
        </m:r>
      </m:oMath>
      <w:r>
        <w:rPr>
          <w:szCs w:val="21"/>
          <w:lang w:val="en-US" w:eastAsia="en-US"/>
        </w:rPr>
        <w:t>。根据牛顿第二定律，有：</w:t>
      </w:r>
      <w:r>
        <w:rPr>
          <w:szCs w:val="21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v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lineRule="atLeast" w:line="0"/>
        <w:rPr>
          <w:szCs w:val="21"/>
          <w:lang w:val="en-US" w:eastAsia="en-US"/>
        </w:rPr>
      </w:pPr>
      <w:r>
        <w:rPr>
          <w:szCs w:val="21"/>
          <w:lang w:val="en-US" w:eastAsia="en-US"/>
        </w:rPr>
        <w:t>由上述三式，可得：</w:t>
      </w:r>
      <w:r>
        <w:rPr>
          <w:szCs w:val="21"/>
          <w:lang w:val="en-US" w:eastAsia="en-US"/>
        </w:rPr>
      </w:r>
      <m:oMath xmlns:m="http://schemas.openxmlformats.org/officeDocument/2006/math"/>
      <w:r>
        <w:rPr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0"/>
        <w:ind w:left="-2" w:hanging="0"/>
        <w:rPr>
          <w:szCs w:val="21"/>
        </w:rPr>
      </w:pPr>
      <w:r>
        <w:rPr>
          <w:szCs w:val="21"/>
        </w:rPr>
        <w:t>粒子在磁场中作圆周运动的周期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szCs w:val="21"/>
        </w:rPr>
        <w:t>，经过三段圆弧所用时间为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szCs w:val="21"/>
        </w:rPr>
        <w:t>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设粒子从</w:t>
      </w:r>
      <w:r>
        <w:rPr>
          <w:szCs w:val="21"/>
        </w:rPr>
        <w:t>Q</w:t>
      </w:r>
      <w:r>
        <w:rPr>
          <w:szCs w:val="21"/>
        </w:rPr>
        <w:t>点出发到达磁场所用时间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。则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U {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den>
        </m:f>
      </m:oMath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得　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BR</m:t>
            </m:r>
          </m:den>
        </m:f>
      </m:oMath>
      <w:r>
        <w:rPr>
          <w:szCs w:val="21"/>
        </w:rPr>
        <w:t>。粒子在三对平行金属板间经历的时间为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R</m:t>
            </m:r>
          </m:den>
        </m:f>
      </m:oMath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所以粒子从</w:t>
      </w:r>
      <w:r>
        <w:rPr>
          <w:szCs w:val="21"/>
        </w:rPr>
        <w:t>Q</w:t>
      </w:r>
      <w:r>
        <w:rPr>
          <w:szCs w:val="21"/>
        </w:rPr>
        <w:t>点出发又回到</w:t>
      </w:r>
      <w:r>
        <w:rPr>
          <w:szCs w:val="21"/>
        </w:rPr>
        <w:t>Q</w:t>
      </w:r>
      <w:r>
        <w:rPr>
          <w:szCs w:val="21"/>
        </w:rPr>
        <w:t>点需要的时间为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R</m:t>
            </m:r>
          </m:den>
        </m:f>
      </m:oMath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物理画板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1:05:00Z</dcterms:created>
  <dc:creator>yxms</dc:creator>
  <dc:description/>
  <dc:language>en-US</dc:language>
  <cp:lastModifiedBy>wgb</cp:lastModifiedBy>
  <cp:lastPrinted>2006-03-13T10:27:00Z</cp:lastPrinted>
  <dcterms:modified xsi:type="dcterms:W3CDTF">2006-03-13T12:06:00Z</dcterms:modified>
  <cp:revision>16</cp:revision>
  <dc:subject/>
  <dc:title>1、</dc:title>
</cp:coreProperties>
</file>