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4.png" ContentType="image/png"/>
  <Override PartName="/word/media/image16.png" ContentType="image/png"/>
  <Override PartName="/word/media/image15.wmf" ContentType="image/x-wmf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三第二学期物理综合练习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班级</w:t>
      </w:r>
      <w:r>
        <w:rPr>
          <w:szCs w:val="21"/>
          <w:u w:val="single"/>
        </w:rPr>
        <w:t>　　　　</w:t>
      </w:r>
      <w:r>
        <w:rPr>
          <w:szCs w:val="21"/>
        </w:rPr>
        <w:t>　姓名</w:t>
      </w:r>
      <w:r>
        <w:rPr>
          <w:szCs w:val="21"/>
          <w:u w:val="single"/>
        </w:rPr>
        <w:t>　　　　　　　</w:t>
      </w:r>
    </w:p>
    <w:p>
      <w:pPr>
        <w:pStyle w:val="Normal"/>
        <w:spacing w:lineRule="auto" w:line="360"/>
        <w:rPr/>
      </w:pPr>
      <w:r>
        <w:rPr>
          <w:b/>
        </w:rPr>
        <w:t>一．</w:t>
      </w:r>
      <w:r>
        <w:rPr/>
        <w:t>选择题（本题共</w:t>
      </w:r>
      <w:r>
        <w:rPr/>
        <w:t>12</w:t>
      </w:r>
      <w:r>
        <w:rPr/>
        <w:t>小题，在每小题给出的四个选项中，有的只有一个选项是正确的，有的有多个选项是正确的，全部选对得</w:t>
      </w:r>
      <w:r>
        <w:rPr/>
        <w:t>4</w:t>
      </w:r>
      <w:r>
        <w:rPr/>
        <w:t>分选对但不全得</w:t>
      </w:r>
      <w:r>
        <w:rPr/>
        <w:t>2</w:t>
      </w:r>
      <w:r>
        <w:rPr/>
        <w:t>分，有选错的得</w:t>
      </w:r>
      <w:r>
        <w:rPr/>
        <w:t>0</w:t>
      </w:r>
      <w:r>
        <w:rPr/>
        <w:t>分，共</w:t>
      </w:r>
      <w:r>
        <w:rPr>
          <w:b/>
        </w:rPr>
        <w:t>48</w:t>
      </w:r>
      <w:r>
        <w:rPr>
          <w:b/>
        </w:rPr>
        <w:t>分</w:t>
      </w:r>
      <w:r>
        <w:rPr/>
        <w:t>）</w:t>
      </w:r>
    </w:p>
    <w:p>
      <w:pPr>
        <w:pStyle w:val="Normal"/>
        <w:spacing w:lineRule="auto" w:line="360" w:before="0" w:after="50"/>
        <w:rPr>
          <w:b/>
          <w:b/>
          <w:bCs/>
          <w:color w:val="000000"/>
          <w:szCs w:val="21"/>
        </w:rPr>
      </w:pPr>
      <w:r>
        <w:rPr>
          <w:b/>
        </w:rPr>
        <w:t>1.</w:t>
      </w:r>
      <w:r>
        <w:rPr>
          <w:b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一辆长为</w:t>
      </w:r>
      <w:r>
        <w:rPr>
          <w:color w:val="000000"/>
          <w:szCs w:val="21"/>
          <w:lang w:val="en-US" w:eastAsia="en-US"/>
        </w:rPr>
        <w:t>0.6m</w:t>
      </w:r>
      <w:r>
        <w:rPr>
          <w:color w:val="000000"/>
          <w:szCs w:val="21"/>
          <w:lang w:val="en-US" w:eastAsia="en-US"/>
        </w:rPr>
        <w:t>的电动小车沿水平面向右作匀变速直线运动</w:t>
      </w:r>
      <w:r>
        <w:rPr>
          <w:color w:val="000000"/>
          <w:szCs w:val="21"/>
        </w:rPr>
        <w:t>，下图是某监测系统每隔</w:t>
      </w:r>
      <w:r>
        <w:rPr>
          <w:color w:val="000000"/>
          <w:szCs w:val="21"/>
        </w:rPr>
        <w:t>2s</w:t>
      </w:r>
      <w:r>
        <w:rPr>
          <w:color w:val="000000"/>
          <w:szCs w:val="21"/>
        </w:rPr>
        <w:t>拍摄的一组照片．用刻度尺测量照片上的长度，结果如图所示．则小车的加速度大小为</w:t>
      </w:r>
    </w:p>
    <w:p>
      <w:pPr>
        <w:pStyle w:val="Normal"/>
        <w:spacing w:lineRule="auto" w:line="360" w:before="0" w:after="50"/>
        <w:ind w:left="315" w:firstLine="10"/>
        <w:rPr>
          <w:color w:val="000000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538345" cy="544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8520" cy="544320"/>
                          <a:chOff x="0" y="0"/>
                          <a:chExt cx="4538520" cy="544320"/>
                        </a:xfrm>
                      </wpg:grpSpPr>
                      <wps:wsp>
                        <wps:cNvSpPr/>
                        <wps:spPr>
                          <a:xfrm flipV="1">
                            <a:off x="3240" y="152280"/>
                            <a:ext cx="428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15372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15372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5372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15372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15372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5372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5372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15372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15372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15372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15372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080" y="15372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15372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15372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15372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15372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15372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15372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9680" y="15372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15372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15372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15372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153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15372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5372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5372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5372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5372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15372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5372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5372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5372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5372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5372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5372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5372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15372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153720"/>
                            <a:ext cx="34668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346680" y="0"/>
                              <a:ext cx="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760" y="6480"/>
                            <a:ext cx="41796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9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520" y="79200"/>
                              <a:ext cx="6660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64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9000"/>
                                <a:ext cx="48240" cy="46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800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6640"/>
                                <a:ext cx="108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040" y="79200"/>
                              <a:ext cx="6660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64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000"/>
                                <a:ext cx="48240" cy="46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800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26640"/>
                                <a:ext cx="108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224600" y="15480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1280"/>
                            <a:ext cx="1188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427320"/>
                            <a:ext cx="1188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427320"/>
                            <a:ext cx="1188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421560"/>
                            <a:ext cx="1188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434880"/>
                            <a:ext cx="1188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425520"/>
                            <a:ext cx="1188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420840"/>
                            <a:ext cx="1188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427320"/>
                            <a:ext cx="1188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423000"/>
                            <a:ext cx="1188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880" y="417240"/>
                            <a:ext cx="1188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3280" y="423000"/>
                            <a:ext cx="1188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360" y="427320"/>
                            <a:ext cx="1188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0" y="423720"/>
                            <a:ext cx="1188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5040" y="4320"/>
                            <a:ext cx="41796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9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520" y="79560"/>
                              <a:ext cx="6660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64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9000"/>
                                <a:ext cx="48240" cy="46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1764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6640"/>
                                <a:ext cx="108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040" y="79560"/>
                              <a:ext cx="6660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64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000"/>
                                <a:ext cx="48240" cy="46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764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26640"/>
                                <a:ext cx="108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1796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9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520" y="79200"/>
                              <a:ext cx="6660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64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000"/>
                                <a:ext cx="48240" cy="46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800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27000"/>
                                <a:ext cx="108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2680" y="79200"/>
                              <a:ext cx="6660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64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9000"/>
                                <a:ext cx="48240" cy="46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800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27000"/>
                                <a:ext cx="108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277880" y="183600"/>
                            <a:ext cx="260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7.35pt;height:42.85pt" coordorigin="0,0" coordsize="7147,857">
                <v:line id="shape_0" from="5,240" to="6754,2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1,242" to="5611,4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66,242" to="5666,4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21,242" to="5721,4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6,242" to="5776,4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6,242" to="5886,4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242" to="5939,4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4,242" to="5994,4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9,242" to="6049,4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0,242" to="6160,4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5,242" to="6215,4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70,242" to="6270,4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23,242" to="6323,4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1,242" to="5831,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4,242" to="6104,6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80,242" to="6380,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5,242" to="6435,4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8,242" to="6488,4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3,242" to="6543,4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8,242" to="6598,4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5,242" to="5555,6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06,242" to="5006,6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9,242" to="4459,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84,242" to="4184,5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33,242" to="4733,5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0,242" to="3910,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5,242" to="3635,5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8,242" to="3088,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12,242" to="2812,6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1,242" to="3361,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9,242" to="2539,5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1,242" to="1991,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6,242" to="1716,6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5,242" to="2265,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2,242" to="1442,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,242" to="1169,6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5,242" to="895,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82,242" to="5282,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;top:242;width:545;height:404">
                  <v:line id="shape_0" from="618,242" to="618,6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,242" to="72,6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5,242" to="345,5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xjhwt9" style="position:absolute;left:5551;top:10;width:658;height:226">
                  <v:shape id="shape_0" coordsize="400,400" path="m0,0l400,0l400,400l0,400l0,0xe" stroked="t" o:allowincell="f" style="position:absolute;left:5551;top:10;width:657;height:152;mso-wrap-style:none;v-text-anchor:middle;mso-position-horizontal-relative:char">
                    <v:imagedata r:id="rId5" o:detectmouseclick="t"/>
                    <v:stroke color="black" weight="9360" joinstyle="round" endcap="flat"/>
                    <w10:wrap type="none"/>
                  </v:shape>
                  <v:group id="shape_0" style="position:absolute;left:5640;top:135;width:105;height:101">
                    <v:oval id="shape_0" fillcolor="#8e8e8e" stroked="t" o:allowincell="f" style="position:absolute;left:5640;top:135;width:104;height:100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5654;top:149;width:75;height:72;mso-wrap-style:none;v-text-anchor:middle;mso-position-horizontal-relative:char">
                      <v:fill o:detectmouseclick="t" color2="black"/>
                      <v:stroke color="#3465a4" joinstyle="round" endcap="flat"/>
                      <w10:wrap type="none"/>
                    </v:oval>
                    <v:oval id="shape_0" fillcolor="#969696" stroked="f" o:allowincell="f" style="position:absolute;left:5669;top:163;width:46;height:44;mso-wrap-style:none;v-text-anchor:middle;mso-position-horizontal-relative:char">
                      <v:fill o:detectmouseclick="t" color2="gray"/>
                      <v:stroke color="#3465a4" joinstyle="round" endcap="flat"/>
                      <w10:wrap type="none"/>
                    </v:oval>
                    <v:oval id="shape_0" fillcolor="#333333" stroked="t" o:allowincell="f" style="position:absolute;left:5684;top:177;width:16;height:15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6012;top:135;width:105;height:101">
                    <v:oval id="shape_0" fillcolor="#8e8e8e" stroked="t" o:allowincell="f" style="position:absolute;left:6012;top:135;width:104;height:100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6026;top:149;width:75;height:72;mso-wrap-style:none;v-text-anchor:middle;mso-position-horizontal-relative:char">
                      <v:fill o:detectmouseclick="t" color2="black"/>
                      <v:stroke color="#3465a4" joinstyle="round" endcap="flat"/>
                      <w10:wrap type="none"/>
                    </v:oval>
                    <v:oval id="shape_0" fillcolor="#969696" stroked="f" o:allowincell="f" style="position:absolute;left:6041;top:163;width:46;height:44;mso-wrap-style:none;v-text-anchor:middle;mso-position-horizontal-relative:char">
                      <v:fill o:detectmouseclick="t" color2="gray"/>
                      <v:stroke color="#3465a4" joinstyle="round" endcap="flat"/>
                      <w10:wrap type="none"/>
                    </v:oval>
                    <v:oval id="shape_0" fillcolor="#333333" stroked="t" o:allowincell="f" style="position:absolute;left:6056;top:177;width:16;height:15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</v:group>
                <v:line id="shape_0" from="6653,244" to="6653,6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679;width:186;height:1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;top:673;width:186;height:1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;top:673;width:186;height:1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664;width:186;height:1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8;top:685;width:186;height:1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2;top:670;width:186;height:1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4;top:663;width:186;height:1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4;top:673;width:186;height:1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8;top:666;width:186;height:1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7;top:657;width:186;height:1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666;width:186;height:1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673;width:186;height:1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8;top:667;width:186;height:1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xjhwt9" style="position:absolute;left:1709;top:7;width:658;height:226">
                  <v:shape id="shape_0" coordsize="400,400" path="m0,0l400,0l400,400l0,400l0,0xe" stroked="t" o:allowincell="f" style="position:absolute;left:1709;top:7;width:657;height:152;mso-wrap-style:none;v-text-anchor:middle;mso-position-horizontal-relative:char">
                    <v:imagedata r:id="rId6" o:detectmouseclick="t"/>
                    <v:stroke color="black" weight="9360" joinstyle="round" endcap="flat"/>
                    <w10:wrap type="none"/>
                  </v:shape>
                  <v:group id="shape_0" style="position:absolute;left:1798;top:132;width:105;height:101">
                    <v:oval id="shape_0" fillcolor="#8e8e8e" stroked="t" o:allowincell="f" style="position:absolute;left:1798;top:132;width:104;height:100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1812;top:146;width:75;height:72;mso-wrap-style:none;v-text-anchor:middle;mso-position-horizontal-relative:char">
                      <v:fill o:detectmouseclick="t" color2="black"/>
                      <v:stroke color="#3465a4" joinstyle="round" endcap="flat"/>
                      <w10:wrap type="none"/>
                    </v:oval>
                    <v:oval id="shape_0" fillcolor="#969696" stroked="f" o:allowincell="f" style="position:absolute;left:1827;top:160;width:46;height:44;mso-wrap-style:none;v-text-anchor:middle;mso-position-horizontal-relative:char">
                      <v:fill o:detectmouseclick="t" color2="gray"/>
                      <v:stroke color="#3465a4" joinstyle="round" endcap="flat"/>
                      <w10:wrap type="none"/>
                    </v:oval>
                    <v:oval id="shape_0" fillcolor="#333333" stroked="t" o:allowincell="f" style="position:absolute;left:1842;top:174;width:16;height:15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2170;top:132;width:105;height:101">
                    <v:oval id="shape_0" fillcolor="#8e8e8e" stroked="t" o:allowincell="f" style="position:absolute;left:2170;top:132;width:104;height:100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2184;top:146;width:75;height:72;mso-wrap-style:none;v-text-anchor:middle;mso-position-horizontal-relative:char">
                      <v:fill o:detectmouseclick="t" color2="black"/>
                      <v:stroke color="#3465a4" joinstyle="round" endcap="flat"/>
                      <w10:wrap type="none"/>
                    </v:oval>
                    <v:oval id="shape_0" fillcolor="#969696" stroked="f" o:allowincell="f" style="position:absolute;left:2199;top:160;width:46;height:44;mso-wrap-style:none;v-text-anchor:middle;mso-position-horizontal-relative:char">
                      <v:fill o:detectmouseclick="t" color2="gray"/>
                      <v:stroke color="#3465a4" joinstyle="round" endcap="flat"/>
                      <w10:wrap type="none"/>
                    </v:oval>
                    <v:oval id="shape_0" fillcolor="#333333" stroked="t" o:allowincell="f" style="position:absolute;left:2214;top:174;width:16;height:15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</v:group>
                <v:group id="shape_0" alt="xjhwt9" style="position:absolute;left:65;top:0;width:658;height:226">
                  <v:shape id="shape_0" coordsize="400,400" path="m0,0l400,0l400,400l0,400l0,0xe" stroked="t" o:allowincell="f" style="position:absolute;left:65;top:0;width:657;height:152;mso-wrap-style:none;v-text-anchor:middle;mso-position-horizontal-relative:char">
                    <v:imagedata r:id="rId7" o:detectmouseclick="t"/>
                    <v:stroke color="black" weight="9360" joinstyle="round" endcap="flat"/>
                    <w10:wrap type="none"/>
                  </v:shape>
                  <v:group id="shape_0" style="position:absolute;left:154;top:125;width:105;height:101">
                    <v:oval id="shape_0" fillcolor="#8e8e8e" stroked="t" o:allowincell="f" style="position:absolute;left:154;top:125;width:104;height:100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168;top:139;width:75;height:72;mso-wrap-style:none;v-text-anchor:middle;mso-position-horizontal-relative:char">
                      <v:fill o:detectmouseclick="t" color2="black"/>
                      <v:stroke color="#3465a4" joinstyle="round" endcap="flat"/>
                      <w10:wrap type="none"/>
                    </v:oval>
                    <v:oval id="shape_0" fillcolor="#969696" stroked="f" o:allowincell="f" style="position:absolute;left:183;top:153;width:46;height:44;mso-wrap-style:none;v-text-anchor:middle;mso-position-horizontal-relative:char">
                      <v:fill o:detectmouseclick="t" color2="gray"/>
                      <v:stroke color="#3465a4" joinstyle="round" endcap="flat"/>
                      <w10:wrap type="none"/>
                    </v:oval>
                    <v:oval id="shape_0" fillcolor="#333333" stroked="t" o:allowincell="f" style="position:absolute;left:198;top:167;width:16;height:15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526;top:125;width:105;height:101">
                    <v:oval id="shape_0" fillcolor="#8e8e8e" stroked="t" o:allowincell="f" style="position:absolute;left:526;top:125;width:104;height:100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540;top:139;width:75;height:72;mso-wrap-style:none;v-text-anchor:middle;mso-position-horizontal-relative:char">
                      <v:fill o:detectmouseclick="t" color2="black"/>
                      <v:stroke color="#3465a4" joinstyle="round" endcap="flat"/>
                      <w10:wrap type="none"/>
                    </v:oval>
                    <v:oval id="shape_0" fillcolor="#969696" stroked="f" o:allowincell="f" style="position:absolute;left:555;top:153;width:46;height:44;mso-wrap-style:none;v-text-anchor:middle;mso-position-horizontal-relative:char">
                      <v:fill o:detectmouseclick="t" color2="gray"/>
                      <v:stroke color="#3465a4" joinstyle="round" endcap="flat"/>
                      <w10:wrap type="none"/>
                    </v:oval>
                    <v:oval id="shape_0" fillcolor="#333333" stroked="t" o:allowincell="f" style="position:absolute;left:570;top:167;width:16;height:15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</v:group>
                <v:shape id="shape_0" fillcolor="white" stroked="t" o:allowincell="f" style="position:absolute;left:6737;top:289;width:40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50"/>
        <w:ind w:left="315" w:firstLine="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0.01</w:t>
      </w:r>
      <w:r>
        <w:rPr>
          <w:color w:val="000000"/>
          <w:szCs w:val="21"/>
        </w:rPr>
        <w:t xml:space="preserve"> 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0.5</w:t>
      </w:r>
      <w:r>
        <w:rPr>
          <w:color w:val="000000"/>
          <w:szCs w:val="21"/>
        </w:rPr>
        <w:t xml:space="preserve"> 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1</w:t>
      </w:r>
      <w:r>
        <w:rPr>
          <w:color w:val="000000"/>
          <w:szCs w:val="21"/>
        </w:rPr>
        <w:t xml:space="preserve"> 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5</w:t>
      </w:r>
      <w:r>
        <w:rPr>
          <w:color w:val="000000"/>
          <w:szCs w:val="21"/>
        </w:rPr>
        <w:t xml:space="preserve"> m/s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4775</wp:posOffset>
                </wp:positionH>
                <wp:positionV relativeFrom="paragraph">
                  <wp:posOffset>447675</wp:posOffset>
                </wp:positionV>
                <wp:extent cx="1258570" cy="1183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8560" cy="1182960"/>
                          <a:chOff x="0" y="0"/>
                          <a:chExt cx="1258560" cy="118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98000"/>
                            <a:ext cx="1258560" cy="9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6280" y="369720"/>
                            <a:ext cx="769680" cy="466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" y="835200"/>
                            <a:ext cx="124920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" y="0"/>
                              <a:ext cx="8496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0"/>
                              <a:ext cx="8496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720" y="0"/>
                              <a:ext cx="8496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200" y="0"/>
                              <a:ext cx="8496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520" y="0"/>
                              <a:ext cx="8496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480" y="0"/>
                              <a:ext cx="8496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040" y="0"/>
                              <a:ext cx="8496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960" y="0"/>
                              <a:ext cx="8388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0880" y="0"/>
                              <a:ext cx="8496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6200" y="0"/>
                              <a:ext cx="8496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4680" y="0"/>
                              <a:ext cx="8496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4960" y="0"/>
                              <a:ext cx="8316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560" y="0"/>
                              <a:ext cx="8496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5520" y="0"/>
                              <a:ext cx="8496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5440" y="0"/>
                              <a:ext cx="8388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680" y="746280"/>
                            <a:ext cx="184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543">
                                <a:moveTo>
                                  <a:pt x="20069" y="5256"/>
                                </a:moveTo>
                                <a:arcTo wR="10800" hR="10800" stAng="-1853053" swAng="18530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543">
                                <a:moveTo>
                                  <a:pt x="20069" y="5256"/>
                                </a:moveTo>
                                <a:arcTo wR="10800" hR="10800" stAng="-1853053" swAng="18530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614520"/>
                            <a:ext cx="2592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6520" y="507240"/>
                            <a:ext cx="25416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514440"/>
                            <a:ext cx="3632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574560" y="375480"/>
                            <a:ext cx="2026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9800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527760"/>
                            <a:ext cx="36396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296640"/>
                            <a:ext cx="36324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35.25pt;width:99.1pt;height:93.15pt" coordorigin="6165,705" coordsize="1982,1863">
                <v:rect id="shape_0" stroked="f" o:allowincell="f" style="position:absolute;left:6165;top:1017;width:1981;height:155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490;top:1287;width:1211;height:733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172;top:2021;width:1966;height:92">
                  <v:line id="shape_0" from="6172,2021" to="8138,2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3,2021" to="6316,2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17,2021" to="6450,2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42,2021" to="6575,2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66,2021" to="6699,2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86,2021" to="6819,2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0,2021" to="6953,2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45,2021" to="7078,2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71,2021" to="7202,2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97,2021" to="7330,2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31,2021" to="7464,2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55,2021" to="7588,2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81,2021" to="7711,2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00,2021" to="7833,2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34,2021" to="7967,2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60,2021" to="8091,2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origin="10800,5256" coordsize="10800,5543" path="l0,21600xee" stroked="t" o:allowincell="f" style="position:absolute;left:6484;top:1881;width:290;height:1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689;top:1673;width:40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9,1504" to="7078,176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99;top:1515;width:571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70;top:1296;width:318;height:254;mso-wrap-style:none;v-text-anchor:middle;rotation:33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85,1017" to="7424,132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85;top:70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1536;width:572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3;top:1172;width:571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.</w:t>
      </w:r>
      <w:r>
        <w:rPr>
          <w:b/>
        </w:rPr>
        <w:t xml:space="preserve"> </w:t>
      </w:r>
      <w:r>
        <w:rPr/>
        <w:t>如图所示，一质量为</w:t>
      </w:r>
      <w:r>
        <w:rPr>
          <w:i/>
        </w:rPr>
        <w:t>M</w:t>
      </w:r>
      <w:r>
        <w:rPr/>
        <w:t>的直角劈</w:t>
      </w:r>
      <w:r>
        <w:rPr>
          <w:i/>
        </w:rPr>
        <w:t>B</w:t>
      </w:r>
      <w:r>
        <w:rPr/>
        <w:t>放在水平面上，在劈的斜面上放一质量为</w:t>
      </w:r>
      <w:r>
        <w:rPr>
          <w:i/>
        </w:rPr>
        <w:t>m</w:t>
      </w:r>
      <w:r>
        <w:rPr/>
        <w:t>的物体</w:t>
      </w:r>
      <w:r>
        <w:rPr>
          <w:i/>
        </w:rPr>
        <w:t>A</w:t>
      </w:r>
      <w:r>
        <w:rPr/>
        <w:t>，用一沿斜面</w:t>
      </w:r>
      <w:r>
        <w:rPr/>
        <w:t>向上</w:t>
      </w:r>
      <w:r>
        <w:rPr/>
        <w:t>的力</w:t>
      </w:r>
      <w:r>
        <w:rPr>
          <w:i/>
        </w:rPr>
        <w:t>F</w:t>
      </w:r>
      <w:r>
        <w:rPr/>
        <w:t>作用于</w:t>
      </w:r>
      <w:r>
        <w:rPr>
          <w:i/>
        </w:rPr>
        <w:t>A</w:t>
      </w:r>
      <w:r>
        <w:rPr/>
        <w:t>上，使其沿斜面匀速</w:t>
      </w:r>
      <w:r>
        <w:rPr/>
        <w:t>上</w:t>
      </w:r>
      <w:r>
        <w:rPr/>
        <w:t>滑，在</w:t>
      </w:r>
      <w:r>
        <w:rPr>
          <w:i/>
        </w:rPr>
        <w:t>A</w:t>
      </w:r>
      <w:r>
        <w:rPr/>
        <w:t>上</w:t>
      </w:r>
      <w:r>
        <w:rPr/>
        <w:t>滑的过程中直角劈</w:t>
      </w:r>
      <w:r>
        <w:rPr>
          <w:i/>
        </w:rPr>
        <w:t>B</w:t>
      </w:r>
      <w:r>
        <w:rPr/>
        <w:t>相对地面始终静止，</w:t>
      </w:r>
      <w:r>
        <w:rPr/>
        <w:t>则关于地面对劈的摩擦力</w:t>
      </w:r>
      <w:r>
        <w:rPr>
          <w:i/>
        </w:rPr>
        <w:t>f</w:t>
      </w:r>
      <w:r>
        <w:rPr/>
        <w:t>及支持力</w:t>
      </w:r>
      <w:r>
        <w:rPr>
          <w:i/>
        </w:rPr>
        <w:t>N</w:t>
      </w:r>
      <w:r>
        <w:rPr/>
        <w:t>正确的</w:t>
      </w:r>
      <w:r>
        <w:rPr/>
        <w:t>是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i/>
        </w:rPr>
        <w:t>f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/>
        <w:t>0</w:t>
      </w:r>
      <w:r>
        <w:rPr/>
        <w:t xml:space="preserve"> </w:t>
      </w:r>
      <w:r>
        <w:rPr/>
        <w:t>，</w:t>
      </w:r>
      <w:r>
        <w:rPr>
          <w:i/>
        </w:rPr>
        <w:t>N</w:t>
      </w:r>
      <w:r>
        <w:rPr/>
        <w:t xml:space="preserve"> = </w:t>
      </w:r>
      <w:r>
        <w:rPr>
          <w:i/>
        </w:rPr>
        <w:t>Mg</w:t>
      </w:r>
      <w:r>
        <w:rPr/>
        <w:t>+</w:t>
      </w:r>
      <w:r>
        <w:rPr>
          <w:i/>
        </w:rPr>
        <w:t>mg</w:t>
      </w:r>
      <w:r>
        <w:rPr>
          <w:i/>
        </w:rPr>
        <w:t>　</w:t>
      </w:r>
      <w:r>
        <w:rPr/>
        <w:t>B</w:t>
      </w:r>
      <w:r>
        <w:rPr/>
        <w:t>．</w:t>
      </w:r>
      <w:r>
        <w:rPr>
          <w:i/>
        </w:rPr>
        <w:t>f</w:t>
      </w:r>
      <w:r>
        <w:rPr/>
        <w:t>向左，</w:t>
      </w:r>
      <w:r>
        <w:rPr>
          <w:i/>
        </w:rPr>
        <w:t>N</w:t>
      </w:r>
      <w:r>
        <w:rPr/>
        <w:t xml:space="preserve"> &lt;</w:t>
      </w:r>
      <w:r>
        <w:rPr>
          <w:i/>
        </w:rPr>
        <w:t>Mg</w:t>
      </w:r>
      <w:r>
        <w:rPr/>
        <w:t>+</w:t>
      </w:r>
      <w:r>
        <w:rPr>
          <w:i/>
        </w:rPr>
        <w:t>mg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>
          <w:i/>
        </w:rPr>
        <w:t>f</w:t>
      </w:r>
      <w:r>
        <w:rPr/>
        <w:t>向右，</w:t>
      </w:r>
      <w:r>
        <w:rPr>
          <w:i/>
        </w:rPr>
        <w:t xml:space="preserve">N </w:t>
      </w:r>
      <w:r>
        <w:rPr/>
        <w:t>&lt;</w:t>
      </w:r>
      <w:r>
        <w:rPr>
          <w:i/>
        </w:rPr>
        <w:t>Mg</w:t>
      </w:r>
      <w:r>
        <w:rPr/>
        <w:t>+</w:t>
      </w:r>
      <w:r>
        <w:rPr>
          <w:i/>
        </w:rPr>
        <w:t>mg</w:t>
      </w:r>
      <w:r>
        <w:rPr>
          <w:i/>
        </w:rPr>
        <w:t>　</w:t>
      </w:r>
      <w:r>
        <w:rPr/>
        <w:t>D</w:t>
      </w:r>
      <w:r>
        <w:rPr/>
        <w:t>．</w:t>
      </w:r>
      <w:r>
        <w:rPr>
          <w:i/>
        </w:rPr>
        <w:t>f</w:t>
      </w:r>
      <w:r>
        <w:rPr/>
        <w:t>向左，</w:t>
      </w:r>
      <w:r>
        <w:rPr>
          <w:i/>
        </w:rPr>
        <w:t>N</w:t>
      </w:r>
      <w:r>
        <w:rPr/>
        <w:t xml:space="preserve"> =</w:t>
      </w:r>
      <w:r>
        <w:rPr>
          <w:i/>
        </w:rPr>
        <w:t>Mg</w:t>
      </w:r>
      <w:r>
        <w:rPr/>
        <w:t>+</w:t>
      </w:r>
      <w:r>
        <w:rPr>
          <w:i/>
        </w:rPr>
        <w:t>mg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39185</wp:posOffset>
                </wp:positionH>
                <wp:positionV relativeFrom="paragraph">
                  <wp:posOffset>334645</wp:posOffset>
                </wp:positionV>
                <wp:extent cx="1274445" cy="1054735"/>
                <wp:effectExtent l="7620" t="5080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1054800"/>
                          <a:chOff x="0" y="0"/>
                          <a:chExt cx="1274400" cy="105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7040" cy="1054800"/>
                          </a:xfrm>
                        </wpg:grpSpPr>
                        <wps:wsp>
                          <wps:cNvSpPr/>
                          <wps:spPr>
                            <a:xfrm>
                              <a:off x="112320" y="449640"/>
                              <a:ext cx="0" cy="4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09960"/>
                              <a:ext cx="30492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52280"/>
                              <a:ext cx="180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800" y="15840"/>
                              <a:ext cx="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12600"/>
                              <a:ext cx="1049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34080"/>
                              <a:ext cx="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49640"/>
                              <a:ext cx="2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44640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449640"/>
                              <a:ext cx="0" cy="4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760" y="767880"/>
                              <a:ext cx="1188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6240" y="615960"/>
                              <a:ext cx="162720" cy="1494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03360"/>
                              <a:ext cx="7560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" y="595800"/>
                              <a:ext cx="24192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80" y="155520"/>
                              <a:ext cx="18468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362520"/>
                              <a:ext cx="11484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615960"/>
                              <a:ext cx="11484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617760"/>
                              <a:ext cx="11484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200"/>
                              <a:ext cx="11484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760" y="916920"/>
                              <a:ext cx="11484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60" y="930960"/>
                              <a:ext cx="10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" y="290160"/>
                              <a:ext cx="1188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7720" y="93096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1010880"/>
                              <a:ext cx="1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103176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480" y="105408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9720" y="11520"/>
                            <a:ext cx="1846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5pt;margin-top:26.35pt;width:100.35pt;height:83.05pt" coordorigin="5731,527" coordsize="2007,1661">
                <v:group id="shape_0" style="position:absolute;left:5731;top:527;width:1963;height:1661">
                  <v:line id="shape_0" from="5908,1235" to="5908,19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356;top:1015;width:479;height:418;mso-wrap-style:none;v-text-anchor:middle">
                    <v:fill o:detectmouseclick="t" type="solid" color2="black"/>
                    <v:stroke color="black" weight="9360" dashstyle="longdash" joinstyle="miter" endcap="flat"/>
                    <w10:wrap type="square"/>
                  </v:rect>
                  <v:rect id="shape_0" fillcolor="white" stroked="t" o:allowincell="f" style="position:absolute;left:5761;top:767;width:283;height:289;mso-wrap-style:none;v-text-anchor:middle">
                    <v:fill o:detectmouseclick="t" type="solid" color2="black"/>
                    <v:stroke color="black" weight="9360" dashstyle="longdash" joinstyle="miter" endcap="flat"/>
                    <w10:wrap type="square"/>
                  </v:rect>
                  <v:line id="shape_0" from="5904,552" to="5904,7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00,547" to="7551,55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562;top:527;width:44;height: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908,1053" to="5908,12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06,1235" to="6345,12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7,1230" to="7092,12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9,1235" to="7099,19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030;top:1737;width:186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969;top:1497;width:255;height:234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5845;top:1477;width:118;height:2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766,1466" to="6146,1765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5798;top:772;width:290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01;top:1098;width:180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63;top:1497;width:180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43;top:1500;width:180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31;top:1091;width:180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30;top:1971;width:180;height:2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910,1993" to="7621,19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841;top:984;width:186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617,1993" to="7617,21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6,2119" to="7694,21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5,2152" to="7670,21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4,2187" to="7649,21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447;top:545;width:29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3.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如图所示是由基本</w:t>
      </w:r>
      <w:r>
        <w:rPr>
          <w:rFonts w:cs="宋体;SimSun"/>
          <w:color w:val="000000"/>
        </w:rPr>
        <w:t>逻辑</w:t>
      </w:r>
      <w:r>
        <w:rPr>
          <w:rFonts w:ascii="宋体;SimSun" w:hAnsi="宋体;SimSun" w:cs="宋体;SimSun"/>
          <w:color w:val="000000"/>
        </w:rPr>
        <w:t>电路构成的一个公路路灯自动控制电路，图中虚线框内</w:t>
      </w:r>
      <w:r>
        <w:rPr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是一只感应元件，虚线框</w:t>
      </w:r>
      <w:r>
        <w:rPr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 xml:space="preserve">中使用的是门电路．则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M</w:t>
      </w:r>
      <w:r>
        <w:rPr>
          <w:color w:val="000000"/>
        </w:rPr>
        <w:t>为光敏电阻，</w:t>
      </w:r>
      <w:r>
        <w:rPr>
          <w:i/>
          <w:color w:val="000000"/>
        </w:rPr>
        <w:t>N</w:t>
      </w:r>
      <w:r>
        <w:rPr>
          <w:color w:val="000000"/>
        </w:rPr>
        <w:t>为与</w:t>
      </w:r>
      <w:r>
        <w:rPr>
          <w:rFonts w:ascii="宋体;SimSun" w:hAnsi="宋体;SimSun" w:cs="宋体;SimSun"/>
          <w:color w:val="000000"/>
        </w:rPr>
        <w:t>门电路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M</w:t>
      </w:r>
      <w:r>
        <w:rPr>
          <w:color w:val="000000"/>
        </w:rPr>
        <w:t>为光敏电阻，</w:t>
      </w:r>
      <w:r>
        <w:rPr>
          <w:i/>
          <w:color w:val="000000"/>
        </w:rPr>
        <w:t>N</w:t>
      </w:r>
      <w:r>
        <w:rPr>
          <w:color w:val="000000"/>
        </w:rPr>
        <w:t>为非</w:t>
      </w:r>
      <w:r>
        <w:rPr>
          <w:rFonts w:ascii="宋体;SimSun" w:hAnsi="宋体;SimSun" w:cs="宋体;SimSun"/>
          <w:color w:val="000000"/>
        </w:rPr>
        <w:t>门电路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M</w:t>
      </w:r>
      <w:r>
        <w:rPr>
          <w:color w:val="000000"/>
        </w:rPr>
        <w:t>为热敏电阻，</w:t>
      </w:r>
      <w:r>
        <w:rPr>
          <w:i/>
          <w:color w:val="000000"/>
        </w:rPr>
        <w:t>N</w:t>
      </w:r>
      <w:r>
        <w:rPr>
          <w:color w:val="000000"/>
        </w:rPr>
        <w:t>为非</w:t>
      </w:r>
      <w:r>
        <w:rPr>
          <w:rFonts w:ascii="宋体;SimSun" w:hAnsi="宋体;SimSun" w:cs="宋体;SimSun"/>
          <w:color w:val="000000"/>
        </w:rPr>
        <w:t>门电路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>M</w:t>
      </w:r>
      <w:r>
        <w:rPr>
          <w:color w:val="000000"/>
        </w:rPr>
        <w:t>为热敏电阻，</w:t>
      </w:r>
      <w:r>
        <w:rPr>
          <w:i/>
          <w:color w:val="000000"/>
        </w:rPr>
        <w:t>N</w:t>
      </w:r>
      <w:r>
        <w:rPr>
          <w:color w:val="000000"/>
        </w:rPr>
        <w:t>为或</w:t>
      </w:r>
      <w:r>
        <w:rPr>
          <w:rFonts w:ascii="宋体;SimSun" w:hAnsi="宋体;SimSun" w:cs="宋体;SimSun"/>
          <w:color w:val="000000"/>
        </w:rPr>
        <w:t>门电路</w:t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>
          <w:rFonts w:cs="宋体;SimSun"/>
          <w:b/>
        </w:rPr>
        <w:t xml:space="preserve"> </w:t>
      </w:r>
      <w:r>
        <w:rPr>
          <w:rFonts w:cs="宋体;SimSun"/>
        </w:rPr>
        <w:t>某制药厂的</w:t>
      </w:r>
      <w:r>
        <w:rPr>
          <w:rFonts w:cs="宋体;SimSun"/>
        </w:rPr>
        <w:t>污水处理站的管道中</w:t>
      </w:r>
      <w:r>
        <w:rPr>
          <w:rFonts w:cs="宋体;SimSun"/>
        </w:rPr>
        <w:t>安装了如图所示的流量计，该装置由绝缘材料制成，长、宽、高分别为</w:t>
      </w:r>
      <w:r>
        <w:rPr>
          <w:i/>
        </w:rPr>
        <w:t>a</w:t>
      </w:r>
      <w:r>
        <w:rPr>
          <w:rFonts w:cs="宋体;SimSun"/>
        </w:rPr>
        <w:t>、</w:t>
      </w:r>
      <w:r>
        <w:rPr>
          <w:i/>
        </w:rPr>
        <w:t>b</w:t>
      </w:r>
      <w:r>
        <w:rPr>
          <w:rFonts w:cs="宋体;SimSun"/>
        </w:rPr>
        <w:t>、</w:t>
      </w:r>
      <w:r>
        <w:rPr>
          <w:i/>
        </w:rPr>
        <w:t>c</w:t>
      </w:r>
      <w:r>
        <w:rPr>
          <w:rFonts w:cs="宋体;SimSun"/>
        </w:rPr>
        <w:t>，左右两端开口，在垂直于上下底面方向加磁感应强度为</w:t>
      </w:r>
      <w:r>
        <w:rPr>
          <w:i/>
        </w:rPr>
        <w:t>B</w:t>
      </w:r>
      <w:r>
        <w:rPr>
          <w:rFonts w:cs="宋体;SimSun"/>
        </w:rPr>
        <w:t>的匀强磁场，在前后两个</w:t>
      </w:r>
      <w:r>
        <w:rPr>
          <w:rFonts w:cs="宋体;SimSun"/>
          <w:color w:val="000066"/>
        </w:rPr>
        <w:t>面的</w:t>
      </w:r>
      <w:r>
        <w:rPr>
          <w:rFonts w:cs="宋体;SimSun"/>
        </w:rPr>
        <w:t>内侧固定有金属板作为电极，</w:t>
      </w:r>
      <w:r>
        <w:rPr>
          <w:rFonts w:cs="宋体;SimSun"/>
        </w:rPr>
        <w:t>当含有大量正负离子（其重力不计）的</w:t>
      </w:r>
      <w:r>
        <w:rPr>
          <w:rFonts w:cs="宋体;SimSun"/>
        </w:rPr>
        <w:t>污水充满管口从左向右流经该装置时，</w:t>
      </w:r>
      <w:r>
        <w:rPr>
          <w:rFonts w:cs="宋体;SimSun"/>
        </w:rPr>
        <w:t>利用</w:t>
      </w:r>
      <w:r>
        <w:rPr>
          <w:rFonts w:cs="宋体;SimSun"/>
        </w:rPr>
        <w:t>电压表</w:t>
      </w:r>
      <w:r>
        <w:rPr>
          <w:rFonts w:cs="宋体;SimSun"/>
        </w:rPr>
        <w:t>所</w:t>
      </w:r>
      <w:r>
        <w:rPr>
          <w:rFonts w:cs="宋体;SimSun"/>
        </w:rPr>
        <w:t>显示</w:t>
      </w:r>
      <w:r>
        <w:rPr>
          <w:rFonts w:cs="宋体;SimSun"/>
        </w:rPr>
        <w:t>的</w:t>
      </w:r>
      <w:r>
        <w:rPr>
          <w:rFonts w:cs="宋体;SimSun"/>
        </w:rPr>
        <w:t>两个电极间的电压</w:t>
      </w:r>
      <w:r>
        <w:rPr>
          <w:i/>
        </w:rPr>
        <w:t>U</w:t>
      </w:r>
      <w:r>
        <w:rPr>
          <w:rFonts w:cs="宋体;SimSun"/>
        </w:rPr>
        <w:t>，就可测出</w:t>
      </w:r>
      <w:r>
        <w:rPr>
          <w:rFonts w:cs="宋体;SimSun"/>
        </w:rPr>
        <w:t>污水流量</w:t>
      </w:r>
      <w:r>
        <w:rPr>
          <w:i/>
        </w:rPr>
        <w:t>Q</w:t>
      </w:r>
      <w:r>
        <w:rPr>
          <w:rFonts w:cs="宋体;SimSun"/>
        </w:rPr>
        <w:t>（单位时间内流出的污水体积）</w:t>
      </w:r>
      <w:r>
        <w:rPr>
          <w:rFonts w:cs="宋体;SimSun"/>
        </w:rPr>
        <w:t>．则</w:t>
      </w:r>
      <w:r>
        <w:rPr>
          <w:rFonts w:cs="宋体;SimSun"/>
        </w:rPr>
        <w:t>下列说法正确的是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cs="宋体;SimSun"/>
        </w:rPr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后</w:t>
      </w:r>
      <w:r>
        <w:rPr>
          <w:rFonts w:cs="宋体;SimSun"/>
        </w:rPr>
        <w:t>表面的电势一定</w:t>
      </w:r>
      <w:r>
        <w:rPr>
          <w:rFonts w:cs="宋体;SimSun"/>
        </w:rPr>
        <w:t>高</w:t>
      </w:r>
      <w:r>
        <w:rPr>
          <w:rFonts w:cs="宋体;SimSun"/>
        </w:rPr>
        <w:t>于</w:t>
      </w:r>
      <w:r>
        <w:rPr>
          <w:rFonts w:cs="宋体;SimSun"/>
        </w:rPr>
        <w:t>前</w:t>
      </w:r>
      <w:r>
        <w:rPr>
          <w:rFonts w:cs="宋体;SimSun"/>
        </w:rPr>
        <w:t>表面的电势，与</w:t>
      </w:r>
      <w:r>
        <w:rPr>
          <w:rFonts w:cs="宋体;SimSun"/>
        </w:rPr>
        <w:t>正负</w:t>
      </w:r>
      <w:r>
        <w:rPr>
          <w:rFonts w:cs="宋体;SimSun"/>
        </w:rPr>
        <w:t>哪种离子多少无关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72865</wp:posOffset>
            </wp:positionH>
            <wp:positionV relativeFrom="paragraph">
              <wp:posOffset>635</wp:posOffset>
            </wp:positionV>
            <wp:extent cx="1384935" cy="11499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若污水中正负离子数相同，则前后表面的电势差为零</w:t>
      </w:r>
    </w:p>
    <w:p>
      <w:pPr>
        <w:pStyle w:val="Normal"/>
        <w:spacing w:lineRule="auto" w:line="360"/>
        <w:rPr>
          <w:rFonts w:cs="宋体;SimSun"/>
        </w:rPr>
      </w:pPr>
      <w:r>
        <w:rPr/>
        <w:t>C</w:t>
      </w:r>
      <w:r>
        <w:rPr>
          <w:rFonts w:cs="宋体;SimSun"/>
        </w:rPr>
        <w:t>．流量</w:t>
      </w:r>
      <w:r>
        <w:rPr>
          <w:i/>
        </w:rPr>
        <w:t>Q</w:t>
      </w:r>
      <w:r>
        <w:rPr/>
        <w:t>越大</w:t>
      </w:r>
      <w:r>
        <w:rPr>
          <w:rFonts w:cs="宋体;SimSun"/>
        </w:rPr>
        <w:t>，</w:t>
      </w:r>
      <w:r>
        <w:rPr>
          <w:rFonts w:cs="宋体;SimSun"/>
        </w:rPr>
        <w:t>两个电极间的电压</w:t>
      </w:r>
      <w:r>
        <w:rPr>
          <w:i/>
        </w:rPr>
        <w:t>U</w:t>
      </w:r>
      <w:r>
        <w:rPr>
          <w:rFonts w:cs="宋体;SimSun"/>
        </w:rPr>
        <w:t>越大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cs="宋体;SimSun"/>
        </w:rPr>
        <w:t>．污水中离子</w:t>
      </w:r>
      <w:r>
        <w:rPr>
          <w:rFonts w:cs="宋体;SimSun"/>
        </w:rPr>
        <w:t>数越多</w:t>
      </w:r>
      <w:r>
        <w:rPr>
          <w:rFonts w:cs="宋体;SimSun"/>
        </w:rPr>
        <w:t>，两个电极间的电压</w:t>
      </w:r>
      <w:r>
        <w:rPr>
          <w:i/>
        </w:rPr>
        <w:t>U</w:t>
      </w:r>
      <w:r>
        <w:rPr>
          <w:rFonts w:cs="宋体;SimSun"/>
        </w:rPr>
        <w:t>越大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543300</wp:posOffset>
            </wp:positionH>
            <wp:positionV relativeFrom="paragraph">
              <wp:posOffset>428625</wp:posOffset>
            </wp:positionV>
            <wp:extent cx="1485900" cy="12236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所示，图中的四个电表均为理想电表，当滑线变阻器滑动触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ascii="宋体;SimSun" w:hAnsi="宋体;SimSun" w:cs="宋体;SimSun"/>
          <w:iCs/>
          <w:color w:val="000000"/>
          <w:szCs w:val="21"/>
        </w:rPr>
        <w:t>右</w:t>
      </w:r>
      <w:r>
        <w:rPr>
          <w:rFonts w:ascii="宋体;SimSun" w:hAnsi="宋体;SimSun" w:cs="宋体;SimSun"/>
          <w:color w:val="000000"/>
          <w:szCs w:val="21"/>
        </w:rPr>
        <w:t xml:space="preserve">端移动时，下面说法中正确是：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w w:val="15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伏特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读数减小，安培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读数增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w w:val="15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伏特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读数增大，安培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读数减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95" w:hanging="49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w w:val="15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伏特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读数减小，安培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读数增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w w:val="15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伏特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读数增大，安培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读数减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455" w:leader="none"/>
        </w:tabs>
        <w:rPr/>
      </w:pPr>
      <w:r>
        <w:rPr>
          <w:b/>
        </w:rPr>
        <w:t>6.</w:t>
      </w:r>
      <w:r>
        <w:rPr/>
        <w:t>近年来，人类发射的多枚火星探测器已经相继在火星上着陆，正在进行着激动人心的科学探究，为我们将来登上火星、开发和利用火星资源奠定了坚实的基础．如果火星探测器环绕火星做“近地”匀速圆周运动，并测得该运动的周期为</w:t>
      </w:r>
      <w:r>
        <w:rPr>
          <w:i/>
        </w:rPr>
        <w:t>T</w:t>
      </w:r>
      <w:r>
        <w:rPr/>
        <w:t>，则火星的平均密度</w:t>
      </w:r>
      <w:r>
        <w:rPr>
          <w:i/>
        </w:rPr>
        <w:t>ρ</w:t>
      </w:r>
      <w:r>
        <w:rPr/>
        <w:t>的表达式为（</w:t>
      </w:r>
      <w:r>
        <w:rPr>
          <w:i/>
        </w:rPr>
        <w:t>k</w:t>
      </w:r>
      <w:r>
        <w:rPr/>
        <w:t>为某个常数）</w:t>
      </w:r>
      <w:r>
        <w:rPr/>
        <w:tab/>
        <w:tab/>
        <w:tab/>
      </w:r>
    </w:p>
    <w:p>
      <w:pPr>
        <w:pStyle w:val="Normal"/>
        <w:tabs>
          <w:tab w:val="clear" w:pos="420"/>
          <w:tab w:val="left" w:pos="2310" w:leader="none"/>
          <w:tab w:val="left" w:pos="3885" w:leader="none"/>
          <w:tab w:val="left" w:pos="6090" w:leader="none"/>
          <w:tab w:val="left" w:pos="7455" w:leader="none"/>
        </w:tabs>
        <w:rPr/>
      </w:pPr>
      <w:r>
        <w:rPr/>
        <w:t>A</w:t>
      </w:r>
      <w:r>
        <w:rPr/>
        <w:t>．</w:t>
      </w:r>
      <w:r>
        <w:rPr/>
        <w:object w:dxaOrig="6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5pt" filled="f" o:ole="">
            <v:imagedata r:id="rId11" o:title=""/>
          </v:shape>
          <o:OLEObject Type="Embed" ProgID="" ShapeID="ole_rId10" DrawAspect="Content" ObjectID="_981494645" r:id="rId10"/>
        </w:object>
      </w:r>
      <w:r>
        <w:rPr>
          <w:rFonts w:eastAsia="Times New Roman"/>
          <w:i/>
        </w:rPr>
        <w:t xml:space="preserve">       </w:t>
      </w:r>
      <w:r>
        <w:rPr/>
        <w:t>B</w:t>
      </w:r>
      <w:r>
        <w:rPr/>
        <w:t>．</w:t>
      </w:r>
      <w:r>
        <w:rPr/>
        <w:object w:dxaOrig="60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28pt" filled="f" o:ole="">
            <v:imagedata r:id="rId13" o:title=""/>
          </v:shape>
          <o:OLEObject Type="Embed" ProgID="" ShapeID="ole_rId12" DrawAspect="Content" ObjectID="_374113508" r:id="rId12"/>
        </w:object>
      </w:r>
      <w:r>
        <w:rPr>
          <w:i/>
        </w:rPr>
        <w:tab/>
      </w:r>
      <w:r>
        <w:rPr/>
        <w:t>C</w:t>
      </w:r>
      <w:r>
        <w:rPr/>
        <w:t>．</w:t>
      </w:r>
      <w:r>
        <w:rPr/>
        <w:object w:dxaOrig="73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95pt;height:17pt" filled="f" o:ole="">
            <v:imagedata r:id="rId15" o:title=""/>
          </v:shape>
          <o:OLEObject Type="Embed" ProgID="" ShapeID="ole_rId14" DrawAspect="Content" ObjectID="_381508694" r:id="rId14"/>
        </w:object>
      </w:r>
      <w:r>
        <w:rPr/>
        <w:tab/>
        <w:t>D</w:t>
      </w:r>
      <w:r>
        <w:rPr/>
        <w:t>．</w:t>
      </w:r>
      <w:r>
        <w:rPr/>
        <w:object w:dxaOrig="68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28pt" filled="f" o:ole="">
            <v:imagedata r:id="rId17" o:title=""/>
          </v:shape>
          <o:OLEObject Type="Embed" ProgID="" ShapeID="ole_rId16" DrawAspect="Content" ObjectID="_1655564652" r:id="rId16"/>
        </w:objec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455" w:leader="none"/>
        </w:tabs>
        <w:rPr/>
      </w:pPr>
      <w:r>
        <w:rPr>
          <w:b/>
        </w:rPr>
        <w:t>7.</w:t>
      </w:r>
      <w:r>
        <w:rPr/>
        <w:t>某</w:t>
      </w:r>
      <w:r>
        <w:rPr/>
        <w:t>小</w:t>
      </w:r>
      <w:r>
        <w:rPr/>
        <w:t>水力发电站发电机的输出电压，先通过电站附近的升压变压器升压后，再用输电线路把电能输送到远处的降压变压器</w:t>
      </w:r>
      <w:r>
        <w:rPr/>
        <w:t>．</w:t>
      </w:r>
      <w:r>
        <w:rPr/>
        <w:t>降压后，再用线路接到各用户</w:t>
      </w:r>
      <w:r>
        <w:rPr/>
        <w:t>．</w:t>
      </w:r>
      <w:r>
        <w:rPr/>
        <w:t>设发电机输出电压稳定且两变压器均为理想变压器</w:t>
      </w:r>
      <w:r>
        <w:rPr/>
        <w:t>．</w:t>
      </w:r>
      <w:r>
        <w:rPr/>
        <w:t>在用电高峰期，白炽灯不够亮，但用电总功率却增加</w:t>
      </w:r>
      <w:r>
        <w:rPr/>
        <w:t>较大</w:t>
      </w:r>
      <w:r>
        <w:rPr/>
        <w:t>，这时与用电低谷时比较</w:t>
      </w:r>
      <w:r>
        <w:rPr/>
        <w:tab/>
        <w:tab/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>A</w:t>
      </w:r>
      <w:r>
        <w:rPr/>
        <w:t>．升压变压器的副线圈两端的电压变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>B</w:t>
      </w:r>
      <w:r>
        <w:rPr/>
        <w:t>．高压输电线路的电压损失变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>C</w:t>
      </w:r>
      <w:r>
        <w:rPr/>
        <w:t>．降压变压器的副线圈中的电流变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>D</w:t>
      </w:r>
      <w:r>
        <w:rPr/>
        <w:t>．降压变压器的副线圈两端的电压变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b/>
        </w:rPr>
        <w:t>8.</w:t>
      </w:r>
      <w:r>
        <w:rPr>
          <w:rFonts w:cs="宋体;SimSun"/>
          <w:color w:val="000000"/>
          <w:szCs w:val="21"/>
        </w:rPr>
        <w:t>如图所示，虚线间空间存在由匀强电场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和匀强磁场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组成的正交或平行的电场和磁场，有一个带正电小球（电量为</w:t>
      </w:r>
      <w:r>
        <w:rPr>
          <w:color w:val="000000"/>
          <w:szCs w:val="21"/>
        </w:rPr>
        <w:t>+q</w:t>
      </w:r>
      <w:r>
        <w:rPr>
          <w:rFonts w:cs="宋体;SimSun"/>
          <w:color w:val="000000"/>
          <w:szCs w:val="21"/>
        </w:rPr>
        <w:t>，质量为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）从正交或平行的电磁混合场上方的某一高度自由落下，那么，带电小球可能沿直线通过下列的哪个电磁混合场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4333875" cy="138620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1386360"/>
                          <a:chOff x="0" y="0"/>
                          <a:chExt cx="4334040" cy="1386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334040" cy="12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83880" y="1155240"/>
                            <a:ext cx="6649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7.8pt;width:341.25pt;height:109.15pt" coordorigin="945,156" coordsize="6825,2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5;top:156;width:6824;height:200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3912;top:1975;width:1046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7" w:leader="none"/>
          <w:tab w:val="left" w:pos="7560" w:leader="none"/>
        </w:tabs>
        <w:rPr>
          <w:color w:val="000000"/>
          <w:spacing w:val="2"/>
          <w:szCs w:val="21"/>
          <w:lang w:val="en-US" w:eastAsia="en-US"/>
        </w:rPr>
      </w:pPr>
      <w:r>
        <w:rPr>
          <w:color w:val="000000"/>
          <w:spacing w:val="2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7" w:leader="none"/>
          <w:tab w:val="left" w:pos="7560" w:leader="none"/>
        </w:tabs>
        <w:rPr>
          <w:color w:val="000000"/>
        </w:rPr>
      </w:pPr>
      <w:r>
        <w:rPr>
          <w:b/>
          <w:color w:val="000000"/>
          <w:spacing w:val="2"/>
          <w:lang w:val="en-US" w:eastAsia="en-US"/>
        </w:rPr>
        <w:t>9</w:t>
      </w:r>
      <w:r>
        <w:rPr>
          <w:b/>
          <w:color w:val="000000"/>
          <w:spacing w:val="2"/>
          <w:lang w:val="en-US" w:eastAsia="en-US"/>
        </w:rPr>
        <w:t>．</w:t>
      </w:r>
      <w:r>
        <w:rPr>
          <w:color w:val="000000"/>
        </w:rPr>
        <w:t>如图所示为推行节水工程的转动喷水“龙头”，“龙头”距地面高为</w:t>
      </w:r>
      <w:r>
        <w:rPr>
          <w:i/>
          <w:color w:val="000000"/>
        </w:rPr>
        <w:t>h</w:t>
      </w:r>
      <w:r>
        <w:rPr>
          <w:color w:val="000000"/>
        </w:rPr>
        <w:t>，其喷灌半径可达</w:t>
      </w:r>
      <w:r>
        <w:rPr>
          <w:color w:val="000000"/>
        </w:rPr>
        <w:t>10</w:t>
      </w:r>
      <w:r>
        <w:rPr>
          <w:i/>
          <w:color w:val="000000"/>
        </w:rPr>
        <w:t>h</w:t>
      </w:r>
      <w:r>
        <w:rPr>
          <w:color w:val="000000"/>
        </w:rPr>
        <w:t>，每分钟喷出水的</w:t>
      </w:r>
      <w:r>
        <w:rPr>
          <w:color w:val="000000"/>
        </w:rPr>
        <w:t>质量为</w:t>
      </w:r>
      <w:r>
        <w:rPr>
          <w:i/>
          <w:color w:val="000000"/>
        </w:rPr>
        <w:t>m</w:t>
      </w:r>
      <w:r>
        <w:rPr>
          <w:color w:val="000000"/>
        </w:rPr>
        <w:t>，所用的水从地下</w:t>
      </w:r>
      <w:r>
        <w:rPr>
          <w:i/>
          <w:color w:val="000000"/>
        </w:rPr>
        <w:t>H</w:t>
      </w:r>
      <w:r>
        <w:rPr>
          <w:color w:val="000000"/>
        </w:rPr>
        <w:t>深的井里抽取，设水以相同的速率喷出，水泵的效率为</w:t>
      </w:r>
      <w:r>
        <w:rPr>
          <w:rFonts w:ascii="Symbol" w:hAnsi="Symbol" w:cs="Symbol" w:eastAsia="Symbol"/>
          <w:i/>
          <w:color w:val="000000"/>
        </w:rPr>
        <w:t></w:t>
      </w:r>
      <w:r>
        <w:rPr>
          <w:color w:val="000000"/>
        </w:rPr>
        <w:t>，不计空气阻力</w:t>
      </w:r>
      <w:r>
        <w:rPr>
          <w:color w:val="000000"/>
        </w:rPr>
        <w:t>。</w:t>
      </w:r>
      <w:r>
        <w:rPr>
          <w:color w:val="000000"/>
        </w:rPr>
        <w:t>则</w:t>
      </w:r>
      <w:r>
        <w:rPr>
          <w:bCs/>
          <w:color w:val="000000"/>
        </w:rPr>
        <w:tab/>
        <w:tab/>
      </w:r>
    </w:p>
    <w:p>
      <w:pPr>
        <w:pStyle w:val="Normal"/>
        <w:tabs>
          <w:tab w:val="clear" w:pos="420"/>
          <w:tab w:val="left" w:pos="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</w:rPr>
      </w:pPr>
      <w:r>
        <w:rPr>
          <w:bCs/>
          <w:color w:val="000000"/>
        </w:rPr>
        <w:tab/>
        <w:t>A</w:t>
      </w:r>
      <w:r>
        <w:rPr>
          <w:color w:val="000000"/>
          <w:spacing w:val="2"/>
          <w:lang w:val="en-US" w:eastAsia="en-US"/>
        </w:rPr>
        <w:t>．</w:t>
      </w:r>
      <w:r>
        <w:rPr>
          <w:color w:val="000000"/>
        </w:rPr>
        <w:t>喷水龙头喷出水的初速度为</w:t>
      </w:r>
      <w:r>
        <w:rPr>
          <w:color w:val="000000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-198120</wp:posOffset>
                </wp:positionV>
                <wp:extent cx="1733550" cy="10896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bookmarkStart w:id="0" w:name="_1273902818"/>
                            <w:bookmarkEnd w:id="0"/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object w:dxaOrig="2940" w:dyaOrig="1816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29.65pt;height:78.6pt" filled="f" o:ole="">
                                  <v:imagedata r:id="rId21" o:title=""/>
                                </v:shape>
                                <o:OLEObject Type="Embed" ProgID="" ShapeID="ole_rId20" DrawAspect="Content" ObjectID="_980850429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85.8pt;mso-wrap-distance-left:9.05pt;mso-wrap-distance-right:9.05pt;mso-wrap-distance-top:0pt;mso-wrap-distance-bottom:0pt;margin-top:-15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bookmarkStart w:id="1" w:name="_1273902818"/>
                      <w:bookmarkEnd w:id="1"/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object w:dxaOrig="2940" w:dyaOrig="1816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29.65pt;height:78.6pt" filled="f" o:ole="">
                            <v:imagedata r:id="rId23" o:title=""/>
                          </v:shape>
                          <o:OLEObject Type="Embed" ProgID="" ShapeID="ole_rId22" DrawAspect="Content" ObjectID="_1372315180" r:id="rId22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</w:rPr>
      </w:pPr>
      <w:r>
        <w:rPr>
          <w:bCs/>
          <w:color w:val="000000"/>
        </w:rPr>
        <w:t>B</w:t>
      </w:r>
      <w:r>
        <w:rPr>
          <w:color w:val="000000"/>
          <w:spacing w:val="2"/>
          <w:lang w:val="en-US" w:eastAsia="en-US"/>
        </w:rPr>
        <w:t>．</w:t>
      </w:r>
      <w:r>
        <w:rPr>
          <w:color w:val="000000"/>
        </w:rPr>
        <w:t>水泵每分钟对水所做的功为</w:t>
      </w:r>
      <w:r>
        <w:rPr>
          <w:i/>
          <w:color w:val="000000"/>
        </w:rPr>
        <w:t>m</w:t>
      </w:r>
      <w:r>
        <w:rPr>
          <w:i/>
          <w:color w:val="000000"/>
        </w:rPr>
        <w:t>g</w:t>
      </w:r>
      <w:r>
        <w:rPr>
          <w:color w:val="000000"/>
        </w:rPr>
        <w:t>（</w:t>
      </w:r>
      <w:r>
        <w:rPr>
          <w:i/>
          <w:color w:val="000000"/>
        </w:rPr>
        <w:t>H</w:t>
      </w:r>
      <w:r>
        <w:rPr>
          <w:color w:val="000000"/>
        </w:rPr>
        <w:t>＋</w:t>
      </w:r>
      <w:r>
        <w:rPr>
          <w:color w:val="000000"/>
        </w:rPr>
        <w:t>25</w:t>
      </w:r>
      <w:r>
        <w:rPr>
          <w:i/>
          <w:color w:val="000000"/>
        </w:rPr>
        <w:t>h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color w:val="000000"/>
          <w:spacing w:val="2"/>
          <w:lang w:val="en-US" w:eastAsia="en-US"/>
        </w:rPr>
        <w:t>．</w:t>
      </w:r>
      <w:r>
        <w:rPr>
          <w:bCs/>
          <w:color w:val="000000"/>
        </w:rPr>
        <w:t>带动水泵的电动机的最小输出功率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bCs/>
          <w:color w:val="000000"/>
        </w:rPr>
        <w:t>D</w:t>
      </w:r>
      <w:r>
        <w:rPr>
          <w:color w:val="000000"/>
          <w:spacing w:val="2"/>
          <w:lang w:val="en-US" w:eastAsia="en-US"/>
        </w:rPr>
        <w:t>．</w:t>
      </w:r>
      <w:r>
        <w:rPr>
          <w:bCs/>
          <w:color w:val="000000"/>
        </w:rPr>
        <w:t>带动水泵的电动机的最小输出功率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如图所示，两根光滑的金属导轨，平行放置在倾角为</w:t>
      </w:r>
      <w:r>
        <w:rPr>
          <w:rFonts w:cs="宋体;SimSun" w:ascii="宋体;SimSun" w:hAnsi="宋体;SimSun"/>
          <w:i/>
          <w:kern w:val="0"/>
          <w:szCs w:val="21"/>
        </w:rPr>
        <w:t>θ</w:t>
      </w:r>
      <w:r>
        <w:rPr>
          <w:rFonts w:ascii="宋体;SimSun" w:hAnsi="宋体;SimSun" w:cs="宋体;SimSun"/>
          <w:kern w:val="0"/>
          <w:szCs w:val="21"/>
        </w:rPr>
        <w:t>斜角上，导轨的左端接有电阻</w:t>
      </w:r>
      <w:r>
        <w:rPr>
          <w:rFonts w:cs="宋体;SimSun" w:ascii="宋体;SimSun" w:hAnsi="宋体;SimSun"/>
          <w:i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，导轨自身的电阻可忽略不计。斜面处在一匀强磁场中，磁场方向垂直于斜面向上。质量为</w:t>
      </w:r>
      <w:r>
        <w:rPr>
          <w:rFonts w:cs="宋体;SimSun" w:ascii="宋体;SimSun" w:hAnsi="宋体;SimSun"/>
          <w:i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电阻可不计的金属棒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，在沿着斜面与棒垂直的恒力作用下沿导轨匀速上滑，并上升</w:t>
      </w:r>
      <w:r>
        <w:rPr>
          <w:rFonts w:cs="宋体;SimSun" w:ascii="宋体;SimSun" w:hAnsi="宋体;SimSun"/>
          <w:i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高度，如图所示。在这过程中</w:t>
      </w:r>
      <w:r>
        <w:rPr>
          <w:rFonts w:ascii="宋体;SimSun" w:hAnsi="宋体;SimSun" w:cs="宋体;SimSun"/>
          <w:kern w:val="0"/>
          <w:szCs w:val="21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371600" cy="133731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37400"/>
                          <a:chOff x="0" y="0"/>
                          <a:chExt cx="1371600" cy="133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162080"/>
                          </a:xfrm>
                        </wpg:grpSpPr>
                        <wps:wsp>
                          <wps:cNvSpPr/>
                          <wps:spPr>
                            <a:xfrm>
                              <a:off x="153000" y="76320"/>
                              <a:ext cx="1047600" cy="96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1515">
                                  <a:moveTo>
                                    <a:pt x="795" y="0"/>
                                  </a:moveTo>
                                  <a:lnTo>
                                    <a:pt x="0" y="870"/>
                                  </a:lnTo>
                                  <a:lnTo>
                                    <a:pt x="825" y="1515"/>
                                  </a:lnTo>
                                  <a:lnTo>
                                    <a:pt x="1650" y="60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03824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1400">
                              <a:off x="772200" y="933480"/>
                              <a:ext cx="95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3120" y="81864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8636600">
                              <a:off x="371160" y="714960"/>
                              <a:ext cx="813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83600">
                              <a:off x="647640" y="167040"/>
                              <a:ext cx="45000" cy="7765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240" y="369000"/>
                              <a:ext cx="14292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3040" y="324000"/>
                              <a:ext cx="4287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19600" y="247680"/>
                              <a:ext cx="19044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6080" y="0"/>
                              <a:ext cx="19044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160" y="781200"/>
                              <a:ext cx="4287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2000"/>
                              <a:ext cx="4287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76320"/>
                              <a:ext cx="4287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628560"/>
                              <a:ext cx="4287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0840" y="66600"/>
                              <a:ext cx="5904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8200" y="1070640"/>
                            <a:ext cx="743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08pt;height:105.3pt" coordorigin="6120,156" coordsize="2160,2106">
                <v:group id="shape_0" style="position:absolute;left:6120;top:156;width:2160;height:1830">
                  <v:shape id="shape_0" coordsize="1650,1515" path="m795,0l0,870l825,1515l1650,600e" stroked="t" o:allowincell="f" style="position:absolute;left:6361;top:276;width:1649;height:1514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line id="shape_0" from="7186,1791" to="7815,179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7335;top:1625;width:149;height:149;mso-wrap-style:none;v-text-anchor:middle;rotation:31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7306;top:1445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6705;top:1283;width:127;height:374;mso-wrap-style:none;v-text-anchor:middle;rotation:310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silver" stroked="t" o:allowincell="f" style="position:absolute;left:7139;top:420;width:70;height:1222;mso-wrap-style:none;v-text-anchor:middle;rotation:308">
                    <v:fill o:detectmouseclick="t" type="solid" color2="#3f3f3f"/>
                    <v:stroke color="black" weight="9360" joinstyle="miter" endcap="flat"/>
                    <w10:wrap type="square"/>
                  </v:rect>
                  <v:line id="shape_0" from="7174,737" to="7398,991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290;top:666;width:67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466,546" to="6765,1235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901,156" to="7200,845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435;top:1386;width:67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20;top:411;width:67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25;top:276;width:67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05;top:1146;width:67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66,261" to="7995,98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826;top:1842;width:116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w w:val="150"/>
          <w:szCs w:val="21"/>
        </w:rPr>
        <w:t>A</w:t>
      </w:r>
      <w:r>
        <w:rPr>
          <w:rFonts w:ascii="宋体;SimSun" w:hAnsi="宋体;SimSun" w:cs="宋体;SimSun"/>
          <w:w w:val="15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作用于金属捧上的各个力的合力所作的功等于零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w w:val="150"/>
          <w:szCs w:val="21"/>
        </w:rPr>
        <w:t>B</w:t>
      </w:r>
      <w:r>
        <w:rPr>
          <w:rFonts w:ascii="宋体;SimSun" w:hAnsi="宋体;SimSun" w:cs="宋体;SimSun"/>
          <w:w w:val="15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作用于金属捧上的各个力的合力所作的功等于</w:t>
      </w:r>
      <w:r>
        <w:rPr>
          <w:rFonts w:cs="宋体;SimSun" w:ascii="宋体;SimSun" w:hAnsi="宋体;SimSun"/>
          <w:i/>
          <w:kern w:val="0"/>
          <w:szCs w:val="21"/>
        </w:rPr>
        <w:t>mgh</w:t>
      </w:r>
      <w:r>
        <w:rPr>
          <w:rFonts w:ascii="宋体;SimSun" w:hAnsi="宋体;SimSun" w:cs="宋体;SimSun"/>
          <w:kern w:val="0"/>
          <w:szCs w:val="21"/>
        </w:rPr>
        <w:t>与电阻</w:t>
      </w:r>
      <w:r>
        <w:rPr>
          <w:rFonts w:cs="宋体;SimSun" w:ascii="宋体;SimSun" w:hAnsi="宋体;SimSun"/>
          <w:i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上产生的焦耳热</w:t>
      </w:r>
      <w:r>
        <w:rPr>
          <w:rFonts w:ascii="宋体;SimSun" w:hAnsi="宋体;SimSun" w:cs="宋体;SimSun"/>
          <w:szCs w:val="21"/>
        </w:rPr>
        <w:t>之和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w w:val="150"/>
          <w:szCs w:val="21"/>
        </w:rPr>
        <w:t>C</w:t>
      </w:r>
      <w:r>
        <w:rPr>
          <w:rFonts w:ascii="宋体;SimSun" w:hAnsi="宋体;SimSun" w:cs="宋体;SimSun"/>
          <w:w w:val="15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金属棒克服安培力做的功等于电阻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上发出的焦耳热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w w:val="150"/>
          <w:szCs w:val="21"/>
        </w:rPr>
        <w:t>D</w:t>
      </w:r>
      <w:r>
        <w:rPr>
          <w:rFonts w:ascii="宋体;SimSun" w:hAnsi="宋体;SimSun" w:cs="宋体;SimSun"/>
          <w:w w:val="15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恒力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与重力的合力所作的功等于电阻</w:t>
      </w:r>
      <w:r>
        <w:rPr>
          <w:rFonts w:cs="宋体;SimSun" w:ascii="宋体;SimSun" w:hAnsi="宋体;SimSun"/>
          <w:i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上产生的焦耳热。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  <w:b/>
        </w:rPr>
        <w:t>11.</w:t>
      </w:r>
      <w:r>
        <w:rPr>
          <w:rFonts w:ascii="Times New Roman" w:hAnsi="Times New Roman" w:cs="宋体;SimSun"/>
        </w:rPr>
        <w:t>如图所示，三只完全相同的灯泡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分别与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宋体;SimSun"/>
          <w:i/>
        </w:rPr>
        <w:t>、</w:t>
      </w:r>
      <w:r>
        <w:rPr>
          <w:rFonts w:ascii="Times New Roman" w:hAnsi="Times New Roman" w:cs="宋体;SimSun"/>
        </w:rPr>
        <w:t>电感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宋体;SimSun"/>
          <w:i/>
        </w:rPr>
        <w:t>、</w:t>
      </w:r>
      <w:r>
        <w:rPr>
          <w:rFonts w:ascii="Times New Roman" w:hAnsi="Times New Roman" w:cs="宋体;SimSun"/>
        </w:rPr>
        <w:t>电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串联，再将三者并联，接在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50Hz”</w:t>
      </w:r>
      <w:r>
        <w:rPr>
          <w:rFonts w:ascii="Times New Roman" w:hAnsi="Times New Roman" w:cs="宋体;SimSun"/>
        </w:rPr>
        <w:t>的交变电压两端，三只灯泡亮度相同，若将交变电压改为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500Hz”</w:t>
      </w:r>
      <w:r>
        <w:rPr>
          <w:rFonts w:ascii="Times New Roman" w:hAnsi="Times New Roman" w:cs="宋体;SimSun"/>
        </w:rPr>
        <w:t>，则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438275" cy="7239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三只灯泡亮度不变</w:t>
      </w:r>
      <w:r>
        <w:rPr>
          <w:rFonts w:ascii="Times New Roman" w:hAnsi="Times New Roman" w:cs="宋体;SimSu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三只灯泡都将变亮</w:t>
      </w:r>
    </w:p>
    <w:p>
      <w:pPr>
        <w:pStyle w:val="Style16"/>
        <w:spacing w:lineRule="auto" w:line="36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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亮度不变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变亮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变暗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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亮度不变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变暗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变亮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54400</wp:posOffset>
            </wp:positionH>
            <wp:positionV relativeFrom="paragraph">
              <wp:posOffset>933450</wp:posOffset>
            </wp:positionV>
            <wp:extent cx="1803400" cy="10477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2.</w:t>
      </w:r>
      <w:r>
        <w:rPr>
          <w:rFonts w:cs="宋体;SimSun" w:ascii="Times New Roman" w:hAnsi="Times New Roman"/>
          <w:b/>
        </w:rPr>
        <w:t xml:space="preserve"> </w:t>
      </w:r>
      <w:r>
        <w:rPr>
          <w:rFonts w:ascii="Times New Roman" w:hAnsi="Times New Roman" w:cs="宋体;SimSun"/>
        </w:rPr>
        <w:t>如图所示，把小车放在光滑的水平桌面上，用轻绳跨过定滑轮使之与盛有沙子的小桶相连，已知小车的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，小桶与沙子的总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，把小车从静止状态释放后，在小桶下落竖直高度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宋体;SimSun"/>
        </w:rPr>
        <w:t>的过程中，若不计滑轮及空气的阻力，下列说法中正确的是</w:t>
      </w:r>
    </w:p>
    <w:p>
      <w:pPr>
        <w:pStyle w:val="Style16"/>
        <w:spacing w:lineRule="auto" w:line="360"/>
        <w:rPr/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宋体;SimSun"/>
        </w:rPr>
        <w:t>绳拉车的力始终为</w:t>
      </w:r>
      <w:r>
        <w:rPr>
          <w:rFonts w:cs="Times New Roman" w:ascii="Times New Roman" w:hAnsi="Times New Roman"/>
          <w:i/>
        </w:rPr>
        <w:t>mg</w:t>
      </w:r>
    </w:p>
    <w:p>
      <w:pPr>
        <w:pStyle w:val="Style16"/>
        <w:spacing w:lineRule="auto" w:line="360"/>
        <w:rPr/>
      </w:pP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宋体;SimSun"/>
        </w:rPr>
        <w:t>当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远远大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时，才可以认为绳拉车的力为</w:t>
      </w:r>
      <w:r>
        <w:rPr>
          <w:rFonts w:cs="Times New Roman" w:ascii="Times New Roman" w:hAnsi="Times New Roman"/>
          <w:i/>
        </w:rPr>
        <w:t>mg</w:t>
      </w:r>
    </w:p>
    <w:p>
      <w:pPr>
        <w:pStyle w:val="Style16"/>
        <w:spacing w:lineRule="auto" w:line="360"/>
        <w:rPr/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宋体;SimSun"/>
        </w:rPr>
        <w:t>小车获得的动能为</w:t>
      </w:r>
      <w:r>
        <w:rPr>
          <w:rFonts w:cs="Times New Roman" w:ascii="Times New Roman" w:hAnsi="Times New Roman"/>
          <w:i/>
        </w:rPr>
        <w:t>mgh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宋体;SimSun"/>
        </w:rPr>
        <w:t>小车获得的动能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Mmgh/</w:t>
      </w:r>
      <w:r>
        <w:rPr>
          <w:rFonts w:ascii="Times New Roman" w:hAnsi="Times New Roman" w:cs="宋体;SimSun"/>
          <w:i/>
        </w:rPr>
        <w:t>（</w:t>
      </w:r>
      <w:r>
        <w:rPr>
          <w:rFonts w:cs="Times New Roman" w:ascii="Times New Roman" w:hAnsi="Times New Roman"/>
          <w:i/>
        </w:rPr>
        <w:t>M+m</w:t>
      </w:r>
      <w:r>
        <w:rPr>
          <w:rFonts w:ascii="Times New Roman" w:hAnsi="Times New Roman" w:cs="宋体;SimSun"/>
          <w:i/>
        </w:rPr>
        <w:t>）</w:t>
      </w:r>
    </w:p>
    <w:p>
      <w:pPr>
        <w:pStyle w:val="Normal"/>
        <w:rPr/>
      </w:pPr>
      <w:r>
        <w:rPr>
          <w:b/>
        </w:rPr>
        <w:t>二．</w:t>
      </w:r>
      <w:r>
        <w:rPr/>
        <w:t>实验题．</w:t>
      </w:r>
      <w:r>
        <w:rPr>
          <w:b/>
        </w:rPr>
        <w:t>（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13.</w:t>
      </w:r>
      <w:r>
        <w:rPr/>
        <w:t>用螺旋测微器</w:t>
      </w:r>
      <w:r>
        <w:rPr/>
        <w:t>测量一根电阻丝的直径，测量结果如图，其读数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mm</w:t>
      </w:r>
      <w:r>
        <w:rPr/>
        <w:t>．用游标为</w:t>
      </w:r>
      <w:r>
        <w:rPr/>
        <w:t>50</w:t>
      </w:r>
      <w:r>
        <w:rPr/>
        <w:t>分度的卡尺测量一工件的直径，测量结果如图所示，此工件的直径为</w:t>
      </w:r>
      <w:r>
        <w:rPr>
          <w:rFonts w:eastAsia="Times New Roman"/>
          <w:u w:val="single"/>
        </w:rPr>
        <w:t xml:space="preserve">         </w:t>
      </w:r>
      <w:r>
        <w:rPr/>
        <w:t>mm</w:t>
      </w:r>
      <w:r>
        <w:rPr/>
        <w:t>．</w:t>
      </w:r>
    </w:p>
    <w:p>
      <w:pPr>
        <w:pStyle w:val="Normal"/>
        <w:rPr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07915" cy="1612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880" cy="1612800"/>
                          <a:chOff x="0" y="0"/>
                          <a:chExt cx="4907880" cy="16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18320" cy="161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4760"/>
                              <a:ext cx="2451240" cy="87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4080" y="86760"/>
                                <a:ext cx="2026800" cy="70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26800" cy="69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26800" cy="6980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8840"/>
                                    <a:ext cx="202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360" y="231120"/>
                                  <a:ext cx="1998360" cy="47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640" y="0"/>
                                    <a:ext cx="1892880" cy="290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7720"/>
                                      <a:ext cx="1847160" cy="173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735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2160" y="360"/>
                                        <a:ext cx="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3960" y="360"/>
                                        <a:ext cx="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6840" y="360"/>
                                        <a:ext cx="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9000" y="360"/>
                                        <a:ext cx="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61520" y="0"/>
                                        <a:ext cx="0" cy="1303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53680" y="360"/>
                                        <a:ext cx="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6560" y="360"/>
                                        <a:ext cx="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38360" y="360"/>
                                        <a:ext cx="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31240" y="360"/>
                                        <a:ext cx="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23400" y="0"/>
                                        <a:ext cx="0" cy="1735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15920" y="360"/>
                                        <a:ext cx="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08080" y="360"/>
                                        <a:ext cx="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00240" y="360"/>
                                        <a:ext cx="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92760" y="360"/>
                                        <a:ext cx="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84920" y="0"/>
                                        <a:ext cx="0" cy="1303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77440" y="360"/>
                                        <a:ext cx="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69600" y="360"/>
                                        <a:ext cx="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62480" y="360"/>
                                        <a:ext cx="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54640" y="360"/>
                                        <a:ext cx="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47160" y="0"/>
                                        <a:ext cx="0" cy="1735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" y="0"/>
                                      <a:ext cx="1847160" cy="10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2160" y="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3960" y="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6840" y="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9000" y="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61520" y="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53680" y="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6560" y="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38360" y="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31240" y="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23400" y="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15920" y="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08080" y="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00240" y="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92760" y="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84920" y="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77440" y="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69600" y="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62480" y="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54640" y="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47160" y="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363320" y="280800"/>
                                    <a:ext cx="196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1440" y="304200"/>
                                    <a:ext cx="196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2960" y="280800"/>
                                    <a:ext cx="196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3320" y="290880"/>
                                    <a:ext cx="196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85840"/>
                                    <a:ext cx="196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24080" cy="87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1248">
                                    <a:moveTo>
                                      <a:pt x="0" y="0"/>
                                    </a:moveTo>
                                    <a:lnTo>
                                      <a:pt x="945" y="0"/>
                                    </a:lnTo>
                                    <a:lnTo>
                                      <a:pt x="945" y="1248"/>
                                    </a:lnTo>
                                    <a:lnTo>
                                      <a:pt x="0" y="124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16600" y="292680"/>
                              <a:ext cx="1035000" cy="104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7920" y="107280"/>
                              <a:ext cx="920160" cy="1428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4680"/>
                                <a:ext cx="920160" cy="104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1248">
                                    <a:moveTo>
                                      <a:pt x="0" y="0"/>
                                    </a:moveTo>
                                    <a:lnTo>
                                      <a:pt x="945" y="0"/>
                                    </a:lnTo>
                                    <a:lnTo>
                                      <a:pt x="945" y="1248"/>
                                    </a:lnTo>
                                    <a:lnTo>
                                      <a:pt x="0" y="124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1268640"/>
                                <a:ext cx="46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120600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114300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108000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101808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95508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89208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82944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76716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70416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80" y="641520"/>
                                <a:ext cx="46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57780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51552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45288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38988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32724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26496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20196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13896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7632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14040"/>
                                <a:ext cx="46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3520" y="559440"/>
                                <a:ext cx="19764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6120" y="237600"/>
                                <a:ext cx="19764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7320" y="0"/>
                                <a:ext cx="19764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2680" y="870480"/>
                                <a:ext cx="19764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7320" y="1260000"/>
                                <a:ext cx="19764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50360" y="1339920"/>
                              <a:ext cx="266832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0"/>
                              <a:ext cx="266832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1280" y="0"/>
                            <a:ext cx="3036600" cy="144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36600" cy="129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4960" y="738360"/>
                                <a:ext cx="109080" cy="106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440" y="433800"/>
                                <a:ext cx="24681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8" h="336">
                                    <a:moveTo>
                                      <a:pt x="0" y="7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9125" y="336"/>
                                    </a:lnTo>
                                    <a:lnTo>
                                      <a:pt x="9128" y="255"/>
                                    </a:lnTo>
                                    <a:lnTo>
                                      <a:pt x="8453" y="0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89160" y="182160"/>
                                <a:ext cx="113040" cy="8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" cy="57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57240"/>
                                  <a:ext cx="33480" cy="32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1960" y="0"/>
                                <a:ext cx="143820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8" h="1376">
                                    <a:moveTo>
                                      <a:pt x="351" y="0"/>
                                    </a:moveTo>
                                    <a:lnTo>
                                      <a:pt x="0" y="1101"/>
                                    </a:lnTo>
                                    <a:lnTo>
                                      <a:pt x="0" y="1376"/>
                                    </a:lnTo>
                                    <a:lnTo>
                                      <a:pt x="5318" y="1371"/>
                                    </a:lnTo>
                                    <a:lnTo>
                                      <a:pt x="5318" y="1056"/>
                                    </a:lnTo>
                                    <a:lnTo>
                                      <a:pt x="218" y="1060"/>
                                    </a:lnTo>
                                    <a:lnTo>
                                      <a:pt x="218" y="872"/>
                                    </a:lnTo>
                                    <a:lnTo>
                                      <a:pt x="351" y="872"/>
                                    </a:lnTo>
                                    <a:lnTo>
                                      <a:pt x="351" y="36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27272"/>
                                  </a:gs>
                                  <a:gs pos="100000">
                                    <a:srgbClr val="f8f8f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8760" y="597600"/>
                                <a:ext cx="14572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6800" cy="69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60" h="2655">
                                      <a:moveTo>
                                        <a:pt x="200" y="0"/>
                                      </a:moveTo>
                                      <a:lnTo>
                                        <a:pt x="200" y="780"/>
                                      </a:lnTo>
                                      <a:lnTo>
                                        <a:pt x="0" y="780"/>
                                      </a:lnTo>
                                      <a:lnTo>
                                        <a:pt x="0" y="2655"/>
                                      </a:lnTo>
                                      <a:lnTo>
                                        <a:pt x="495" y="2435"/>
                                      </a:lnTo>
                                      <a:lnTo>
                                        <a:pt x="1185" y="780"/>
                                      </a:lnTo>
                                      <a:lnTo>
                                        <a:pt x="9660" y="780"/>
                                      </a:lnTo>
                                      <a:lnTo>
                                        <a:pt x="9660" y="0"/>
                                      </a:lnTo>
                                      <a:lnTo>
                                        <a:pt x="2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8a8a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040" y="15840"/>
                                  <a:ext cx="1176120" cy="9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20" y="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28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68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6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64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92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04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112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240" y="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00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08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36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976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352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692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040" y="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372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748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88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500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7680" y="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144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56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96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164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760" y="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8680" y="71640"/>
                                  <a:ext cx="16056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280" y="71640"/>
                                  <a:ext cx="14472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040" y="71640"/>
                                  <a:ext cx="1389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360" y="71640"/>
                                  <a:ext cx="12132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400" y="73440"/>
                                  <a:ext cx="21204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840" y="74160"/>
                                  <a:ext cx="1195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3840" y="74160"/>
                                  <a:ext cx="1029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6960" y="74160"/>
                                  <a:ext cx="1695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5040" y="71640"/>
                                  <a:ext cx="1602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040" y="71640"/>
                                  <a:ext cx="14400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8320" y="74160"/>
                                  <a:ext cx="229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787120" cy="127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2240" cy="127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89" h="3987">
                                      <a:moveTo>
                                        <a:pt x="0" y="1092"/>
                                      </a:moveTo>
                                      <a:lnTo>
                                        <a:pt x="0" y="2377"/>
                                      </a:lnTo>
                                      <a:lnTo>
                                        <a:pt x="437" y="3871"/>
                                      </a:lnTo>
                                      <a:lnTo>
                                        <a:pt x="643" y="3987"/>
                                      </a:lnTo>
                                      <a:lnTo>
                                        <a:pt x="643" y="2498"/>
                                      </a:lnTo>
                                      <a:lnTo>
                                        <a:pt x="488" y="2498"/>
                                      </a:lnTo>
                                      <a:lnTo>
                                        <a:pt x="485" y="1774"/>
                                      </a:lnTo>
                                      <a:lnTo>
                                        <a:pt x="694" y="1779"/>
                                      </a:lnTo>
                                      <a:lnTo>
                                        <a:pt x="750" y="1892"/>
                                      </a:lnTo>
                                      <a:lnTo>
                                        <a:pt x="8189" y="1895"/>
                                      </a:lnTo>
                                      <a:lnTo>
                                        <a:pt x="8189" y="1045"/>
                                      </a:lnTo>
                                      <a:lnTo>
                                        <a:pt x="798" y="1044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61" y="703"/>
                                      </a:lnTo>
                                      <a:lnTo>
                                        <a:pt x="450" y="703"/>
                                      </a:lnTo>
                                      <a:lnTo>
                                        <a:pt x="450" y="1092"/>
                                      </a:lnTo>
                                      <a:lnTo>
                                        <a:pt x="0" y="109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8f8f8"/>
                                    </a:gs>
                                    <a:gs pos="100000">
                                      <a:srgbClr val="a3a3a3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240" y="48132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764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48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660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0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3760" y="51192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824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36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612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024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360" y="48132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848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188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0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012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4240" y="51192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36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248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588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0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4120" y="48132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824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00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684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024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3640" y="51192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704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188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528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940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3520" y="48132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764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212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552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964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3760" y="51192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788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0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540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952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3640" y="48132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776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116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564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012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3880" y="51192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800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140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624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964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3760" y="48132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788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0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540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916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3280" y="51192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776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152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564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976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3160" y="48132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728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140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552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892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3760" y="51192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788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128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504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952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3640" y="48132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740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152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36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976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3880" y="51192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728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140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552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964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83760" y="48132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716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0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5576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988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3280" y="51192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812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224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5640" y="54108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9760" y="54180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23880" y="48204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8000" y="54180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1400" y="54180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5520" y="54180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9640" y="54180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3760" y="51228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67880" y="54180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0920" y="54180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5760" y="54180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9880" y="54180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3280" y="48204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8320" y="311760"/>
                                  <a:ext cx="12492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8080" y="316800"/>
                                  <a:ext cx="1436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240" y="316800"/>
                                  <a:ext cx="2152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6880" y="317520"/>
                                  <a:ext cx="183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440" y="317520"/>
                                  <a:ext cx="2487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7840" y="320760"/>
                                  <a:ext cx="216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1480" y="320040"/>
                                  <a:ext cx="19116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2680" y="320760"/>
                                  <a:ext cx="1587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4320" y="320760"/>
                                  <a:ext cx="23004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4800" y="320760"/>
                                  <a:ext cx="19188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9280" y="325800"/>
                                  <a:ext cx="17784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7720" y="878760"/>
                                <a:ext cx="313560" cy="3042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acacac"/>
                                  </a:gs>
                                  <a:gs pos="50000">
                                    <a:srgbClr val="333333"/>
                                  </a:gs>
                                  <a:gs pos="100000">
                                    <a:srgbClr val="acacac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3560" y="915840"/>
                              <a:ext cx="752400" cy="31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056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5940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5940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6408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84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15336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320" y="5940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5804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15804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16236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15804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39440" y="681840"/>
                              <a:ext cx="2293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3680" y="1182240"/>
                              <a:ext cx="2293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7840" y="1089000"/>
                              <a:ext cx="31176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5440" y="687240"/>
                              <a:ext cx="935280" cy="698400"/>
                            </a:xfrm>
                            <a:prstGeom prst="wedgeEllipseCallout">
                              <a:avLst>
                                <a:gd name="adj1" fmla="val -75245"/>
                                <a:gd name="adj2" fmla="val -6225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45pt;height:127pt" coordorigin="0,0" coordsize="7729,2540">
                <v:group id="shape_0" style="position:absolute;left:0;top:0;width:4911;height:2540">
                  <v:group id="shape_0" style="position:absolute;left:0;top:590;width:3860;height:1375">
                    <v:group id="shape_0" style="position:absolute;left:668;top:727;width:3192;height:1108">
                      <v:group id="shape_0" style="position:absolute;left:668;top:727;width:3192;height:1099">
                        <v:rect id="shape_0" fillcolor="white" stroked="t" o:allowincell="f" style="position:absolute;left:668;top:727;width:3191;height:1098;mso-wrap-style:none;v-text-anchor:middle;mso-position-horizontal-relative:char">
                          <v:fill o:detectmouseclick="t" color2="#757575"/>
                          <v:stroke color="black" weight="9360" joinstyle="miter" endcap="flat"/>
                          <w10:wrap type="none"/>
                        </v:rect>
                        <v:line id="shape_0" from="668,1276" to="3859,127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1;top:1091;width:3147;height:744">
                        <v:group id="shape_0" style="position:absolute;left:767;top:1091;width:2980;height:457">
                          <v:group id="shape_0" style="position:absolute;left:767;top:1276;width:2908;height:272">
                            <v:line id="shape_0" from="767,1276" to="767,1548" stroked="t" o:allowincell="f" style="position:absolute;flip:y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912,1277" to="912,141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57,1277" to="1057,141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03,1277" to="1203,141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48,1277" to="1348,141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94,1276" to="1494,1480" stroked="t" o:allowincell="f" style="position:absolute;flip:y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639,1277" to="1639,141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85,1277" to="1785,141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30,1277" to="1930,141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76,1277" to="2076,141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21,1276" to="2221,1548" stroked="t" o:allowincell="f" style="position:absolute;flip:y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367,1277" to="2367,141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12,1277" to="2512,141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57,1277" to="2657,141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03,1277" to="2803,141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48,1276" to="2948,1480" stroked="t" o:allowincell="f" style="position:absolute;flip:y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094,1277" to="3094,141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39,1277" to="3239,141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85,1277" to="3385,141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30,1277" to="3530,141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76,1276" to="3676,1548" stroked="t" o:allowincell="f" style="position:absolute;flip:y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39;top:1091;width:2908;height:169">
                            <v:line id="shape_0" from="839,1091" to="839,1260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84,1091" to="984,1260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29,1091" to="1129,1260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75,1091" to="1275,1260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20,1091" to="1420,1260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66,1091" to="1566,1260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11,1091" to="1711,1260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57,1091" to="1857,1260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02,1091" to="2002,1260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48,1091" to="2148,1260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93,1091" to="2293,1260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39,1091" to="2439,1260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84,1091" to="2584,1260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29,1091" to="2729,1260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75,1091" to="2875,1260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20,1091" to="3020,1260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66,1091" to="3166,1260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11,1091" to="3311,1260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57,1091" to="3457,1260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02,1091" to="3602,1260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48,1091" to="3748,1260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2858;top:1533;width:309;height:26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48;top:1570;width:309;height:26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40;top:1533;width:309;height:26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49;top:1549;width:309;height:26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1;top:1541;width:309;height:26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ID="未知" coordsize="945,1248" path="m0,0l945,0l945,1248l0,1248e" fillcolor="white" stroked="t" o:allowincell="f" style="position:absolute;left:0;top:590;width:667;height:1374;mso-wrap-style:none;v-text-anchor:middle;mso-position-horizontal-relative:char">
                      <v:fill o:detectmouseclick="t" color2="#757575"/>
                      <v:stroke color="black" weight="9360" joinstyle="round" endcap="flat"/>
                      <w10:wrap type="none"/>
                    </v:shape>
                  </v:group>
                  <v:rect id="shape_0" fillcolor="white" stroked="f" o:allowincell="f" style="position:absolute;left:2231;top:461;width:1629;height:165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862;top:169;width:1449;height:2249">
                    <v:shape id="shape_0" ID="未知" coordsize="945,1248" path="m0,0l945,0l945,1248l0,1248e" fillcolor="white" stroked="t" o:allowincell="f" style="position:absolute;left:863;top:460;width:1448;height:1649;flip:x;mso-wrap-style:none;v-text-anchor:middle;mso-position-horizontal-relative:char">
                      <v:fill o:detectmouseclick="t" color2="#757575"/>
                      <v:stroke color="black" weight="9360" joinstyle="round" endcap="flat"/>
                      <w10:wrap type="none"/>
                    </v:shape>
                    <v:line id="shape_0" from="920,2167" to="1646,2167" stroked="t" o:allowincell="f" style="position:absolute;flip:x;mso-position-horizontal-relative:char">
                      <v:stroke color="#cc0066" weight="19080" joinstyle="miter" endcap="flat"/>
                      <v:fill o:detectmouseclick="t" on="false"/>
                      <w10:wrap type="none"/>
                    </v:line>
                    <v:line id="shape_0" from="920,2068" to="1282,206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,1969" to="1282,196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,1870" to="1282,187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,1772" to="1282,177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,1673" to="1464,1673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0,1574" to="1282,157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,1475" to="1282,147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,1377" to="1282,137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,1278" to="1282,127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1,1179" to="1647,1179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0,1079" to="1282,107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,981" to="1282,98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,882" to="1282,88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,783" to="1282,78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,684" to="1464,684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0,586" to="1282,58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,487" to="1282,48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,388" to="1282,3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,289" to="1282,28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,191" to="1646,191" stroked="t" o:allowincell="f" style="position:absolute;flip:x;mso-position-horizontal-relative:char">
                      <v:stroke color="#cc0066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03;top:1050;width:310;height:2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23;top:543;width:310;height:2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19;top:169;width:310;height:2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49;top:1540;width:310;height:2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19;top:2153;width:310;height:2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709;top:2110;width:4201;height:42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38;top:0;width:4201;height:4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947;top:0;width:4782;height:2274">
                  <v:group id="shape_0" style="position:absolute;left:2947;top:0;width:4782;height:2032">
                    <v:oval id="shape_0" fillcolor="white" stroked="t" o:allowincell="f" style="position:absolute;left:5490;top:1163;width:171;height:167;mso-wrap-style:none;v-text-anchor:middle;mso-position-horizontal-relative:char">
                      <v:fill o:detectmouseclick="t" color2="#757575"/>
                      <v:stroke color="black" weight="9360" joinstyle="miter" endcap="flat"/>
                      <w10:wrap type="none"/>
                    </v:oval>
                    <v:shape id="shape_0" ID="未知" coordsize="9128,336" path="m0,7l0,336l9125,336l9128,255l8453,0l0,7xe" fillcolor="#eaeaea" stroked="t" o:allowincell="f" style="position:absolute;left:3842;top:683;width:3886;height:88;mso-wrap-style:none;v-text-anchor:middle;mso-position-horizontal-relative:char">
                      <v:fill o:detectmouseclick="t" type="solid" color2="#151515"/>
                      <v:stroke color="black" weight="9360" joinstyle="round" endcap="flat"/>
                      <w10:wrap type="none"/>
                    </v:shape>
                    <v:group id="shape_0" style="position:absolute;left:4977;top:287;width:178;height:141">
                      <v:rect id="shape_0" fillcolor="#757575" stroked="t" o:allowincell="f" style="position:absolute;left:4977;top:287;width:177;height:89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757575" stroked="t" o:allowincell="f" style="position:absolute;left:5036;top:377;width:52;height:50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shape id="shape_0" ID="未知" coordsize="5318,1376" path="m351,0l0,1101l0,1376l5318,1371l5318,1056l218,1060l218,872l351,872l351,36e" fillcolor="#f8f8f8" stroked="t" o:allowincell="f" style="position:absolute;left:3690;top:0;width:2264;height:566;mso-wrap-style:none;v-text-anchor:middle;mso-position-horizontal-relative:char">
                      <v:fill o:detectmouseclick="t" color2="#727272"/>
                      <v:stroke color="black" weight="9360" joinstyle="round" endcap="flat"/>
                      <w10:wrap type="none"/>
                    </v:shape>
                    <v:group id="shape_0" style="position:absolute;left:3764;top:941;width:2295;height:1091">
                      <v:shape id="shape_0" ID="未知" coordsize="9660,2655" path="m200,0l200,780l0,780l0,2655l495,2435l1185,780l9660,780l9660,0l200,0xe" fillcolor="white" stroked="t" o:allowincell="f" style="position:absolute;left:3764;top:941;width:2057;height:1090;mso-wrap-style:none;v-text-anchor:middle;mso-position-horizontal-relative:char">
                        <v:fill o:detectmouseclick="t" color2="#a8a8a8"/>
                        <v:stroke color="black" weight="9360" joinstyle="round" endcap="flat"/>
                        <w10:wrap type="none"/>
                      </v:shape>
                      <v:group id="shape_0" style="position:absolute;left:3885;top:966;width:1851;height:152">
                        <v:line id="shape_0" from="3885,966" to="3885,111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22,966" to="3922,10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58,966" to="3958,10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5,966" to="3995,10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33,966" to="4033,10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70,966" to="4070,111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06,966" to="4106,10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44,966" to="4144,10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81,966" to="4181,10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8,966" to="4218,10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55,966" to="4255,111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92,966" to="4292,10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9,966" to="4329,10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66,966" to="4366,10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03,966" to="4403,10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40,966" to="4440,111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77,966" to="4477,10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15,966" to="4515,10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51,966" to="4551,10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8,966" to="4588,10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26,966" to="4626,111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63,966" to="4663,10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99,966" to="4699,10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36,966" to="4736,10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74,966" to="4774,10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1,966" to="4811,111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47,966" to="4847,10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85,966" to="4885,10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22,966" to="4922,10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58,966" to="4958,10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96,966" to="4996,111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33,966" to="5033,10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70,966" to="5070,10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6,966" to="5106,10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44,966" to="5144,10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81,966" to="5181,111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8,966" to="5218,10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5,966" to="5255,10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92,966" to="5292,10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29,966" to="5329,10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67,966" to="5367,111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3,966" to="5403,10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0,966" to="5440,10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77,966" to="5477,10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5,966" to="5515,10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51,966" to="5551,111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88,966" to="5588,10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6,966" to="5626,10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63,966" to="5663,10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99,966" to="5699,10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37,966" to="5737,111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56;top:1054;width:252;height:3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32;top:1054;width:227;height:1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11;top:1054;width:218;height:1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02;top:1054;width:190;height:1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80;top:1057;width:333;height:1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67;top:1058;width:187;height:3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51;top:1058;width:161;height:3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45;top:1058;width:266;height:3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31;top:1054;width:251;height:1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15;top:1054;width:226;height:3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98;top:1058;width:360;height:3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947;top:13;width:4389;height:2015">
                      <v:shape id="shape_0" ID="未知" coordsize="8189,3987" path="m0,1092l0,2377l437,3871l643,3987l643,2498l488,2498l485,1774l694,1779l750,1892l8189,1895l8189,1045l798,1044l361,0l361,703l450,703l450,1092l0,1092xe" fillcolor="#f8f8f8" stroked="t" o:allowincell="f" style="position:absolute;left:2947;top:13;width:4270;height:2014;mso-wrap-style:none;v-text-anchor:middle;mso-position-horizontal-relative:char">
                        <v:fill o:detectmouseclick="t" color2="#a3a3a3"/>
                        <v:stroke color="black" weight="9360" joinstyle="round" endcap="flat"/>
                        <w10:wrap type="none"/>
                      </v:shape>
                      <v:line id="shape_0" from="3363,771" to="3363,95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0,865" to="3400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9,865" to="3439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7,865" to="3477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4,865" to="3514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1,819" to="3551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0,865" to="3590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8,865" to="3628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5,865" to="3665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3,865" to="3703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1,771" to="3741,95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865" to="3779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6,865" to="3816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4,865" to="3854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2,865" to="3892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0,819" to="3930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8,865" to="3968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6,865" to="4006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43,865" to="4043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1,865" to="4081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9,771" to="4119,95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7,865" to="4157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4,865" to="4194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3,865" to="4233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0,865" to="4270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7,819" to="4307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4,865" to="4344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3,865" to="4383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0,865" to="4420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8,865" to="4458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6,771" to="4496,95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4,865" to="4534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2,865" to="4572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9,865" to="4609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7,865" to="4647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5,819" to="4685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3,865" to="4723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1,865" to="4761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8,865" to="4798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6,865" to="4836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4,771" to="4874,95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2,865" to="4912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9,865" to="4949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7,865" to="4987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6,865" to="5026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3,819" to="5063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1,865" to="5101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8,865" to="5138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7,865" to="5177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4,865" to="5214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2,771" to="5252,95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0,865" to="5290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8,865" to="5328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5,865" to="5365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2,865" to="5402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0,819" to="5440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9,865" to="5479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6,865" to="5516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4,865" to="5554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2,865" to="5592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9,771" to="5629,95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7,865" to="5667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5,865" to="5705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3,865" to="5743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80,865" to="5780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9,819" to="5819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7,865" to="5857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4,865" to="5894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1,865" to="5931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0,865" to="5970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8,771" to="6008,95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5,865" to="6045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3,865" to="6083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2,865" to="6122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59,865" to="6159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7,819" to="6197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4,865" to="6234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2,865" to="6272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0,865" to="6310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8,865" to="6348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86,771" to="6386,95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23,865" to="6423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2,865" to="6462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9,865" to="6499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7,865" to="6537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4,819" to="6574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3,865" to="6613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1,865" to="6651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8,865" to="6688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6,866" to="6726,95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4,772" to="6764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2,866" to="6802,95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39,866" to="6839,95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7,866" to="6877,95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5,866" to="6915,95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3,820" to="6953,95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1,866" to="6991,95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7,866" to="7027,95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6,866" to="7066,95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4,866" to="7104,95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1,772" to="7141,9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322;top:504;width:196;height:3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00;top:512;width:225;height:2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86;top:512;width:338;height:3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54;top:513;width:288;height:2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34;top:513;width:391;height:3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11;top:518;width:340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79;top:517;width:300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59;top:518;width:249;height:2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55;top:518;width:361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34;top:518;width:301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56;top:526;width:279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acacac" stroked="t" o:allowincell="f" style="position:absolute;left:3274;top:1384;width:493;height:478;mso-wrap-style:none;v-text-anchor:middle;mso-position-horizontal-relative:char" type="_x0000_t23">
                      <v:fill o:detectmouseclick="t" color2="#333333"/>
                      <v:stroke color="black" weight="9360" joinstyle="miter" endcap="flat"/>
                      <w10:wrap type="none"/>
                    </v:shape>
                  </v:group>
                  <v:group id="shape_0" style="position:absolute;left:5992;top:1442;width:1184;height:490">
                    <v:line id="shape_0" from="5992,1695" to="7176,169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26,1536" to="6126,168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3,1536" to="6343,168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0,1543" to="6560,16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5,1442" to="6995,1690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533,1684" to="6533,1932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778,1536" to="6778,168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4,1691" to="6344,18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5,1691" to="6155,18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2,1698" to="6722,18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1,1691" to="6911,18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946;top:1074;width:360;height:4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5;top:1862;width:360;height:41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5;top:1715;width:490;height:5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869;top:1082;width:1472;height:109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/>
          <w:b/>
          <w:szCs w:val="21"/>
        </w:rPr>
        <w:t>14.</w:t>
      </w:r>
      <w:r>
        <w:rPr>
          <w:rFonts w:cs="宋体;SimSun"/>
          <w:szCs w:val="21"/>
        </w:rPr>
        <w:t>在用图示装置做</w:t>
      </w:r>
      <w:r>
        <w:rPr>
          <w:szCs w:val="21"/>
        </w:rPr>
        <w:t>“</w:t>
      </w:r>
      <w:r>
        <w:rPr>
          <w:rFonts w:cs="宋体;SimSun"/>
          <w:szCs w:val="21"/>
        </w:rPr>
        <w:t>探究动能定理</w:t>
      </w:r>
      <w:r>
        <w:rPr>
          <w:szCs w:val="21"/>
        </w:rPr>
        <w:t>"</w:t>
      </w:r>
      <w:r>
        <w:rPr>
          <w:rFonts w:cs="宋体;SimSun"/>
          <w:szCs w:val="21"/>
        </w:rPr>
        <w:t>的实验时，下列说法正确的是</w:t>
      </w:r>
      <w:r>
        <w:rPr>
          <w:szCs w:val="21"/>
        </w:rPr>
        <w:t>_________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171700" cy="990600"/>
                <wp:effectExtent l="0" t="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90720"/>
                          <a:chOff x="0" y="0"/>
                          <a:chExt cx="2171880" cy="990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17188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743040"/>
                            <a:ext cx="53352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.6pt;width:171pt;height:78pt" coordorigin="5220,312" coordsize="3420,1560">
                <v:shape id="shape_0" stroked="f" o:allowincell="f" style="position:absolute;left:5220;top:312;width:3419;height:1211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481;top:1482;width:839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rFonts w:cs="宋体;SimSun"/>
          <w:szCs w:val="21"/>
        </w:rPr>
        <w:t>．通过改变橡皮筋的条数改变拉力做功的数值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通过改变橡皮筋的长度改变拉力做功的数值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通过打点计时器打下的纸带来测定小车加速过程中获得的最大速度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通过打点计时器打下的纸带来测定小车加速过程中获得的平均速度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三．计算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</w:rPr>
      </w:pPr>
      <w:r>
        <w:rPr>
          <w:b/>
          <w:bCs/>
          <w:color w:val="000000"/>
        </w:rPr>
        <w:t>15.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）</w:t>
      </w:r>
      <w:r>
        <w:rPr>
          <w:bCs/>
          <w:color w:val="000000"/>
        </w:rPr>
        <w:t>如图所示，某人乘雪橇从雪坡经</w:t>
      </w:r>
      <w:r>
        <w:rPr>
          <w:bCs/>
          <w:i/>
          <w:iCs/>
          <w:color w:val="000000"/>
        </w:rPr>
        <w:t>A</w:t>
      </w:r>
      <w:r>
        <w:rPr>
          <w:bCs/>
          <w:color w:val="000000"/>
        </w:rPr>
        <w:t>点滑至</w:t>
      </w:r>
      <w:r>
        <w:rPr>
          <w:bCs/>
          <w:i/>
          <w:iCs/>
          <w:color w:val="000000"/>
        </w:rPr>
        <w:t>B</w:t>
      </w:r>
      <w:r>
        <w:rPr>
          <w:bCs/>
          <w:color w:val="000000"/>
        </w:rPr>
        <w:t>点，接着沿水平路面滑至</w:t>
      </w:r>
      <w:r>
        <w:rPr>
          <w:bCs/>
          <w:i/>
          <w:iCs/>
          <w:color w:val="000000"/>
        </w:rPr>
        <w:t>C</w:t>
      </w:r>
      <w:r>
        <w:rPr>
          <w:bCs/>
          <w:color w:val="000000"/>
        </w:rPr>
        <w:t>点停止（人与雪橇在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点无能量损失）。人与雪橇的总质量为</w:t>
      </w:r>
      <w:r>
        <w:rPr>
          <w:bCs/>
          <w:color w:val="000000"/>
        </w:rPr>
        <w:t>70 kg</w:t>
      </w:r>
      <w:r>
        <w:rPr>
          <w:bCs/>
          <w:color w:val="000000"/>
        </w:rPr>
        <w:t>。设雪橇与</w:t>
      </w:r>
      <w:r>
        <w:rPr>
          <w:bCs/>
          <w:i/>
          <w:iCs/>
          <w:color w:val="000000"/>
        </w:rPr>
        <w:t>AB</w:t>
      </w:r>
      <w:r>
        <w:rPr>
          <w:bCs/>
          <w:color w:val="000000"/>
        </w:rPr>
        <w:t>、</w:t>
      </w:r>
      <w:r>
        <w:rPr>
          <w:bCs/>
          <w:i/>
          <w:iCs/>
          <w:color w:val="000000"/>
        </w:rPr>
        <w:t>B</w:t>
      </w:r>
      <w:r>
        <w:rPr>
          <w:bCs/>
          <w:i/>
          <w:iCs/>
          <w:color w:val="000000"/>
        </w:rPr>
        <w:t>C</w:t>
      </w:r>
      <w:r>
        <w:rPr>
          <w:bCs/>
          <w:color w:val="000000"/>
        </w:rPr>
        <w:t>接触面间的动摩擦因数处处相同，忽略空气阻力，表中记录了沿坡滑下过程中的有关数据，请根据图表中的数据解决下列问题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839595" cy="57023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9"/>
                              <w:gridCol w:w="540"/>
                              <w:gridCol w:w="584"/>
                              <w:gridCol w:w="584"/>
                            </w:tblGrid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速度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GB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/s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GB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时刻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44.9pt;mso-wrap-distance-left:9pt;mso-wrap-distance-right:0pt;mso-wrap-distance-top:0pt;mso-wrap-distance-bottom:0pt;margin-top:7.9pt;mso-position-vertical-relative:text;margin-left:27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9"/>
                        <w:gridCol w:w="540"/>
                        <w:gridCol w:w="584"/>
                        <w:gridCol w:w="584"/>
                      </w:tblGrid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速度</w:t>
                            </w:r>
                            <w:r>
                              <w:rPr>
                                <w:bCs/>
                                <w:color w:val="000000"/>
                                <w:lang w:val="en-GB"/>
                              </w:rPr>
                              <w:t>（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m/s</w:t>
                            </w:r>
                            <w:r>
                              <w:rPr>
                                <w:bCs/>
                                <w:color w:val="000000"/>
                                <w:lang w:val="en-GB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时刻（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48025</wp:posOffset>
                </wp:positionH>
                <wp:positionV relativeFrom="paragraph">
                  <wp:posOffset>693420</wp:posOffset>
                </wp:positionV>
                <wp:extent cx="2466975" cy="9429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4919" w:dyaOrig="1655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50.75pt;height:62.95pt" filled="f" o:ole="">
                                  <v:imagedata r:id="rId29" o:title=""/>
                                </v:shape>
                                <o:OLEObject Type="Embed" ProgID="" ShapeID="ole_rId28" DrawAspect="Content" ObjectID="_206273740" r:id="rId2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74.25pt;mso-wrap-distance-left:9.05pt;mso-wrap-distance-right:9.05pt;mso-wrap-distance-top:0pt;mso-wrap-distance-bottom:0pt;margin-top:54.6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object w:dxaOrig="4919" w:dyaOrig="1655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50.75pt;height:62.95pt" filled="f" o:ole="">
                            <v:imagedata r:id="rId31" o:title=""/>
                          </v:shape>
                          <o:OLEObject Type="Embed" ProgID="" ShapeID="ole_rId30" DrawAspect="Content" ObjectID="_1600099639" r:id="rId30"/>
                        </w:objec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求动摩擦因数</w:t>
      </w:r>
      <w:r>
        <w:rPr>
          <w:rFonts w:ascii="Symbol" w:hAnsi="Symbol" w:cs="Symbol" w:eastAsia="Symbol"/>
          <w:bCs/>
          <w:i/>
          <w:color w:val="000000"/>
        </w:rPr>
        <w:t></w:t>
      </w:r>
      <w:r>
        <w:rPr>
          <w:bCs/>
          <w:color w:val="000000"/>
        </w:rPr>
        <w:t>；（</w:t>
      </w:r>
      <w:r>
        <w:rPr>
          <w:bCs/>
          <w:color w:val="000000"/>
        </w:rPr>
        <w:t>2</w:t>
      </w:r>
      <w:r>
        <w:rPr>
          <w:bCs/>
          <w:color w:val="000000"/>
        </w:rPr>
        <w:t>）求斜面的倾角</w:t>
      </w:r>
      <w:r>
        <w:rPr>
          <w:rFonts w:ascii="Symbol" w:hAnsi="Symbol" w:cs="Symbol" w:eastAsia="Symbol"/>
          <w:bCs/>
          <w:i/>
          <w:color w:val="000000"/>
        </w:rPr>
        <w:t></w:t>
      </w:r>
      <w:r>
        <w:rPr>
          <w:bCs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i/>
          <w:i/>
          <w:color w:val="000000"/>
          <w:kern w:val="0"/>
        </w:rPr>
      </w:pPr>
      <w:r>
        <w:rPr>
          <w:bCs/>
          <w:i/>
          <w:color w:val="000000"/>
          <w:kern w:val="0"/>
        </w:rPr>
      </w:r>
    </w:p>
    <w:p>
      <w:pPr>
        <w:pStyle w:val="Normal"/>
        <w:rPr>
          <w:b/>
          <w:b/>
          <w:bCs/>
          <w:i/>
          <w:i/>
          <w:color w:val="000000"/>
          <w:kern w:val="0"/>
        </w:rPr>
      </w:pPr>
      <w:r>
        <w:rPr>
          <w:b/>
          <w:bCs/>
          <w:i/>
          <w:color w:val="000000"/>
          <w:kern w:val="0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16</w:t>
      </w:r>
      <w:r>
        <w:rPr>
          <w:rFonts w:cs="宋体;SimSun"/>
          <w:b/>
          <w:color w:val="000000"/>
          <w:szCs w:val="21"/>
        </w:rPr>
        <w:t>．（</w:t>
      </w:r>
      <w:r>
        <w:rPr>
          <w:rFonts w:cs="宋体;SimSun"/>
          <w:b/>
          <w:color w:val="000000"/>
          <w:szCs w:val="21"/>
        </w:rPr>
        <w:t>15</w:t>
      </w:r>
      <w:r>
        <w:rPr>
          <w:rFonts w:cs="宋体;SimSun"/>
          <w:b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在如图所示，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上方有一匀强磁场，磁感应强度的方向垂直于纸面向里，大小为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下方有一匀强电场，电场强度的大小为</w:t>
      </w:r>
      <w:r>
        <w:rPr>
          <w:i/>
          <w:iCs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，方向与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轴的夹角</w:t>
      </w:r>
      <w:r>
        <w:rPr>
          <w:i/>
          <w:color w:val="000000"/>
          <w:szCs w:val="21"/>
        </w:rPr>
        <w:t>θ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45</w:t>
      </w:r>
      <w:r>
        <w:rPr>
          <w:color w:val="000000"/>
          <w:szCs w:val="21"/>
          <w:vertAlign w:val="superscript"/>
        </w:rPr>
        <w:t>0</w:t>
      </w:r>
      <w:r>
        <w:rPr>
          <w:rFonts w:cs="宋体;SimSun"/>
          <w:color w:val="000000"/>
          <w:szCs w:val="21"/>
        </w:rPr>
        <w:t>且斜向上方</w:t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现有一质量为</w:t>
      </w:r>
      <w:r>
        <w:rPr>
          <w:i/>
          <w:iCs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电量为</w:t>
      </w:r>
      <w:r>
        <w:rPr>
          <w:i/>
          <w:iCs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的正离子，以速度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由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轴上的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沿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轴正方向射入磁场，该离子在磁场中运动一段时间后从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上的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点进入电场区域，该离子经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点时的速度方向与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夹角为</w:t>
      </w:r>
      <w:r>
        <w:rPr>
          <w:color w:val="000000"/>
          <w:szCs w:val="21"/>
        </w:rPr>
        <w:t>45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不计离子的重力，设磁场区域和电场区域足够大</w:t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求：</w:t>
      </w:r>
    </w:p>
    <w:p>
      <w:pPr>
        <w:pStyle w:val="Normal"/>
        <w:jc w:val="left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05075</wp:posOffset>
                </wp:positionH>
                <wp:positionV relativeFrom="paragraph">
                  <wp:posOffset>111760</wp:posOffset>
                </wp:positionV>
                <wp:extent cx="3209925" cy="16249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760" cy="1625040"/>
                          <a:chOff x="0" y="0"/>
                          <a:chExt cx="3209760" cy="1625040"/>
                        </a:xfrm>
                      </wpg:grpSpPr>
                      <wpg:grpSp>
                        <wpg:cNvGrpSpPr/>
                        <wpg:grpSpPr>
                          <a:xfrm>
                            <a:off x="1647360" y="3024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5800" y="3024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4600" y="3024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4120" y="3024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3280" y="3024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080" y="3024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0" y="3024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6640" y="43812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5440" y="44208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4600" y="44208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3400" y="44208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2920" y="44208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1720" y="44208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0880" y="44208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4480" y="57528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3280" y="5778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2800" y="5778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0" y="5778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760" y="5778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9560" y="5778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9080" y="5778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0160" y="71244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8960" y="71388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8480" y="71388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6920" y="71388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6440" y="71388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240" y="71388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4760" y="71388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0160" y="8496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8960" y="8496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8480" y="8496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6920" y="8496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6440" y="8496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240" y="8496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4760" y="8496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0400" y="3024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9680" y="44208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8240" y="5778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3200" y="71388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3200" y="8496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360" y="3024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360" y="44208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6560" y="5778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2240" y="71388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2240" y="8496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9560" y="3024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9200" y="44208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7040" y="5778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720" y="71388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720" y="8496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97080" y="20160"/>
                            <a:ext cx="0" cy="160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20"/>
                            <a:ext cx="31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440" y="0"/>
                            <a:ext cx="2462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3520" y="920160"/>
                            <a:ext cx="2462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240" y="948600"/>
                            <a:ext cx="2462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40160" y="986760"/>
                            <a:ext cx="2376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2160" y="3024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1800" y="43884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9640" y="5760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5320" y="71316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5320" y="8496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560" y="3024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560" y="43812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7400" y="57528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3080" y="71244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3080" y="8496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1320" y="3024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0600" y="43812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0" y="57528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4480" y="71244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4480" y="8496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16200000">
                            <a:off x="2201400" y="100368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9000" y="583560"/>
                            <a:ext cx="2462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7560" y="373320"/>
                            <a:ext cx="2462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592560"/>
                            <a:ext cx="2462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1059120"/>
                            <a:ext cx="2462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1020960"/>
                            <a:ext cx="2462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82800" y="986760"/>
                            <a:ext cx="2376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4480" y="986760"/>
                            <a:ext cx="2376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1840" y="986760"/>
                            <a:ext cx="2376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8120" y="986760"/>
                            <a:ext cx="2376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2440" y="30096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0520" y="30096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0040" y="30096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720" y="4374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0520" y="44064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9320" y="44064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9920" y="5742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57672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7520" y="57672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0" y="71136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4400" y="71244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0" y="71244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0" y="84852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4400" y="84852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0" y="84852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0" y="30168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880" y="43812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080" y="57456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760" y="71172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760" y="84888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4640" y="30096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3920" y="4374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120" y="5742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800" y="71136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800" y="84852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30096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" y="30096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480" y="30096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440" y="4374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" y="44064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760" y="44064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5742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40" y="57672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57672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320" y="71136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20" y="71244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8280" y="71244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320" y="84852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20" y="84852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8280" y="84852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" y="30168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43812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20" y="57456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71172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84888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60" y="30096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60" y="4374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560" y="5742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71136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84852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897120" y="976680"/>
                            <a:ext cx="2376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8800" y="976680"/>
                            <a:ext cx="2376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120" y="976680"/>
                            <a:ext cx="2376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997560"/>
                            <a:ext cx="2325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80" y="30096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44064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57672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71244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84852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920" y="30096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920" y="4374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24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60" y="57420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71136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848520"/>
                            <a:ext cx="392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38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217880" y="976680"/>
                            <a:ext cx="2376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5pt;margin-top:8.8pt;width:252.75pt;height:127.9pt" coordorigin="3945,176" coordsize="5055,2558">
                <v:group id="shape_0" style="position:absolute;left:6540;top:652;width:60;height:78">
                  <v:line id="shape_0" from="6540,652" to="6600,7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0,657" to="6600,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26;top:652;width:61;height:78">
                  <v:line id="shape_0" from="6726,652" to="6786,7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27,657" to="6787,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13;top:652;width:61;height:78">
                  <v:line id="shape_0" from="6913,652" to="6973,7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4,657" to="6974,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01;top:652;width:61;height:78">
                  <v:line id="shape_0" from="7101,652" to="7161,7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2,657" to="7162,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89;top:652;width:61;height:78">
                  <v:line id="shape_0" from="7289,652" to="7349,7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90,657" to="7350,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76;top:652;width:61;height:78">
                  <v:line id="shape_0" from="7476,652" to="7536,7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77,657" to="7537,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64;top:652;width:61;height:78">
                  <v:line id="shape_0" from="7664,652" to="7724,7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65,657" to="7725,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38;top:866;width:61;height:80">
                  <v:line id="shape_0" from="6538,866" to="6598,9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0,871" to="6600,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25;top:872;width:60;height:78">
                  <v:line id="shape_0" from="6725,872" to="6785,9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26,876" to="6786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13;top:872;width:61;height:78">
                  <v:line id="shape_0" from="6913,872" to="6973,9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4,876" to="6974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00;top:872;width:61;height:78">
                  <v:line id="shape_0" from="7100,872" to="7160,9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1,876" to="7161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88;top:872;width:60;height:78">
                  <v:line id="shape_0" from="7288,872" to="7348,9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89,876" to="7349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76;top:872;width:60;height:78">
                  <v:line id="shape_0" from="7476,872" to="7536,9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76,876" to="7536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63;top:872;width:61;height:78">
                  <v:line id="shape_0" from="7663,872" to="7723,9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64,876" to="7724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35;top:1082;width:61;height:80">
                  <v:line id="shape_0" from="6535,1082" to="6595,1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6,1087" to="6596,1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22;top:1086;width:61;height:80">
                  <v:line id="shape_0" from="6722,1086" to="6782,11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23,1091" to="6783,1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10;top:1086;width:61;height:80">
                  <v:line id="shape_0" from="6910,1086" to="6970,11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1,1091" to="6971,1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97;top:1086;width:61;height:80">
                  <v:line id="shape_0" from="7097,1086" to="7157,11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9,1091" to="7159,1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85;top:1086;width:61;height:80">
                  <v:line id="shape_0" from="7285,1086" to="7345,11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86,1091" to="7346,1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72;top:1086;width:61;height:80">
                  <v:line id="shape_0" from="7472,1086" to="7532,11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73,1091" to="7533,1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60;top:1086;width:61;height:80">
                  <v:line id="shape_0" from="7660,1086" to="7720,11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61,1091" to="7721,1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28;top:1298;width:61;height:80">
                  <v:line id="shape_0" from="6528,1298" to="6588,13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29,1303" to="6589,1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15;top:1300;width:61;height:78">
                  <v:line id="shape_0" from="6715,1300" to="6775,1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16,1305" to="6776,1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03;top:1300;width:60;height:78">
                  <v:line id="shape_0" from="6903,1300" to="6963,1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4,1305" to="6964,1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90;top:1300;width:61;height:78">
                  <v:line id="shape_0" from="7090,1300" to="7150,1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1,1305" to="7151,1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78;top:1300;width:61;height:78">
                  <v:line id="shape_0" from="7278,1300" to="7338,1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79,1305" to="7339,1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65;top:1300;width:61;height:78">
                  <v:line id="shape_0" from="7465,1300" to="7525,1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66,1305" to="7526,1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54;top:1300;width:60;height:78">
                  <v:line id="shape_0" from="7654,1300" to="7714,1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54,1305" to="7714,1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28;top:1514;width:61;height:80">
                  <v:line id="shape_0" from="6528,1514" to="6588,1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29,1519" to="6589,1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15;top:1514;width:61;height:80">
                  <v:line id="shape_0" from="6715,1514" to="6775,1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16,1519" to="6776,1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03;top:1514;width:60;height:80">
                  <v:line id="shape_0" from="6903,1514" to="6963,1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4,1519" to="6964,1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90;top:1514;width:61;height:80">
                  <v:line id="shape_0" from="7090,1514" to="7150,1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1,1519" to="7151,1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78;top:1514;width:61;height:80">
                  <v:line id="shape_0" from="7278,1514" to="7338,1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79,1519" to="7339,1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65;top:1514;width:61;height:80">
                  <v:line id="shape_0" from="7465,1514" to="7525,1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66,1519" to="7526,1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54;top:1514;width:60;height:80">
                  <v:line id="shape_0" from="7654,1514" to="7714,1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54,1519" to="7714,1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51;top:652;width:61;height:78">
                  <v:line id="shape_0" from="7851,652" to="7911,7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53,657" to="7913,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50;top:872;width:61;height:78">
                  <v:line id="shape_0" from="7850,872" to="7910,9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51,876" to="7911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48;top:1086;width:61;height:80">
                  <v:line id="shape_0" from="7848,1086" to="7908,11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49,1091" to="7909,1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40;top:1300;width:61;height:78">
                  <v:line id="shape_0" from="7840,1300" to="7900,1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41,1305" to="7901,1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40;top:1514;width:61;height:80">
                  <v:line id="shape_0" from="7840,1514" to="7900,1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41,1519" to="7901,1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26;top:652;width:61;height:78">
                  <v:line id="shape_0" from="8226,652" to="8286,7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27,657" to="8287,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26;top:872;width:61;height:78">
                  <v:line id="shape_0" from="8226,872" to="8286,9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27,876" to="8287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23;top:1086;width:61;height:80">
                  <v:line id="shape_0" from="8223,1086" to="8283,11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24,1091" to="8284,1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17;top:1300;width:60;height:78">
                  <v:line id="shape_0" from="8217,1300" to="8277,1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17,1305" to="8277,1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17;top:1514;width:60;height:80">
                  <v:line id="shape_0" from="8217,1514" to="8277,1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17,1519" to="8277,1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039;top:652;width:61;height:78">
                  <v:line id="shape_0" from="8039,652" to="8099,7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40,657" to="8100,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038;top:872;width:60;height:78">
                  <v:line id="shape_0" from="8038,872" to="8098,9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39,876" to="8099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035;top:1086;width:61;height:80">
                  <v:line id="shape_0" from="8035,1086" to="8095,11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36,1091" to="8096,1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028;top:1300;width:61;height:78">
                  <v:line id="shape_0" from="8028,1300" to="8088,1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29,1305" to="8089,1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028;top:1514;width:61;height:80">
                  <v:line id="shape_0" from="8028,1514" to="8088,1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29,1519" to="8089,1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05,207" to="7405,273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945,1685" to="8832,168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222;top:176;width:38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2;top:1625;width:38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0;top:1670;width:38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46,1730" to="8319,2103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6358;top:652;width:61;height:78">
                  <v:line id="shape_0" from="6358,652" to="6418,7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9,657" to="6419,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58;top:867;width:60;height:79">
                  <v:line id="shape_0" from="6358,867" to="6418,9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8,872" to="6418,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54;top:1083;width:61;height:79">
                  <v:line id="shape_0" from="6354,1083" to="6414,11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5,1088" to="6415,1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47;top:1299;width:61;height:79">
                  <v:line id="shape_0" from="6347,1299" to="6407,13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48,1304" to="6408,1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47;top:1514;width:61;height:80">
                  <v:line id="shape_0" from="6347,1514" to="6407,1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48,1519" to="6408,1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97;top:652;width:60;height:78">
                  <v:line id="shape_0" from="6197,652" to="6257,7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97,657" to="6257,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97;top:866;width:60;height:80">
                  <v:line id="shape_0" from="6197,866" to="6257,9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97,871" to="6257,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93;top:1082;width:61;height:80">
                  <v:line id="shape_0" from="6193,1082" to="6253,1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94,1087" to="6254,1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86;top:1298;width:61;height:80">
                  <v:line id="shape_0" from="6186,1298" to="6246,13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87,1303" to="6247,1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86;top:1514;width:61;height:80">
                  <v:line id="shape_0" from="6186,1514" to="6246,1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87,1519" to="6247,1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88;top:652;width:61;height:78">
                  <v:line id="shape_0" from="8388,652" to="8448,7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89,657" to="8449,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87;top:866;width:61;height:80">
                  <v:line id="shape_0" from="8387,866" to="8447,9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88,871" to="8448,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84;top:1082;width:61;height:80">
                  <v:line id="shape_0" from="8384,1082" to="8444,1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85,1087" to="8445,1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78;top:1298;width:60;height:80">
                  <v:line id="shape_0" from="8378,1298" to="8438,13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78,1303" to="8438,1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78;top:1514;width:60;height:80">
                  <v:line id="shape_0" from="8378,1514" to="8438,1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78,1519" to="8438,1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7412;top:1757;width:49;height:39;flip:xy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61;top:1095;width:38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2;top:764;width:38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9;top:1109;width:38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6;top:1844;width:38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4;top:1784;width:38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0,1730" to="7283,2103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393,1730" to="6766,2103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428,1730" to="7801,2103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462,1730" to="8835,2103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5634;top:650;width:61;height:80">
                  <v:line id="shape_0" from="5634,650" to="5694,7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35,655" to="5695,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20;top:650;width:61;height:80">
                  <v:line id="shape_0" from="5820,650" to="5880,7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21,655" to="5881,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08;top:650;width:61;height:80">
                  <v:line id="shape_0" from="6008,650" to="6068,7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09,655" to="6069,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33;top:865;width:61;height:79">
                  <v:line id="shape_0" from="5633,865" to="5693,9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34,870" to="5694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20;top:870;width:61;height:80">
                  <v:line id="shape_0" from="5820,870" to="5880,9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21,875" to="5881,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07;top:870;width:61;height:80">
                  <v:line id="shape_0" from="6007,870" to="6067,9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08,875" to="6068,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30;top:1080;width:61;height:78">
                  <v:line id="shape_0" from="5630,1080" to="5690,11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31,1085" to="5691,1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17;top:1084;width:61;height:78">
                  <v:line id="shape_0" from="5817,1084" to="5877,11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18,1089" to="5878,1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04;top:1084;width:61;height:78">
                  <v:line id="shape_0" from="6004,1084" to="6064,11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05,1089" to="6065,1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23;top:1296;width:61;height:78">
                  <v:line id="shape_0" from="5623,1296" to="5683,13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25,1301" to="5685,1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10;top:1298;width:60;height:80">
                  <v:line id="shape_0" from="5810,1298" to="5870,13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11,1303" to="5871,1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98;top:1298;width:60;height:80">
                  <v:line id="shape_0" from="5998,1298" to="6058,13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98,1303" to="6058,1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23;top:1512;width:61;height:78">
                  <v:line id="shape_0" from="5623,1512" to="5683,15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25,1517" to="5685,1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10;top:1512;width:60;height:78">
                  <v:line id="shape_0" from="5810,1512" to="5870,15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11,1517" to="5871,1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98;top:1512;width:60;height:78">
                  <v:line id="shape_0" from="5998,1512" to="6058,15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98,1517" to="6058,1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53;top:651;width:61;height:79">
                  <v:line id="shape_0" from="5453,651" to="5513,7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54,656" to="5514,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52;top:866;width:61;height:80">
                  <v:line id="shape_0" from="5452,866" to="5512,9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53,871" to="5513,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49;top:1081;width:61;height:79">
                  <v:line id="shape_0" from="5449,1081" to="5509,11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50,1086" to="5510,1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43;top:1297;width:60;height:79">
                  <v:line id="shape_0" from="5443,1297" to="5503,13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43,1302" to="5503,1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43;top:1513;width:60;height:79">
                  <v:line id="shape_0" from="5443,1513" to="5503,15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43,1518" to="5503,1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91;top:650;width:61;height:80">
                  <v:line id="shape_0" from="5291,650" to="5351,7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2,655" to="5352,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90;top:865;width:61;height:79">
                  <v:line id="shape_0" from="5290,865" to="5350,9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1,870" to="5351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87;top:1080;width:61;height:78">
                  <v:line id="shape_0" from="5287,1080" to="5347,11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8,1085" to="5348,1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80;top:1296;width:61;height:78">
                  <v:line id="shape_0" from="5280,1296" to="5340,13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2,1301" to="5342,1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80;top:1512;width:61;height:78">
                  <v:line id="shape_0" from="5280,1512" to="5340,15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2,1517" to="5342,1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28;top:650;width:61;height:80">
                  <v:line id="shape_0" from="4728,650" to="4788,7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29,655" to="4789,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15;top:650;width:61;height:80">
                  <v:line id="shape_0" from="4915,650" to="4975,7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16,655" to="4976,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03;top:650;width:60;height:80">
                  <v:line id="shape_0" from="5103,650" to="5163,7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04,655" to="5164,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27;top:865;width:61;height:79">
                  <v:line id="shape_0" from="4727,865" to="4787,9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28,870" to="4788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14;top:870;width:61;height:80">
                  <v:line id="shape_0" from="4914,870" to="4974,9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15,875" to="4975,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02;top:870;width:61;height:80">
                  <v:line id="shape_0" from="5102,870" to="5162,9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03,875" to="5163,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25;top:1080;width:61;height:78">
                  <v:line id="shape_0" from="4725,1080" to="4785,11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26,1085" to="4786,1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11;top:1084;width:61;height:78">
                  <v:line id="shape_0" from="4911,1084" to="4971,11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12,1089" to="4972,1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00;top:1084;width:60;height:78">
                  <v:line id="shape_0" from="5100,1084" to="5160,11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00,1089" to="5160,1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17;top:1296;width:60;height:78">
                  <v:line id="shape_0" from="4717,1296" to="4777,13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18,1301" to="4778,1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05;top:1298;width:60;height:80">
                  <v:line id="shape_0" from="4905,1298" to="4965,13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05,1303" to="4965,1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92;top:1298;width:61;height:80">
                  <v:line id="shape_0" from="5092,1298" to="5152,13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93,1303" to="5153,1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17;top:1512;width:60;height:78">
                  <v:line id="shape_0" from="4717,1512" to="4777,15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18,1517" to="4778,1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05;top:1512;width:60;height:78">
                  <v:line id="shape_0" from="4905,1512" to="4965,15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05,1517" to="4965,1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92;top:1512;width:61;height:78">
                  <v:line id="shape_0" from="5092,1512" to="5152,15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93,1517" to="5153,1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47;top:651;width:61;height:79">
                  <v:line id="shape_0" from="4547,651" to="4607,7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48,656" to="4608,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46;top:866;width:61;height:80">
                  <v:line id="shape_0" from="4546,866" to="4606,9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47,871" to="4607,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45;top:1081;width:60;height:79">
                  <v:line id="shape_0" from="4545,1081" to="4605,11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45,1086" to="4605,1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36;top:1297;width:61;height:79">
                  <v:line id="shape_0" from="4536,1297" to="4596,13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37,1302" to="4597,1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36;top:1513;width:61;height:79">
                  <v:line id="shape_0" from="4536,1513" to="4596,15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37,1518" to="4597,1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85;top:650;width:61;height:80">
                  <v:line id="shape_0" from="4385,650" to="4445,7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86,655" to="4446,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85;top:865;width:61;height:79">
                  <v:line id="shape_0" from="4385,865" to="4445,9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86,870" to="4446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82;top:1080;width:61;height:78">
                  <v:line id="shape_0" from="4382,1080" to="4442,11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83,1085" to="4443,1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75;top:1296;width:61;height:78">
                  <v:line id="shape_0" from="4375,1296" to="4435,13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76,1301" to="4436,1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75;top:1512;width:61;height:78">
                  <v:line id="shape_0" from="4375,1512" to="4435,15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76,1517" to="4436,1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358,1714" to="5731,2087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841,1714" to="5214,2087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323,1714" to="4696,2087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575;top:1747;width:365;height:1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023;top:650;width:60;height:80">
                  <v:line id="shape_0" from="4023,650" to="4083,7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4,655" to="4084,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22;top:870;width:61;height:80">
                  <v:line id="shape_0" from="4022,870" to="4082,9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3,875" to="4083,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20;top:1084;width:60;height:78">
                  <v:line id="shape_0" from="4020,1084" to="4080,11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1089" to="4080,1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12;top:1298;width:61;height:80">
                  <v:line id="shape_0" from="4012,1298" to="4072,13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13,1303" to="4073,1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12;top:1512;width:61;height:78">
                  <v:line id="shape_0" from="4012,1512" to="4072,15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13,1517" to="4073,1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85;top:650;width:60;height:80">
                  <v:line id="shape_0" from="4185,650" to="4245,7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5,655" to="4245,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85;top:865;width:60;height:79">
                  <v:line id="shape_0" from="4185,865" to="4245,9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5,870" to="42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81;top:1080;width:61;height:78">
                  <v:line id="shape_0" from="4181,1080" to="4241,11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1085" to="4242,1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73;top:1296;width:61;height:78">
                  <v:line id="shape_0" from="4173,1296" to="4233,13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74,1301" to="4234,1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73;top:1512;width:61;height:78">
                  <v:line id="shape_0" from="4173,1512" to="4233,15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74,1517" to="4234,1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63,1714" to="6236,2087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点的坐标；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离子从</w:t>
      </w:r>
      <w:r>
        <w:rPr>
          <w:i/>
        </w:rPr>
        <w:t>A</w:t>
      </w:r>
      <w:r>
        <w:rPr>
          <w:rFonts w:cs="宋体;SimSun"/>
        </w:rPr>
        <w:t>点出发到第三次穿越</w:t>
      </w:r>
      <w:r>
        <w:rPr>
          <w:i/>
        </w:rPr>
        <w:t>x</w:t>
      </w:r>
      <w:r>
        <w:rPr>
          <w:rFonts w:cs="宋体;SimSun"/>
        </w:rPr>
        <w:t>轴时的运动时间；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离子第四次穿越</w:t>
      </w:r>
      <w:r>
        <w:rPr>
          <w:i/>
        </w:rPr>
        <w:t>x</w:t>
      </w:r>
      <w:r>
        <w:rPr/>
        <w:t>轴时速度的大小及速度方向与电场方向的夹角</w:t>
      </w:r>
      <w:r>
        <w:rPr/>
        <w:t>。</w:t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</w:rPr>
        <w:t>17.</w:t>
      </w:r>
      <w:r>
        <w:rPr>
          <w:b/>
        </w:rPr>
        <w:t>（</w:t>
      </w:r>
      <w:r>
        <w:rPr>
          <w:b/>
        </w:rPr>
        <w:t>15</w:t>
      </w:r>
      <w:r>
        <w:rPr>
          <w:b/>
        </w:rPr>
        <w:t>分）</w:t>
      </w:r>
      <w:r>
        <w:rPr/>
        <w:t>磁流体发电机示意图如图所示，</w:t>
      </w:r>
      <w:r>
        <w:rPr/>
        <w:t>a</w:t>
      </w:r>
      <w:r>
        <w:rPr/>
        <w:t>、</w:t>
      </w:r>
      <w:r>
        <w:rPr/>
        <w:t>b</w:t>
      </w:r>
      <w:r>
        <w:rPr/>
        <w:t>两金属板相距为</w:t>
      </w:r>
      <w:r>
        <w:rPr/>
        <w:t>d</w:t>
      </w:r>
      <w:r>
        <w:rPr/>
        <w:t>，板间有磁感应强度为</w:t>
      </w:r>
      <w:r>
        <w:rPr/>
        <w:t>B</w:t>
      </w:r>
      <w:r>
        <w:rPr/>
        <w:t>的匀强磁场，一束截面积为</w:t>
      </w:r>
      <w:r>
        <w:rPr/>
        <w:t>S</w:t>
      </w:r>
      <w:r>
        <w:rPr/>
        <w:t>，速度为</w:t>
      </w:r>
      <w:r>
        <w:rPr/>
        <w:t>v</w:t>
      </w:r>
      <w:r>
        <w:rPr/>
        <w:t>的等离子体自左向右穿过两板后速度大小仍为</w:t>
      </w:r>
      <w:r>
        <w:rPr/>
        <w:t>v</w:t>
      </w:r>
      <w:r>
        <w:rPr/>
        <w:t>，截面积仍为</w:t>
      </w:r>
      <w:r>
        <w:rPr/>
        <w:t>S</w:t>
      </w:r>
      <w:r>
        <w:rPr/>
        <w:t>，只是等离子体压强减小了。设两板之间单位体积内等离子的数目为</w:t>
      </w:r>
      <w:r>
        <w:rPr/>
        <w:t>n</w:t>
      </w:r>
      <w:r>
        <w:rPr/>
        <w:t>，每个离子的电量为</w:t>
      </w:r>
      <w:r>
        <w:rPr/>
        <w:t>q</w:t>
      </w:r>
      <w:r>
        <w:rPr/>
        <w:t>，板间部分的等离子体等效内阻为</w:t>
      </w:r>
      <w:r>
        <w:rPr/>
        <w:t>r</w:t>
      </w:r>
      <w:r>
        <w:rPr/>
        <w:t>，外电路电阻为</w:t>
      </w:r>
      <w:r>
        <w:rPr/>
        <w:t>R</w:t>
      </w:r>
      <w:r>
        <w:rPr/>
        <w:t>。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（</w:t>
      </w:r>
      <w:r>
        <w:rPr/>
        <w:t>1</w:t>
      </w:r>
      <w:r>
        <w:rPr/>
        <w:t>）等离子体进出磁场前后的压强差△</w:t>
      </w:r>
      <w:r>
        <w:rPr/>
        <w:t>P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（</w:t>
      </w:r>
      <w:r>
        <w:rPr/>
        <w:t>2</w:t>
      </w:r>
      <w:r>
        <w:rPr/>
        <w:t>）若等离子体在板间受到摩擦阻力</w:t>
      </w:r>
      <w:r>
        <w:rPr/>
        <w:t>f</w:t>
      </w:r>
      <w:r>
        <w:rPr/>
        <w:t>，压强差△</w:t>
      </w:r>
      <w:r>
        <w:rPr/>
        <w:t>P</w:t>
      </w:r>
      <w:r>
        <w:rPr>
          <w:rFonts w:cs="宋体;SimSun" w:ascii="宋体;SimSun" w:hAnsi="宋体;SimSun"/>
        </w:rPr>
        <w:t>′</w:t>
      </w:r>
      <w:r>
        <w:rPr/>
        <w:t>又为多少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>（</w:t>
      </w:r>
      <w:r>
        <w:rPr/>
        <w:t>3</w:t>
      </w:r>
      <w:r>
        <w:rPr/>
        <w:t>）若</w:t>
      </w:r>
      <w:r>
        <w:rPr/>
        <w:t>R</w:t>
      </w:r>
      <w:r>
        <w:rPr/>
        <w:t>阻值可以改变，试讨论</w:t>
      </w:r>
      <w:r>
        <w:rPr/>
        <w:t>R</w:t>
      </w:r>
      <w:r>
        <w:rPr/>
        <w:t>中电流的变化情况，求出其最大值</w:t>
      </w:r>
      <w:r>
        <w:rPr/>
        <w:t>I</w:t>
      </w:r>
      <w:r>
        <w:rPr>
          <w:vertAlign w:val="subscript"/>
        </w:rPr>
        <w:t>m</w:t>
      </w:r>
      <w:r>
        <w:rPr/>
        <w:t>，并在图中坐标上定性画出</w:t>
      </w:r>
      <w:r>
        <w:rPr/>
        <w:t>I</w:t>
      </w:r>
      <w:r>
        <w:rPr/>
        <w:t>随</w:t>
      </w:r>
      <w:r>
        <w:rPr/>
        <w:t>R</w:t>
      </w:r>
      <w:r>
        <w:rPr/>
        <w:t>变化的图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6725</wp:posOffset>
                </wp:positionH>
                <wp:positionV relativeFrom="paragraph">
                  <wp:posOffset>253365</wp:posOffset>
                </wp:positionV>
                <wp:extent cx="4305935" cy="13233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078" w:dyaOrig="301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24.5pt;height:96.9pt" filled="f" o:ole="">
                                  <v:imagedata r:id="rId33" o:title=""/>
                                </v:shape>
                                <o:OLEObject Type="Embed" ProgID="" ShapeID="ole_rId32" DrawAspect="Content" ObjectID="_423838212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104.2pt;mso-wrap-distance-left:9.05pt;mso-wrap-distance-right:9.05pt;mso-wrap-distance-top:0pt;mso-wrap-distance-bottom:0pt;margin-top:19.9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078" w:dyaOrig="3014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324.5pt;height:96.9pt" filled="f" o:ole="">
                            <v:imagedata r:id="rId35" o:title=""/>
                          </v:shape>
                          <o:OLEObject Type="Embed" ProgID="" ShapeID="ole_rId34" DrawAspect="Content" ObjectID="_1428098640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ind w:firstLine="1108"/>
        <w:rPr/>
      </w:pPr>
      <w:r>
        <w:rPr>
          <w:b/>
          <w:sz w:val="32"/>
          <w:szCs w:val="32"/>
        </w:rPr>
        <w:t>高三第二学期物理综合练习三答题卡</w:t>
      </w:r>
    </w:p>
    <w:p>
      <w:pPr>
        <w:pStyle w:val="Normal"/>
        <w:spacing w:lineRule="auto" w:line="360"/>
        <w:rPr/>
      </w:pPr>
      <w:r>
        <w:rPr>
          <w:b/>
        </w:rPr>
        <w:t>一．</w:t>
      </w:r>
      <w:r>
        <w:rPr/>
        <w:t>选择题（本题共</w:t>
      </w:r>
      <w:r>
        <w:rPr/>
        <w:t>12</w:t>
      </w:r>
      <w:r>
        <w:rPr/>
        <w:t>小题，在每小题给出的四个选项中，有的只有一个选项是正确的，有的有多个选项是正确的，全部选对得</w:t>
      </w:r>
      <w:r>
        <w:rPr/>
        <w:t>3</w:t>
      </w:r>
      <w:r>
        <w:rPr/>
        <w:t>分，选对但不全得</w:t>
      </w:r>
      <w:r>
        <w:rPr/>
        <w:t>2</w:t>
      </w:r>
      <w:r>
        <w:rPr/>
        <w:t>分，有选错的得</w:t>
      </w:r>
      <w:r>
        <w:rPr/>
        <w:t>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实验题（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；</w:t>
      </w:r>
      <w:r>
        <w:rPr/>
        <w:t>14.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200400</wp:posOffset>
            </wp:positionH>
            <wp:positionV relativeFrom="paragraph">
              <wp:posOffset>80010</wp:posOffset>
            </wp:positionV>
            <wp:extent cx="1914525" cy="78105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178435</wp:posOffset>
                </wp:positionV>
                <wp:extent cx="3665855" cy="192151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880" cy="1921680"/>
                          <a:chOff x="0" y="0"/>
                          <a:chExt cx="3665880" cy="1921680"/>
                        </a:xfrm>
                      </wpg:grpSpPr>
                      <wpg:grpSp>
                        <wpg:cNvGrpSpPr/>
                        <wpg:grpSpPr>
                          <a:xfrm>
                            <a:off x="1882080" y="35676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7440" y="35676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3160" y="35676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9960" y="35676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5680" y="35676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1760" y="35676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7480" y="35676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1360" y="51876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720" y="52272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3160" y="52272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9240" y="52272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4960" y="52272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1040" y="52272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7480" y="52272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560" y="68076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4920" y="68328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0640" y="68328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7440" y="68328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3160" y="68328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8880" y="68328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4960" y="68328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3800" y="84276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9880" y="84384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0" y="84384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1680" y="84384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8120" y="84384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3840" y="84384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9920" y="84384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3800" y="100440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9880" y="100440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0" y="100440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1680" y="100440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8120" y="100440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3840" y="100440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9920" y="100440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920" y="35676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0" y="52272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1400" y="68328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5640" y="84384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5640" y="100440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5720" y="35676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5000" y="52272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3200" y="68328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8160" y="84384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8160" y="100440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0000" y="35676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9280" y="52272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7480" y="68328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2440" y="84384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2440" y="100440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509560" y="24120"/>
                            <a:ext cx="0" cy="189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2920"/>
                            <a:ext cx="35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0"/>
                            <a:ext cx="2811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720" y="1088280"/>
                            <a:ext cx="2811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440" y="1122840"/>
                            <a:ext cx="2811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01960" y="1172160"/>
                            <a:ext cx="27180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0680" y="35820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9960" y="51948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160" y="68148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2400" y="84312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2400" y="100512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3320" y="35676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2600" y="51876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0" y="68076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760" y="84276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760" y="100440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3440" y="35676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720" y="51876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560" y="68076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5520" y="84276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5520" y="100440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16200000">
                            <a:off x="2514240" y="1187280"/>
                            <a:ext cx="38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7880" y="690840"/>
                            <a:ext cx="2811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441360"/>
                            <a:ext cx="2811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120" y="700560"/>
                            <a:ext cx="2811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600" y="1252800"/>
                            <a:ext cx="2811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1208520"/>
                            <a:ext cx="2811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51360" y="1172160"/>
                            <a:ext cx="27180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6240" y="1172160"/>
                            <a:ext cx="27180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6840" y="1172160"/>
                            <a:ext cx="27180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77080" y="1172160"/>
                            <a:ext cx="27180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5080" y="35568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800" y="35568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6520" y="35568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360" y="51696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52128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6160" y="52128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2200" y="67932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8280" y="68184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0" y="68184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7160" y="84132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2520" y="84276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8960" y="84276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7160" y="100332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2520" y="100332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8960" y="100332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3320" y="35640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3320" y="51768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68004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84204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100404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6680" y="35568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960" y="51696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4160" y="67932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8400" y="84132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8400" y="100332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440" y="35568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35568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240" y="35568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720" y="51696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52128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9520" y="52128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920" y="67932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920" y="68184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720" y="68184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880" y="84132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880" y="84276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960" y="84276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880" y="100332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880" y="100332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960" y="100332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040" y="35640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20" y="51768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520" y="68004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120" y="84204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120" y="100404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20" y="35568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20" y="51696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0" y="67932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760" y="84132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760" y="100332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024920" y="1160280"/>
                            <a:ext cx="27180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9440" y="1160280"/>
                            <a:ext cx="27180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" y="1160280"/>
                            <a:ext cx="27180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1179720"/>
                            <a:ext cx="26532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35568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52128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68184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84276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100332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" y="35568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20" y="51696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" y="67932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" y="84132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" y="1003320"/>
                            <a:ext cx="442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439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391760" y="1160280"/>
                            <a:ext cx="27180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4.05pt;width:288.7pt;height:151.25pt" coordorigin="3420,281" coordsize="5774,3025">
                <v:group id="shape_0" style="position:absolute;left:6384;top:843;width:69;height:93">
                  <v:line id="shape_0" from="6384,843" to="6452,9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85,849" to="6453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97;top:843;width:69;height:93">
                  <v:line id="shape_0" from="6597,843" to="6665,9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98,849" to="6666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11;top:843;width:69;height:93">
                  <v:line id="shape_0" from="6811,843" to="6879,9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12,849" to="6880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27;top:843;width:68;height:93">
                  <v:line id="shape_0" from="7027,843" to="7095,9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7,849" to="7095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40;top:843;width:69;height:93">
                  <v:line id="shape_0" from="7240,843" to="7308,9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41,849" to="7309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55;top:843;width:68;height:93">
                  <v:line id="shape_0" from="7455,843" to="7523,9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55,849" to="7523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68;top:843;width:69;height:93">
                  <v:line id="shape_0" from="7668,843" to="7736,9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69,849" to="7737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83;top:1098;width:69;height:94">
                  <v:line id="shape_0" from="6383,1098" to="6451,1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84,1104" to="6452,1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96;top:1104;width:69;height:93">
                  <v:line id="shape_0" from="6596,1104" to="6664,1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97,1110" to="6665,1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11;top:1104;width:69;height:93">
                  <v:line id="shape_0" from="6811,1104" to="6879,1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12,1110" to="6880,1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25;top:1104;width:69;height:93">
                  <v:line id="shape_0" from="7025,1104" to="7093,1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7,1110" to="7095,1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39;top:1104;width:69;height:93">
                  <v:line id="shape_0" from="7239,1104" to="7307,1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40,1110" to="7308,1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53;top:1104;width:69;height:93">
                  <v:line id="shape_0" from="7453,1104" to="7521,1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55,1110" to="7523,1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68;top:1104;width:69;height:93">
                  <v:line id="shape_0" from="7668,1104" to="7736,1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69,1110" to="7737,1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80;top:1353;width:69;height:93">
                  <v:line id="shape_0" from="6380,1353" to="6448,14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81,1359" to="6449,1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93;top:1357;width:69;height:94">
                  <v:line id="shape_0" from="6593,1357" to="6661,14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95,1363" to="6663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07;top:1357;width:69;height:94">
                  <v:line id="shape_0" from="6807,1357" to="6875,14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08,1363" to="6876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23;top:1357;width:68;height:94">
                  <v:line id="shape_0" from="7023,1357" to="7091,14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3,1363" to="7091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36;top:1357;width:69;height:94">
                  <v:line id="shape_0" from="7236,1357" to="7304,14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37,1363" to="7305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50;top:1357;width:69;height:94">
                  <v:line id="shape_0" from="7450,1357" to="7518,14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51,1363" to="7519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64;top:1357;width:69;height:94">
                  <v:line id="shape_0" from="7664,1357" to="7732,14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65,1363" to="7733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71;top:1608;width:69;height:93">
                  <v:line id="shape_0" from="6371,1608" to="6439,1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72,1614" to="6440,1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85;top:1610;width:68;height:94">
                  <v:line id="shape_0" from="6585,1610" to="6653,16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86,1616" to="6654,1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99;top:1610;width:69;height:94">
                  <v:line id="shape_0" from="6799,1610" to="6867,16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00,1616" to="6868,1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13;top:1610;width:68;height:94">
                  <v:line id="shape_0" from="7013,1610" to="7081,16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14,1616" to="7082,1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28;top:1610;width:69;height:94">
                  <v:line id="shape_0" from="7228,1610" to="7296,16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9,1616" to="7297,1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42;top:1610;width:69;height:94">
                  <v:line id="shape_0" from="7442,1610" to="7510,16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43,1616" to="7511,1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56;top:1610;width:69;height:94">
                  <v:line id="shape_0" from="7656,1610" to="7724,16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58,1616" to="7726,1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71;top:1863;width:69;height:93">
                  <v:line id="shape_0" from="6371,1863" to="6439,19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72,1869" to="6440,1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85;top:1863;width:68;height:93">
                  <v:line id="shape_0" from="6585,1863" to="6653,19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86,1869" to="6654,1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99;top:1863;width:69;height:93">
                  <v:line id="shape_0" from="6799,1863" to="6867,19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00,1869" to="6868,1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13;top:1863;width:68;height:93">
                  <v:line id="shape_0" from="7013,1863" to="7081,19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14,1869" to="7082,1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28;top:1863;width:69;height:93">
                  <v:line id="shape_0" from="7228,1863" to="7296,19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9,1869" to="7297,1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42;top:1863;width:69;height:93">
                  <v:line id="shape_0" from="7442,1863" to="7510,19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43,1869" to="7511,1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56;top:1863;width:69;height:93">
                  <v:line id="shape_0" from="7656,1863" to="7724,19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58,1869" to="7726,1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83;top:843;width:69;height:93">
                  <v:line id="shape_0" from="7883,843" to="7951,9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84,849" to="7952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82;top:1104;width:69;height:93">
                  <v:line id="shape_0" from="7882,1104" to="7950,1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83,1110" to="7951,1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79;top:1357;width:69;height:94">
                  <v:line id="shape_0" from="7879,1357" to="7947,14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80,1363" to="7948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70;top:1610;width:69;height:94">
                  <v:line id="shape_0" from="7870,1610" to="7938,16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71,1616" to="7939,1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70;top:1863;width:69;height:93">
                  <v:line id="shape_0" from="7870,1863" to="7938,19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71,1869" to="7939,1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11;top:843;width:69;height:93">
                  <v:line id="shape_0" from="8311,843" to="8379,9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12,849" to="8380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10;top:1104;width:69;height:93">
                  <v:line id="shape_0" from="8310,1104" to="8378,1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11,1110" to="8379,1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07;top:1357;width:69;height:94">
                  <v:line id="shape_0" from="8307,1357" to="8375,14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08,1363" to="8376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99;top:1610;width:69;height:94">
                  <v:line id="shape_0" from="8299,1610" to="8367,16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00,1616" to="8368,1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99;top:1863;width:69;height:93">
                  <v:line id="shape_0" from="8299,1863" to="8367,19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00,1869" to="8368,1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097;top:843;width:68;height:93">
                  <v:line id="shape_0" from="8097,843" to="8165,9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98,849" to="8166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096;top:1104;width:69;height:93">
                  <v:line id="shape_0" from="8096,1104" to="8164,1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97,1110" to="8165,1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093;top:1357;width:68;height:94">
                  <v:line id="shape_0" from="8093,1357" to="8161,14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94,1363" to="8162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086;top:1610;width:68;height:94">
                  <v:line id="shape_0" from="8086,1610" to="8154,16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86,1616" to="8154,1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086;top:1863;width:68;height:93">
                  <v:line id="shape_0" from="8086,1863" to="8154,19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86,1869" to="8154,1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72,319" to="7372,3306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20,2065" to="9003,206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162;top:281;width:44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1995;width:44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0;top:2049;width:44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90,2127" to="8417,2554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6177;top:845;width:69;height:93">
                  <v:line id="shape_0" from="6177,845" to="6245,9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78,851" to="6246,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76;top:1099;width:69;height:93">
                  <v:line id="shape_0" from="6176,1099" to="6244,11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77,1105" to="6245,1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73;top:1354;width:69;height:93">
                  <v:line id="shape_0" from="6173,1354" to="6241,14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74,1360" to="6242,1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64;top:1609;width:69;height:93">
                  <v:line id="shape_0" from="6164,1609" to="6232,16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65,1615" to="6233,1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64;top:1864;width:69;height:94">
                  <v:line id="shape_0" from="6164,1864" to="6232,19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65,1870" to="6233,1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92;top:843;width:68;height:93">
                  <v:line id="shape_0" from="5992,843" to="6060,9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93,849" to="6061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91;top:1098;width:69;height:94">
                  <v:line id="shape_0" from="5991,1098" to="6059,1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92,1104" to="6060,1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88;top:1353;width:68;height:93">
                  <v:line id="shape_0" from="5988,1353" to="6056,14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89,1359" to="6057,1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81;top:1608;width:68;height:93">
                  <v:line id="shape_0" from="5981,1608" to="6049,1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81,1614" to="6049,1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81;top:1863;width:68;height:93">
                  <v:line id="shape_0" from="5981,1863" to="6049,19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81,1869" to="6049,1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97;top:843;width:68;height:93">
                  <v:line id="shape_0" from="8497,843" to="8565,9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97,849" to="8565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95;top:1098;width:69;height:94">
                  <v:line id="shape_0" from="8495,1098" to="8563,1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97,1104" to="8565,1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92;top:1353;width:69;height:93">
                  <v:line id="shape_0" from="8492,1353" to="8560,14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93,1359" to="8561,1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84;top:1608;width:69;height:93">
                  <v:line id="shape_0" from="8484,1608" to="8552,1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85,1614" to="8553,1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84;top:1863;width:69;height:93">
                  <v:line id="shape_0" from="8484,1863" to="8552,19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85,1869" to="8553,1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7381;top:2151;width:59;height:45;flip:xy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22;top:1369;width:44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2;top:976;width:44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5;top:1384;width:44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4;top:2254;width:44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2184;width:44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8,2127" to="7235,2554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218,2127" to="6645,2554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400,2127" to="7827,2554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581,2127" to="9008,2554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5350;top:841;width:68;height:93">
                  <v:line id="shape_0" from="5350,841" to="5418,9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50,847" to="5418,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63;top:841;width:69;height:93">
                  <v:line id="shape_0" from="5563,841" to="5631,9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64,847" to="5632,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77;top:841;width:69;height:93">
                  <v:line id="shape_0" from="5777,841" to="5845,9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78,847" to="5846,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48;top:1095;width:69;height:93">
                  <v:line id="shape_0" from="5348,1095" to="5416,1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50,1101" to="5418,1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62;top:1102;width:69;height:94">
                  <v:line id="shape_0" from="5562,1102" to="5630,11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63,1108" to="5631,1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76;top:1102;width:68;height:94">
                  <v:line id="shape_0" from="5776,1102" to="5844,11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77,1108" to="5845,1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45;top:1351;width:69;height:93">
                  <v:line id="shape_0" from="5345,1351" to="5413,14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46,1357" to="5414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59;top:1355;width:69;height:93">
                  <v:line id="shape_0" from="5559,1355" to="5627,14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60,1361" to="5628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73;top:1355;width:69;height:93">
                  <v:line id="shape_0" from="5773,1355" to="5841,14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74,1361" to="5842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37;top:1606;width:69;height:94">
                  <v:line id="shape_0" from="5337,1606" to="5405,16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38,1612" to="5406,1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50;top:1608;width:69;height:93">
                  <v:line id="shape_0" from="5550,1608" to="5618,1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51,1614" to="5619,1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65;top:1608;width:69;height:93">
                  <v:line id="shape_0" from="5765,1608" to="5833,1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66,1614" to="5834,1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37;top:1861;width:69;height:94">
                  <v:line id="shape_0" from="5337,1861" to="5405,19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38,1867" to="5406,1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50;top:1861;width:69;height:94">
                  <v:line id="shape_0" from="5550,1861" to="5618,19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51,1867" to="5619,1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65;top:1861;width:69;height:94">
                  <v:line id="shape_0" from="5765,1861" to="5833,19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66,1867" to="5834,1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42;top:842;width:69;height:93">
                  <v:line id="shape_0" from="5142,842" to="5210,9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43,848" to="5211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42;top:1096;width:69;height:93">
                  <v:line id="shape_0" from="5142,1096" to="5210,11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43,1102" to="5211,1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38;top:1352;width:69;height:94">
                  <v:line id="shape_0" from="5138,1352" to="5206,1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39,1358" to="5207,1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30;top:1607;width:69;height:94">
                  <v:line id="shape_0" from="5130,1607" to="5198,16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31,1613" to="5199,1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30;top:1862;width:69;height:93">
                  <v:line id="shape_0" from="5130,1862" to="5198,19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31,1868" to="5199,1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58;top:841;width:69;height:93">
                  <v:line id="shape_0" from="4958,841" to="5026,9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59,847" to="5027,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57;top:1095;width:69;height:93">
                  <v:line id="shape_0" from="4957,1095" to="5025,1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58,1101" to="5026,1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54;top:1351;width:69;height:93">
                  <v:line id="shape_0" from="4954,1351" to="5022,14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56,1357" to="5024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45;top:1606;width:69;height:94">
                  <v:line id="shape_0" from="4945,1606" to="5013,16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46,1612" to="5014,1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45;top:1861;width:69;height:94">
                  <v:line id="shape_0" from="4945,1861" to="5013,19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46,1867" to="5014,1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15;top:841;width:68;height:93">
                  <v:line id="shape_0" from="4315,841" to="4383,9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16,847" to="4384,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28;top:841;width:69;height:93">
                  <v:line id="shape_0" from="4528,841" to="4596,9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29,847" to="4597,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43;top:841;width:68;height:93">
                  <v:line id="shape_0" from="4743,841" to="4811,9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4,847" to="4812,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14;top:1095;width:69;height:93">
                  <v:line id="shape_0" from="4314,1095" to="4382,1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15,1101" to="4383,1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28;top:1102;width:69;height:94">
                  <v:line id="shape_0" from="4528,1102" to="4596,11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29,1108" to="4597,1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42;top:1102;width:69;height:94">
                  <v:line id="shape_0" from="4742,1102" to="4810,11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3,1108" to="4811,1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11;top:1351;width:68;height:93">
                  <v:line id="shape_0" from="4311,1351" to="4379,14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12,1357" to="4380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24;top:1355;width:69;height:93">
                  <v:line id="shape_0" from="4524,1355" to="4592,14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25,1361" to="4593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40;top:1355;width:68;height:93">
                  <v:line id="shape_0" from="4740,1355" to="4808,14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0,1361" to="4808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04;top:1606;width:68;height:94">
                  <v:line id="shape_0" from="4304,1606" to="4372,16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04,1612" to="4372,1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16;top:1608;width:69;height:93">
                  <v:line id="shape_0" from="4516,1608" to="4584,1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17,1614" to="4585,1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30;top:1608;width:68;height:93">
                  <v:line id="shape_0" from="4730,1608" to="4798,1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31,1614" to="4799,1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04;top:1861;width:68;height:94">
                  <v:line id="shape_0" from="4304,1861" to="4372,19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04,1867" to="4372,1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16;top:1861;width:69;height:94">
                  <v:line id="shape_0" from="4516,1861" to="4584,19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17,1867" to="4585,1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30;top:1861;width:68;height:94">
                  <v:line id="shape_0" from="4730,1861" to="4798,19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31,1867" to="4799,1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09;top:842;width:68;height:93">
                  <v:line id="shape_0" from="4109,842" to="4177,9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09,848" to="4177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07;top:1096;width:69;height:93">
                  <v:line id="shape_0" from="4107,1096" to="4175,11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09,1102" to="4177,1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05;top:1352;width:68;height:94">
                  <v:line id="shape_0" from="4105,1352" to="4173,1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05,1358" to="4173,1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96;top:1607;width:69;height:94">
                  <v:line id="shape_0" from="4096,1607" to="4164,16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7,1613" to="4165,1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96;top:1862;width:69;height:93">
                  <v:line id="shape_0" from="4096,1862" to="4164,19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7,1868" to="4165,1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23;top:841;width:69;height:93">
                  <v:line id="shape_0" from="3923,841" to="3991,9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24,847" to="3992,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23;top:1095;width:69;height:93">
                  <v:line id="shape_0" from="3923,1095" to="3991,1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24,1101" to="3992,1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19;top:1351;width:69;height:93">
                  <v:line id="shape_0" from="3919,1351" to="3987,14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20,1357" to="3988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11;top:1606;width:69;height:94">
                  <v:line id="shape_0" from="3911,1606" to="3979,16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12,1612" to="3980,1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11;top:1861;width:69;height:94">
                  <v:line id="shape_0" from="3911,1861" to="3979,19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12,1867" to="3980,1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34,2108" to="5461,2535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443,2108" to="4870,2535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852,2108" to="4279,2535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424;top:2139;width:417;height:1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3509;top:841;width:69;height:93">
                  <v:line id="shape_0" from="3509,841" to="3577,9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10,847" to="3578,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08;top:1102;width:69;height:94">
                  <v:line id="shape_0" from="3508,1102" to="3576,11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09,1108" to="3577,1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05;top:1355;width:69;height:93">
                  <v:line id="shape_0" from="3505,1355" to="3573,14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06,1361" to="3574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96;top:1608;width:69;height:93">
                  <v:line id="shape_0" from="3496,1608" to="3564,1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97,1614" to="3565,1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96;top:1861;width:69;height:94">
                  <v:line id="shape_0" from="3496,1861" to="3564,19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97,1867" to="3565,1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94;top:841;width:69;height:93">
                  <v:line id="shape_0" from="3694,841" to="3762,9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95,847" to="3763,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94;top:1095;width:68;height:93">
                  <v:line id="shape_0" from="3694,1095" to="3762,1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94,1101" to="3762,1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89;top:1351;width:69;height:93">
                  <v:line id="shape_0" from="3689,1351" to="3757,14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90,1357" to="3758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81;top:1606;width:69;height:94">
                  <v:line id="shape_0" from="3681,1606" to="3749,16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82,1612" to="3750,1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81;top:1861;width:69;height:94">
                  <v:line id="shape_0" from="3681,1861" to="3749,19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82,1867" to="3750,1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612,2108" to="6039,2535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6965</wp:posOffset>
                </wp:positionH>
                <wp:positionV relativeFrom="paragraph">
                  <wp:posOffset>98425</wp:posOffset>
                </wp:positionV>
                <wp:extent cx="1827530" cy="1584325"/>
                <wp:effectExtent l="0" t="0" r="0" b="1822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584360"/>
                          <a:chOff x="0" y="0"/>
                          <a:chExt cx="1827360" cy="1584360"/>
                        </a:xfrm>
                      </wpg:grpSpPr>
                      <wps:wsp>
                        <wps:cNvSpPr/>
                        <wps:spPr>
                          <a:xfrm>
                            <a:off x="228600" y="128844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972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28772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9440"/>
                            <a:ext cx="4564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7.75pt;width:143.9pt;height:124.75pt" coordorigin="5759,155" coordsize="2878,2495">
                <v:line id="shape_0" from="6119,2184" to="8277,2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12" to="6119,21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18;top:2183;width:71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55;width:71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2028;width:71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三第第二学期物理综合练习三参考答案</w:t>
      </w:r>
    </w:p>
    <w:p>
      <w:pPr>
        <w:pStyle w:val="Normal"/>
        <w:spacing w:lineRule="auto" w:line="360"/>
        <w:rPr/>
      </w:pPr>
      <w:r>
        <w:rPr>
          <w:b/>
        </w:rPr>
        <w:t>一．</w:t>
      </w:r>
      <w:r>
        <w:rPr/>
        <w:t>选择题（本题共</w:t>
      </w:r>
      <w:r>
        <w:rPr/>
        <w:t>12</w:t>
      </w:r>
      <w:r>
        <w:rPr/>
        <w:t>小题，在每小题给出的四个选项中，有的只有一个选项是正确的，有的有多个选项是正确的，全部选对得</w:t>
      </w:r>
      <w:r>
        <w:rPr/>
        <w:t>3</w:t>
      </w:r>
      <w:r>
        <w:rPr/>
        <w:t>分，选对但不全得</w:t>
      </w:r>
      <w:r>
        <w:rPr/>
        <w:t>2</w:t>
      </w:r>
      <w:r>
        <w:rPr/>
        <w:t>分，有选错的得</w:t>
      </w:r>
      <w:r>
        <w:rPr/>
        <w:t>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4"/>
        <w:gridCol w:w="654"/>
        <w:gridCol w:w="655"/>
        <w:gridCol w:w="655"/>
        <w:gridCol w:w="656"/>
        <w:gridCol w:w="656"/>
        <w:gridCol w:w="656"/>
        <w:gridCol w:w="656"/>
        <w:gridCol w:w="660"/>
        <w:gridCol w:w="656"/>
        <w:gridCol w:w="65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实验题（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0.591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13.88       </w:t>
      </w:r>
      <w:r>
        <w:rPr/>
        <w:t>）；</w:t>
      </w:r>
      <w:r>
        <w:rPr/>
        <w:t>14.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 xml:space="preserve">AC   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>15.</w:t>
      </w:r>
      <w:r>
        <w:rPr/>
        <w:t>（</w:t>
      </w:r>
      <w:r>
        <w:rPr/>
        <w:t>10</w:t>
      </w:r>
      <w:r>
        <w:rPr/>
        <w:t>分）（</w:t>
      </w:r>
      <w:r>
        <w:rPr>
          <w:bCs/>
          <w:color w:val="000000"/>
        </w:rPr>
        <w:t>1</w:t>
      </w:r>
      <w:r>
        <w:rPr>
          <w:bCs/>
          <w:color w:val="000000"/>
        </w:rPr>
        <w:t>）人与雪橇在</w:t>
      </w:r>
      <w:r>
        <w:rPr>
          <w:bCs/>
          <w:color w:val="000000"/>
        </w:rPr>
        <w:t>BC</w:t>
      </w:r>
      <w:r>
        <w:rPr>
          <w:bCs/>
          <w:color w:val="000000"/>
        </w:rPr>
        <w:t>段做加速运动的加速度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2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20"/>
        <w:rPr>
          <w:bCs/>
          <w:color w:val="000000"/>
        </w:rPr>
      </w:pPr>
      <w:r>
        <w:rPr>
          <w:bCs/>
          <w:color w:val="000000"/>
        </w:rPr>
        <w:t>根据牛顿第二定律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gm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color w:val="000000"/>
        </w:rPr>
        <w:t>…</w:t>
      </w:r>
      <w:r>
        <w:rPr>
          <w:rFonts w:eastAsia="Times New Roman"/>
          <w:bCs/>
          <w:color w:val="000000"/>
        </w:rPr>
        <w:t xml:space="preserve"> </w:t>
      </w:r>
      <w:r>
        <w:rPr>
          <w:color w:val="00000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……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color w:val="000000"/>
          <w:szCs w:val="21"/>
          <w:lang w:val="en-GB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GB"/>
        </w:rPr>
        <w:t>）</w:t>
      </w:r>
      <w:r>
        <w:rPr>
          <w:color w:val="000000"/>
          <w:szCs w:val="21"/>
        </w:rPr>
        <w:t>人与雪橇在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段做加速运动的加速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color w:val="000000"/>
          <w:szCs w:val="21"/>
        </w:rPr>
        <w:t>　　　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15</w:t>
      </w:r>
      <w:r>
        <w:rPr>
          <w:color w:val="000000"/>
        </w:rPr>
        <w:t>分）解析：（</w:t>
      </w:r>
      <w:r>
        <w:rPr>
          <w:color w:val="000000"/>
        </w:rPr>
        <w:t>1</w:t>
      </w:r>
      <w:r>
        <w:rPr>
          <w:color w:val="000000"/>
        </w:rPr>
        <w:t>）磁场中带电粒子在洛仑兹力作用下做圆周运动，</w:t>
      </w:r>
    </w:p>
    <w:p>
      <w:pPr>
        <w:pStyle w:val="Normal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278130</wp:posOffset>
                </wp:positionV>
                <wp:extent cx="4467225" cy="18611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1861200"/>
                          <a:chOff x="0" y="0"/>
                          <a:chExt cx="4467240" cy="186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67240" cy="186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9284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808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368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8964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524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120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8680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2480" y="491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7360" y="4953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3320" y="4953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88920" y="4953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4520" y="4953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0480" y="4953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86080" y="4953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9960" y="645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4840" y="6476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0800" y="6476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86400" y="6476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2000" y="6476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7960" y="6476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83560" y="6476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3480" y="7988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720" y="8002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4320" y="8002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9920" y="8002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5880" y="8002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1480" y="8002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7080" y="8002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348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72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432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992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588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148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708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240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2040" y="4953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9160" y="6476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3040" y="8002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304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396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3240" y="4953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0720" y="6476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74600" y="8002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7460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36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7640" y="4953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5120" y="6476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8640" y="8002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864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057480" y="22320"/>
                              <a:ext cx="0" cy="18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4600"/>
                              <a:ext cx="43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54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160" y="1032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6120" y="1064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535200" y="1074600"/>
                              <a:ext cx="3308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33000" y="339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2280" y="492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9760" y="6458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3280" y="799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3280" y="9532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008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9360" y="491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6840" y="645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0720" y="7988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072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688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6160" y="491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3640" y="645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17160" y="7988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1716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6200000">
                              <a:off x="3068280" y="112068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19320" y="655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000" y="419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664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880" y="1188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0" y="1146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620800" y="1074600"/>
                              <a:ext cx="3308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3600" y="1074600"/>
                              <a:ext cx="3308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78000" y="1074600"/>
                              <a:ext cx="3308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6400" y="1074600"/>
                              <a:ext cx="3308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2400" y="1074600"/>
                              <a:ext cx="3308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92920" y="337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8160" y="337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3760" y="337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2200" y="490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7440" y="4939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3040" y="4939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9680" y="6440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4920" y="646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0520" y="646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3200" y="797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8440" y="7988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4040" y="7988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3200" y="951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8440" y="951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4040" y="951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720" y="3376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360" y="4906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9840" y="644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3360" y="798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3360" y="9518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0160" y="337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9440" y="490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6920" y="6440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0440" y="797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0440" y="951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2640" y="337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7880" y="337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3480" y="337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2280" y="490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7160" y="4939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3120" y="4939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9760" y="6440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4640" y="646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0600" y="646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3280" y="797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8520" y="7988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4120" y="7988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3280" y="951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8520" y="951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4120" y="951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0" y="3376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080" y="4906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9560" y="644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3080" y="798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3080" y="9518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9880" y="337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9160" y="490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6640" y="6440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520" y="797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520" y="951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249200" y="1063080"/>
                              <a:ext cx="3308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00" y="1063080"/>
                              <a:ext cx="3308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800" y="1063080"/>
                              <a:ext cx="3308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2600" y="334800"/>
                              <a:ext cx="43164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9680" y="337320"/>
                              <a:ext cx="43164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9680" y="749880"/>
                              <a:ext cx="43164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1118880"/>
                              <a:ext cx="32400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120" y="1062360"/>
                              <a:ext cx="3308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7240" y="1195200"/>
                              <a:ext cx="330840" cy="33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500000">
                              <a:off x="1828440" y="857520"/>
                              <a:ext cx="43164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7398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13849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684720" y="249480"/>
                              <a:ext cx="720000" cy="12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4520" y="484560"/>
                              <a:ext cx="76392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9720" y="865440"/>
                              <a:ext cx="76392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1160" y="368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720" y="1563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1042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1638360" y="108396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4440" y="657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040" y="1305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873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9120" y="337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760" y="4939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880" y="646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760" y="7988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760" y="951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040" y="337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1320" y="490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800" y="6440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680" y="797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680" y="951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556920" y="743040"/>
                              <a:ext cx="3308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8280" y="814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80" y="777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74840" y="846000"/>
                              <a:ext cx="40572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47840" y="847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800" y="10580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1.9pt;width:351.75pt;height:146.55pt" coordorigin="360,438" coordsize="7035,2931">
                <v:group id="shape_0" style="position:absolute;left:360;top:438;width:7035;height:2931">
                  <v:group id="shape_0" style="position:absolute;left:3971;top:971;width:85;height:91">
                    <v:line id="shape_0" from="3971,971" to="4055,10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2,977" to="4056,1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31;top:971;width:85;height:91">
                    <v:line id="shape_0" from="4231,971" to="4315,10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2,977" to="4316,1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92;top:971;width:85;height:91">
                    <v:line id="shape_0" from="4492,971" to="4576,10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3,977" to="4577,1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53;top:971;width:85;height:91">
                    <v:line id="shape_0" from="4753,971" to="4837,10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4,977" to="4838,1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14;top:971;width:85;height:91">
                    <v:line id="shape_0" from="5014,971" to="5098,10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5,977" to="5099,1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75;top:971;width:85;height:91">
                    <v:line id="shape_0" from="5275,971" to="5359,10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6,977" to="5360,1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36;top:971;width:85;height:91">
                    <v:line id="shape_0" from="5536,971" to="5620,10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7,977" to="5621,1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70;top:1212;width:85;height:91">
                    <v:line id="shape_0" from="3970,1212" to="4054,12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1,1218" to="4055,1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30;top:1218;width:85;height:90">
                    <v:line id="shape_0" from="4230,1218" to="4314,13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1,1224" to="4315,1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91;top:1218;width:85;height:90">
                    <v:line id="shape_0" from="4491,1218" to="4575,13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2,1224" to="4576,1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52;top:1218;width:85;height:90">
                    <v:line id="shape_0" from="4752,1218" to="4836,13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3,1224" to="4837,1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13;top:1218;width:85;height:90">
                    <v:line id="shape_0" from="5013,1218" to="5097,13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4,1224" to="5098,1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74;top:1218;width:85;height:90">
                    <v:line id="shape_0" from="5274,1218" to="5358,13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5,1224" to="5359,1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35;top:1218;width:85;height:90">
                    <v:line id="shape_0" from="5535,1218" to="5619,13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6,1224" to="5620,1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66;top:1454;width:85;height:91">
                    <v:line id="shape_0" from="3966,1454" to="4050,15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7,1460" to="4051,1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26;top:1458;width:85;height:91">
                    <v:line id="shape_0" from="4226,1458" to="4310,15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7,1464" to="4311,1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87;top:1458;width:85;height:91">
                    <v:line id="shape_0" from="4487,1458" to="4571,15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8,1464" to="4572,1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48;top:1458;width:85;height:91">
                    <v:line id="shape_0" from="4748,1458" to="4832,15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9,1464" to="4833,1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09;top:1458;width:85;height:91">
                    <v:line id="shape_0" from="5009,1458" to="5093,15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0,1464" to="5094,1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70;top:1458;width:85;height:91">
                    <v:line id="shape_0" from="5270,1458" to="5354,15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1,1464" to="5355,1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31;top:1458;width:85;height:91">
                    <v:line id="shape_0" from="5531,1458" to="5615,15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2,1464" to="5616,1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56;top:1696;width:85;height:91">
                    <v:line id="shape_0" from="3956,1696" to="4040,17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7,1702" to="4041,1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16;top:1699;width:85;height:90">
                    <v:line id="shape_0" from="4216,1699" to="4300,17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7,1704" to="4301,1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77;top:1699;width:85;height:90">
                    <v:line id="shape_0" from="4477,1699" to="4561,17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8,1704" to="4562,1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38;top:1699;width:85;height:90">
                    <v:line id="shape_0" from="4738,1699" to="4822,17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9,1704" to="4823,1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99;top:1699;width:85;height:90">
                    <v:line id="shape_0" from="4999,1699" to="5083,17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0,1704" to="5084,1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60;top:1699;width:85;height:90">
                    <v:line id="shape_0" from="5260,1699" to="5344,17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1,1704" to="5345,1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21;top:1699;width:85;height:90">
                    <v:line id="shape_0" from="5521,1699" to="5605,17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2,1704" to="5606,1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56;top:1938;width:85;height:90">
                    <v:line id="shape_0" from="3956,1938" to="4040,20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7,1944" to="4041,2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16;top:1938;width:85;height:90">
                    <v:line id="shape_0" from="4216,1938" to="4300,20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7,1944" to="4301,2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77;top:1938;width:85;height:90">
                    <v:line id="shape_0" from="4477,1938" to="4561,20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8,1944" to="4562,2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38;top:1938;width:85;height:90">
                    <v:line id="shape_0" from="4738,1938" to="4822,20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9,1944" to="4823,2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99;top:1938;width:85;height:90">
                    <v:line id="shape_0" from="4999,1938" to="5083,20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0,1944" to="5084,2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60;top:1938;width:85;height:90">
                    <v:line id="shape_0" from="5260,1938" to="5344,20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1,1944" to="5345,2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21;top:1938;width:85;height:90">
                    <v:line id="shape_0" from="5521,1938" to="5605,20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2,1944" to="5606,2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97;top:971;width:85;height:91">
                    <v:line id="shape_0" from="5797,971" to="5881,10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8,977" to="5882,1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96;top:1218;width:85;height:90">
                    <v:line id="shape_0" from="5796,1218" to="5880,13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7,1224" to="5881,1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92;top:1458;width:85;height:91">
                    <v:line id="shape_0" from="5792,1458" to="5876,15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3,1464" to="5877,1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82;top:1699;width:85;height:90">
                    <v:line id="shape_0" from="5782,1699" to="5866,17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3,1704" to="5867,1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82;top:1938;width:85;height:90">
                    <v:line id="shape_0" from="5782,1938" to="5866,20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3,1944" to="5867,2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19;top:971;width:85;height:91">
                    <v:line id="shape_0" from="6319,971" to="6403,10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0,977" to="6404,1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18;top:1218;width:85;height:90">
                    <v:line id="shape_0" from="6318,1218" to="6402,13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9,1224" to="6403,1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14;top:1458;width:85;height:91">
                    <v:line id="shape_0" from="6314,1458" to="6398,15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5,1464" to="6399,1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04;top:1699;width:85;height:90">
                    <v:line id="shape_0" from="6304,1699" to="6388,17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5,1704" to="6389,1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04;top:1938;width:85;height:90">
                    <v:line id="shape_0" from="6304,1938" to="6388,20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5,1944" to="6389,2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58;top:971;width:85;height:91">
                    <v:line id="shape_0" from="6058,971" to="6142,10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9,977" to="6143,1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57;top:1218;width:85;height:90">
                    <v:line id="shape_0" from="6057,1218" to="6141,13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8,1224" to="6142,1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53;top:1458;width:85;height:91">
                    <v:line id="shape_0" from="6053,1458" to="6137,15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4,1464" to="6138,1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43;top:1699;width:85;height:90">
                    <v:line id="shape_0" from="6043,1699" to="6127,17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4,1704" to="6128,1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43;top:1938;width:85;height:90">
                    <v:line id="shape_0" from="6043,1938" to="6127,20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4,1944" to="6128,2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175,473" to="5175,3307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60,2131" to="7162,213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920;top:43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5;top:206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211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27,2131" to="6447,2651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3719;top:972;width:85;height:91">
                    <v:line id="shape_0" from="3719,972" to="3803,10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0,979" to="3804,10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18;top:1213;width:85;height:91">
                    <v:line id="shape_0" from="3718,1213" to="3802,12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9,1219" to="3803,1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14;top:1455;width:85;height:90">
                    <v:line id="shape_0" from="3714,1455" to="3798,15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5,1461" to="3799,1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04;top:1697;width:85;height:90">
                    <v:line id="shape_0" from="3704,1697" to="3788,17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5,1703" to="3789,17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04;top:1939;width:85;height:90">
                    <v:line id="shape_0" from="3704,1939" to="3788,20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5,1945" to="3789,20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94;top:971;width:85;height:91">
                    <v:line id="shape_0" from="3494,971" to="3578,10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5,977" to="3579,1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93;top:1212;width:85;height:91">
                    <v:line id="shape_0" from="3493,1212" to="3577,12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4,1218" to="3578,1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89;top:1454;width:85;height:91">
                    <v:line id="shape_0" from="3489,1454" to="3573,15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0,1460" to="3574,1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79;top:1696;width:85;height:91">
                    <v:line id="shape_0" from="3479,1696" to="3563,17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0,1702" to="3564,1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79;top:1938;width:85;height:90">
                    <v:line id="shape_0" from="3479,1938" to="3563,20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0,1944" to="3564,2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44;top:971;width:85;height:91">
                    <v:line id="shape_0" from="6544,971" to="6628,10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5,977" to="6629,1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43;top:1212;width:85;height:91">
                    <v:line id="shape_0" from="6543,1212" to="6627,12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4,1218" to="6628,1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39;top:1454;width:85;height:91">
                    <v:line id="shape_0" from="6539,1454" to="6623,15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0,1460" to="6624,1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29;top:1696;width:85;height:91">
                    <v:line id="shape_0" from="6529,1696" to="6613,17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0,1702" to="6614,1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29;top:1938;width:85;height:90">
                    <v:line id="shape_0" from="6529,1938" to="6613,20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0,1944" to="6614,2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192;top:2203;width:56;height:56;flip:xy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115;top:147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5;top:109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0;top:148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0;top:231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0;top:224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87,2131" to="5007,2651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767,2131" to="4287,2651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207,2131" to="5727,2651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047,2131" to="3567,2651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647,2131" to="7167,2651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2711;top:969;width:85;height:90">
                    <v:line id="shape_0" from="2711,969" to="2795,10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2,975" to="2796,1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71;top:969;width:85;height:90">
                    <v:line id="shape_0" from="2971,969" to="3055,10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2,975" to="3056,1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32;top:969;width:85;height:90">
                    <v:line id="shape_0" from="3232,969" to="3316,10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3,975" to="3317,1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10;top:1210;width:85;height:90">
                    <v:line id="shape_0" from="2710,1210" to="2794,12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1,1216" to="2795,1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70;top:1216;width:85;height:91">
                    <v:line id="shape_0" from="2970,1216" to="3054,13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1,1222" to="3055,1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31;top:1216;width:85;height:91">
                    <v:line id="shape_0" from="3231,1216" to="3315,13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2,1222" to="3316,1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6;top:1452;width:85;height:90">
                    <v:line id="shape_0" from="2706,1452" to="2790,15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7,1458" to="2791,1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66;top:1456;width:85;height:90">
                    <v:line id="shape_0" from="2966,1456" to="3050,15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7,1462" to="3051,1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27;top:1456;width:85;height:90">
                    <v:line id="shape_0" from="3227,1456" to="3311,15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8,1462" to="3312,1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96;top:1694;width:85;height:90">
                    <v:line id="shape_0" from="2696,1694" to="2780,17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7,1700" to="2781,17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56;top:1696;width:85;height:91">
                    <v:line id="shape_0" from="2956,1696" to="3040,17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7,1702" to="3041,1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17;top:1696;width:85;height:91">
                    <v:line id="shape_0" from="3217,1696" to="3301,17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8,1702" to="3302,1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96;top:1936;width:85;height:91">
                    <v:line id="shape_0" from="2696,1936" to="2780,20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7,1942" to="2781,2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56;top:1936;width:85;height:91">
                    <v:line id="shape_0" from="2956,1936" to="3040,20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7,1942" to="3041,2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17;top:1936;width:85;height:91">
                    <v:line id="shape_0" from="3217,1936" to="3301,20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8,1942" to="3302,2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59;top:970;width:85;height:90">
                    <v:line id="shape_0" from="2459,970" to="2543,10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0,976" to="2544,10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58;top:1211;width:85;height:90">
                    <v:line id="shape_0" from="2458,1211" to="2542,12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9,1217" to="2543,1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54;top:1453;width:85;height:90">
                    <v:line id="shape_0" from="2454,1453" to="2538,15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5,1459" to="2539,15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44;top:1695;width:85;height:91">
                    <v:line id="shape_0" from="2444,1695" to="2528,17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5,1701" to="2529,1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44;top:1937;width:85;height:91">
                    <v:line id="shape_0" from="2444,1937" to="2528,20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5,1943" to="2529,20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34;top:969;width:85;height:90">
                    <v:line id="shape_0" from="2234,969" to="2318,10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5,975" to="2319,1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33;top:1210;width:85;height:90">
                    <v:line id="shape_0" from="2233,1210" to="2317,12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4,1216" to="2318,1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29;top:1452;width:85;height:90">
                    <v:line id="shape_0" from="2229,1452" to="2313,15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0,1458" to="2314,1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19;top:1694;width:85;height:90">
                    <v:line id="shape_0" from="2219,1694" to="2303,17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0,1700" to="2304,17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19;top:1936;width:85;height:91">
                    <v:line id="shape_0" from="2219,1936" to="2303,20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0,1942" to="2304,2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51;top:969;width:85;height:90">
                    <v:line id="shape_0" from="1451,969" to="1535,10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2,975" to="1536,1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11;top:969;width:85;height:90">
                    <v:line id="shape_0" from="1711,969" to="1795,10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2,975" to="1796,1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72;top:969;width:85;height:90">
                    <v:line id="shape_0" from="1972,969" to="2056,10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3,975" to="2057,1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50;top:1210;width:85;height:90">
                    <v:line id="shape_0" from="1450,1210" to="1534,12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1,1216" to="1535,1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10;top:1216;width:85;height:91">
                    <v:line id="shape_0" from="1710,1216" to="1794,13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1,1222" to="1795,1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71;top:1216;width:85;height:91">
                    <v:line id="shape_0" from="1971,1216" to="2055,13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2,1222" to="2056,1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46;top:1452;width:85;height:90">
                    <v:line id="shape_0" from="1446,1452" to="1530,15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7,1458" to="1531,1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06;top:1456;width:85;height:90">
                    <v:line id="shape_0" from="1706,1456" to="1790,15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7,1462" to="1791,1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67;top:1456;width:85;height:90">
                    <v:line id="shape_0" from="1967,1456" to="2051,15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8,1462" to="2052,1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36;top:1694;width:85;height:90">
                    <v:line id="shape_0" from="1436,1694" to="1520,17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7,1700" to="1521,17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96;top:1696;width:85;height:91">
                    <v:line id="shape_0" from="1696,1696" to="1780,17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7,1702" to="1781,1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57;top:1696;width:85;height:91">
                    <v:line id="shape_0" from="1957,1696" to="2041,17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8,1702" to="2042,1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36;top:1936;width:85;height:91">
                    <v:line id="shape_0" from="1436,1936" to="1520,20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7,1942" to="1521,2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96;top:1936;width:85;height:91">
                    <v:line id="shape_0" from="1696,1936" to="1780,20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7,1942" to="1781,2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57;top:1936;width:85;height:91">
                    <v:line id="shape_0" from="1957,1936" to="2041,20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8,1942" to="2042,2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99;top:970;width:85;height:90">
                    <v:line id="shape_0" from="1199,970" to="1283,10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0,976" to="1284,10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98;top:1211;width:85;height:90">
                    <v:line id="shape_0" from="1198,1211" to="1282,12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9,1217" to="1283,1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94;top:1453;width:85;height:90">
                    <v:line id="shape_0" from="1194,1453" to="1278,15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5,1459" to="1279,15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84;top:1695;width:85;height:91">
                    <v:line id="shape_0" from="1184,1695" to="1268,17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5,1701" to="1269,1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84;top:1937;width:85;height:91">
                    <v:line id="shape_0" from="1184,1937" to="1268,20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5,1943" to="1269,20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74;top:969;width:85;height:90">
                    <v:line id="shape_0" from="974,969" to="1058,10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5,975" to="1059,1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73;top:1210;width:85;height:90">
                    <v:line id="shape_0" from="973,1210" to="1057,12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4,1216" to="1058,1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69;top:1452;width:85;height:90">
                    <v:line id="shape_0" from="969,1452" to="1053,15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0,1458" to="1054,1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59;top:1694;width:85;height:90">
                    <v:line id="shape_0" from="959,1694" to="1043,17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0,1700" to="1044,17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59;top:1936;width:85;height:91">
                    <v:line id="shape_0" from="959,1936" to="1043,20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0,1942" to="1044,2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327,2112" to="2847,2632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607,2112" to="2127,2632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887,2112" to="1407,2632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490;top:965;width:679;height:67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840;top:969;width:679;height:679;flip:x;mso-wrap-style:none;v-text-anchor:middle">
                    <v:fill o:detectmouseclick="t" on="false"/>
                    <v:stroke color="black" weight="12600" endarrow="classic" endarrowwidth="medium" endarrowlength="long" joinstyle="miter" endcap="flat"/>
                    <w10:wrap type="none"/>
                  </v:rect>
                  <v:rect id="shape_0" coordsize="10800,10800" path="l0,21600xee" stroked="t" o:allowincell="f" style="position:absolute;left:3840;top:1619;width:679;height:679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white" stroked="f" o:allowincell="f" style="position:absolute;left:4020;top:2200;width:509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069,2111" to="4589,2631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4277,2320" to="4797,2840" stroked="t" o:allowincell="f" style="position:absolute;flip:xy">
                    <v:stroke color="black" weight="12600" dashstyle="dash" endarrow="classic" endarrowwidth="medium" endarrowlength="long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239;top:1788;width:679;height:679;flip:y;mso-wrap-style:none;v-text-anchor:middle;rotation:135">
                    <v:fill o:detectmouseclick="t" on="false"/>
                    <v:stroke color="black" weight="12600" endarrow="classic" endarrowwidth="medium" endarrowlength="long" joinstyle="miter" endcap="flat"/>
                    <w10:wrap type="none"/>
                  </v:rect>
                  <v:oval id="shape_0" fillcolor="black" stroked="t" o:allowincell="f" style="position:absolute;left:4505;top:1603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60;top:2619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1438;top:831;width:1133;height:1983;mso-wrap-style:none;v-text-anchor:middle;rotation:135">
                    <v:fill o:detectmouseclick="t" on="false"/>
                    <v:stroke color="black" weight="12600" joinstyle="miter" endcap="flat"/>
                    <w10:wrap type="none"/>
                  </v:rect>
                  <v:line id="shape_0" from="2178,1201" to="3380,2403" stroked="t" o:allowincell="f" style="position:absolute;flip:xy">
                    <v:stroke color="black" weight="9360" dashstyle="dash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218,1801" to="3420,3003" stroked="t" o:allowincell="f" style="position:absolute;flip:x">
                    <v:stroke color="black" weight="9360" dashstyle="dash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220;top:101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0;top:290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0;top:207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2940;top:2145;width:56;height:56;flip:y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430;top:147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0;top:249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0;top:181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9;top:969;width:85;height:90">
                    <v:line id="shape_0" from="469,969" to="553,10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,975" to="554,1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;top:1216;width:85;height:91">
                    <v:line id="shape_0" from="468,1216" to="552,13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,1222" to="553,1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4;top:1456;width:85;height:90">
                    <v:line id="shape_0" from="464,1456" to="548,15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,1462" to="549,1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4;top:1696;width:85;height:91">
                    <v:line id="shape_0" from="454,1696" to="538,17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,1702" to="539,1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4;top:1936;width:85;height:91">
                    <v:line id="shape_0" from="454,1936" to="538,20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,1942" to="539,2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4;top:969;width:85;height:90">
                    <v:line id="shape_0" from="694,969" to="778,10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,975" to="779,1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3;top:1210;width:85;height:90">
                    <v:line id="shape_0" from="693,1210" to="777,12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,1216" to="778,1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9;top:1452;width:85;height:90">
                    <v:line id="shape_0" from="689,1452" to="773,15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,1458" to="774,1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9;top:1694;width:85;height:90">
                    <v:line id="shape_0" from="679,1694" to="763,17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,1700" to="764,17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9;top:1936;width:85;height:91">
                    <v:line id="shape_0" from="679,1936" to="763,20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,1942" to="764,2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37,1608" to="1757,2128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940;top:172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0;top:166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08,1771" to="1746,2138" stroked="t" o:allowincell="f" style="position:absolute;flip:x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00;top:17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048;top:2104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</w:rPr>
        <w:t>故有</w:t>
      </w:r>
      <w:r>
        <w:rPr>
          <w:color w:val="000000"/>
        </w:rPr>
        <w:t>: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</w:rPr>
        <w:t>，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</w:rPr>
        <w:t>同时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color w:val="000000"/>
          <w:szCs w:val="21"/>
        </w:rPr>
        <w:tab/>
      </w:r>
      <w:r>
        <w:rPr>
          <w:color w:val="000000"/>
        </w:rPr>
        <w:t>粒子运动轨迹如图所示，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由几何知识知，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C</w:t>
      </w:r>
      <w:r>
        <w:rPr>
          <w:color w:val="000000"/>
        </w:rPr>
        <w:t>＝－（</w:t>
      </w:r>
      <w:r>
        <w:rPr>
          <w:i/>
          <w:iCs/>
          <w:color w:val="000000"/>
        </w:rPr>
        <w:t>r</w:t>
      </w:r>
      <w:r>
        <w:rPr>
          <w:color w:val="000000"/>
        </w:rPr>
        <w:t>＋</w:t>
      </w:r>
      <w:r>
        <w:rPr>
          <w:i/>
          <w:iCs/>
          <w:color w:val="000000"/>
        </w:rPr>
        <w:t>r</w:t>
      </w:r>
      <w:r>
        <w:rPr>
          <w:color w:val="000000"/>
        </w:rPr>
        <w:t>cos45</w:t>
      </w:r>
      <w:r>
        <w:rPr>
          <w:color w:val="000000"/>
          <w:vertAlign w:val="superscript"/>
        </w:rPr>
        <w:t>0</w:t>
      </w:r>
      <w:r>
        <w:rPr>
          <w:color w:val="000000"/>
        </w:rPr>
        <w:t>）＝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故，</w:t>
      </w:r>
      <w:r>
        <w:rPr>
          <w:color w:val="000000"/>
        </w:rPr>
        <w:t>C</w:t>
      </w:r>
      <w:r>
        <w:rPr>
          <w:color w:val="000000"/>
        </w:rPr>
        <w:t>点坐标为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粒子从</w:t>
      </w:r>
      <w:r>
        <w:rPr>
          <w:color w:val="000000"/>
        </w:rPr>
        <w:t>A</w:t>
      </w:r>
      <w:r>
        <w:rPr>
          <w:color w:val="000000"/>
        </w:rPr>
        <w:t>到</w:t>
      </w:r>
      <w:r>
        <w:rPr>
          <w:color w:val="000000"/>
        </w:rPr>
        <w:t>C</w:t>
      </w:r>
      <w:r>
        <w:rPr>
          <w:color w:val="000000"/>
        </w:rPr>
        <w:t>的时间为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，设粒子从</w:t>
      </w:r>
      <w:r>
        <w:rPr>
          <w:color w:val="000000"/>
        </w:rPr>
        <w:t>A</w:t>
      </w:r>
      <w:r>
        <w:rPr>
          <w:color w:val="000000"/>
        </w:rPr>
        <w:t>到</w:t>
      </w:r>
      <w:r>
        <w:rPr>
          <w:color w:val="000000"/>
        </w:rPr>
        <w:t>C</w:t>
      </w:r>
      <w:r>
        <w:rPr>
          <w:color w:val="000000"/>
        </w:rPr>
        <w:t>的时间为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，由题意知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210"/>
        <w:jc w:val="left"/>
        <w:rPr/>
      </w:pPr>
      <w:r>
        <w:rPr>
          <w:color w:val="000000"/>
        </w:rPr>
        <w:t>设粒子从进入电场到返回</w:t>
      </w:r>
      <w:r>
        <w:rPr>
          <w:color w:val="000000"/>
        </w:rPr>
        <w:t>C</w:t>
      </w:r>
      <w:r>
        <w:rPr>
          <w:color w:val="000000"/>
        </w:rPr>
        <w:t>的时间为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，由牛顿第二定律和运动学知识，有</w:t>
      </w:r>
    </w:p>
    <w:p>
      <w:pPr>
        <w:pStyle w:val="Normal"/>
        <w:ind w:firstLine="210"/>
        <w:jc w:val="left"/>
        <w:rPr/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及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解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den>
        </m:f>
      </m:oMath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设粒子再次进入磁场后在磁场中运动的时间为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3</w:t>
      </w:r>
      <w:r>
        <w:rPr>
          <w:color w:val="000000"/>
        </w:rPr>
        <w:t>，由题意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故而，设粒子从</w:t>
      </w:r>
      <w:r>
        <w:rPr>
          <w:color w:val="000000"/>
        </w:rPr>
        <w:t>A</w:t>
      </w:r>
      <w:r>
        <w:rPr>
          <w:color w:val="000000"/>
        </w:rPr>
        <w:t>点到第三次穿越</w:t>
      </w:r>
      <w:r>
        <w:rPr>
          <w:color w:val="000000"/>
        </w:rPr>
        <w:t>x</w:t>
      </w:r>
      <w:r>
        <w:rPr>
          <w:color w:val="000000"/>
        </w:rPr>
        <w:t>轴的时间为</w:t>
      </w:r>
      <w:r>
        <w:rPr>
          <w:color w:val="000000"/>
        </w:rPr>
        <w:t>: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den>
        </m:f>
      </m:oMath>
    </w:p>
    <w:p>
      <w:pPr>
        <w:pStyle w:val="Normal"/>
        <w:jc w:val="left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粒子从第三次过</w:t>
      </w:r>
      <w:r>
        <w:rPr>
          <w:color w:val="000000"/>
        </w:rPr>
        <w:t>x</w:t>
      </w:r>
      <w:r>
        <w:rPr>
          <w:color w:val="000000"/>
        </w:rPr>
        <w:t>轴到第四次过</w:t>
      </w:r>
      <w:r>
        <w:rPr>
          <w:color w:val="000000"/>
        </w:rPr>
        <w:t>x</w:t>
      </w:r>
      <w:r>
        <w:rPr>
          <w:color w:val="000000"/>
        </w:rPr>
        <w:t>轴的过程是在电场中做类似平抛的运动，即沿着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的方向（设为</w:t>
      </w:r>
      <w:r>
        <w:rPr>
          <w:color w:val="000000"/>
        </w:rPr>
        <w:t>x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轴）做匀速运动，即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color w:val="000000"/>
        </w:rPr>
        <w:t>……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color w:val="000000"/>
        </w:rPr>
        <w:t>……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         </w:t>
      </w:r>
    </w:p>
    <w:p>
      <w:pPr>
        <w:pStyle w:val="Normal"/>
        <w:ind w:firstLine="210"/>
        <w:jc w:val="left"/>
        <w:rPr/>
      </w:pPr>
      <w:r>
        <w:rPr>
          <w:color w:val="000000"/>
        </w:rPr>
        <w:t>沿着</w:t>
      </w:r>
      <w:r>
        <w:rPr>
          <w:i/>
          <w:iCs/>
          <w:color w:val="000000"/>
        </w:rPr>
        <w:t>qE</w:t>
      </w:r>
      <w:r>
        <w:rPr>
          <w:color w:val="000000"/>
        </w:rPr>
        <w:t>的方向（设为</w:t>
      </w:r>
      <w:r>
        <w:rPr>
          <w:color w:val="000000"/>
        </w:rPr>
        <w:t>y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轴）做初速为</w:t>
      </w:r>
      <w:r>
        <w:rPr>
          <w:color w:val="000000"/>
        </w:rPr>
        <w:t>0</w:t>
      </w:r>
      <w:r>
        <w:rPr>
          <w:color w:val="000000"/>
        </w:rPr>
        <w:t>的匀变速运动，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>……③，</w:t>
      </w:r>
    </w:p>
    <w:p>
      <w:pPr>
        <w:pStyle w:val="Style15"/>
        <w:spacing w:before="0" w:after="0"/>
        <w:ind w:firstLine="240"/>
        <w:rPr/>
      </w:pPr>
      <w:r>
        <w:rPr>
          <w:color w:val="000000"/>
        </w:rPr>
        <w:t>设</w:t>
      </w:r>
      <w:r>
        <w:rPr>
          <w:color w:val="000000"/>
          <w:sz w:val="21"/>
          <w:szCs w:val="21"/>
        </w:rPr>
        <w:t>离子第四次穿越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轴时速度的大小为</w:t>
      </w:r>
      <w:r>
        <w:rPr>
          <w:i/>
          <w:iCs/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</w:rPr>
        <w:t>，速度方向与电场方向的夹角为</w:t>
      </w:r>
      <w:r>
        <w:rPr>
          <w:color w:val="000000"/>
          <w:sz w:val="21"/>
          <w:szCs w:val="21"/>
        </w:rPr>
        <w:t>α.</w:t>
      </w:r>
    </w:p>
    <w:p>
      <w:pPr>
        <w:pStyle w:val="Normal"/>
        <w:ind w:firstLine="210"/>
        <w:jc w:val="left"/>
        <w:rPr/>
      </w:pPr>
      <w:r>
        <w:rPr>
          <w:color w:val="000000"/>
        </w:rPr>
        <w:t>由图中几何关系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color w:val="000000"/>
        </w:rPr>
        <w:t>……④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color w:val="000000"/>
        </w:rPr>
        <w:t>……⑤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den>
        </m:f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……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210"/>
        <w:jc w:val="left"/>
        <w:rPr/>
      </w:pPr>
      <w:r>
        <w:rPr>
          <w:color w:val="000000"/>
        </w:rPr>
        <w:t>综合上述①②③④⑤⑥得</w:t>
      </w:r>
      <w:r>
        <w:rPr>
          <w:color w:val="000000"/>
        </w:rPr>
        <w:tab/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　　，　　　</w:t>
      </w:r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5</w:t>
      </w:r>
      <w:r>
        <w:rPr/>
        <w:t>分）（</w:t>
      </w:r>
      <w:r>
        <w:rPr/>
        <w:t>1</w:t>
      </w:r>
      <w:r>
        <w:rPr/>
        <w:t>）外电路断开，等离子匀速通过，受力平衡时，两板间的电势差最大，即为电源电动势</w:t>
      </w:r>
      <w:r>
        <w:rPr/>
        <w:t>E</w:t>
      </w:r>
      <w:r>
        <w:rPr/>
        <w:t>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vB</m:t>
        </m:r>
      </m:oMath>
      <w:r>
        <w:rPr>
          <w:rFonts w:eastAsia="Times New Roman"/>
        </w:rPr>
        <w:t xml:space="preserve">  </w:t>
      </w:r>
      <w:r>
        <w:rPr/>
        <w:t>①</w:t>
      </w:r>
      <w:r>
        <w:rPr>
          <w:rFonts w:eastAsia="Times New Roman"/>
        </w:rPr>
        <w:t xml:space="preserve">       </w:t>
      </w:r>
      <w:r>
        <w:rPr/>
        <w:t>外电路闭合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等离子横向受力平衡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d</m:t>
        </m:r>
      </m:oMath>
      <w:r>
        <w:rPr/>
        <w:t>③</w:t>
      </w:r>
      <w:r>
        <w:rPr>
          <w:rFonts w:eastAsia="Times New Roman"/>
        </w:rPr>
        <w:t xml:space="preserve">  </w:t>
      </w:r>
      <w:r>
        <w:rPr/>
        <w:t>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I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同理，沿</w:t>
      </w:r>
      <w:r>
        <w:rPr/>
        <w:t>v</w:t>
      </w:r>
      <w:r>
        <w:rPr/>
        <w:t>方向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</w:rPr>
        <w:t xml:space="preserve">    </w:t>
      </w:r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t>R</w:t>
      </w:r>
      <w:r>
        <w:rPr/>
        <w:t>可调，由③式知，</w:t>
      </w:r>
      <w:r>
        <w:rPr/>
        <w:t>I</w:t>
      </w:r>
      <w:r>
        <w:rPr/>
        <w:t>随</w:t>
      </w:r>
      <w:r>
        <w:rPr/>
        <w:t>R</w:t>
      </w:r>
      <w:r>
        <w:rPr/>
        <w:t>减小而增大。当所有进入发电机的离子全都偏转到板上上形成电流时，电流达到最大值</w:t>
      </w:r>
      <w:r>
        <w:rPr/>
        <w:t>I</w:t>
      </w:r>
      <w:r>
        <w:rPr>
          <w:vertAlign w:val="subscript"/>
        </w:rPr>
        <w:t>m</w:t>
      </w:r>
      <w:r>
        <w:rPr/>
        <w:t>，饱和值，因此</w:t>
      </w:r>
    </w:p>
    <w:p>
      <w:pPr>
        <w:pStyle w:val="Normal"/>
        <w:ind w:firstLine="4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qSv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qsv</m:t>
        </m:r>
      </m:oMath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792480</wp:posOffset>
                </wp:positionV>
                <wp:extent cx="1930400" cy="148590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26" w:dyaOrig="3855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136.85pt;height:99.05pt" filled="f" o:ole="">
                                  <v:imagedata r:id="rId38" o:title=""/>
                                </v:shape>
                                <o:OLEObject Type="Embed" ProgID="" ShapeID="ole_rId37" DrawAspect="Content" ObjectID="_147459285" r:id="rId3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17pt;mso-wrap-distance-left:9.05pt;mso-wrap-distance-right:9.05pt;mso-wrap-distance-top:0pt;mso-wrap-distance-bottom:0pt;margin-top:62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26" w:dyaOrig="3855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136.85pt;height:99.05pt" filled="f" o:ole="">
                            <v:imagedata r:id="rId40" o:title=""/>
                          </v:shape>
                          <o:OLEObject Type="Embed" ProgID="" ShapeID="ole_rId39" DrawAspect="Content" ObjectID="_1056563752" r:id="rId3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　可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qs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</w:rPr>
        <w:t xml:space="preserve">  </w:t>
      </w:r>
      <w:r>
        <w:rPr/>
        <w:t>因此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当R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q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时I随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增大而减小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  <w:t>由上分析：可画出如图所示的</w:t>
      </w:r>
      <w:r>
        <w:rPr/>
        <w:t>I</w:t>
      </w:r>
      <w:r>
        <w:rPr>
          <w:rFonts w:cs="宋体;SimSun" w:ascii="宋体;SimSun" w:hAnsi="宋体;SimSun"/>
        </w:rPr>
        <w:t>—</w:t>
      </w:r>
      <w:r>
        <w:rPr/>
        <w:t>R</w:t>
      </w:r>
      <w:r>
        <w:rPr/>
        <w:t>图线（图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qs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.</w:t>
      </w:r>
    </w:p>
    <w:sectPr>
      <w:footerReference w:type="default" r:id="rId4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7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oleObject" Target="embeddings/oleObject5.bin"/><Relationship Id="rId21" Type="http://schemas.openxmlformats.org/officeDocument/2006/relationships/image" Target="media/image9.wmf"/><Relationship Id="rId22" Type="http://schemas.openxmlformats.org/officeDocument/2006/relationships/oleObject" Target="embeddings/oleObject6.bin"/><Relationship Id="rId23" Type="http://schemas.openxmlformats.org/officeDocument/2006/relationships/image" Target="media/image9.wmf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oleObject" Target="embeddings/oleObject7.bin"/><Relationship Id="rId29" Type="http://schemas.openxmlformats.org/officeDocument/2006/relationships/image" Target="media/image13.wmf"/><Relationship Id="rId30" Type="http://schemas.openxmlformats.org/officeDocument/2006/relationships/oleObject" Target="embeddings/oleObject8.bin"/><Relationship Id="rId31" Type="http://schemas.openxmlformats.org/officeDocument/2006/relationships/image" Target="media/image13.wmf"/><Relationship Id="rId32" Type="http://schemas.openxmlformats.org/officeDocument/2006/relationships/oleObject" Target="embeddings/oleObject9.bin"/><Relationship Id="rId33" Type="http://schemas.openxmlformats.org/officeDocument/2006/relationships/image" Target="media/image14.png"/><Relationship Id="rId34" Type="http://schemas.openxmlformats.org/officeDocument/2006/relationships/oleObject" Target="embeddings/oleObject10.bin"/><Relationship Id="rId35" Type="http://schemas.openxmlformats.org/officeDocument/2006/relationships/image" Target="media/image14.png"/><Relationship Id="rId36" Type="http://schemas.openxmlformats.org/officeDocument/2006/relationships/image" Target="media/image15.wmf"/><Relationship Id="rId37" Type="http://schemas.openxmlformats.org/officeDocument/2006/relationships/oleObject" Target="embeddings/oleObject11.bin"/><Relationship Id="rId38" Type="http://schemas.openxmlformats.org/officeDocument/2006/relationships/image" Target="media/image16.png"/><Relationship Id="rId39" Type="http://schemas.openxmlformats.org/officeDocument/2006/relationships/oleObject" Target="embeddings/oleObject12.bin"/><Relationship Id="rId40" Type="http://schemas.openxmlformats.org/officeDocument/2006/relationships/image" Target="media/image16.pn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24:00Z</dcterms:created>
  <dc:creator>雨林木风</dc:creator>
  <dc:description/>
  <cp:keywords/>
  <dc:language>en-US</dc:language>
  <cp:lastModifiedBy>fld</cp:lastModifiedBy>
  <cp:lastPrinted>2009-02-20T16:24:00Z</cp:lastPrinted>
  <dcterms:modified xsi:type="dcterms:W3CDTF">2009-02-20T08:25:00Z</dcterms:modified>
  <cp:revision>22</cp:revision>
  <dc:subject/>
  <dc:title>高三物理综合测试卷</dc:title>
</cp:coreProperties>
</file>