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　　　　　　　　　鄞州中学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学期</m:t>
            </m:r>
          </m:den>
        </m:f>
      </m:oMath>
      <w:r>
        <w:rPr>
          <w:b/>
          <w:sz w:val="30"/>
          <w:szCs w:val="30"/>
        </w:rPr>
        <w:t>期中高三物理试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。在每小题给出的四个选项中至少有一个选项是正确的，少选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多选和错选不得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有关运动的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曲线运动一定是变速运动，因此做曲线运动物体一定有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曲线运动中，物体的速度和加速度总是时刻变化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平抛运动中，物体在相等时间内速度的变化量逐渐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互成角度的两匀变速直线运动的合运动可能是曲线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体以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匀速通过直线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，需时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出发，匀加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速度大小为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position w:val="-9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某一最大速度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后立即作匀减速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速度大小为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停下，历时仍为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下列分析正确的是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论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为何值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可为许多值，与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大小有关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值必须是一定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必须满足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4pt" filled="f" o:ole="">
            <v:imagedata r:id="rId3" o:title=""/>
          </v:shape>
          <o:OLEObject Type="Embed" ProgID="" ShapeID="ole_rId2" DrawAspect="Content" ObjectID="_1412588801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升机悬停在空中向地面投放装有救灾物资的箱子，如图所示，设投放初速为零，箱子所受的空气阻力与箱子下落速度的平方成正比，且运动过程中箱子始终保持图示姿态，在箱子下落的过程中，下列分析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0</wp:posOffset>
                </wp:positionH>
                <wp:positionV relativeFrom="paragraph">
                  <wp:posOffset>24765</wp:posOffset>
                </wp:positionV>
                <wp:extent cx="838200" cy="51244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12280"/>
                          <a:chOff x="0" y="0"/>
                          <a:chExt cx="83808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9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6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.95pt;width:66pt;height:40.35pt" coordorigin="6870,39" coordsize="1320,807">
                <v:group id="shape_0" style="position:absolute;left:6870;top:39;width:719;height:780">
                  <v:rect id="shape_0" fillcolor="white" stroked="t" o:allowincell="f" style="position:absolute;left:6870;top:39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50;top:351;width:358;height:4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740,192" to="7740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0;top:2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箱内物体对箱子底部始终没有压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箱子接近地面时，箱内物体对箱子的压力比刚投下时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下落距离足够长，箱内物体有可能不受箱底部作用而“飘起来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下落时间足够长，箱子可能先加速后减速，着地时的速度恰好为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如图所示，是同一轨道平面上的三颗质量不同的人造地球卫星，下列说法正确的是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42545</wp:posOffset>
                </wp:positionV>
                <wp:extent cx="1090930" cy="974725"/>
                <wp:effectExtent l="5080" t="571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974880"/>
                          <a:chOff x="0" y="0"/>
                          <a:chExt cx="1090800" cy="974880"/>
                        </a:xfrm>
                      </wpg:grpSpPr>
                      <wpg:grpSp>
                        <wpg:cNvGrpSpPr/>
                        <wpg:grpSpPr>
                          <a:xfrm>
                            <a:off x="339120" y="345960"/>
                            <a:ext cx="4456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2076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445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800" y="163800"/>
                            <a:ext cx="738000" cy="66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2080"/>
                            <a:ext cx="892800" cy="81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120" cy="9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600"/>
                            <a:ext cx="96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6840"/>
                            <a:ext cx="96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5800"/>
                            <a:ext cx="96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29160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76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5472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3.35pt;width:85.9pt;height:76.75pt" coordorigin="6375,67" coordsize="1718,1535">
                <v:group id="shape_0" style="position:absolute;left:6909;top:612;width:702;height:502">
                  <v:oval id="shape_0" fillcolor="white" stroked="t" o:allowincell="f" style="position:absolute;left:6968;top:612;width:504;height:5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09;top:655;width:70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6633;top:325;width:1161;height:1046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oval id="shape_0" stroked="t" o:allowincell="f" style="position:absolute;left:6509;top:196;width:1405;height:1275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oval id="shape_0" stroked="t" o:allowincell="f" style="position:absolute;left:6375;top:67;width:1681;height:1534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oval>
                <v:oval id="shape_0" fillcolor="white" stroked="t" o:allowincell="f" style="position:absolute;left:7096;top:115;width:151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48;top:503;width:151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5;top:155;width:151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48;top:526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9;top:95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153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根据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865873" r:id="rId4"/>
        </w:object>
      </w:r>
      <w:r>
        <w:rPr>
          <w:rFonts w:ascii="宋体;SimSun" w:hAnsi="宋体;SimSun" w:cs="宋体;SimSun"/>
          <w:bCs/>
          <w:szCs w:val="21"/>
        </w:rPr>
        <w:t>，可知卫星运动线速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根据万有引力定律，可知卫星所受万有引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根据万有引力提供向心力，可知卫星运动角速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根据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可知卫星运动向心加速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80010</wp:posOffset>
                </wp:positionV>
                <wp:extent cx="608965" cy="996315"/>
                <wp:effectExtent l="0" t="3810" r="2222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96480"/>
                          <a:chOff x="0" y="0"/>
                          <a:chExt cx="609120" cy="996480"/>
                        </a:xfrm>
                      </wpg:grpSpPr>
                      <wps:wsp>
                        <wps:cNvSpPr/>
                        <wps:spPr>
                          <a:xfrm>
                            <a:off x="207000" y="562680"/>
                            <a:ext cx="192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49860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146160"/>
                              <a:ext cx="28944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4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5200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30520"/>
                              <a:ext cx="1929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480"/>
                              <a:ext cx="38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712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4320"/>
                              <a:ext cx="96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4320"/>
                              <a:ext cx="96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0"/>
                              <a:ext cx="96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74376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8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6.3pt;width:47.9pt;height:78.4pt" coordorigin="6780,126" coordsize="958,1568">
                <v:rect id="shape_0" fillcolor="white" stroked="t" o:allowincell="f" style="position:absolute;left:7106;top:1012;width:303;height:25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6954;top:126;width:784;height:1568">
                  <v:oval id="shape_0" fillcolor="white" stroked="t" o:allowincell="f" style="position:absolute;left:7258;top:356;width:455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87,264" to="7487,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523" to="7258,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06;top:1434;width:303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14,523" to="7714,1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54,1695" to="7561,169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34,263" to="7677,26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34,133" to="7485,2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8,133" to="7599,2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126" to="7738,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54,1297" to="7105,1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0;top:1282;width:4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人通过挂在高处的定滑轮，用绳子拉起静止在地面上的重物，使它的高度上升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。如图所示，第一次拉力为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，第二次拉力为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两次克服重力做的功相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两次上升到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处时拉力的功率，第二次是第一次的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两次上升到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处时的动能，第二次为第一次的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两次上升到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处时机械能增加量，第二次为第一次的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0</wp:posOffset>
                </wp:positionH>
                <wp:positionV relativeFrom="paragraph">
                  <wp:posOffset>252730</wp:posOffset>
                </wp:positionV>
                <wp:extent cx="1085850" cy="96774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7680"/>
                          <a:chOff x="0" y="0"/>
                          <a:chExt cx="1085760" cy="967680"/>
                        </a:xfrm>
                      </wpg:grpSpPr>
                      <wps:wsp>
                        <wps:cNvSpPr/>
                        <wps:spPr>
                          <a:xfrm>
                            <a:off x="171360" y="18792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784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864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4820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49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52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9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5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5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65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585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60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9pt;width:85.45pt;height:76.2pt" coordorigin="5820,398" coordsize="1709,1524">
                <v:line id="shape_0" from="6090,694" to="6090,1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0,1103" to="6090,1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5,695" to="6405,1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5,1104" to="6405,1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5,815" to="7214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304" to="7199,1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30,539" to="7530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052" to="7529,10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0;top:12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2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2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0,1319" to="6810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0,650" to="6810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，氕、氘、氚的原子核由静止开始经同一电场加速后，又经同一匀强电场偏转，最后打在荧光屏上，那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经加速电场过程中，电场力对氕核做的功最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偏转电场过程中，电场力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原子核做的功一样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原子核打在屏上时的速度一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原子核打在屏上的位置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6650</wp:posOffset>
            </wp:positionH>
            <wp:positionV relativeFrom="paragraph">
              <wp:posOffset>51435</wp:posOffset>
            </wp:positionV>
            <wp:extent cx="1543050" cy="9410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6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rFonts w:cs="宋体;SimSun"/>
          <w:color w:val="000000"/>
          <w:szCs w:val="21"/>
        </w:rPr>
        <w:t>在如图所示的逻辑电路中，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输入电信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输入电信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”</w:t>
      </w:r>
      <w:r>
        <w:rPr>
          <w:rFonts w:cs="宋体;SimSun"/>
          <w:color w:val="000000"/>
          <w:szCs w:val="21"/>
        </w:rPr>
        <w:t>时，则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端输出的电信号分别为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B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</w:t>
      </w:r>
      <w:r>
        <w:rPr/>
        <w:t xml:space="preserve"> D </w:t>
      </w:r>
      <w:r>
        <w:rPr/>
        <w:t>、</w:t>
      </w:r>
      <w:r>
        <w:rPr/>
        <w:t>0</w:t>
      </w:r>
      <w:r>
        <w:rPr>
          <w:rFonts w:cs="宋体;SimSu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14775</wp:posOffset>
            </wp:positionH>
            <wp:positionV relativeFrom="paragraph">
              <wp:posOffset>184785</wp:posOffset>
            </wp:positionV>
            <wp:extent cx="1446530" cy="1160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1673" b="2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如图所示，在</w:t>
      </w:r>
      <w:r>
        <w:rPr>
          <w:i/>
          <w:iCs/>
        </w:rPr>
        <w:t>y</w:t>
      </w:r>
      <w:r>
        <w:rPr>
          <w:rFonts w:cs="宋体;SimSun"/>
        </w:rPr>
        <w:t>轴上关于</w:t>
      </w:r>
      <w:r>
        <w:rPr>
          <w:i/>
          <w:iCs/>
        </w:rPr>
        <w:t>O</w:t>
      </w:r>
      <w:r>
        <w:rPr>
          <w:rFonts w:cs="宋体;SimSun"/>
        </w:rPr>
        <w:t>点对称的</w:t>
      </w:r>
      <w:r>
        <w:rPr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i/>
          <w:iCs/>
        </w:rPr>
        <w:t>B</w:t>
      </w:r>
      <w:r>
        <w:rPr>
          <w:rFonts w:cs="宋体;SimSun"/>
        </w:rPr>
        <w:t>两点有等量同种点电荷</w:t>
      </w:r>
      <w:r>
        <w:rPr/>
        <w:t>+</w:t>
      </w:r>
      <w:r>
        <w:rPr>
          <w:i/>
          <w:iCs/>
        </w:rPr>
        <w:t>Q</w:t>
      </w:r>
      <w:r>
        <w:rPr>
          <w:rFonts w:cs="宋体;SimSun"/>
        </w:rPr>
        <w:t>，在</w:t>
      </w:r>
      <w:r>
        <w:rPr>
          <w:i/>
          <w:iCs/>
        </w:rPr>
        <w:t>x</w:t>
      </w:r>
      <w:r>
        <w:rPr>
          <w:rFonts w:cs="宋体;SimSun"/>
        </w:rPr>
        <w:t>轴上</w:t>
      </w:r>
      <w:r>
        <w:rPr>
          <w:i/>
          <w:iCs/>
        </w:rPr>
        <w:t>C</w:t>
      </w:r>
      <w:r>
        <w:rPr>
          <w:rFonts w:cs="宋体;SimSun"/>
        </w:rPr>
        <w:t>点有点电荷</w:t>
      </w:r>
      <w:r>
        <w:rPr/>
        <w:t>-</w:t>
      </w:r>
      <w:r>
        <w:rPr>
          <w:i/>
          <w:iCs/>
        </w:rPr>
        <w:t>Q</w:t>
      </w:r>
      <w:r>
        <w:rPr>
          <w:rFonts w:cs="宋体;SimSun"/>
        </w:rPr>
        <w:t>，且</w:t>
      </w:r>
      <w:r>
        <w:rPr>
          <w:i/>
          <w:iCs/>
        </w:rPr>
        <w:t>CO=OD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ADO</w:t>
      </w:r>
      <w:r>
        <w:rPr>
          <w:rFonts w:cs="宋体;SimSun"/>
        </w:rPr>
        <w:t>＝</w:t>
      </w:r>
      <w:r>
        <w:rPr/>
        <w:t>60</w:t>
      </w:r>
      <w:r>
        <w:rPr/>
        <w:object w:dxaOrig="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3pt" filled="f" o:ole="">
            <v:imagedata r:id="rId9" o:title=""/>
          </v:shape>
          <o:OLEObject Type="Embed" ProgID="" ShapeID="ole_rId8" DrawAspect="Content" ObjectID="_1691404182" r:id="rId8"/>
        </w:object>
      </w:r>
      <w:r>
        <w:rPr>
          <w:rFonts w:cs="宋体;SimSun"/>
        </w:rPr>
        <w:t>。下列判断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点电场强度为零</w:t>
      </w:r>
      <w:r>
        <w:rPr>
          <w:rFonts w:cs="宋体;SimSun"/>
        </w:rPr>
        <w:t>，但电势可以不为零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</w:t>
      </w:r>
      <w:r>
        <w:rPr>
          <w:i/>
        </w:rPr>
        <w:t>O</w:t>
      </w:r>
      <w:r>
        <w:rPr>
          <w:rFonts w:cs="宋体;SimSun"/>
        </w:rPr>
        <w:t>点电场强度</w:t>
      </w:r>
      <w:r>
        <w:rPr>
          <w:rFonts w:cs="宋体;SimSun"/>
        </w:rPr>
        <w:t>为零，但其电势通常不为零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若将点电荷</w:t>
      </w:r>
      <w:r>
        <w:rPr>
          <w:i/>
          <w:iCs/>
        </w:rPr>
        <w:t>+q</w:t>
      </w:r>
      <w:r>
        <w:rPr>
          <w:rFonts w:cs="宋体;SimSun"/>
        </w:rPr>
        <w:t>从</w:t>
      </w:r>
      <w:r>
        <w:rPr>
          <w:i/>
          <w:iCs/>
        </w:rPr>
        <w:t>O</w:t>
      </w:r>
      <w:r>
        <w:rPr>
          <w:rFonts w:cs="宋体;SimSun"/>
        </w:rPr>
        <w:t>移向</w:t>
      </w:r>
      <w:r>
        <w:rPr>
          <w:i/>
          <w:iCs/>
        </w:rPr>
        <w:t>C</w:t>
      </w:r>
      <w:r>
        <w:rPr>
          <w:rFonts w:cs="宋体;SimSun"/>
        </w:rPr>
        <w:t>，电势能增大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若将点电荷</w:t>
      </w:r>
      <w:r>
        <w:rPr/>
        <w:t>-</w:t>
      </w:r>
      <w:r>
        <w:rPr>
          <w:i/>
          <w:iCs/>
        </w:rPr>
        <w:t>q</w:t>
      </w:r>
      <w:r>
        <w:rPr>
          <w:rFonts w:cs="宋体;SimSun"/>
        </w:rPr>
        <w:t>从</w:t>
      </w:r>
      <w:r>
        <w:rPr>
          <w:i/>
          <w:iCs/>
        </w:rPr>
        <w:t>O</w:t>
      </w:r>
      <w:r>
        <w:rPr>
          <w:rFonts w:cs="宋体;SimSun"/>
        </w:rPr>
        <w:t>移向</w:t>
      </w:r>
      <w:r>
        <w:rPr>
          <w:i/>
          <w:iCs/>
        </w:rPr>
        <w:t>C</w:t>
      </w:r>
      <w:r>
        <w:rPr>
          <w:rFonts w:cs="宋体;SimSun"/>
        </w:rPr>
        <w:t>，电势能增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27940</wp:posOffset>
                </wp:positionV>
                <wp:extent cx="1209675" cy="1339850"/>
                <wp:effectExtent l="1905" t="444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39920"/>
                          <a:chOff x="0" y="0"/>
                          <a:chExt cx="1209600" cy="133992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9136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33640"/>
                            <a:ext cx="10288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5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23520"/>
                            <a:ext cx="10281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0573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4360"/>
                            <a:ext cx="5709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445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20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3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.2pt;width:95.3pt;height:105.5pt" coordorigin="6465,44" coordsize="1906,2110">
                <v:line id="shape_0" from="6510,44" to="7948,65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412" to="8129,7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903" to="8129,9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1026" to="8128,13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65,1147" to="8129,1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050;top:413;width:898;height:13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15;top:45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37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50;top:37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0;top:16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某同学在研究电子在电场中的运动时，得到了电子由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运动到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的轨迹（图中实线所示），图中未标明方向的一组虚线可能是电场线，也可能是等势面，则下列正确的判断是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如果图中虚线是电场线，电子在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动能较大，电势能较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如果图中虚线是等势面，电子在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动能较小，电势能较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论</w:t>
      </w:r>
      <w:r>
        <w:rPr>
          <w:rFonts w:ascii="宋体;SimSun" w:hAnsi="宋体;SimSun" w:cs="宋体;SimSun"/>
          <w:szCs w:val="21"/>
          <w:lang w:val="zh-CN"/>
        </w:rPr>
        <w:t>图中虚线是电场线</w:t>
      </w:r>
      <w:r>
        <w:rPr>
          <w:rFonts w:ascii="宋体;SimSun" w:hAnsi="宋体;SimSun" w:cs="宋体;SimSun"/>
          <w:szCs w:val="21"/>
        </w:rPr>
        <w:t>还是</w:t>
      </w:r>
      <w:r>
        <w:rPr>
          <w:rFonts w:ascii="宋体;SimSun" w:hAnsi="宋体;SimSun" w:cs="宋体;SimSun"/>
          <w:szCs w:val="21"/>
          <w:lang w:val="zh-CN"/>
        </w:rPr>
        <w:t>等势面，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的场强都大于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的场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论</w:t>
      </w:r>
      <w:r>
        <w:rPr>
          <w:rFonts w:ascii="宋体;SimSun" w:hAnsi="宋体;SimSun" w:cs="宋体;SimSun"/>
          <w:szCs w:val="21"/>
          <w:lang w:val="zh-CN"/>
        </w:rPr>
        <w:t>图中虚线是电场线还是等势面，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的电势都高于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的电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</wp:posOffset>
                </wp:positionV>
                <wp:extent cx="1257300" cy="910590"/>
                <wp:effectExtent l="0" t="571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0440"/>
                          <a:chOff x="0" y="0"/>
                          <a:chExt cx="1257480" cy="910440"/>
                        </a:xfrm>
                      </wpg:grpSpPr>
                      <wps:wsp>
                        <wps:cNvSpPr/>
                        <wps:spPr>
                          <a:xfrm>
                            <a:off x="457200" y="19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0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5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94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7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7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55pt;width:99pt;height:71.7pt" coordorigin="6480,591" coordsize="1980,1434">
                <v:line id="shape_0" from="7200,621" to="7559,6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50;top:59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40,621" to="7379,15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35;top:1512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80,621" to="7380,18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0,621" to="7919,1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60;top:1527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975;top:8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8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5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5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如图，两个质量相等、电荷量分别为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小球，用长为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两根细线悬挂于同一点，静止时悬线和竖直方向夹角均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现要使两夹角都增大到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可行的办法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两悬线的长度均减小为</w:t>
      </w:r>
      <w:r>
        <w:rPr>
          <w:rFonts w:cs="宋体;SimSun" w:ascii="宋体;SimSun" w:hAnsi="宋体;SimSun"/>
          <w:bCs/>
          <w:szCs w:val="21"/>
        </w:rPr>
        <w:t>L/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任一小球的电荷量增大到原来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任一小球质量减小到原来的</w:t>
      </w:r>
      <w:r>
        <w:rPr>
          <w:rFonts w:cs="宋体;SimSun" w:ascii="宋体;SimSun" w:hAnsi="宋体;SimSun"/>
          <w:bCs/>
          <w:szCs w:val="21"/>
        </w:rPr>
        <w:t>1/9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828165" cy="12128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12840"/>
                          <a:chOff x="0" y="0"/>
                          <a:chExt cx="1828080" cy="1212840"/>
                        </a:xfrm>
                      </wpg:grpSpPr>
                      <wps:wsp>
                        <wps:cNvSpPr/>
                        <wps:spPr>
                          <a:xfrm flipV="1">
                            <a:off x="599400" y="918720"/>
                            <a:ext cx="2484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83160"/>
                            <a:ext cx="615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325080"/>
                            <a:ext cx="50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5160"/>
                            <a:ext cx="1263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620280"/>
                            <a:ext cx="1258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2700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76400"/>
                            <a:ext cx="9237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800">
                                <a:moveTo>
                                  <a:pt x="10800" y="0"/>
                                </a:moveTo>
                                <a:arcTo wR="10800" hR="10800" stAng="-5400000" swAng="4778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800">
                                <a:moveTo>
                                  <a:pt x="10800" y="0"/>
                                </a:moveTo>
                                <a:arcTo wR="10800" hR="10800" stAng="-5400000" swAng="47787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354240"/>
                            <a:ext cx="50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81036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49788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4444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844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120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89208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61120"/>
                            <a:ext cx="40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75pt;width:143.95pt;height:95.5pt" coordorigin="5940,155" coordsize="2879,1910">
                <v:line id="shape_0" from="6884,1602" to="7274,16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89,286" to="8385,6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207,667" to="6214,161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0,683" to="8229,6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8,1132" to="8229,11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83,1615" to="8229,16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624,10800" path="l0,21600xee" stroked="t" o:allowincell="f" style="position:absolute;left:6819;top:433;width:1454;height:11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247,713" to="8254,16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67;top:1431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3;top:939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540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483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93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1385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3;top:155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560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1511;width:6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两小球的质量都减小到</w:t>
      </w:r>
      <w:r>
        <w:rPr>
          <w:rFonts w:cs="宋体;SimSun" w:ascii="宋体;SimSun" w:hAnsi="宋体;SimSun"/>
          <w:bCs/>
          <w:szCs w:val="21"/>
        </w:rPr>
        <w:t>1/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空间的虚线框内有匀强电场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C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是该电场的三个等势面，相邻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势面间的距离为</w:t>
      </w:r>
      <w:r>
        <w:rPr>
          <w:rFonts w:cs="宋体;SimSun" w:ascii="宋体;SimSun" w:hAnsi="宋体;SimSun"/>
          <w:szCs w:val="21"/>
        </w:rPr>
        <w:t>0.5cm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为零势能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电量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粒子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方向以初动能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图中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进入电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刚好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点离开电场。已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=2cm</w:t>
      </w:r>
      <w:r>
        <w:rPr>
          <w:rFonts w:ascii="宋体;SimSun" w:hAnsi="宋体;SimSun" w:cs="宋体;SimSun"/>
          <w:szCs w:val="21"/>
        </w:rPr>
        <w:t>。粒子的重力忽略不计。下列说法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粒子到达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点时的动能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粒子通过等势面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时的动能是</w:t>
      </w:r>
      <w:r>
        <w:rPr>
          <w:rFonts w:cs="宋体;SimSun" w:ascii="宋体;SimSun" w:hAnsi="宋体;SimSun"/>
          <w:szCs w:val="21"/>
        </w:rPr>
        <w:t>1.25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粒子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时的电势能是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粒子到达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点时的电势能是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1085215"/>
                <wp:effectExtent l="25400" t="0" r="254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5040"/>
                          <a:chOff x="0" y="0"/>
                          <a:chExt cx="137160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13716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74880" cy="252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4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1760"/>
                              <a:ext cx="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371520"/>
                            <a:ext cx="2304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03200"/>
                            <a:ext cx="170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699120"/>
                            <a:ext cx="4082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15560"/>
                              <a:ext cx="3009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816120"/>
                            <a:ext cx="299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90036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886320"/>
                            <a:ext cx="18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657720"/>
                            <a:ext cx="8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33880"/>
                            <a:ext cx="8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53400"/>
                            <a:ext cx="88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880"/>
                            <a:ext cx="30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5880"/>
                            <a:ext cx="30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55pt;width:108pt;height:85.45pt" coordorigin="6120,311" coordsize="2160,1709">
                <v:group id="shape_0" alt="xjhzja23" style="position:absolute;left:6120;top:511;width:2160;height:1164">
                  <v:rect id="shape_0" stroked="t" o:allowincell="f" style="position:absolute;left:6120;top:511;width:2159;height:11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20,1093" to="8279,109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6928;top:311;width:118;height:397">
                  <v:rect id="shape_0" fillcolor="white" stroked="f" o:allowincell="f" style="position:absolute;left:6928;top:312;width:117;height:396;flip:x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46,378" to="7046,6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28,312" to="6928,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44;top:897;width:362;height:3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75;top:947;width:2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20" style="position:absolute;left:6359;top:1413;width:643;height:331">
                  <v:shape id="shape_0" coordsize="390,270" path="m0,270l0,0l390,0l390,218e" stroked="t" o:allowincell="f" style="position:absolute;left:6359;top:1413;width:374;height:26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6528;top:1595;width:473;height: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xjhzja19" fillcolor="white" stroked="t" o:allowincell="f" style="position:absolute;left:7501;top:1597;width:471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56;top:1730;width:2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1708;width:2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0;top:1348;width:1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53;width:1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6;top:1341;width:1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8;top:416;width:4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416;width:4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如图所示电路中，定值电阻</w:t>
      </w:r>
      <w:r>
        <w:rPr/>
        <w:t>R</w:t>
      </w:r>
      <w:r>
        <w:rPr>
          <w:vertAlign w:val="subscript"/>
        </w:rPr>
        <w:t>2</w:t>
      </w:r>
      <w:r>
        <w:rPr/>
        <w:t>=r=1Ω</w:t>
      </w:r>
      <w:r>
        <w:rPr/>
        <w:t>，滑动变阻器的最大阻值为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在滑动变阻器的滑臂</w:t>
      </w:r>
      <w:r>
        <w:rPr/>
        <w:t>P</w:t>
      </w:r>
      <w:r>
        <w:rPr/>
        <w:t>由左端</w:t>
      </w:r>
      <w:r>
        <w:rPr/>
        <w:t>a</w:t>
      </w:r>
      <w:r>
        <w:rPr/>
        <w:t>向右端</w:t>
      </w:r>
      <w:r>
        <w:rPr/>
        <w:t>b</w:t>
      </w:r>
      <w:r>
        <w:rPr/>
        <w:t>滑动的过程中，以下说法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源的输出功率不断变小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消耗的功率先变大后变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消耗的功率先变大后变小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变化量小于</w:t>
      </w:r>
      <w:r>
        <w:rPr>
          <w:rFonts w:cs="宋体;SimSun" w:ascii="宋体;SimSun" w:hAnsi="宋体;SimSun"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两端的电压变化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</w:rPr>
        <w:t>二、本题共</w:t>
      </w:r>
      <w:r>
        <w:rPr>
          <w:b/>
          <w:bCs/>
          <w:sz w:val="24"/>
          <w:szCs w:val="21"/>
        </w:rPr>
        <w:t>5</w:t>
      </w:r>
      <w:r>
        <w:rPr>
          <w:b/>
          <w:bCs/>
          <w:sz w:val="24"/>
          <w:szCs w:val="21"/>
        </w:rPr>
        <w:t>小题，每题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一辆小车做匀加速直线运动，历时</w:t>
      </w:r>
      <w:r>
        <w:rPr>
          <w:kern w:val="0"/>
          <w:szCs w:val="21"/>
        </w:rPr>
        <w:t>5 s</w:t>
      </w:r>
      <w:r>
        <w:rPr>
          <w:kern w:val="0"/>
          <w:szCs w:val="21"/>
        </w:rPr>
        <w:t>，已知前</w:t>
      </w:r>
      <w:r>
        <w:rPr>
          <w:kern w:val="0"/>
          <w:szCs w:val="21"/>
        </w:rPr>
        <w:t>3 s</w:t>
      </w:r>
      <w:r>
        <w:rPr>
          <w:kern w:val="0"/>
          <w:szCs w:val="21"/>
        </w:rPr>
        <w:t>的位移是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后</w:t>
      </w:r>
      <w:r>
        <w:rPr>
          <w:kern w:val="0"/>
          <w:szCs w:val="21"/>
        </w:rPr>
        <w:t>3 s</w:t>
      </w:r>
      <w:r>
        <w:rPr>
          <w:kern w:val="0"/>
          <w:szCs w:val="21"/>
        </w:rPr>
        <w:t>的位移是</w:t>
      </w:r>
      <w:r>
        <w:rPr>
          <w:kern w:val="0"/>
          <w:szCs w:val="21"/>
        </w:rPr>
        <w:t>18</w:t>
      </w:r>
      <w:r>
        <w:rPr>
          <w:kern w:val="0"/>
          <w:szCs w:val="21"/>
        </w:rPr>
        <w:t xml:space="preserve"> m</w:t>
      </w:r>
      <w:r>
        <w:rPr>
          <w:kern w:val="0"/>
          <w:szCs w:val="21"/>
        </w:rPr>
        <w:t>，则小车</w:t>
      </w:r>
      <w:r>
        <w:rPr>
          <w:kern w:val="0"/>
          <w:szCs w:val="21"/>
        </w:rPr>
        <w:t>的加速度为</w:t>
      </w:r>
      <w:r>
        <w:rPr>
          <w:kern w:val="0"/>
          <w:szCs w:val="21"/>
          <w:u w:val="single"/>
        </w:rPr>
        <w:t>　　　　　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这</w:t>
      </w:r>
      <w:r>
        <w:rPr>
          <w:kern w:val="0"/>
          <w:szCs w:val="21"/>
        </w:rPr>
        <w:t>5s</w:t>
      </w:r>
      <w:r>
        <w:rPr>
          <w:kern w:val="0"/>
          <w:szCs w:val="21"/>
        </w:rPr>
        <w:t>内的运动中</w:t>
      </w:r>
      <w:r>
        <w:rPr>
          <w:kern w:val="0"/>
          <w:szCs w:val="21"/>
        </w:rPr>
        <w:t>平均速度为</w:t>
      </w:r>
      <w:r>
        <w:rPr>
          <w:kern w:val="0"/>
          <w:szCs w:val="21"/>
          <w:u w:val="single"/>
        </w:rPr>
        <w:t>　　　　　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，</w:t>
      </w:r>
    </w:p>
    <w:p>
      <w:pPr>
        <w:pStyle w:val="Normal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szCs w:val="21"/>
        </w:rPr>
        <w:t>如图甲所示，固定光滑细杆与地面成一定倾角，在杆上套有一个光滑小环，小环在沿杆方向的推力</w:t>
      </w:r>
      <w:r>
        <w:rPr>
          <w:szCs w:val="21"/>
        </w:rPr>
        <w:t>F</w:t>
      </w:r>
      <w:r>
        <w:rPr>
          <w:szCs w:val="21"/>
        </w:rPr>
        <w:t>作用下向上运动，推力</w:t>
      </w:r>
      <w:r>
        <w:rPr>
          <w:szCs w:val="21"/>
        </w:rPr>
        <w:t>F</w:t>
      </w:r>
      <w:r>
        <w:rPr>
          <w:szCs w:val="21"/>
        </w:rPr>
        <w:t>与小环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随时间变化的规律如图乙所示，则细杆与地面间的夹角为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  <w:r>
        <w:rPr>
          <w:szCs w:val="21"/>
        </w:rPr>
        <w:t>6s</w:t>
      </w:r>
      <w:r>
        <w:rPr>
          <w:szCs w:val="21"/>
        </w:rPr>
        <w:t>内克服重力做的功</w:t>
      </w:r>
      <w:r>
        <w:rPr>
          <w:szCs w:val="21"/>
          <w:u w:val="single"/>
        </w:rPr>
        <w:t>　　　　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00</wp:posOffset>
            </wp:positionH>
            <wp:positionV relativeFrom="paragraph">
              <wp:posOffset>43815</wp:posOffset>
            </wp:positionV>
            <wp:extent cx="4019550" cy="10693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9525</wp:posOffset>
                </wp:positionH>
                <wp:positionV relativeFrom="paragraph">
                  <wp:posOffset>58420</wp:posOffset>
                </wp:positionV>
                <wp:extent cx="1400175" cy="12788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78720"/>
                          <a:chOff x="0" y="0"/>
                          <a:chExt cx="1400040" cy="1278720"/>
                        </a:xfrm>
                      </wpg:grpSpPr>
                      <wps:wsp>
                        <wps:cNvSpPr/>
                        <wps:spPr>
                          <a:xfrm flipV="1">
                            <a:off x="200160" y="147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9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5436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5436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5436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41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98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0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409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4188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4.6pt;width:110.25pt;height:100.7pt" coordorigin="6015,92" coordsize="2205,2014">
                <v:line id="shape_0" from="6330,324" to="6330,1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0,1572" to="7949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50,948" to="6689,1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90,948" to="7229,1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30,948" to="7769,1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0,1260" to="6689,1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15;top:1399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92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1481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629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103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图所示，匀强电场在</w:t>
      </w:r>
      <w:r>
        <w:rPr>
          <w:szCs w:val="21"/>
        </w:rPr>
        <w:t>xoy</w:t>
      </w:r>
      <w:r>
        <w:rPr>
          <w:szCs w:val="21"/>
        </w:rPr>
        <w:t>平面内，场强为</w:t>
      </w:r>
      <w:r>
        <w:rPr>
          <w:szCs w:val="21"/>
        </w:rPr>
        <w:t>E</w:t>
      </w:r>
      <w:r>
        <w:rPr>
          <w:szCs w:val="21"/>
        </w:rPr>
        <w:t>，与</w:t>
      </w:r>
      <w:r>
        <w:rPr>
          <w:szCs w:val="21"/>
        </w:rPr>
        <w:t>y</w:t>
      </w:r>
      <w:r>
        <w:rPr>
          <w:szCs w:val="21"/>
        </w:rPr>
        <w:t>轴夹角为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，现有一电荷量为</w:t>
      </w:r>
      <w:r>
        <w:rPr>
          <w:szCs w:val="21"/>
        </w:rPr>
        <w:t>q</w:t>
      </w:r>
      <w:r>
        <w:rPr>
          <w:szCs w:val="21"/>
        </w:rPr>
        <w:t>，质量为</w:t>
      </w:r>
      <w:r>
        <w:rPr>
          <w:szCs w:val="21"/>
        </w:rPr>
        <w:t>m</w:t>
      </w:r>
      <w:r>
        <w:rPr>
          <w:szCs w:val="21"/>
        </w:rPr>
        <w:t>的负离子从坐标原点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射出，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夹角为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，不计离子重力，则离子通过</w:t>
      </w:r>
      <w:r>
        <w:rPr>
          <w:szCs w:val="21"/>
        </w:rPr>
        <w:t>x</w:t>
      </w:r>
      <w:r>
        <w:rPr>
          <w:szCs w:val="21"/>
        </w:rPr>
        <w:t>轴的位置坐标为</w:t>
      </w:r>
      <w:r>
        <w:rPr>
          <w:szCs w:val="21"/>
          <w:u w:val="single"/>
        </w:rPr>
        <w:t>　　　　　</w:t>
      </w:r>
      <w:r>
        <w:rPr>
          <w:szCs w:val="21"/>
        </w:rPr>
        <w:t>，通过</w:t>
      </w:r>
      <w:r>
        <w:rPr>
          <w:szCs w:val="21"/>
        </w:rPr>
        <w:t>x</w:t>
      </w:r>
      <w:r>
        <w:rPr>
          <w:szCs w:val="21"/>
        </w:rPr>
        <w:t>轴时的动能为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6990</wp:posOffset>
                </wp:positionH>
                <wp:positionV relativeFrom="paragraph">
                  <wp:posOffset>7620</wp:posOffset>
                </wp:positionV>
                <wp:extent cx="1257935" cy="937260"/>
                <wp:effectExtent l="635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37440"/>
                          <a:chOff x="0" y="0"/>
                          <a:chExt cx="125784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2578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431280" y="712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75996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160"/>
                              <a:ext cx="14868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964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0"/>
                              <a:ext cx="215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1808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8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60000"/>
                              <a:ext cx="323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144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371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37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811440"/>
                              <a:ext cx="75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86640"/>
                              <a:ext cx="64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1332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7712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4008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40080"/>
                            <a:ext cx="3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0.6pt;width:99pt;height:73.8pt" coordorigin="6074,12" coordsize="1980,1476">
                <v:group id="shape_0" style="position:absolute;left:6074;top:54;width:1980;height:1433">
                  <v:line id="shape_0" from="6753,1176" to="6753,1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1251" to="6852,140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98;top:114;width:233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91;top:195;width:52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05,54" to="7643,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0,240" to="7318,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4,678" to="6582,6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4,240" to="6582,2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9,255" to="6089,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13;top:621;width:508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75,1332" to="6752,1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1,270" to="8039,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270" to="8040,1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1332" to="8054,1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2,663" to="8039,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8;top:33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291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2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4;top:1020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020;width: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如图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8Ω</w:t>
      </w:r>
      <w:r>
        <w:rPr>
          <w:szCs w:val="21"/>
        </w:rPr>
        <w:t>，电动机绕组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2Ω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断开时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为</w:t>
      </w:r>
      <w:r>
        <w:rPr>
          <w:szCs w:val="21"/>
        </w:rPr>
        <w:t>2.88W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闭合时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为</w:t>
      </w:r>
      <w:r>
        <w:rPr>
          <w:szCs w:val="21"/>
        </w:rPr>
        <w:t>2W</w:t>
      </w:r>
      <w:r>
        <w:rPr>
          <w:szCs w:val="21"/>
        </w:rPr>
        <w:t>。已知电源的电动势为</w:t>
      </w:r>
      <w:r>
        <w:rPr>
          <w:szCs w:val="21"/>
        </w:rPr>
        <w:t>6V</w:t>
      </w:r>
      <w:r>
        <w:rPr>
          <w:szCs w:val="21"/>
        </w:rPr>
        <w:t>，则开关</w:t>
      </w:r>
      <w:r>
        <w:rPr>
          <w:szCs w:val="21"/>
        </w:rPr>
        <w:t>S</w:t>
      </w:r>
      <w:r>
        <w:rPr>
          <w:szCs w:val="21"/>
        </w:rPr>
        <w:t>闭合时，电动机输出的机械功率为</w:t>
      </w:r>
      <w:r>
        <w:rPr>
          <w:szCs w:val="21"/>
          <w:u w:val="single"/>
        </w:rPr>
        <w:t>　　　　</w:t>
      </w:r>
      <w:r>
        <w:rPr>
          <w:szCs w:val="21"/>
        </w:rPr>
        <w:t>W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与断开时，电路消耗的总功率之比为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Cs/>
          <w:sz w:val="24"/>
          <w:szCs w:val="21"/>
        </w:rPr>
      </w:pPr>
      <w:r>
        <w:rPr>
          <w:szCs w:val="21"/>
        </w:rPr>
        <w:t>17</w:t>
      </w:r>
      <w:r>
        <w:rPr>
          <w:szCs w:val="21"/>
        </w:rPr>
        <w:t>、金属导体中的电流是这样形成的：当导体两端加上电压时，导体中形成一个匀强电场，导体中的自由电子（－</w:t>
      </w:r>
      <w:r>
        <w:rPr>
          <w:szCs w:val="21"/>
        </w:rPr>
        <w:t>e</w:t>
      </w:r>
      <w:r>
        <w:rPr>
          <w:szCs w:val="21"/>
        </w:rPr>
        <w:t>）受该电场力作用而加速，同时由于与做无规则运动的阳离子碰撞而受到阻碍，这样边反复碰撞边向前运动，可以认为阻碍电子运动的阻力大小与电子移动的平均速率成正比，即</w:t>
      </w:r>
      <w:r>
        <w:rPr>
          <w:szCs w:val="21"/>
        </w:rPr>
        <w:t>f=kv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与材料有关的常数），当电子所受电场力与阻力平衡时，导体中就形成恒定电流。则</w:t>
      </w:r>
      <w:r>
        <w:rPr>
          <w:bCs/>
          <w:szCs w:val="21"/>
        </w:rPr>
        <w:t>一根阻力系数为</w:t>
      </w:r>
      <w:r>
        <w:rPr>
          <w:bCs/>
          <w:szCs w:val="21"/>
        </w:rPr>
        <w:t>k</w:t>
      </w:r>
      <w:r>
        <w:rPr>
          <w:bCs/>
          <w:szCs w:val="21"/>
        </w:rPr>
        <w:t>，长为</w:t>
      </w:r>
      <w:r>
        <w:rPr>
          <w:bCs/>
          <w:szCs w:val="21"/>
        </w:rPr>
        <w:t>L</w:t>
      </w:r>
      <w:r>
        <w:rPr>
          <w:bCs/>
          <w:szCs w:val="21"/>
        </w:rPr>
        <w:t>，横截面积为</w:t>
      </w:r>
      <w:r>
        <w:rPr>
          <w:bCs/>
          <w:szCs w:val="21"/>
        </w:rPr>
        <w:t>S</w:t>
      </w:r>
      <w:r>
        <w:rPr>
          <w:bCs/>
          <w:szCs w:val="21"/>
        </w:rPr>
        <w:t>，单位体积内自由电子数为</w:t>
      </w:r>
      <w:r>
        <w:rPr>
          <w:bCs/>
          <w:szCs w:val="21"/>
        </w:rPr>
        <w:t>n</w:t>
      </w:r>
      <w:r>
        <w:rPr>
          <w:bCs/>
          <w:szCs w:val="21"/>
        </w:rPr>
        <w:t>的均匀导体两端加上电压</w:t>
      </w:r>
      <w:r>
        <w:rPr>
          <w:bCs/>
          <w:szCs w:val="21"/>
        </w:rPr>
        <w:t>U</w:t>
      </w:r>
      <w:r>
        <w:rPr>
          <w:bCs/>
          <w:szCs w:val="21"/>
        </w:rPr>
        <w:t>时，形成的恒定电流大小为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，这种材料的电阻率为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1"/>
        </w:rPr>
        <w:t>三、本题共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个小题，满分</w:t>
      </w:r>
      <w:r>
        <w:rPr>
          <w:b/>
          <w:bCs/>
          <w:sz w:val="24"/>
          <w:szCs w:val="21"/>
        </w:rPr>
        <w:t>32</w:t>
      </w:r>
      <w:r>
        <w:rPr>
          <w:b/>
          <w:bCs/>
          <w:sz w:val="24"/>
          <w:szCs w:val="21"/>
        </w:rPr>
        <w:t>分。解答应写出必要的文字说明、方程式和重要演算步骤。只写出最后答案的不能得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652145</wp:posOffset>
            </wp:positionV>
            <wp:extent cx="1133475" cy="12096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ascii="宋体;SimSun" w:hAnsi="宋体;SimSun" w:cs="宋体;SimSun"/>
        </w:rPr>
        <w:t xml:space="preserve">质量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电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带电小球</w:t>
      </w:r>
      <w:r>
        <w:rPr>
          <w:rFonts w:ascii="宋体;SimSun" w:hAnsi="宋体;SimSun" w:cs="宋体;SimSun"/>
        </w:rPr>
        <w:t>系在</w:t>
      </w:r>
      <w:r>
        <w:rPr>
          <w:rFonts w:ascii="宋体;SimSun" w:hAnsi="宋体;SimSun" w:cs="宋体;SimSun"/>
        </w:rPr>
        <w:t>一不可伸长的绝缘细线一端</w:t>
      </w:r>
      <w:r>
        <w:rPr>
          <w:rFonts w:ascii="宋体;SimSun" w:hAnsi="宋体;SimSun" w:cs="宋体;SimSun"/>
        </w:rPr>
        <w:t>，绳的另一端固定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绳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放有一电荷量为</w:t>
      </w:r>
      <w:r>
        <w:rPr>
          <w:rFonts w:cs="宋体;SimSun" w:ascii="宋体;SimSun" w:hAnsi="宋体;SimSun"/>
        </w:rPr>
        <w:t>+Q(Q</w:t>
      </w:r>
      <w:r>
        <w:rPr>
          <w:rFonts w:ascii="宋体;SimSun" w:hAnsi="宋体;SimSun" w:cs="宋体;SimSun"/>
        </w:rPr>
        <w:t>＞＞</w:t>
      </w:r>
      <w:r>
        <w:rPr>
          <w:rFonts w:cs="宋体;SimSun" w:ascii="宋体;SimSun" w:hAnsi="宋体;SimSun"/>
        </w:rPr>
        <w:t>q)</w:t>
      </w:r>
      <w:r>
        <w:rPr>
          <w:rFonts w:ascii="宋体;SimSun" w:hAnsi="宋体;SimSun" w:cs="宋体;SimSun"/>
        </w:rPr>
        <w:t>的点电荷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，现加一个水平向右的匀强电场，使小球静止在与竖直方向成 </w:t>
      </w:r>
      <w:r>
        <w:rPr>
          <w:rFonts w:cs="宋体;SimSun" w:ascii="宋体;SimSun" w:hAnsi="宋体;SimSun"/>
        </w:rPr>
        <w:t>θ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角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。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匀强电场的电场强度大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将小球拉起至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等高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后无初速释放，则小球经过最低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小球对绳子的拉力多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929640</wp:posOffset>
                </wp:positionV>
                <wp:extent cx="2804160" cy="1871345"/>
                <wp:effectExtent l="571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871280"/>
                          <a:chOff x="0" y="0"/>
                          <a:chExt cx="2804040" cy="1871280"/>
                        </a:xfrm>
                      </wpg:grpSpPr>
                      <wpg:grpSp>
                        <wpg:cNvGrpSpPr/>
                        <wpg:grpSpPr>
                          <a:xfrm>
                            <a:off x="1132920" y="0"/>
                            <a:ext cx="1671480" cy="187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0"/>
                              <a:ext cx="501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Symbol" w:hAnsi="Symbol" w:eastAsia="宋体;SimSun" w:cs="Symbol"/>
                                    <w:color w:val="auto"/>
                                    <w:lang w:val="en-US" w:eastAsia="zh-CN" w:bidi="ar-SA"/>
                                  </w:rPr>
                                  <w:t>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1661760"/>
                              <a:ext cx="2660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144648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" y="1572480"/>
                                <a:ext cx="1036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1646640"/>
                                <a:ext cx="2084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1637280"/>
                                <a:ext cx="2077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" y="1113480"/>
                                <a:ext cx="113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9280"/>
                                <a:ext cx="2077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56960"/>
                                <a:ext cx="207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880" y="165492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239400"/>
                                <a:ext cx="982440" cy="141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48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236520"/>
                                <a:ext cx="109728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37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94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7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0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53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4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7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0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64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96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080" y="520200"/>
                                <a:ext cx="66096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00">
                                    <a:moveTo>
                                      <a:pt x="0" y="900"/>
                                    </a:move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020600" cy="16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803880" cy="13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0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85"/>
                                    </a:moveTo>
                                    <a:arcTo wR="10800" hR="10800" stAng="-10795119" swAng="107951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85"/>
                                    </a:moveTo>
                                    <a:arcTo wR="10800" hR="10800" stAng="-10795119" swAng="107951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0320"/>
                                <a:ext cx="8020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85"/>
                                    </a:moveTo>
                                    <a:arcTo wR="10800" hR="10800" stAng="-10795119" swAng="107951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85"/>
                                    </a:moveTo>
                                    <a:arcTo wR="10800" hR="10800" stAng="-10795119" swAng="107951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680"/>
                                <a:ext cx="72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418680"/>
                                <a:ext cx="72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3160" y="10857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5558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56412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738000"/>
                              <a:ext cx="10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1385640"/>
                              <a:ext cx="100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8680"/>
                              <a:ext cx="100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0"/>
                              <a:ext cx="10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475640"/>
                              <a:ext cx="10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73.2pt;width:220.8pt;height:147.3pt" coordorigin="4545,1464" coordsize="4416,2946">
                <v:group id="shape_0" style="position:absolute;left:6329;top:1464;width:2632;height:2946">
                  <v:shape id="shape_0" stroked="f" o:allowincell="f" style="position:absolute;left:6514;top:1464;width:78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Symbol" w:hAnsi="Symbol" w:eastAsia="宋体;SimSun" w:cs="Symbol"/>
                              <w:color w:val="auto"/>
                              <w:lang w:val="en-US" w:eastAsia="zh-CN" w:bidi="ar-SA"/>
                            </w:rPr>
                            <w:t>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2;top:4081;width:4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29;top:1534;width:2277;height:2877">
                    <v:shape id="shape_0" stroked="f" o:allowincell="f" style="position:absolute;left:6418;top:4010;width:16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7;top:4127;width:32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6;top:4112;width:326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0;top:3287;width:17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29;top:2525;width:32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2;top:1781;width:32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89,4140" to="8606,414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589,1534" to="6589,413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761;top:1911;width:1547;height:2226">
                      <v:line id="shape_0" from="6761,1911" to="6761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1911" to="6933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5,1911" to="7105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6,1911" to="7276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8,1911" to="7448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911" to="7619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2,1911" to="7792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1911" to="7963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6,1911" to="8136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8,1911" to="8308,41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84;top:1906;width:1727;height:2084">
                      <v:line id="shape_0" from="6584,3991" to="8311,3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842" to="8311,3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693" to="8311,36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544" to="8311,3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395" to="8311,3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247" to="8311,3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098" to="8311,3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949" to="8311,2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799" to="8311,27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649" to="8311,26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501" to="8311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352" to="8311,2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203" to="8311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2054" to="8311,20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1906" to="8311,1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050,900" path="m0,900l1050,0e" stroked="t" o:allowincell="f" style="position:absolute;left:6572;top:2353;width:1040;height:8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545;top:1620;width:1607;height:2598">
                  <v:group id="shape_0" style="position:absolute;left:4545;top:1849;width:1265;height:2113">
                    <v:rect id="shape_0" coordsize="21599,10800" path="l0,21600xee" stroked="t" o:allowincell="f" style="position:absolute;left:4545;top:1849;width:1262;height:63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599,10800" path="l0,21600xee" stroked="t" o:allowincell="f" style="position:absolute;left:4545;top:3330;width:1262;height:63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545,2508" to="4545,33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10,2508" to="5810,33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5810,3330" to="6125,3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2495" to="6125,2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8,2508" to="5968,332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94;top:2782;width:15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099;top:3802;width:157;height:15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099;top:1854;width:157;height:15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5138;top:1620;width:15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5;top:3944;width:15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55905</wp:posOffset>
                </wp:positionV>
                <wp:extent cx="4572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20.15pt;width:35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在同一竖直平面内的两正对着的相同半圆光滑轨道，相隔一定的距离，虚线沿竖直方向，一小球能在其间运动，今在最高点与最低点各放一个压力传感器，测试小球对轨道的压力，并通过计算机显示出来，当轨道距离变化时，测得两点压力差与距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像如图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不计空气阻力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的质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小球的最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为使小球能沿上下轨道运动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最大值为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782955</wp:posOffset>
            </wp:positionV>
            <wp:extent cx="2244725" cy="13214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t>如图所示，</w:t>
      </w:r>
      <w:r>
        <w:rPr/>
        <w:t>AB</w:t>
      </w:r>
      <w:r>
        <w:rPr>
          <w:rFonts w:cs="宋体;SimSun"/>
        </w:rPr>
        <w:t>是一段位于竖直平面内的光滑轨道，高度为</w:t>
      </w:r>
      <w:r>
        <w:rPr/>
        <w:t>h</w:t>
      </w:r>
      <w:r>
        <w:rPr>
          <w:rFonts w:cs="宋体;SimSun"/>
        </w:rPr>
        <w:t>，末端</w:t>
      </w:r>
      <w:r>
        <w:rPr/>
        <w:t>B</w:t>
      </w:r>
      <w:r>
        <w:rPr>
          <w:rFonts w:cs="宋体;SimSun"/>
        </w:rPr>
        <w:t>处的切线沿水平方向。一个质量为</w:t>
      </w:r>
      <w:r>
        <w:rPr/>
        <w:t>m</w:t>
      </w:r>
      <w:r>
        <w:rPr>
          <w:rFonts w:cs="宋体;SimSun"/>
        </w:rPr>
        <w:t>的小物体</w:t>
      </w:r>
      <w:r>
        <w:rPr/>
        <w:t>P</w:t>
      </w:r>
      <w:r>
        <w:rPr>
          <w:rFonts w:cs="宋体;SimSun"/>
        </w:rPr>
        <w:t>从轨道顶端处</w:t>
      </w:r>
      <w:r>
        <w:rPr/>
        <w:t>A</w:t>
      </w:r>
      <w:r>
        <w:rPr>
          <w:rFonts w:cs="宋体;SimSun"/>
        </w:rPr>
        <w:t>点由静止释放，滑到</w:t>
      </w:r>
      <w:r>
        <w:rPr/>
        <w:t>B</w:t>
      </w:r>
      <w:r>
        <w:rPr>
          <w:rFonts w:cs="宋体;SimSun"/>
        </w:rPr>
        <w:t>点处飞出，落在水平地面的</w:t>
      </w:r>
      <w:r>
        <w:rPr/>
        <w:t>C</w:t>
      </w:r>
      <w:r>
        <w:rPr>
          <w:rFonts w:cs="宋体;SimSun"/>
        </w:rPr>
        <w:t>点，其轨迹如图中虚线</w:t>
      </w:r>
      <w:r>
        <w:rPr/>
        <w:t>BC</w:t>
      </w:r>
      <w:r>
        <w:rPr>
          <w:rFonts w:cs="宋体;SimSun"/>
        </w:rPr>
        <w:t>所示。已知</w:t>
      </w:r>
      <w:r>
        <w:rPr/>
        <w:t>P</w:t>
      </w:r>
      <w:r>
        <w:rPr>
          <w:rFonts w:cs="宋体;SimSun"/>
        </w:rPr>
        <w:t>落地时相对于</w:t>
      </w:r>
      <w:r>
        <w:rPr/>
        <w:t>B</w:t>
      </w:r>
      <w:r>
        <w:rPr>
          <w:rFonts w:cs="宋体;SimSun"/>
        </w:rPr>
        <w:t>点的水平位移</w:t>
      </w:r>
      <w:r>
        <w:rPr/>
        <w:t>OC=</w:t>
      </w:r>
      <w:r>
        <w:rPr>
          <w:i/>
          <w:iCs/>
        </w:rPr>
        <w:t>l</w:t>
      </w:r>
      <w:r>
        <w:rPr>
          <w:rFonts w:cs="宋体;SimSun"/>
        </w:rPr>
        <w:t>。现于轨道下方紧贴</w:t>
      </w:r>
      <w:r>
        <w:rPr/>
        <w:t>B</w:t>
      </w:r>
      <w:r>
        <w:rPr>
          <w:rFonts w:cs="宋体;SimSun"/>
        </w:rPr>
        <w:t>点安装一水平传送带，传送带右端</w:t>
      </w:r>
      <w:r>
        <w:rPr/>
        <w:t>E</w:t>
      </w:r>
      <w:r>
        <w:rPr>
          <w:rFonts w:cs="宋体;SimSun"/>
        </w:rPr>
        <w:t>轮正上方与</w:t>
      </w:r>
      <w:r>
        <w:rPr/>
        <w:t>B</w:t>
      </w:r>
      <w:r>
        <w:rPr>
          <w:rFonts w:cs="宋体;SimSun"/>
        </w:rPr>
        <w:t>点相距</w:t>
      </w:r>
      <w:r>
        <w:rPr>
          <w:i/>
          <w:iCs/>
        </w:rPr>
        <w:t>l</w:t>
      </w:r>
      <w:r>
        <w:rPr/>
        <w:t>/2</w:t>
      </w:r>
      <w:r>
        <w:rPr>
          <w:rFonts w:cs="宋体;SimSun"/>
        </w:rPr>
        <w:t>。先将驱动轮锁定，传送带处于静止状态。使</w:t>
      </w:r>
      <w:r>
        <w:rPr/>
        <w:t>P</w:t>
      </w:r>
      <w:r>
        <w:rPr>
          <w:rFonts w:cs="宋体;SimSun"/>
        </w:rPr>
        <w:t>仍从</w:t>
      </w:r>
      <w:r>
        <w:rPr/>
        <w:t>A</w:t>
      </w:r>
      <w:r>
        <w:rPr>
          <w:rFonts w:cs="宋体;SimSun"/>
        </w:rPr>
        <w:t>点处由静止释放，它离开</w:t>
      </w:r>
      <w:r>
        <w:rPr/>
        <w:t>B</w:t>
      </w:r>
      <w:r>
        <w:rPr>
          <w:rFonts w:cs="宋体;SimSun"/>
        </w:rPr>
        <w:t>端后先在传送带上滑行，然后从传送带上水平飞出，恰好仍落在地面上</w:t>
      </w:r>
      <w:r>
        <w:rPr/>
        <w:t>C</w:t>
      </w:r>
      <w:r>
        <w:rPr>
          <w:rFonts w:cs="宋体;SimSun"/>
        </w:rPr>
        <w:t>点。若将驱动轮的锁定解除，并使传送带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匀速向右运动，再使</w:t>
      </w:r>
      <w:r>
        <w:rPr/>
        <w:t>P</w:t>
      </w:r>
      <w:r>
        <w:rPr>
          <w:rFonts w:cs="宋体;SimSun"/>
        </w:rPr>
        <w:t>仍从</w:t>
      </w:r>
      <w:r>
        <w:rPr/>
        <w:t>A</w:t>
      </w:r>
      <w:r>
        <w:rPr>
          <w:rFonts w:cs="宋体;SimSun"/>
        </w:rPr>
        <w:t>点由静止释放，最后</w:t>
      </w:r>
      <w:r>
        <w:rPr/>
        <w:t>P</w:t>
      </w:r>
      <w:r>
        <w:rPr>
          <w:rFonts w:cs="宋体;SimSun"/>
        </w:rPr>
        <w:t>落在地面的</w:t>
      </w:r>
      <w:r>
        <w:rPr/>
        <w:t>D</w:t>
      </w:r>
      <w:r>
        <w:rPr>
          <w:rFonts w:cs="宋体;SimSun"/>
        </w:rPr>
        <w:t>点。不计空气阻力，试求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P</w:t>
      </w:r>
      <w:r>
        <w:rPr>
          <w:rFonts w:cs="宋体;SimSun"/>
        </w:rPr>
        <w:t>从静止的传送带右端水平飞出时的速度大小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P</w:t>
      </w:r>
      <w:r>
        <w:rPr>
          <w:rFonts w:cs="宋体;SimSun"/>
        </w:rPr>
        <w:t>与传送带之间的动摩擦因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OD</w:t>
      </w:r>
      <w:r>
        <w:rPr>
          <w:rFonts w:cs="宋体;SimSun"/>
        </w:rPr>
        <w:t>之间的水平距离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57:00Z</dcterms:created>
  <dc:creator>fld</dc:creator>
  <dc:description/>
  <cp:keywords/>
  <dc:language>en-US</dc:language>
  <cp:lastModifiedBy>fld</cp:lastModifiedBy>
  <cp:lastPrinted>2008-11-05T12:50:00Z</cp:lastPrinted>
  <dcterms:modified xsi:type="dcterms:W3CDTF">2008-11-05T05:08:00Z</dcterms:modified>
  <cp:revision>14</cp:revision>
  <dc:subject/>
  <dc:title>鄞州中学2008学年第一学期期中考试高三物理试卷</dc:title>
</cp:coreProperties>
</file>