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二学期期中物理测试答题卷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题</w:t>
      </w:r>
      <w:r>
        <w:rPr/>
        <w:t>4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填空题</w:t>
      </w:r>
      <w:r>
        <w:rPr/>
        <w:t>(</w:t>
      </w:r>
      <w:r>
        <w:rPr/>
        <w:t>本题共</w:t>
      </w:r>
      <w:r>
        <w:rPr/>
        <w:t>5</w:t>
      </w:r>
      <w:r>
        <w:rPr/>
        <w:t>小题，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m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/2   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m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             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1.25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              </w:t>
      </w:r>
      <w:r>
        <w:rPr/>
        <w:t>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5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                 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491     0.480      </w:t>
      </w:r>
      <w:r>
        <w:rPr>
          <w:u w:val="single"/>
        </w:rPr>
        <w:t>重物与空气间，纸带与计时器间有摩擦。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算题</w:t>
      </w:r>
      <w:r>
        <w:rPr/>
        <w:t>(</w:t>
      </w:r>
      <w:r>
        <w:rPr/>
        <w:t>本题共</w:t>
      </w:r>
      <w:r>
        <w:rPr/>
        <w:t>3</w:t>
      </w:r>
      <w:r>
        <w:rPr/>
        <w:t>小题，</w:t>
      </w:r>
      <w:r>
        <w:rPr/>
        <w:t>18</w:t>
      </w:r>
      <w:r>
        <w:rPr/>
        <w:t>、</w:t>
      </w:r>
      <w:r>
        <w:rPr/>
        <w:t>19</w:t>
      </w:r>
      <w:r>
        <w:rPr/>
        <w:t>两题各</w:t>
      </w:r>
      <w:r>
        <w:rPr/>
        <w:t>10</w:t>
      </w:r>
      <w:r>
        <w:rPr/>
        <w:t>分，</w:t>
      </w:r>
      <w:r>
        <w:rPr/>
        <w:t>20</w:t>
      </w:r>
      <w:r>
        <w:rPr/>
        <w:t>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0" cy="1089660"/>
                <wp:effectExtent l="952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228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9907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4640"/>
                            <a:ext cx="914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43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99000"/>
                            <a:ext cx="343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6pt;width:179.95pt;height:85.8pt" coordorigin="5220,252" coordsize="3599,1716">
                <v:group id="shape_0" style="position:absolute;left:5580;top:564;width:359;height:57">
                  <v:oval id="shape_0" fillcolor="black" stroked="t" o:allowincell="f" style="position:absolute;left:5580;top:5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80,594" to="5939,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40,1812" to="7619,1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1812" to="575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812" to="611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812" to="647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812" to="683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812" to="719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812" to="755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0;top:606;width:143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20,564" to="8639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579" to="8625,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20;top:408;width:540;height:311">
                  <v:line id="shape_0" from="5220,408" to="5399,5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1,564" to="5760,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408" to="5580,7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81;top:408;width:539;height:311">
                  <v:line id="shape_0" from="8281,408" to="8460,5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64" to="8819,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1,408" to="8641,7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020,1188" to="7020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64" to="7020,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1;top:8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解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由图知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：</w:t>
      </w:r>
      <w:r>
        <w:rPr>
          <w:rFonts w:cs="宋体;SimSun" w:ascii="宋体;SimSun" w:hAnsi="宋体;SimSun"/>
        </w:rPr>
        <w:t>x=v(t-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     S=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(t-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24815</wp:posOffset>
                </wp:positionV>
                <wp:extent cx="1285875" cy="1168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8560"/>
                          <a:chOff x="0" y="0"/>
                          <a:chExt cx="1285920" cy="1168560"/>
                        </a:xfrm>
                      </wpg:grpSpPr>
                      <wps:wsp>
                        <wps:cNvSpPr/>
                        <wps:spPr>
                          <a:xfrm flipH="1" flipV="1">
                            <a:off x="224280" y="95400"/>
                            <a:ext cx="61740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396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3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1799600">
                            <a:off x="288000" y="514800"/>
                            <a:ext cx="5014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3" h="10800">
                                <a:moveTo>
                                  <a:pt x="9274" y="108"/>
                                </a:moveTo>
                                <a:arcTo wR="10800" hR="10800" stAng="-5887220" swAng="4856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3" h="10800">
                                <a:moveTo>
                                  <a:pt x="9274" y="108"/>
                                </a:moveTo>
                                <a:arcTo wR="10800" hR="10800" stAng="-5887220" swAng="4856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072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5000"/>
                            <a:ext cx="113760" cy="9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.45pt;width:101.3pt;height:87.3pt" coordorigin="6300,669" coordsize="2026,1746">
                <v:line id="shape_0" from="6653,819" to="7624,18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00,825" to="7019,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25" to="6660,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5;top:1761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5;top:1242;width:178;height:1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0,669" to="6479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675" to="6630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0,678" to="6809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684" to="6959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690" to="7139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0;top:7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60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843,10800" path="l0,21600xee" stroked="t" o:allowincell="f" style="position:absolute;left:6754;top:1480;width:789;height:934;flip:x;mso-wrap-style:none;v-text-anchor:middle;rotation:163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6585;top:2229;width:179;height:155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585;top:1590;width:178;height:15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>如图所示，在一根长</w:t>
      </w:r>
      <w:r>
        <w:rPr/>
        <w:t>L</w:t>
      </w:r>
      <w:r>
        <w:rPr/>
        <w:t>＝</w:t>
      </w:r>
      <w:r>
        <w:rPr/>
        <w:t>1m</w:t>
      </w:r>
      <w:r>
        <w:rPr/>
        <w:t>的轻质细杆的中点和末端，各连一质量</w:t>
      </w:r>
      <w:r>
        <w:rPr/>
        <w:t>m=2kg</w:t>
      </w:r>
      <w:r>
        <w:rPr/>
        <w:t>的小球</w:t>
      </w:r>
      <w:r>
        <w:rPr/>
        <w:t>B</w:t>
      </w:r>
      <w:r>
        <w:rPr/>
        <w:t>和</w:t>
      </w:r>
      <w:r>
        <w:rPr/>
        <w:t>C</w:t>
      </w:r>
      <w:r>
        <w:rPr/>
        <w:t>，棒可以在竖直面内绕</w:t>
      </w:r>
      <w:r>
        <w:rPr/>
        <w:t>A</w:t>
      </w:r>
      <w:r>
        <w:rPr/>
        <w:t>点转动，将棒拉到某位置后释放，当</w:t>
      </w:r>
      <w:r>
        <w:rPr/>
        <w:t>C</w:t>
      </w:r>
      <w:r>
        <w:rPr/>
        <w:t>球摆到最低点位置时，棒</w:t>
      </w:r>
      <w:r>
        <w:rPr/>
        <w:t>BC</w:t>
      </w:r>
      <w:r>
        <w:rPr/>
        <w:t>段受到的拉力恰好等于小球</w:t>
      </w:r>
      <w:r>
        <w:rPr/>
        <w:t>C</w:t>
      </w:r>
      <w:r>
        <w:rPr/>
        <w:t>的重的</w:t>
      </w:r>
      <w:r>
        <w:rPr/>
        <w:t>2</w:t>
      </w:r>
      <w:r>
        <w:rPr/>
        <w:t>倍，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球过最低点时的线速度大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球过最低点时棒</w:t>
      </w:r>
      <w:r>
        <w:rPr/>
        <w:t>AB</w:t>
      </w:r>
      <w:r>
        <w:rPr/>
        <w:t>段所受的拉力大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球角速度相同，由</w:t>
      </w:r>
      <w:r>
        <w:rPr>
          <w:rFonts w:cs="宋体;SimSun" w:ascii="宋体;SimSun" w:hAnsi="宋体;SimSun"/>
        </w:rPr>
        <w:t>v=ωr</w:t>
      </w:r>
      <w:r>
        <w:rPr>
          <w:rFonts w:ascii="宋体;SimSun" w:hAnsi="宋体;SimSun" w:cs="宋体;SimSun"/>
        </w:rPr>
        <w:t>知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/2</w:t>
      </w:r>
    </w:p>
    <w:p>
      <w:pPr>
        <w:pStyle w:val="Normal"/>
        <w:rPr/>
      </w:pPr>
      <w:r>
        <w:rPr/>
        <w:t>对</w:t>
      </w:r>
      <w:r>
        <w:rPr/>
        <w:t>B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</w:rPr>
        <w:t xml:space="preserve">   </w:t>
      </w:r>
      <w:r>
        <w:rPr/>
        <w:t>得：</w:t>
      </w:r>
      <w:r>
        <w:rPr/>
        <w:t>FAB=7mg/2=7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895475" cy="154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46920"/>
                          <a:chOff x="0" y="0"/>
                          <a:chExt cx="1895400" cy="1546920"/>
                        </a:xfrm>
                      </wpg:grpSpPr>
                      <wps:wsp>
                        <wps:cNvSpPr/>
                        <wps:spPr>
                          <a:xfrm>
                            <a:off x="1390680" y="59436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200"/>
                            <a:ext cx="432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88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2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2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6800">
                            <a:off x="228600" y="199800"/>
                            <a:ext cx="1518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44" h="10800">
                                <a:moveTo>
                                  <a:pt x="5655" y="1304"/>
                                </a:moveTo>
                                <a:arcTo wR="10800" hR="10800" stAng="-7106944" swAng="710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44" h="10800">
                                <a:moveTo>
                                  <a:pt x="5655" y="1304"/>
                                </a:moveTo>
                                <a:arcTo wR="10800" hR="10800" stAng="-7106944" swAng="710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75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515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030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92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49.25pt;height:121.8pt" coordorigin="4680,1092" coordsize="2985,2436">
                <v:oval id="shape_0" fillcolor="white" stroked="t" o:allowincell="f" style="position:absolute;left:6870;top:2028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9;top:1344;width:6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69,1389" to="6687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0;top:131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344" to="6660,2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00;top:24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1344" to="7379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944,10800" path="l0,21600xee" stroked="t" o:allowincell="f" style="position:absolute;left:5040;top:1406;width:2391;height:1559;mso-wrap-style:none;v-text-anchor:middle;rotation:17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230,1998" to="7230,2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118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4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09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19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如图所示，长</w:t>
      </w:r>
      <w:r>
        <w:rPr/>
        <w:t>L</w:t>
      </w:r>
      <w:r>
        <w:rPr/>
        <w:t>的细绳一端系质量</w:t>
      </w:r>
      <w:r>
        <w:rPr/>
        <w:t>m</w:t>
      </w:r>
      <w:r>
        <w:rPr/>
        <w:t>的小球，另一端固定于</w:t>
      </w:r>
      <w:r>
        <w:rPr/>
        <w:t>O</w:t>
      </w:r>
      <w:r>
        <w:rPr/>
        <w:t>点，细绳所能承受拉力的最大值为</w:t>
      </w:r>
      <w:r>
        <w:rPr/>
        <w:t>7mg</w:t>
      </w:r>
      <w:r>
        <w:rPr/>
        <w:t>。现将小球拉至水平位置</w:t>
      </w:r>
      <w:r>
        <w:rPr/>
        <w:t>A</w:t>
      </w:r>
      <w:r>
        <w:rPr/>
        <w:t>，无初速释放小球，在与竖直线方向成</w:t>
      </w:r>
      <w:r>
        <w:rPr/>
        <w:t>θ</w:t>
      </w:r>
      <w:r>
        <w:rPr/>
        <w:t>角的方向上</w:t>
      </w:r>
      <w:r>
        <w:rPr/>
        <w:t>(</w:t>
      </w:r>
      <w:r>
        <w:rPr/>
        <w:t>图中</w:t>
      </w:r>
      <w:r>
        <w:rPr/>
        <w:t>O</w:t>
      </w:r>
      <w:r>
        <w:rPr/>
        <w:t>’</w:t>
      </w:r>
      <w:r>
        <w:rPr/>
        <w:t>点</w:t>
      </w:r>
      <w:r>
        <w:rPr/>
        <w:t>)</w:t>
      </w:r>
      <w:r>
        <w:rPr/>
        <w:t>有一小钉子，为使小球可绕</w:t>
      </w:r>
      <w:r>
        <w:rPr/>
        <w:t>O</w:t>
      </w:r>
      <w:r>
        <w:rPr/>
        <w:t>’</w:t>
      </w:r>
      <w:r>
        <w:rPr/>
        <w:t>点在竖直平面内形成完整的圆周运动，试求</w:t>
      </w:r>
      <w:r>
        <w:rPr/>
        <w:t>OO</w:t>
      </w:r>
      <w:r>
        <w:rPr/>
        <w:t>’</w:t>
      </w:r>
      <w:r>
        <w:rPr/>
        <w:t>的距离</w:t>
      </w:r>
      <w:r>
        <w:rPr/>
        <w:t>d</w:t>
      </w:r>
      <w:r>
        <w:rPr/>
        <w:t>与</w:t>
      </w:r>
      <w:r>
        <w:rPr/>
        <w:t>θ</w:t>
      </w:r>
      <w:r>
        <w:rPr/>
        <w:t>角应满足的关系？</w:t>
      </w:r>
      <w:r>
        <w:rPr/>
        <w:t>(</w:t>
      </w:r>
      <w:r>
        <w:rPr/>
        <w:t>设绳与小钉</w:t>
      </w:r>
      <w:r>
        <w:rPr/>
        <w:t>O</w:t>
      </w:r>
      <w:r>
        <w:rPr/>
        <w:t>’</w:t>
      </w:r>
      <w:r>
        <w:rPr/>
        <w:t>作用时无机械能损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过最高点</w:t>
      </w:r>
      <w:r>
        <w:rPr/>
        <w:t>(D)</w:t>
      </w:r>
      <w:r>
        <w:rPr/>
        <w:t>时：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-----</w:t>
      </w:r>
      <w:r>
        <w:rPr>
          <w:rFonts w:cs="宋体;SimSun" w:ascii="宋体;SimSun" w:hAnsi="宋体;SimSun"/>
        </w:rPr>
        <w:t>-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由机械能守恒定律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-----</w:t>
      </w:r>
      <w:r>
        <w:rPr>
          <w:rFonts w:cs="宋体;SimSun" w:ascii="宋体;SimSun" w:hAnsi="宋体;SimSun"/>
        </w:rPr>
        <w:t xml:space="preserve">-②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---③</w:t>
      </w:r>
    </w:p>
    <w:p>
      <w:pPr>
        <w:pStyle w:val="Normal"/>
        <w:rPr/>
      </w:pPr>
      <w:r>
        <w:rPr/>
        <w:t>解①②③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</w:t>
      </w: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>过最低点</w:t>
      </w:r>
      <w:r>
        <w:rPr/>
        <w:t>(C)</w:t>
      </w:r>
      <w:r>
        <w:rPr/>
        <w:t>时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---</w:t>
      </w:r>
      <w:r>
        <w:rPr>
          <w:rFonts w:cs="宋体;SimSun" w:ascii="宋体;SimSun" w:hAnsi="宋体;SimSun"/>
        </w:rPr>
        <w:t>-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由机械能守恒定律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-----</w:t>
      </w:r>
      <w:r>
        <w:rPr>
          <w:rFonts w:cs="宋体;SimSun" w:ascii="宋体;SimSun" w:hAnsi="宋体;SimSun"/>
        </w:rPr>
        <w:t xml:space="preserve">-⑤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----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④⑤⑥式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 xml:space="preserve">   则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7:00Z</dcterms:created>
  <dc:creator>yzzx</dc:creator>
  <dc:description/>
  <cp:keywords/>
  <dc:language>en-US</dc:language>
  <cp:lastModifiedBy>yzzx</cp:lastModifiedBy>
  <dcterms:modified xsi:type="dcterms:W3CDTF">2007-04-26T02:48:00Z</dcterms:modified>
  <cp:revision>3</cp:revision>
  <dc:subject/>
  <dc:title>2006学年第二学期期中物理测试答题卷</dc:title>
</cp:coreProperties>
</file>