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磁场》单元测验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ind w:firstLine="420"/>
        <w:rPr/>
      </w:pPr>
      <w:r>
        <w:rPr/>
        <w:t>一、选择题（至少有一个正确答案）</w:t>
      </w:r>
    </w:p>
    <w:p>
      <w:pPr>
        <w:pStyle w:val="Normal"/>
        <w:ind w:firstLine="40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100584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指南针静止时，其位置如图中虚线所示．若在其上方放置一水平方向的导线，并通以恒定电流，则指南针转向图中实线所示位置．据此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导线南北放置，通有向北的电流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420" w:hanging="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导线南北放置，通有向南的电流</w:t>
      </w:r>
    </w:p>
    <w:p>
      <w:pPr>
        <w:pStyle w:val="Normal"/>
        <w:ind w:left="420" w:hanging="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导线东西放置，通有向西的电流</w:t>
      </w:r>
    </w:p>
    <w:p>
      <w:pPr>
        <w:pStyle w:val="Normal"/>
        <w:ind w:left="420" w:hanging="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导线东西放置，通有向东的电流</w:t>
      </w:r>
    </w:p>
    <w:p>
      <w:pPr>
        <w:pStyle w:val="Normal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09950</wp:posOffset>
            </wp:positionH>
            <wp:positionV relativeFrom="paragraph">
              <wp:posOffset>415290</wp:posOffset>
            </wp:positionV>
            <wp:extent cx="1847850" cy="1007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bCs/>
        </w:rPr>
        <w:t>如图所示，实线表示处在竖直平面内的匀强电场的电场线，与水平方向成</w:t>
      </w:r>
      <w:r>
        <w:rPr>
          <w:bCs/>
        </w:rPr>
        <w:t>α</w:t>
      </w:r>
      <w:r>
        <w:rPr>
          <w:bCs/>
        </w:rPr>
        <w:t>角，水平方向的匀强磁场与电场正交，有一带电液滴沿斜向上的虚线</w:t>
      </w:r>
      <w:r>
        <w:rPr>
          <w:bCs/>
          <w:i/>
          <w:iCs/>
        </w:rPr>
        <w:t>l</w:t>
      </w:r>
      <w:r>
        <w:rPr>
          <w:bCs/>
        </w:rPr>
        <w:t>做直线运动，</w:t>
      </w:r>
      <w:r>
        <w:rPr>
          <w:bCs/>
          <w:i/>
          <w:iCs/>
        </w:rPr>
        <w:t>l</w:t>
      </w:r>
      <w:r>
        <w:rPr>
          <w:bCs/>
        </w:rPr>
        <w:t>与水平方向成</w:t>
      </w:r>
      <w:r>
        <w:rPr>
          <w:bCs/>
        </w:rPr>
        <w:t>β</w:t>
      </w:r>
      <w:r>
        <w:rPr>
          <w:bCs/>
        </w:rPr>
        <w:t>角，且</w:t>
      </w:r>
      <w:r>
        <w:rPr>
          <w:bCs/>
        </w:rPr>
        <w:t>α</w:t>
      </w:r>
      <w:r>
        <w:rPr>
          <w:bCs/>
        </w:rPr>
        <w:t>&gt;</w:t>
      </w:r>
      <w:r>
        <w:rPr>
          <w:bCs/>
        </w:rPr>
        <w:t>β</w:t>
      </w:r>
      <w:r>
        <w:rPr>
          <w:bCs/>
        </w:rPr>
        <w:t>，则下列说法中正确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</w:rPr>
        <w:t>A.</w:t>
      </w:r>
      <w:r>
        <w:rPr>
          <w:bCs/>
        </w:rPr>
        <w:t>液滴一定做匀速直线运动</w:t>
      </w:r>
    </w:p>
    <w:p>
      <w:pPr>
        <w:pStyle w:val="Normal"/>
        <w:ind w:firstLine="420"/>
        <w:rPr/>
      </w:pPr>
      <w:r>
        <w:rPr>
          <w:bCs/>
        </w:rPr>
        <w:t>B.</w:t>
      </w:r>
      <w:r>
        <w:rPr>
          <w:bCs/>
        </w:rPr>
        <w:t>液滴一定带正电</w:t>
      </w:r>
    </w:p>
    <w:p>
      <w:pPr>
        <w:pStyle w:val="Normal"/>
        <w:ind w:firstLine="420"/>
        <w:rPr/>
      </w:pPr>
      <w:r>
        <w:rPr>
          <w:bCs/>
        </w:rPr>
        <w:t>C.</w:t>
      </w:r>
      <w:r>
        <w:rPr>
          <w:bCs/>
        </w:rPr>
        <w:t>电场线方向一定斜向上</w:t>
      </w:r>
    </w:p>
    <w:p>
      <w:pPr>
        <w:pStyle w:val="Normal"/>
        <w:ind w:firstLine="420"/>
        <w:rPr/>
      </w:pPr>
      <w:r>
        <w:rPr>
          <w:bCs/>
        </w:rPr>
        <w:t>D.</w:t>
      </w:r>
      <w:r>
        <w:rPr>
          <w:bCs/>
        </w:rPr>
        <w:t>液滴有可能做匀变速直线运动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1282700" cy="1185545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185480"/>
                          <a:chOff x="0" y="0"/>
                          <a:chExt cx="1282680" cy="1185480"/>
                        </a:xfrm>
                      </wpg:grpSpPr>
                      <wpg:grpSp>
                        <wpg:cNvGrpSpPr/>
                        <wpg:grpSpPr>
                          <a:xfrm>
                            <a:off x="147960" y="0"/>
                            <a:ext cx="888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291600"/>
                              <a:ext cx="58752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8840" cy="11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28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22536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6920" y="0"/>
                                <a:ext cx="33228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536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225360"/>
                                  <a:ext cx="4968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0640"/>
                                <a:ext cx="88848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24120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33228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24120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2880"/>
                                <a:ext cx="88848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28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56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24156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33228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56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241560"/>
                                    <a:ext cx="496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9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589320" y="4813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72760"/>
                            <a:ext cx="489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2760"/>
                            <a:ext cx="489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423000"/>
                            <a:ext cx="515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515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10040"/>
                            <a:ext cx="515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8pt;width:101pt;height:93.3pt" coordorigin="6000,156" coordsize="2020,1866">
                <v:group id="shape_0" style="position:absolute;left:6233;top:156;width:1399;height:1866">
                  <v:rect id="shape_0" fillcolor="white" stroked="t" o:allowincell="f" style="position:absolute;left:6416;top:615;width:924;height:9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33;top:156;width:1399;height:1866">
                    <v:group id="shape_0" style="position:absolute;left:6233;top:156;width:522;height:415">
                      <v:group id="shape_0" style="position:absolute;left:6233;top:156;width:77;height:60">
                        <v:line id="shape_0" from="6234,156" to="6310,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156" to="6309,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8;top:156;width:77;height:60">
                        <v:line id="shape_0" from="6679,156" to="6755,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8,156" to="6754,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3;top:511;width:77;height:60">
                        <v:line id="shape_0" from="6234,511" to="6310,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3,511" to="6309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8;top:511;width:77;height:60">
                        <v:line id="shape_0" from="6679,511" to="6755,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8,511" to="6754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10;top:156;width:522;height:415">
                      <v:group id="shape_0" style="position:absolute;left:7110;top:156;width:77;height:60">
                        <v:line id="shape_0" from="7111,156" to="7187,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0,156" to="7186,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5;top:156;width:77;height:60">
                        <v:line id="shape_0" from="7556,156" to="7632,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156" to="7631,2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0;top:511;width:77;height:60">
                        <v:line id="shape_0" from="7111,511" to="7187,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0,511" to="7186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5;top:511;width:77;height:60">
                        <v:line id="shape_0" from="7556,511" to="7632,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511" to="7631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3;top:850;width:1398;height:443">
                      <v:group id="shape_0" style="position:absolute;left:6233;top:850;width:522;height:443">
                        <v:group id="shape_0" style="position:absolute;left:6233;top:850;width:77;height:64">
                          <v:line id="shape_0" from="6234,850" to="6310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850" to="6309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8;top:850;width:77;height:64">
                          <v:line id="shape_0" from="6679,850" to="6755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850" to="6754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33;top:1230;width:77;height:64">
                          <v:line id="shape_0" from="6234,1230" to="6310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1230" to="6309,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8;top:1230;width:77;height:64">
                          <v:line id="shape_0" from="6679,1230" to="6755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1230" to="6754,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09;top:850;width:522;height:443">
                        <v:group id="shape_0" style="position:absolute;left:7109;top:850;width:77;height:64">
                          <v:line id="shape_0" from="7110,850" to="7186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850" to="7185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54;top:850;width:77;height:64">
                          <v:line id="shape_0" from="7555,850" to="7631,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4,850" to="7630,9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9;top:1230;width:77;height:64">
                          <v:line id="shape_0" from="7110,1230" to="7186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1230" to="7185,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54;top:1230;width:77;height:64">
                          <v:line id="shape_0" from="7555,1230" to="7631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4,1230" to="7630,1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233;top:1578;width:1398;height:444">
                      <v:group id="shape_0" style="position:absolute;left:6233;top:1578;width:522;height:444">
                        <v:group id="shape_0" style="position:absolute;left:6233;top:1578;width:77;height:64">
                          <v:line id="shape_0" from="6234,1578" to="6310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1578" to="6309,16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8;top:1578;width:77;height:64">
                          <v:line id="shape_0" from="6679,1578" to="6755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1578" to="6754,16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33;top:1958;width:77;height:64">
                          <v:line id="shape_0" from="6234,1958" to="6310,2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3,1958" to="6309,20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78;top:1958;width:77;height:64">
                          <v:line id="shape_0" from="6679,1958" to="6755,2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8,1958" to="6754,20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09;top:1578;width:522;height:444">
                        <v:group id="shape_0" style="position:absolute;left:7109;top:1578;width:77;height:64">
                          <v:line id="shape_0" from="7110,1578" to="7186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1578" to="7185,16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54;top:1578;width:77;height:64">
                          <v:line id="shape_0" from="7555,1578" to="7631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4,1578" to="7630,16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9;top:1958;width:77;height:64">
                          <v:line id="shape_0" from="7110,1958" to="7186,2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9,1958" to="7185,20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54;top:1958;width:77;height:64">
                          <v:line id="shape_0" from="7555,1958" to="7631,20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4,1958" to="7630,20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line id="shape_0" from="6928,914" to="6928,13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58;top:1058;width:7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0;top:1058;width:7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8;top:822;width:8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782;width:8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802;width:8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如图所示，铜质导电板置于匀强磁场中，通电时铜板中电流方向向上</w:t>
      </w:r>
      <w:r>
        <w:rPr>
          <w:rFonts w:cs="宋体;SimSun" w:ascii="宋体;SimSun" w:hAnsi="宋体;SimSun"/>
        </w:rPr>
        <w:t>.</w:t>
      </w:r>
      <w:r>
        <w:rPr/>
        <w:t>由于磁场的作用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板左侧聚集较多电子，使</w:t>
      </w:r>
      <w:r>
        <w:rPr>
          <w:i/>
          <w:iCs/>
        </w:rPr>
        <w:t>b</w:t>
      </w:r>
      <w:r>
        <w:rPr/>
        <w:t>点电势高于</w:t>
      </w:r>
      <w:r>
        <w:rPr>
          <w:i/>
          <w:iCs/>
        </w:rPr>
        <w:t>a</w:t>
      </w:r>
      <w:r>
        <w:rPr/>
        <w:t>点电势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板左侧聚集较多电子，使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板右侧聚集较多电子，使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板右侧聚集较多电子，使</w:t>
      </w:r>
      <w:r>
        <w:rPr>
          <w:i/>
          <w:iCs/>
        </w:rPr>
        <w:t>b</w:t>
      </w:r>
      <w:r>
        <w:rPr/>
        <w:t>点电势高于</w:t>
      </w:r>
      <w:r>
        <w:rPr>
          <w:i/>
          <w:iCs/>
        </w:rPr>
        <w:t>a</w:t>
      </w:r>
      <w:r>
        <w:rPr/>
        <w:t>点电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，空间有垂直于</w:t>
      </w:r>
      <w:r>
        <w:rPr>
          <w:i/>
          <w:iCs/>
        </w:rPr>
        <w:t>xoy</w:t>
      </w:r>
      <w:r>
        <w:rPr>
          <w:rFonts w:ascii="宋体;SimSun" w:hAnsi="宋体;SimSun" w:cs="宋体;SimSun"/>
        </w:rPr>
        <w:t>平面的匀强磁场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时刻，一电子以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经过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上的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点，方向沿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，其中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为电子在磁场中做圆周运动的轨道半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计重力影响，则（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07490" cy="1141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141560"/>
                          <a:chOff x="0" y="0"/>
                          <a:chExt cx="1507320" cy="1141560"/>
                        </a:xfrm>
                      </wpg:grpSpPr>
                      <wps:wsp>
                        <wps:cNvSpPr txBox="1"/>
                        <wps:spPr>
                          <a:xfrm>
                            <a:off x="362520" y="4539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22800"/>
                            <a:ext cx="44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-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R/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cs="Times New Roma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6228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30720"/>
                            <a:ext cx="60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255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9280" y="522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23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760" y="20268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44712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20268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44712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19872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44316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080" y="0"/>
                            <a:ext cx="604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21204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45648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21204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45648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20844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452880"/>
                            <a:ext cx="5796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721440"/>
                            <a:ext cx="1169640" cy="3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9840" y="360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23436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360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23436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040" y="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040" y="23040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72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1332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24372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936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240120"/>
                              <a:ext cx="57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7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2532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044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8.7pt;height:89.85pt" coordorigin="5580,0" coordsize="2374,1797">
                <v:shape id="shape_0" stroked="f" o:allowincell="f" style="position:absolute;left:6151;top:715;width:3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981;width:698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(-</w:t>
                        </w:r>
                        <w:r>
                          <w:rPr>
                            <w:sz w:val="18"/>
                            <w:kern w:val="2"/>
                            <w:szCs w:val="20"/>
                            <w:i/>
                            <w:iCs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R/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cs="Times New Roman" w:ascii="宋体;SimSun" w:hAnsi="宋体;SimSun"/>
                            <w:color w:val="000000"/>
                            <w:lang w:val="en-US" w:eastAsia="zh-CN" w:bidi="ar-SA"/>
                          </w:rPr>
                          <w:t>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81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993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70;top:67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3,82" to="6713,17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62,982" to="6422,9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893;top:319;width:91;height:107">
                  <v:shape id="shape_0" coordsize="1013,1038" path="m0,1038l1012,0l1013,0e" stroked="t" o:allowincell="f" style="position:absolute;left:6893;top:3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893;top:3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893;top:704;width:91;height:107">
                  <v:shape id="shape_0" coordsize="1013,1038" path="m0,1038l1012,0l1013,0e" stroked="t" o:allowincell="f" style="position:absolute;left:6893;top:70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893;top:7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26;top:319;width:91;height:107">
                  <v:shape id="shape_0" coordsize="1013,1038" path="m0,1038l1012,0l1013,0e" stroked="t" o:allowincell="f" style="position:absolute;left:7226;top:3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7226;top:3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26;top:704;width:91;height:107">
                  <v:shape id="shape_0" coordsize="1013,1038" path="m0,1038l1012,0l1013,0e" stroked="t" o:allowincell="f" style="position:absolute;left:7226;top:70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7226;top:7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42;top:313;width:91;height:107">
                  <v:shape id="shape_0" coordsize="1013,1038" path="m0,1038l1012,0l1013,0e" stroked="t" o:allowincell="f" style="position:absolute;left:7542;top:313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7542;top:328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42;top:698;width:91;height:107">
                  <v:shape id="shape_0" coordsize="1013,1038" path="m0,1038l1012,0l1013,0e" stroked="t" o:allowincell="f" style="position:absolute;left:7542;top:698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7542;top:713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fillcolor="white" stroked="f" o:allowincell="f" style="position:absolute;left:6773;top:0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91;top:334;width:91;height:107">
                  <v:shape id="shape_0" coordsize="1013,1038" path="m0,1038l1012,0l1013,0e" stroked="t" o:allowincell="f" style="position:absolute;left:5791;top:3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5791;top:34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91;top:719;width:91;height:107">
                  <v:shape id="shape_0" coordsize="1013,1038" path="m0,1038l1012,0l1013,0e" stroked="t" o:allowincell="f" style="position:absolute;left:5791;top:7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5791;top:7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22;top:334;width:91;height:107">
                  <v:shape id="shape_0" coordsize="1013,1038" path="m0,1038l1012,0l1013,0e" stroked="t" o:allowincell="f" style="position:absolute;left:6122;top:3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122;top:34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22;top:719;width:91;height:107">
                  <v:shape id="shape_0" coordsize="1013,1038" path="m0,1038l1012,0l1013,0e" stroked="t" o:allowincell="f" style="position:absolute;left:6122;top:719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122;top:734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0;top:328;width:91;height:107">
                  <v:shape id="shape_0" coordsize="1013,1038" path="m0,1038l1012,0l1013,0e" stroked="t" o:allowincell="f" style="position:absolute;left:6440;top:328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440;top:343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0;top:713;width:91;height:107">
                  <v:shape id="shape_0" coordsize="1013,1038" path="m0,1038l1012,0l1013,0e" stroked="t" o:allowincell="f" style="position:absolute;left:6440;top:713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13,1038" path="m0,0l1012,1038l1013,1038e" stroked="t" o:allowincell="f" style="position:absolute;left:6440;top:728;width:90;height:9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91;top:1136;width:1843;height:491">
                  <v:group id="shape_0" style="position:absolute;left:6893;top:1142;width:91;height:107">
                    <v:shape id="shape_0" coordsize="1013,1038" path="m0,1038l1012,0l1013,0e" stroked="t" o:allowincell="f" style="position:absolute;left:6893;top:1142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893;top:1157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893;top:1505;width:91;height:107">
                    <v:shape id="shape_0" coordsize="1013,1038" path="m0,1038l1012,0l1013,0e" stroked="t" o:allowincell="f" style="position:absolute;left:6893;top:150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893;top:1520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224;top:1142;width:91;height:107">
                    <v:shape id="shape_0" coordsize="1013,1038" path="m0,1038l1012,0l1013,0e" stroked="t" o:allowincell="f" style="position:absolute;left:7224;top:1142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224;top:1157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224;top:1505;width:91;height:107">
                    <v:shape id="shape_0" coordsize="1013,1038" path="m0,1038l1012,0l1013,0e" stroked="t" o:allowincell="f" style="position:absolute;left:7224;top:150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224;top:1520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542;top:1136;width:91;height:107">
                    <v:shape id="shape_0" coordsize="1013,1038" path="m0,1038l1012,0l1013,0e" stroked="t" o:allowincell="f" style="position:absolute;left:7542;top:1136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542;top:1151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7542;top:1499;width:91;height:107">
                    <v:shape id="shape_0" coordsize="1013,1038" path="m0,1038l1012,0l1013,0e" stroked="t" o:allowincell="f" style="position:absolute;left:7542;top:1499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7542;top:1514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791;top:1157;width:91;height:107">
                    <v:shape id="shape_0" coordsize="1013,1038" path="m0,1038l1012,0l1013,0e" stroked="t" o:allowincell="f" style="position:absolute;left:5791;top:1157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5791;top:1172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791;top:1520;width:91;height:107">
                    <v:shape id="shape_0" coordsize="1013,1038" path="m0,1038l1012,0l1013,0e" stroked="t" o:allowincell="f" style="position:absolute;left:5791;top:1520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5791;top:153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122;top:1157;width:91;height:107">
                    <v:shape id="shape_0" coordsize="1013,1038" path="m0,1038l1012,0l1013,0e" stroked="t" o:allowincell="f" style="position:absolute;left:6122;top:1157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122;top:1172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122;top:1520;width:91;height:107">
                    <v:shape id="shape_0" coordsize="1013,1038" path="m0,1038l1012,0l1013,0e" stroked="t" o:allowincell="f" style="position:absolute;left:6122;top:1520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122;top:1535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440;top:1151;width:91;height:107">
                    <v:shape id="shape_0" coordsize="1013,1038" path="m0,1038l1012,0l1013,0e" stroked="t" o:allowincell="f" style="position:absolute;left:6440;top:1151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440;top:1166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6440;top:1514;width:91;height:107">
                    <v:shape id="shape_0" coordsize="1013,1038" path="m0,1038l1012,0l1013,0e" stroked="t" o:allowincell="f" style="position:absolute;left:6440;top:1514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13,1038" path="m0,0l1012,1038l1013,1038e" stroked="t" o:allowincell="f" style="position:absolute;left:6440;top:1529;width:90;height: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line id="shape_0" from="5580,985" to="7930,9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ID="lxqbq27" fillcolor="black" stroked="t" o:allowincell="f" style="position:absolute;left:6017;top:952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</w:rPr>
        <w:t>电子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时，速度大小仍为</w:t>
      </w:r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</w:rPr>
        <w:t>时，第一次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第一次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坐标为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子第一次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坐标为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带电粒处于垂直于匀强磁场方向的平面内，在磁场力的作用下做圆周运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要想确定带电粒子的电荷量与质量之比，则只需要知道（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速度</w:t>
      </w:r>
      <w:r>
        <w:rPr>
          <w:i/>
          <w:iCs/>
        </w:rPr>
        <w:t>v</w:t>
      </w:r>
      <w:r>
        <w:rPr>
          <w:rFonts w:ascii="宋体;SimSun" w:hAnsi="宋体;SimSun" w:cs="宋体;SimSun"/>
        </w:rPr>
        <w:t>和磁感应强度</w:t>
      </w:r>
      <w:r>
        <w:rPr>
          <w:i/>
          <w:iCs/>
        </w:rPr>
        <w:t>B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轨道半径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和磁感应强度</w:t>
      </w:r>
      <w:r>
        <w:rPr>
          <w:i/>
          <w:iCs/>
        </w:rPr>
        <w:t>B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轨道半径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和运动速度</w:t>
      </w:r>
      <w:r>
        <w:rPr>
          <w:i/>
          <w:iCs/>
        </w:rPr>
        <w:t>v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磁感应强度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和运动周期</w:t>
      </w:r>
      <w:r>
        <w:rPr>
          <w:i/>
          <w:iCs/>
        </w:rPr>
        <w:t xml:space="preserve">T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87325</wp:posOffset>
                </wp:positionV>
                <wp:extent cx="1148080" cy="11645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64600"/>
                          <a:chOff x="0" y="0"/>
                          <a:chExt cx="1148040" cy="1164600"/>
                        </a:xfrm>
                      </wpg:grpSpPr>
                      <wps:wsp>
                        <wps:cNvSpPr/>
                        <wps:spPr>
                          <a:xfrm>
                            <a:off x="652320" y="9576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69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70680"/>
                            <a:ext cx="252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6199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560" y="331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252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642600"/>
                            <a:ext cx="9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192960"/>
                            <a:ext cx="6336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6228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3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8520"/>
                              <a:ext cx="6228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696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83120" y="189360"/>
                            <a:ext cx="6336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6228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696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88160"/>
                              <a:ext cx="6228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7320"/>
                                <a:ext cx="622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62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1880" y="63324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4.75pt;width:90.4pt;height:91.6pt" coordorigin="6473,295" coordsize="1808,1832">
                <v:line id="shape_0" from="7500,446" to="7500,21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73;top:1226;width:109;height:1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83;top:1351;width:397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17;top:127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4,347" to="6754,20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766;top:295;width:397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1307" to="8232,13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6917;top:599;width:100;height:1408">
                  <v:group id="shape_0" style="position:absolute;left:6919;top:599;width:98;height:638">
                    <v:group id="shape_0" style="position:absolute;left:6919;top:599;width:98;height:108">
                      <v:shape id="shape_0" coordsize="1013,1038" path="m0,1038l1012,0l1013,0e" stroked="t" o:allowincell="f" style="position:absolute;left:6919;top:599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9;top:614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9;top:773;width:98;height:107">
                      <v:shape id="shape_0" coordsize="1013,1038" path="m0,1038l1012,0l1013,0e" stroked="t" o:allowincell="f" style="position:absolute;left:6919;top:77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9;top:78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9;top:959;width:98;height:108">
                      <v:shape id="shape_0" coordsize="1013,1038" path="m0,1038l1012,0l1013,0e" stroked="t" o:allowincell="f" style="position:absolute;left:6919;top:959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9;top:974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9;top:1130;width:98;height:107">
                      <v:shape id="shape_0" coordsize="1013,1038" path="m0,1038l1012,0l1013,0e" stroked="t" o:allowincell="f" style="position:absolute;left:6919;top:1130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9;top:1145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917;top:1368;width:98;height:638">
                    <v:group id="shape_0" style="position:absolute;left:6917;top:1368;width:98;height:107">
                      <v:shape id="shape_0" coordsize="1013,1038" path="m0,1038l1012,0l1013,0e" stroked="t" o:allowincell="f" style="position:absolute;left:6917;top:136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7;top:138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7;top:1542;width:98;height:107">
                      <v:shape id="shape_0" coordsize="1013,1038" path="m0,1038l1012,0l1013,0e" stroked="t" o:allowincell="f" style="position:absolute;left:6917;top:1542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7;top:1557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7;top:1728;width:98;height:107">
                      <v:shape id="shape_0" coordsize="1013,1038" path="m0,1038l1012,0l1013,0e" stroked="t" o:allowincell="f" style="position:absolute;left:6917;top:172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7;top:174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917;top:1899;width:98;height:107">
                      <v:shape id="shape_0" coordsize="1013,1038" path="m0,1038l1012,0l1013,0e" stroked="t" o:allowincell="f" style="position:absolute;left:6917;top:1899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917;top:1914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group id="shape_0" style="position:absolute;left:7234;top:593;width:100;height:1407">
                  <v:group id="shape_0" style="position:absolute;left:7236;top:593;width:98;height:638">
                    <v:group id="shape_0" style="position:absolute;left:7236;top:593;width:98;height:107">
                      <v:shape id="shape_0" coordsize="1013,1038" path="m0,1038l1012,0l1013,0e" stroked="t" o:allowincell="f" style="position:absolute;left:7236;top:59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6;top:60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6;top:767;width:98;height:107">
                      <v:shape id="shape_0" coordsize="1013,1038" path="m0,1038l1012,0l1013,0e" stroked="t" o:allowincell="f" style="position:absolute;left:7236;top:767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6;top:782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6;top:953;width:98;height:107">
                      <v:shape id="shape_0" coordsize="1013,1038" path="m0,1038l1012,0l1013,0e" stroked="t" o:allowincell="f" style="position:absolute;left:7236;top:95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6;top:96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6;top:1124;width:98;height:107">
                      <v:shape id="shape_0" coordsize="1013,1038" path="m0,1038l1012,0l1013,0e" stroked="t" o:allowincell="f" style="position:absolute;left:7236;top:1124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6;top:1139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7234;top:1362;width:98;height:637">
                    <v:group id="shape_0" style="position:absolute;left:7234;top:1362;width:98;height:107">
                      <v:shape id="shape_0" coordsize="1013,1038" path="m0,1038l1012,0l1013,0e" stroked="t" o:allowincell="f" style="position:absolute;left:7234;top:1362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4;top:1377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4;top:1536;width:98;height:107">
                      <v:shape id="shape_0" coordsize="1013,1038" path="m0,1038l1012,0l1013,0e" stroked="t" o:allowincell="f" style="position:absolute;left:7234;top:1536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4;top:1551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4;top:1722;width:98;height:107">
                      <v:shape id="shape_0" coordsize="1013,1038" path="m0,1038l1012,0l1013,0e" stroked="t" o:allowincell="f" style="position:absolute;left:7234;top:1722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4;top:1737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234;top:1893;width:98;height:107">
                      <v:shape id="shape_0" coordsize="1013,1038" path="m0,1038l1012,0l1013,0e" stroked="t" o:allowincell="f" style="position:absolute;left:7234;top:1893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234;top:1908;width:97;height:9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oval id="shape_0" fillcolor="black" stroked="t" o:allowincell="f" style="position:absolute;left:7484;top:1292;width:36;height:31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所示，宽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=2</w:t>
      </w:r>
      <w:r>
        <w:rPr/>
        <w:t>cm</w:t>
      </w:r>
      <w:r>
        <w:rPr>
          <w:rFonts w:ascii="宋体;SimSun" w:hAnsi="宋体;SimSun" w:cs="宋体;SimSun"/>
        </w:rPr>
        <w:t>的有界匀强磁场，纵向范围足够大，磁感应强度的方向垂直纸面向内，现有一群正粒子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点以相同的速率沿纸面不同方向进入磁场，若粒子在磁场中做匀速圆周运动的轨道半径均为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>=5</w:t>
      </w:r>
      <w:r>
        <w:rPr/>
        <w:t>cm</w:t>
      </w:r>
      <w:r>
        <w:rPr>
          <w:rFonts w:ascii="宋体;SimSun" w:hAnsi="宋体;SimSun" w:cs="宋体;SimSun"/>
        </w:rPr>
        <w:t>，则（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边界</w:t>
      </w:r>
      <w:r>
        <w:rPr>
          <w:rFonts w:cs="宋体;SimSun" w:ascii="宋体;SimSun" w:hAnsi="宋体;SimSun"/>
        </w:rPr>
        <w:t>:-4</w:t>
      </w:r>
      <w:r>
        <w:rPr/>
        <w:t>cm</w:t>
      </w:r>
      <w:r>
        <w:rPr>
          <w:rFonts w:cs="宋体;SimSun" w:ascii="宋体;SimSun" w:hAnsi="宋体;SimSun"/>
        </w:rPr>
        <w:t>&lt;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&lt;4</w:t>
      </w:r>
      <w:r>
        <w:rPr/>
        <w:t>cm</w:t>
      </w:r>
      <w:r>
        <w:rPr>
          <w:rFonts w:ascii="宋体;SimSun" w:hAnsi="宋体;SimSun" w:cs="宋体;SimSun"/>
        </w:rPr>
        <w:t>有粒子射出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右边界</w:t>
      </w:r>
      <w:r>
        <w:rPr>
          <w:rFonts w:cs="宋体;SimSun" w:ascii="宋体;SimSun" w:hAnsi="宋体;SimSun"/>
        </w:rPr>
        <w:t>: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&gt;4</w:t>
      </w:r>
      <w:r>
        <w:rPr/>
        <w:t>cm</w:t>
      </w:r>
      <w:r>
        <w:rPr/>
        <w:t>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&lt;-4</w:t>
      </w:r>
      <w:r>
        <w:rPr/>
        <w:t>cm</w:t>
      </w:r>
      <w:r>
        <w:rPr>
          <w:rFonts w:ascii="宋体;SimSun" w:hAnsi="宋体;SimSun" w:cs="宋体;SimSun"/>
        </w:rPr>
        <w:t>有粒子射出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左边界</w:t>
      </w:r>
      <w:r>
        <w:rPr>
          <w:rFonts w:cs="宋体;SimSun" w:ascii="宋体;SimSun" w:hAnsi="宋体;SimSun"/>
        </w:rPr>
        <w:t>: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&gt;8</w:t>
      </w:r>
      <w:r>
        <w:rPr/>
        <w:t>cm</w:t>
      </w:r>
      <w:r>
        <w:rPr>
          <w:rFonts w:ascii="宋体;SimSun" w:hAnsi="宋体;SimSun" w:cs="宋体;SimSun"/>
        </w:rPr>
        <w:t>有粒子射出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左边界</w:t>
      </w:r>
      <w:r>
        <w:rPr>
          <w:rFonts w:cs="宋体;SimSun" w:ascii="宋体;SimSun" w:hAnsi="宋体;SimSun"/>
        </w:rPr>
        <w:t>:0&lt;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&lt;8</w:t>
      </w:r>
      <w:r>
        <w:rPr/>
        <w:t>cm</w:t>
      </w:r>
      <w:r>
        <w:rPr>
          <w:rFonts w:ascii="宋体;SimSun" w:hAnsi="宋体;SimSun" w:cs="宋体;SimSun"/>
        </w:rPr>
        <w:t>有粒子射出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640080</wp:posOffset>
                </wp:positionV>
                <wp:extent cx="1371600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5320"/>
                          <a:chOff x="0" y="0"/>
                          <a:chExt cx="1371600" cy="89532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816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740880"/>
                            <a:ext cx="164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7068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3728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1416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6040"/>
                            <a:ext cx="17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61020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6040"/>
                            <a:ext cx="114840" cy="114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0.4pt;width:107.95pt;height:70.5pt" coordorigin="5430,1008" coordsize="2159,1410">
                <v:line id="shape_0" from="5430,2065" to="7589,20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0,1068" to="6510,20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64;top:2175;width:2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064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08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2169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895;top:1975;width:180;height:18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150;top:1285;width: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44;top:1969;width:180;height:18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20;top:1285;width:180;height:18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，三根通电直导线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互相平行，通过正三角形的三个顶点，三条导线通入大小相等，方向垂直纸面向里的电流；通电直导线产生磁场的磁感应强度</w:t>
      </w:r>
      <w:r>
        <w:rPr>
          <w:i/>
          <w:iCs/>
        </w:rPr>
        <w:t>B=KI/r</w:t>
      </w:r>
      <w:r>
        <w:rPr/>
        <w:t>，</w:t>
      </w:r>
      <w:r>
        <w:rPr>
          <w:i/>
          <w:iCs/>
        </w:rPr>
        <w:t>I</w:t>
      </w:r>
      <w:r>
        <w:rPr/>
        <w:t>为通电导线的电流强度，</w:t>
      </w:r>
      <w:r>
        <w:rPr>
          <w:i/>
          <w:iCs/>
        </w:rPr>
        <w:t>r</w:t>
      </w:r>
      <w:r>
        <w:rPr/>
        <w:t>为距通电导线的距离的垂直距离，</w:t>
      </w:r>
      <w:r>
        <w:rPr>
          <w:i/>
          <w:iCs/>
        </w:rPr>
        <w:t>K</w:t>
      </w:r>
      <w:r>
        <w:rPr/>
        <w:t>为常数；则</w:t>
      </w:r>
      <w:r>
        <w:rPr>
          <w:i/>
          <w:iCs/>
        </w:rPr>
        <w:t>R</w:t>
      </w:r>
      <w:r>
        <w:rPr/>
        <w:t>受到的磁场力的方向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垂直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，指向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负方向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垂直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，指向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正方向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垂直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，指向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垂直</w:t>
      </w:r>
      <w:r>
        <w:rPr>
          <w:i/>
          <w:iCs/>
        </w:rPr>
        <w:t>R</w:t>
      </w:r>
      <w:r>
        <w:rPr>
          <w:rFonts w:ascii="宋体;SimSun" w:hAnsi="宋体;SimSun" w:cs="宋体;SimSun"/>
        </w:rPr>
        <w:t>，指向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负方向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60680</wp:posOffset>
                </wp:positionV>
                <wp:extent cx="1547495" cy="525780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525960"/>
                          <a:chOff x="0" y="0"/>
                          <a:chExt cx="1547640" cy="525960"/>
                        </a:xfrm>
                      </wpg:grpSpPr>
                      <wps:wsp>
                        <wps:cNvSpPr txBox="1"/>
                        <wps:spPr>
                          <a:xfrm>
                            <a:off x="20880" y="3142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53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880" y="21600"/>
                            <a:ext cx="743760" cy="45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0">
                                  <a:moveTo>
                                    <a:pt x="464" y="0"/>
                                  </a:moveTo>
                                  <a:lnTo>
                                    <a:pt x="464" y="1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000"/>
                              <a:ext cx="668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92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0">
                                  <a:moveTo>
                                    <a:pt x="464" y="0"/>
                                  </a:moveTo>
                                  <a:lnTo>
                                    <a:pt x="464" y="1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1920"/>
                              <a:ext cx="67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520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0">
                                  <a:moveTo>
                                    <a:pt x="464" y="0"/>
                                  </a:moveTo>
                                  <a:lnTo>
                                    <a:pt x="464" y="1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04200"/>
                              <a:ext cx="67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812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80">
                                  <a:moveTo>
                                    <a:pt x="464" y="0"/>
                                  </a:moveTo>
                                  <a:lnTo>
                                    <a:pt x="464" y="1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6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47120"/>
                              <a:ext cx="67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741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720" y="83880"/>
                            <a:ext cx="618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5">
                                <a:moveTo>
                                  <a:pt x="1" y="10955"/>
                                </a:moveTo>
                                <a:arcTo wR="10800" hR="10800" stAng="10750586" swAng="10849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5">
                                <a:moveTo>
                                  <a:pt x="1" y="10955"/>
                                </a:moveTo>
                                <a:arcTo wR="10800" hR="10800" stAng="10750586" swAng="108494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83880"/>
                            <a:ext cx="618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55">
                                <a:moveTo>
                                  <a:pt x="1" y="10955"/>
                                </a:moveTo>
                                <a:arcTo wR="10800" hR="10800" stAng="10750586" swAng="10849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55">
                                <a:moveTo>
                                  <a:pt x="1" y="10955"/>
                                </a:moveTo>
                                <a:arcTo wR="10800" hR="10800" stAng="10750586" swAng="1084941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3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371520"/>
                            <a:ext cx="123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24000"/>
                            <a:ext cx="84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71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0"/>
                            <a:ext cx="143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9360"/>
                            <a:ext cx="143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4pt;width:121.8pt;height:41.4pt" coordorigin="5760,568" coordsize="2436,828">
                <v:shape id="shape_0" stroked="f" o:allowincell="f" style="position:absolute;left:5793;top:1063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t" o:allowincell="f" style="position:absolute;left:5845;top:652;width:84;height:84;mso-wrap-style:none;v-text-anchor:middle">
                  <v:fill o:detectmouseclick="t" type="solid" color2="#3f3f3f"/>
                  <v:stroke color="black" weight="12600" joinstyle="miter" endcap="flat"/>
                  <w10:wrap type="square"/>
                </v:oval>
                <v:group id="shape_0" style="position:absolute;left:7026;top:602;width:1170;height:724">
                  <v:shape id="shape_0" coordsize="464,180" path="m464,0l464,180l0,90l464,0e" fillcolor="black" stroked="t" o:allowincell="f" style="position:absolute;left:7026;top:602;width:112;height:33;flip:y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7127,616" to="8179,6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4,180" path="m464,0l464,180l0,90l464,0e" fillcolor="black" stroked="t" o:allowincell="f" style="position:absolute;left:7026;top:827;width:112;height:33;flip:y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7129,841" to="8196,8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4,180" path="m464,0l464,180l0,90l464,0e" fillcolor="black" stroked="t" o:allowincell="f" style="position:absolute;left:7026;top:1067;width:112;height:33;flip:y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7129,1081" to="8196,10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464,180" path="m464,0l464,180l0,90l464,0e" fillcolor="black" stroked="t" o:allowincell="f" style="position:absolute;left:7026;top:1292;width:112;height:33;flip:y;mso-wrap-style:none;v-text-anchor:middle">
                    <v:fill o:detectmouseclick="t" type="solid" color2="white"/>
                    <v:stroke color="black" weight="6480" joinstyle="round" endcap="flat"/>
                    <w10:wrap type="square"/>
                  </v:shape>
                  <v:line id="shape_0" from="7129,1306" to="8196,1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760;top:605;width:1168;height:718">
                  <v:oval id="shape_0" fillcolor="black" stroked="t" o:allowincell="f" style="position:absolute;left:6900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0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0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00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5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5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5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5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5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5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5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5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0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0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0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0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5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5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5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5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60;top:60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60;top:83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60;top:107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60;top:1295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coordsize="21600,10955" path="l0,21600xee" stroked="t" o:allowincell="f" style="position:absolute;left:5846;top:700;width:973;height:471;flip:y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coordsize="21600,10955" path="l0,21600xee" stroked="t" o:allowincell="f" style="position:absolute;left:7151;top:700;width:973;height:471;flip:y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oval id="shape_0" fillcolor="silver" stroked="t" o:allowincell="f" style="position:absolute;left:7150;top:652;width:84;height:84;mso-wrap-style:none;v-text-anchor:middle">
                  <v:fill o:detectmouseclick="t" type="solid" color2="#3f3f3f"/>
                  <v:stroke color="black" weight="12600" joinstyle="miter" endcap="flat"/>
                  <w10:wrap type="square"/>
                </v:oval>
                <v:shape id="shape_0" stroked="f" o:allowincell="f" style="position:absolute;left:6258;top:1153;width:1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1078;width:132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1153;width:15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8;top:568;width:225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583;width:225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所示，两个半径相同的半圆形光滑轨道置于竖直平面内，左右两端点等高，分别处于沿水平方向的匀强电场和匀强磁场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相同的带正电小球同时从两轨道左端最高点由静止释放</w:t>
      </w:r>
      <w:r>
        <w:rPr>
          <w:rFonts w:cs="宋体;SimSun" w:ascii="宋体;SimSun" w:hAnsi="宋体;SimSun"/>
        </w:rPr>
        <w:t>.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为轨道的最低点，则下列</w:t>
      </w:r>
      <w:r>
        <w:rPr/>
        <w:t>说法中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Style13"/>
        <w:ind w:firstLine="392"/>
        <w:rPr>
          <w:rFonts w:ascii="宋体;SimSun" w:hAnsi="宋体;SimSun" w:cs="宋体;SimSun"/>
          <w:vertAlign w:val="subscript"/>
        </w:rPr>
      </w:pPr>
      <w:r>
        <w:rPr>
          <w:spacing w:val="-4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小球到达轨道最低点的速度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>
          <w:rFonts w:cs="宋体;SimSun" w:ascii="宋体;SimSun" w:hAnsi="宋体;SimSun"/>
        </w:rPr>
        <w:t>&lt;</w:t>
      </w:r>
      <w:r>
        <w:rPr>
          <w:i/>
          <w:iCs/>
        </w:rPr>
        <w:t>v</w:t>
      </w:r>
      <w:r>
        <w:rPr>
          <w:vertAlign w:val="subscript"/>
        </w:rPr>
        <w:t>N</w:t>
      </w:r>
    </w:p>
    <w:p>
      <w:pPr>
        <w:pStyle w:val="Style13"/>
        <w:ind w:firstLine="392"/>
        <w:rPr>
          <w:spacing w:val="-4"/>
        </w:rPr>
      </w:pPr>
      <w:r>
        <w:rPr>
          <w:spacing w:val="-4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两个小球第一次经过轨道最低点时对轨道的压力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>
          <w:rFonts w:cs="宋体;SimSun" w:ascii="宋体;SimSun" w:hAnsi="宋体;SimSun"/>
        </w:rPr>
        <w:t>&gt;</w:t>
      </w:r>
      <w:r>
        <w:rPr>
          <w:i/>
          <w:iCs/>
        </w:rPr>
        <w:t>F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 xml:space="preserve"> </w:t>
      </w:r>
    </w:p>
    <w:p>
      <w:pPr>
        <w:pStyle w:val="Style13"/>
        <w:ind w:firstLine="392"/>
        <w:rPr/>
      </w:pPr>
      <w:r>
        <w:rPr>
          <w:spacing w:val="-4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球第一次到达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点的时间大于小球第一次到达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点的时间</w:t>
      </w:r>
    </w:p>
    <w:p>
      <w:pPr>
        <w:pStyle w:val="Normal"/>
        <w:ind w:left="630" w:hanging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磁场中小球能到达轨道的另一端最高处，电场中小球不能到达轨道另一端最高处</w:t>
      </w:r>
    </w:p>
    <w:p>
      <w:pPr>
        <w:pStyle w:val="Style13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5220</wp:posOffset>
                </wp:positionH>
                <wp:positionV relativeFrom="paragraph">
                  <wp:posOffset>459105</wp:posOffset>
                </wp:positionV>
                <wp:extent cx="1821180" cy="8921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892080"/>
                          <a:chOff x="0" y="0"/>
                          <a:chExt cx="1821240" cy="892080"/>
                        </a:xfrm>
                      </wpg:grpSpPr>
                      <wpg:grpSp>
                        <wpg:cNvGrpSpPr/>
                        <wpg:grpSpPr>
                          <a:xfrm>
                            <a:off x="249480" y="38160"/>
                            <a:ext cx="51768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19368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0960"/>
                              <a:ext cx="51768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0" y="0"/>
                                <a:ext cx="19368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0360" y="38160"/>
                            <a:ext cx="51768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00" y="0"/>
                              <a:ext cx="19368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154080"/>
                                <a:ext cx="2916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0960"/>
                              <a:ext cx="51768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0" y="0"/>
                                <a:ext cx="19368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164520"/>
                                  <a:ext cx="2916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8440" y="5983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9832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2880"/>
                            <a:ext cx="420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52880"/>
                            <a:ext cx="420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31360"/>
                            <a:ext cx="420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420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36.15pt;width:143.4pt;height:70.2pt" coordorigin="5772,723" coordsize="2868,1404">
                <v:group id="shape_0" style="position:absolute;left:6165;top:783;width:814;height:776">
                  <v:group id="shape_0" style="position:absolute;left:6165;top:783;width:304;height:284">
                    <v:group id="shape_0" style="position:absolute;left:6165;top:783;width:45;height:41">
                      <v:line id="shape_0" from="6166,783" to="6210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5,783" to="6209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4;top:783;width:45;height:41">
                      <v:line id="shape_0" from="6425,783" to="6469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4,783" to="6468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5;top:1026;width:45;height:41">
                      <v:line id="shape_0" from="6166,1026" to="6210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5,1026" to="6209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24;top:1026;width:45;height:41">
                      <v:line id="shape_0" from="6425,1026" to="6469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4,1026" to="6468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75;top:783;width:303;height:284">
                    <v:group id="shape_0" style="position:absolute;left:6675;top:783;width:45;height:41">
                      <v:line id="shape_0" from="6676,783" to="6720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5,783" to="6719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783;width:44;height:41">
                      <v:line id="shape_0" from="6935,783" to="6979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783" to="6978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5;top:1026;width:45;height:41">
                      <v:line id="shape_0" from="6676,1026" to="6720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5,1026" to="6719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1026;width:44;height:41">
                      <v:line id="shape_0" from="6935,1026" to="6979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026" to="6978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65;top:1257;width:814;height:302">
                    <v:group id="shape_0" style="position:absolute;left:6165;top:1257;width:304;height:302">
                      <v:group id="shape_0" style="position:absolute;left:6165;top:1257;width:45;height:43">
                        <v:line id="shape_0" from="6166,1257" to="6210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5,1257" to="6209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4;top:1257;width:45;height:43">
                        <v:line id="shape_0" from="6425,1257" to="6469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4,1257" to="6468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5;top:1516;width:45;height:43">
                        <v:line id="shape_0" from="6166,1516" to="6210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5,1516" to="6209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24;top:1516;width:45;height:43">
                        <v:line id="shape_0" from="6425,1516" to="6469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4,1516" to="6468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75;top:1257;width:303;height:302">
                      <v:group id="shape_0" style="position:absolute;left:6675;top:1257;width:45;height:43">
                        <v:line id="shape_0" from="6676,1257" to="6720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5,1257" to="6719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34;top:1257;width:44;height:43">
                        <v:line id="shape_0" from="6935,1257" to="6979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4,1257" to="6978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75;top:1516;width:45;height:43">
                        <v:line id="shape_0" from="6676,1516" to="6720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5,1516" to="6719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34;top:1516;width:44;height:43">
                        <v:line id="shape_0" from="6935,1516" to="6979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4,1516" to="6978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7190;top:783;width:814;height:776">
                  <v:group id="shape_0" style="position:absolute;left:7190;top:783;width:304;height:284">
                    <v:group id="shape_0" style="position:absolute;left:7190;top:783;width:45;height:41">
                      <v:line id="shape_0" from="7191,783" to="7235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783" to="7234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783;width:45;height:41">
                      <v:line id="shape_0" from="7450,783" to="7494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9,783" to="7493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0;top:1026;width:45;height:41">
                      <v:line id="shape_0" from="7191,1026" to="7235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0,1026" to="7234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9;top:1026;width:45;height:41">
                      <v:line id="shape_0" from="7450,1026" to="7494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9,1026" to="7493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00;top:783;width:303;height:284">
                    <v:group id="shape_0" style="position:absolute;left:7700;top:783;width:45;height:41">
                      <v:line id="shape_0" from="7701,783" to="7745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783" to="7744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59;top:783;width:44;height:41">
                      <v:line id="shape_0" from="7960,783" to="8004,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9,783" to="8003,8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00;top:1026;width:45;height:41">
                      <v:line id="shape_0" from="7701,1026" to="7745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0,1026" to="7744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59;top:1026;width:44;height:41">
                      <v:line id="shape_0" from="7960,1026" to="8004,1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9,1026" to="8003,10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90;top:1257;width:814;height:302">
                    <v:group id="shape_0" style="position:absolute;left:7190;top:1257;width:304;height:302">
                      <v:group id="shape_0" style="position:absolute;left:7190;top:1257;width:45;height:43">
                        <v:line id="shape_0" from="7191,1257" to="7235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0,1257" to="7234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9;top:1257;width:45;height:43">
                        <v:line id="shape_0" from="7450,1257" to="7494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9,1257" to="7493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0;top:1516;width:45;height:43">
                        <v:line id="shape_0" from="7191,1516" to="7235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0,1516" to="7234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9;top:1516;width:45;height:43">
                        <v:line id="shape_0" from="7450,1516" to="7494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9,1516" to="7493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00;top:1257;width:303;height:302">
                      <v:group id="shape_0" style="position:absolute;left:7700;top:1257;width:45;height:43">
                        <v:line id="shape_0" from="7701,1257" to="7745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0,1257" to="7744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59;top:1257;width:44;height:43">
                        <v:line id="shape_0" from="7960,1257" to="8004,1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9,1257" to="8003,13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00;top:1516;width:45;height:43">
                        <v:line id="shape_0" from="7701,1516" to="7745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0,1516" to="7744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59;top:1516;width:44;height:43">
                        <v:line id="shape_0" from="7960,1516" to="8004,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9,1516" to="8003,1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6100,1665" to="7024,1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0,1665" to="8054,1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72;top:1436;width:6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1436;width:6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1560;width:6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723;width:6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9</w:t>
      </w:r>
      <w:r>
        <w:rPr>
          <w:rFonts w:cs="宋体;SimSun" w:ascii="宋体;SimSun" w:hAnsi="宋体;SimSun"/>
        </w:rPr>
        <w:t>.</w:t>
      </w:r>
      <w:r>
        <w:rPr>
          <w:szCs w:val="24"/>
        </w:rPr>
        <w:t>如图，在一水平放置的平板</w:t>
      </w:r>
      <w:r>
        <w:rPr>
          <w:i/>
          <w:iCs/>
          <w:szCs w:val="24"/>
        </w:rPr>
        <w:t>MN</w:t>
      </w:r>
      <w:r>
        <w:rPr>
          <w:szCs w:val="24"/>
        </w:rPr>
        <w:t>的上方有匀强磁场，磁感应强度的大小为</w:t>
      </w:r>
      <w:r>
        <w:rPr>
          <w:i/>
          <w:iCs/>
          <w:szCs w:val="24"/>
        </w:rPr>
        <w:t>B</w:t>
      </w:r>
      <w:r>
        <w:rPr>
          <w:szCs w:val="24"/>
        </w:rPr>
        <w:t>，磁场方向垂直于纸面向里</w:t>
      </w:r>
      <w:r>
        <w:rPr>
          <w:rFonts w:cs="宋体;SimSun" w:ascii="宋体;SimSun" w:hAnsi="宋体;SimSun"/>
        </w:rPr>
        <w:t>.</w:t>
      </w:r>
      <w:r>
        <w:rPr>
          <w:szCs w:val="24"/>
        </w:rPr>
        <w:t>许多质量为</w:t>
      </w:r>
      <w:r>
        <w:rPr>
          <w:i/>
          <w:iCs/>
          <w:szCs w:val="24"/>
        </w:rPr>
        <w:t>m</w:t>
      </w:r>
      <w:r>
        <w:rPr>
          <w:szCs w:val="24"/>
        </w:rPr>
        <w:t>带电量为</w:t>
      </w:r>
      <w:r>
        <w:rPr>
          <w:szCs w:val="24"/>
        </w:rPr>
        <w:t>+</w:t>
      </w:r>
      <w:r>
        <w:rPr>
          <w:i/>
          <w:iCs/>
          <w:szCs w:val="24"/>
        </w:rPr>
        <w:t>q</w:t>
      </w:r>
      <w:r>
        <w:rPr>
          <w:szCs w:val="24"/>
        </w:rPr>
        <w:t>的粒子，以相同的速率</w:t>
      </w:r>
      <w:r>
        <w:rPr>
          <w:i/>
          <w:iCs/>
          <w:szCs w:val="24"/>
        </w:rPr>
        <w:t>v</w:t>
      </w:r>
      <w:r>
        <w:rPr>
          <w:szCs w:val="24"/>
        </w:rPr>
        <w:t>沿位于纸面内的各个方向，由小孔</w:t>
      </w:r>
      <w:r>
        <w:rPr>
          <w:i/>
          <w:iCs/>
          <w:szCs w:val="24"/>
        </w:rPr>
        <w:t>O</w:t>
      </w:r>
      <w:r>
        <w:rPr>
          <w:szCs w:val="24"/>
        </w:rPr>
        <w:t>射入磁场区域</w:t>
      </w:r>
      <w:r>
        <w:rPr>
          <w:rFonts w:cs="宋体;SimSun" w:ascii="宋体;SimSun" w:hAnsi="宋体;SimSun"/>
        </w:rPr>
        <w:t>.</w:t>
      </w:r>
      <w:r>
        <w:rPr>
          <w:szCs w:val="24"/>
        </w:rPr>
        <w:t>不计重力，不计粒子间的相互影响。下列图中阴影部分表示带电粒子可能经过的区域，其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szCs w:val="24"/>
        </w:rPr>
        <w:t>哪个图是正确的？（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）</w:t>
      </w:r>
    </w:p>
    <w:p>
      <w:pPr>
        <w:pStyle w:val="Style13"/>
        <w:ind w:firstLine="40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530215" cy="1051560"/>
                <wp:effectExtent l="0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1051560"/>
                          <a:chOff x="0" y="0"/>
                          <a:chExt cx="553032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2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648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51948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51948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720"/>
                              <a:ext cx="74736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4640" y="720"/>
                                <a:ext cx="25272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6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6463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5144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522000"/>
                              <a:ext cx="47124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62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01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0"/>
                                <a:ext cx="189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522000"/>
                              <a:ext cx="30240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01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0"/>
                                <a:ext cx="16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360" y="27432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9880" y="0"/>
                              <a:ext cx="15120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396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720" y="194040"/>
                                <a:ext cx="2005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960" y="72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4449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4449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280" y="1137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3855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57852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560" y="19080"/>
                            <a:ext cx="158940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720" y="433080"/>
                              <a:ext cx="969120" cy="44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520" y="116640"/>
                                <a:ext cx="3855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7320"/>
                                <a:ext cx="96912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48312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622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05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93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0"/>
                                  <a:ext cx="48312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622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01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93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857160" cy="3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0"/>
                                  <a:ext cx="385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4740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50040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00400"/>
                              <a:ext cx="5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0760" y="-235800"/>
                              <a:ext cx="49392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14" h="21600">
                                  <a:moveTo>
                                    <a:pt x="10800" y="0"/>
                                  </a:moveTo>
                                  <a:arcTo wR="10800" hR="10800" stAng="-5400000" swAng="10868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14" h="21600">
                                  <a:moveTo>
                                    <a:pt x="10800" y="0"/>
                                  </a:moveTo>
                                  <a:arcTo wR="10800" hR="10800" stAng="-5400000" swAng="10868206"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3480" y="0"/>
                              <a:ext cx="138960" cy="48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396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680" y="192960"/>
                                <a:ext cx="1951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520" y="72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10404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36648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14752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648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519480"/>
                              <a:ext cx="4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7432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0"/>
                              <a:ext cx="918720" cy="64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94280" y="51228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720"/>
                                <a:ext cx="747360" cy="51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5272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6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66463"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32920" y="0"/>
                                  <a:ext cx="5144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522000"/>
                                <a:ext cx="47124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6228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0"/>
                                  <a:ext cx="189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201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160" y="522000"/>
                                <a:ext cx="302400" cy="12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622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0"/>
                                  <a:ext cx="16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120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3960"/>
                                  <a:ext cx="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0240" y="194040"/>
                                  <a:ext cx="200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9520" y="72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9720" y="3855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57852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1137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452880"/>
                              <a:ext cx="3855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4521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7960" y="259200"/>
                            <a:ext cx="1602000" cy="63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0440" y="-108720"/>
                              <a:ext cx="245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64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6463"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20" y="192960"/>
                              <a:ext cx="969120" cy="44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6520" y="116640"/>
                                <a:ext cx="3855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7320"/>
                                <a:ext cx="969120" cy="1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"/>
                                  <a:ext cx="48312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622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05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93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0"/>
                                  <a:ext cx="48312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622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201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936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857160" cy="3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0"/>
                                  <a:ext cx="38556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728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26028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60280"/>
                              <a:ext cx="50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560" y="11160"/>
                              <a:ext cx="788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" y="216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6120" y="90360"/>
                                <a:ext cx="964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320" y="756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800" y="126360"/>
                              <a:ext cx="3855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71560" y="-113760"/>
                              <a:ext cx="245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64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6463"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7549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7358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7416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7322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5.65pt;width:435.45pt;height:99.9pt" coordorigin="31,-113" coordsize="8709,1998">
                <v:group id="shape_0" style="position:absolute;left:31;top:229;width:2323;height:1430">
                  <v:shape id="shape_0" stroked="f" o:allowincell="f" style="position:absolute;left:31;top:80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2,1047" to="1112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1047" to="1851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7;top:229;width:1177;height:810">
                    <v:rect id="shape_0" coordsize="10800,21599" path="l0,21600xee" stroked="t" o:allowincell="f" style="position:absolute;left:1226;top:231;width:397;height:800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7;top:230;width:809;height:809;mso-wrap-style:none;v-text-anchor:middle;rotation:270">
                      <v:imagedata r:id="rId12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428;top:1051;width:741;height:195">
                    <v:line id="shape_0" from="433,1149" to="1163,114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170,1083" to="1170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71;top:1051;width:297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8,1083" to="428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6;top:1051;width:475;height:195">
                    <v:line id="shape_0" from="1156,1149" to="1627,1149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632,1083" to="1632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278;top:1051;width:261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619,661" to="1619,1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607;top:229;width:316;height:781">
                    <v:line id="shape_0" from="1758,235" to="1758,1010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608;top:535;width:315;height:21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37,229" to="1836,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56,230" to="1686,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216;top:930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930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408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7;top:83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1140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0;top:-113;width:2504;height:1757">
                  <v:group id="shape_0" style="position:absolute;left:4452;top:941;width:1525;height:703">
                    <v:shape id="shape_0" stroked="f" o:allowincell="f" style="position:absolute;left:4966;top:1125;width:60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52;top:1047;width:1525;height:214">
                      <v:group id="shape_0" style="position:absolute;left:4452;top:1066;width:760;height:195">
                        <v:line id="shape_0" from="4457,1164" to="5206,1164" stroked="t" o:allowincell="f" style="position:absolute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213,1098" to="5213,1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01;top:1066;width:304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452,1098" to="4452,1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7;top:1047;width:759;height:195">
                        <v:line id="shape_0" from="5222,1145" to="5971,1145" stroked="t" o:allowincell="f" style="position:absolute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978,1079" to="5978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5466;top:1047;width:304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217,1079" to="5217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95;top:941;width:1350;height:519">
                      <v:shape id="shape_0" stroked="f" o:allowincell="f" style="position:absolute;left:4595;top:941;width:60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8;top:941;width:60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040;top:80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6,1047" to="5186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1047" to="6060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14,21600" path="l0,21600xee" stroked="t" o:allowincell="f" style="position:absolute;left:4828;top:-111;width:777;height:1525;mso-wrap-style:none;v-text-anchor:middle;rotation:270">
                    <v:imagedata r:id="rId13" o:detectmouseclick="t"/>
                    <v:stroke color="black" weight="9360" joinstyle="miter" endcap="flat"/>
                    <w10:wrap type="none"/>
                  </v:rect>
                  <v:group id="shape_0" style="position:absolute;left:5898;top:259;width:307;height:762">
                    <v:line id="shape_0" from="6046,265" to="6046,1020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900;top:562;width:306;height:20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35,259" to="6118,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20,260" to="5950,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94;top:423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83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3;top:229;width:2323;height:1430">
                  <v:shape id="shape_0" stroked="f" o:allowincell="f" style="position:absolute;left:2043;top:80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4,1047" to="3124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661" to="3631,1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391;top:229;width:1496;height:1017">
                    <v:line id="shape_0" from="3218,1036" to="3878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92;top:229;width:1177;height:810">
                      <v:rect id="shape_0" coordsize="10800,21599" path="l0,21600xee" stroked="t" o:allowincell="f" style="position:absolute;left:2692;top:231;width:397;height:800;flip:x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059;top:230;width:809;height:809;flip:x;mso-wrap-style:none;v-text-anchor:middle;rotation:270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45;top:1051;width:741;height:195">
                      <v:line id="shape_0" from="3151,1149" to="3881,1149" stroked="t" o:allowincell="f" style="position:absolute;flip:x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145,1083" to="3145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3346;top:1051;width:297;height:17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87,1083" to="3887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84;top:1051;width:475;height:195">
                      <v:line id="shape_0" from="2688,1149" to="3159,1149" stroked="t" o:allowincell="f" style="position:absolute;flip:x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84,1083" to="2684,1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2776;top:1051;width:261;height:17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391;top:229;width:316;height:781">
                      <v:line id="shape_0" from="2557,235" to="2557,1010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2393;top:535;width:315;height:219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478,229" to="2677,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28,230" to="3058,23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59;top:83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2;top:1140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1;top:408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942;width:606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941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7;top:457;width:2523;height:1187">
                  <v:rect id="shape_0" coordsize="10800,21599" path="l0,21600xee" stroked="t" o:allowincell="f" style="position:absolute;left:6800;top:467;width:385;height:775;mso-wrap-style:none;v-text-anchor:middle;rotation:270">
                    <v:imagedata r:id="rId16" o:detectmouseclick="t"/>
                    <v:stroke color="black" weight="9360" joinstyle="miter" endcap="flat"/>
                    <w10:wrap type="none"/>
                  </v:rect>
                  <v:group id="shape_0" style="position:absolute;left:6629;top:941;width:1525;height:703">
                    <v:shape id="shape_0" stroked="f" o:allowincell="f" style="position:absolute;left:7143;top:1125;width:60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9;top:1047;width:1525;height:214">
                      <v:group id="shape_0" style="position:absolute;left:6629;top:1066;width:760;height:195">
                        <v:line id="shape_0" from="6634,1164" to="7383,1164" stroked="t" o:allowincell="f" style="position:absolute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390,1098" to="7390,1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6878;top:1066;width:304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629,1098" to="6629,1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94;top:1047;width:759;height:195">
                        <v:line id="shape_0" from="7399,1145" to="8148,1145" stroked="t" o:allowincell="f" style="position:absolute">
                          <v:stroke color="black" weight="936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155,1079" to="8155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7643;top:1047;width:304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394,1079" to="7394,1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72;top:941;width:1350;height:519">
                      <v:shape id="shape_0" stroked="f" o:allowincell="f" style="position:absolute;left:6772;top:941;width:60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5;top:941;width:606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217;top:80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3,1047" to="7363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047" to="8237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46;top:655;width:152;height:376">
                    <v:line id="shape_0" from="8220,658" to="8220,1031" stroked="t" o:allowincell="f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147;top:797;width:151;height:11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156,655" to="8260,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03,649" to="8133,6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019;top:637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3;top:836;width:60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21599" path="l0,21600xee" stroked="t" o:allowincell="f" style="position:absolute;left:7589;top:459;width:385;height:775;mso-wrap-style:none;v-text-anchor:middle;rotation:270">
                    <v:imagedata r:id="rId17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96;top:141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38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397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382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420" w:hanging="420"/>
        <w:rPr>
          <w:szCs w:val="24"/>
        </w:rPr>
      </w:pPr>
      <w:r>
        <w:rPr>
          <w:szCs w:val="24"/>
        </w:rPr>
      </w:r>
    </w:p>
    <w:p>
      <w:pPr>
        <w:pStyle w:val="Style13"/>
        <w:ind w:left="420" w:hanging="420"/>
        <w:rPr>
          <w:szCs w:val="24"/>
        </w:rPr>
      </w:pPr>
      <w:r>
        <w:rPr>
          <w:szCs w:val="24"/>
        </w:rPr>
      </w:r>
    </w:p>
    <w:p>
      <w:pPr>
        <w:pStyle w:val="Style13"/>
        <w:ind w:left="420" w:hanging="420"/>
        <w:rPr>
          <w:szCs w:val="24"/>
        </w:rPr>
      </w:pPr>
      <w:r>
        <w:rPr>
          <w:szCs w:val="24"/>
        </w:rPr>
      </w:r>
    </w:p>
    <w:p>
      <w:pPr>
        <w:pStyle w:val="Style13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所示圆形区域内，有垂直于纸面方向的匀强磁场，一束质量和电荷量都相同的带电粒子，以不同的速率，沿着相同的方向，对准圆心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射入匀强磁场，又都从该磁场中射出，这些粒子在磁场中的运动时间有的较长，有的较短，若带电粒子在磁场中只受磁场力的作用，则在磁场中运动时间较长的带电粒子（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095375" cy="800100"/>
                <wp:effectExtent l="4445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00280"/>
                          <a:chOff x="0" y="0"/>
                          <a:chExt cx="1095480" cy="80028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2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3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664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258480"/>
                            <a:ext cx="147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8pt;width:86.25pt;height:63pt" coordorigin="4500,-156" coordsize="1725,1260">
                <v:oval id="shape_0" fillcolor="white" stroked="t" o:allowincell="f" style="position:absolute;left:4965;top:-156;width:125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500,474" to="5579,4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501;top:438;width:59;height:6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573,468" to="4846,46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35;top:453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519;top:251;width:23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速率一定越小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速率一定越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磁场中通过的路程越长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磁场中的周期一定越大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00505" cy="1508760"/>
                <wp:effectExtent l="63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508760"/>
                          <a:chOff x="0" y="0"/>
                          <a:chExt cx="1500480" cy="1508760"/>
                        </a:xfrm>
                      </wpg:grpSpPr>
                      <wps:wsp>
                        <wps:cNvSpPr/>
                        <wps:spPr>
                          <a:xfrm>
                            <a:off x="461160" y="117000"/>
                            <a:ext cx="8755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  <a:lnTo>
                                  <a:pt x="1379" y="1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040"/>
                            <a:ext cx="4622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70560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4156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79128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75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18.15pt;height:118.8pt" coordorigin="6120,156" coordsize="2363,2376">
                <v:shape id="shape_0" coordsize="1379,1156" path="m0,0l0,1156l1379,1156e" stroked="t" o:allowincell="f" style="position:absolute;left:6846;top:340;width:1378;height:115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square"/>
                </v:shape>
                <v:line id="shape_0" from="6120,1496" to="6847,222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26;top:1267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1954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2;top:1402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56;width:59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二、填空题</w:t>
      </w:r>
    </w:p>
    <w:p>
      <w:pPr>
        <w:pStyle w:val="Style13"/>
        <w:ind w:firstLine="420"/>
        <w:rPr>
          <w:szCs w:val="24"/>
        </w:rPr>
      </w:pPr>
      <w:r>
        <w:rPr>
          <w:szCs w:val="24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4"/>
        </w:rPr>
        <w:t>在同时存在匀强电场和匀强磁场的空间中取正交坐标系</w:t>
      </w:r>
      <w:r>
        <w:rPr>
          <w:i/>
          <w:iCs/>
          <w:szCs w:val="24"/>
        </w:rPr>
        <w:t>Oxyz</w:t>
      </w:r>
      <w:r>
        <w:rPr>
          <w:szCs w:val="24"/>
        </w:rPr>
        <w:t>（</w:t>
      </w:r>
      <w:r>
        <w:rPr>
          <w:i/>
          <w:iCs/>
          <w:szCs w:val="24"/>
        </w:rPr>
        <w:t>z</w:t>
      </w:r>
      <w:r>
        <w:rPr>
          <w:szCs w:val="24"/>
        </w:rPr>
        <w:t>轴正方向竖直向上），如图所示。已知电场方向沿</w:t>
      </w:r>
      <w:r>
        <w:rPr>
          <w:i/>
          <w:iCs/>
          <w:szCs w:val="24"/>
        </w:rPr>
        <w:t>z</w:t>
      </w:r>
      <w:r>
        <w:rPr>
          <w:szCs w:val="24"/>
        </w:rPr>
        <w:t>轴正方向，磁场方向沿</w:t>
      </w:r>
      <w:r>
        <w:rPr>
          <w:i/>
          <w:iCs/>
          <w:szCs w:val="24"/>
        </w:rPr>
        <w:t>y</w:t>
      </w:r>
      <w:r>
        <w:rPr>
          <w:szCs w:val="24"/>
        </w:rPr>
        <w:t>轴正方向</w:t>
      </w:r>
      <w:r>
        <w:rPr>
          <w:rFonts w:cs="宋体;SimSun" w:ascii="宋体;SimSun" w:hAnsi="宋体;SimSun"/>
        </w:rPr>
        <w:t>.</w:t>
      </w:r>
      <w:r>
        <w:rPr>
          <w:szCs w:val="24"/>
        </w:rPr>
        <w:t>在重力不能忽略的情况下，一带电粒子从原点出发，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在坐标轴</w:t>
      </w:r>
      <w:r>
        <w:rPr>
          <w:i/>
          <w:iCs/>
          <w:szCs w:val="24"/>
        </w:rPr>
        <w:t>x</w:t>
      </w:r>
      <w:r>
        <w:rPr>
          <w:szCs w:val="24"/>
        </w:rPr>
        <w:t>上做匀速运动；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在坐标轴</w:t>
      </w:r>
      <w:r>
        <w:rPr>
          <w:i/>
          <w:iCs/>
          <w:szCs w:val="24"/>
        </w:rPr>
        <w:t>y</w:t>
      </w:r>
      <w:r>
        <w:rPr>
          <w:szCs w:val="24"/>
        </w:rPr>
        <w:t>上做匀速运动；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szCs w:val="24"/>
        </w:rPr>
        <w:t>在坐标轴</w:t>
      </w:r>
      <w:r>
        <w:rPr>
          <w:i/>
          <w:iCs/>
          <w:szCs w:val="24"/>
        </w:rPr>
        <w:t xml:space="preserve">z </w:t>
      </w:r>
      <w:r>
        <w:rPr>
          <w:szCs w:val="24"/>
        </w:rPr>
        <w:t>上做匀速运动。（填“可能”或“不可能”）</w:t>
      </w:r>
    </w:p>
    <w:p>
      <w:pPr>
        <w:pStyle w:val="Style13"/>
        <w:ind w:firstLine="4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3"/>
        <w:ind w:firstLine="420"/>
        <w:rPr>
          <w:i/>
          <w:i/>
          <w:i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2710</wp:posOffset>
                </wp:positionH>
                <wp:positionV relativeFrom="paragraph">
                  <wp:posOffset>-635</wp:posOffset>
                </wp:positionV>
                <wp:extent cx="1240790" cy="742315"/>
                <wp:effectExtent l="3175" t="4445" r="254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742320"/>
                          <a:chOff x="0" y="0"/>
                          <a:chExt cx="1240920" cy="742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040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201960"/>
                            <a:ext cx="7272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720"/>
                            <a:ext cx="47052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5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96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16560"/>
                                    <a:ext cx="56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16560"/>
                                    <a:ext cx="14220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50040"/>
                                    <a:ext cx="14220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720" y="67320"/>
                                    <a:ext cx="56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760" y="29160"/>
                                  <a:ext cx="2052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0" y="100800"/>
                                <a:ext cx="21456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33840"/>
                                  <a:ext cx="1713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720" y="89280"/>
                              <a:ext cx="52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0000"/>
                            <a:ext cx="51300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423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0.05pt;width:97.65pt;height:58.4pt" coordorigin="6146,-1" coordsize="1953,1168">
                <v:line id="shape_0" from="6146,-1" to="7358,9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54,317" to="8098,1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59;top:0;width:739;height:317">
                  <v:group id="shape_0" style="position:absolute;left:7359;top:0;width:739;height:317">
                    <v:group id="shape_0" style="position:absolute;left:7359;top:0;width:402;height:158">
                      <v:group id="shape_0" style="position:absolute;left:7359;top:0;width:402;height:158">
                        <v:line id="shape_0" from="7359,0" to="7492,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7,26" to="7535,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26" to="7761,1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8,79" to="7671,1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2,106" to="7760,1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39,46" to="7761,140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62;top:159;width:337;height:158">
                      <v:line id="shape_0" from="7830,212" to="8099,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762;top:159;width:134;height:105">
                        <v:line id="shape_0" from="7762,159" to="7828,21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62,159" to="7896,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729,141" to="7810,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52,424" to="7559,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46,903" to="6482,9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54,1168" to="7290,11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Cs/>
          <w:szCs w:val="24"/>
        </w:rPr>
        <w:t>12.</w:t>
      </w:r>
      <w:r>
        <w:rPr>
          <w:bCs/>
          <w:iCs/>
          <w:szCs w:val="24"/>
        </w:rPr>
        <w:t>如图所示，光滑导轨与水平面成</w:t>
      </w:r>
      <w:r>
        <w:rPr>
          <w:bCs/>
          <w:i/>
          <w:iCs/>
          <w:szCs w:val="24"/>
        </w:rPr>
        <w:t>α</w:t>
      </w:r>
      <w:r>
        <w:rPr>
          <w:bCs/>
          <w:iCs/>
          <w:szCs w:val="24"/>
        </w:rPr>
        <w:t>角，导轨宽</w:t>
      </w:r>
      <w:r>
        <w:rPr>
          <w:bCs/>
          <w:i/>
          <w:iCs/>
          <w:szCs w:val="24"/>
        </w:rPr>
        <w:t>L</w:t>
      </w:r>
      <w:r>
        <w:rPr>
          <w:bCs/>
          <w:iCs/>
          <w:szCs w:val="24"/>
        </w:rPr>
        <w:t>。匀强磁场磁感应强度为</w:t>
      </w:r>
      <w:r>
        <w:rPr>
          <w:bCs/>
          <w:i/>
          <w:iCs/>
          <w:szCs w:val="24"/>
        </w:rPr>
        <w:t>B</w:t>
      </w:r>
      <w:r>
        <w:rPr>
          <w:bCs/>
          <w:iCs/>
          <w:szCs w:val="24"/>
        </w:rPr>
        <w:t>。金属杆长也为</w:t>
      </w:r>
      <w:r>
        <w:rPr>
          <w:bCs/>
          <w:i/>
          <w:iCs/>
          <w:szCs w:val="24"/>
        </w:rPr>
        <w:t>L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，质量为</w:t>
      </w:r>
      <w:r>
        <w:rPr>
          <w:bCs/>
          <w:i/>
          <w:iCs/>
          <w:szCs w:val="24"/>
        </w:rPr>
        <w:t>m</w:t>
      </w:r>
      <w:r>
        <w:rPr>
          <w:bCs/>
          <w:iCs/>
          <w:szCs w:val="24"/>
        </w:rPr>
        <w:t>，水平放在导轨上。当回路总电流为</w:t>
      </w:r>
      <w:r>
        <w:rPr>
          <w:bCs/>
          <w:i/>
          <w:iCs/>
          <w:szCs w:val="24"/>
        </w:rPr>
        <w:t>I</w:t>
      </w:r>
      <w:r>
        <w:rPr>
          <w:bCs/>
          <w:iCs/>
          <w:szCs w:val="24"/>
        </w:rPr>
        <w:t>时，金属杆正好能静止，则</w:t>
      </w:r>
      <w:r>
        <w:rPr>
          <w:bCs/>
          <w:i/>
          <w:iCs/>
          <w:szCs w:val="24"/>
        </w:rPr>
        <w:t>B</w:t>
      </w:r>
      <w:r>
        <w:rPr>
          <w:bCs/>
          <w:iCs/>
          <w:szCs w:val="24"/>
        </w:rPr>
        <w:t>至少为</w:t>
      </w:r>
      <w:r>
        <w:rPr>
          <w:rFonts w:eastAsia="Times New Roman"/>
          <w:bCs/>
          <w:iCs/>
          <w:szCs w:val="24"/>
          <w:u w:val="single"/>
        </w:rPr>
        <w:t xml:space="preserve">            </w:t>
      </w:r>
      <w:r>
        <w:rPr>
          <w:bCs/>
          <w:iCs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  <w:szCs w:val="24"/>
        </w:rPr>
      </w:pPr>
      <w:r>
        <w:rPr>
          <w:rFonts w:cs="宋体;SimSun" w:ascii="宋体;SimSun" w:hAnsi="宋体;SimSun"/>
          <w:i/>
          <w:iCs/>
          <w:szCs w:val="24"/>
        </w:rPr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68780" cy="12103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210320"/>
                          <a:chOff x="0" y="0"/>
                          <a:chExt cx="1668960" cy="1210320"/>
                        </a:xfrm>
                      </wpg:grpSpPr>
                      <wps:wsp>
                        <wps:cNvSpPr txBox="1"/>
                        <wps:spPr>
                          <a:xfrm>
                            <a:off x="685800" y="392400"/>
                            <a:ext cx="143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835200"/>
                            <a:ext cx="824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9040"/>
                            <a:ext cx="104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1192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0" y="59760"/>
                            <a:ext cx="1334880" cy="96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9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000" y="136080"/>
                              <a:ext cx="266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03480"/>
                              <a:ext cx="8928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417240"/>
                              <a:ext cx="13341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54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56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6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7800"/>
                              <a:ext cx="13341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54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56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6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6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736560"/>
                              <a:ext cx="13341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54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56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6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903600"/>
                              <a:ext cx="133416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54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56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60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0"/>
                                <a:ext cx="5796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1038"/>
                                      </a:moveTo>
                                      <a:lnTo>
                                        <a:pt x="1012" y="0"/>
                                      </a:lnTo>
                                      <a:lnTo>
                                        <a:pt x="1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7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38">
                                      <a:moveTo>
                                        <a:pt x="0" y="0"/>
                                      </a:moveTo>
                                      <a:lnTo>
                                        <a:pt x="1012" y="1038"/>
                                      </a:lnTo>
                                      <a:lnTo>
                                        <a:pt x="101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7680" y="119520"/>
                            <a:ext cx="371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0680"/>
                            <a:ext cx="2286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5400"/>
                            <a:ext cx="316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55400">
                            <a:off x="674640" y="39420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67">
                                <a:moveTo>
                                  <a:pt x="307" y="567"/>
                                </a:moveTo>
                                <a:lnTo>
                                  <a:pt x="287" y="401"/>
                                </a:lnTo>
                                <a:lnTo>
                                  <a:pt x="226" y="244"/>
                                </a:lnTo>
                                <a:lnTo>
                                  <a:pt x="128" y="10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3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4880"/>
                            <a:ext cx="0" cy="29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18520"/>
                            <a:ext cx="123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138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09960"/>
                            <a:ext cx="12564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480"/>
                            <a:ext cx="7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780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31.4pt;height:95.35pt" coordorigin="5940,468" coordsize="2628,1907">
                <v:shape id="shape_0" stroked="f" o:allowincell="f" style="position:absolute;left:7020;top:1086;width:225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784;width:129;height: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46;top:561;width:163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84;top:1274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69;top:562;width:2102;height:1512">
                  <v:rect id="shape_0" fillcolor="white" stroked="t" o:allowincell="f" style="position:absolute;left:6270;top:562;width:2046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38;top:777;width:41;height:57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945;top:1040;width:1405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270;top:1219;width:2102;height:89">
                    <v:group id="shape_0" style="position:absolute;left:7710;top:1219;width:91;height:89">
                      <v:shape id="shape_0" coordsize="1013,1038" path="m0,1038l1012,0l1013,0e" stroked="t" o:allowincell="f" style="position:absolute;left:7710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710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995;top:1219;width:91;height:89">
                      <v:shape id="shape_0" coordsize="1013,1038" path="m0,1038l1012,0l1013,0e" stroked="t" o:allowincell="f" style="position:absolute;left:7995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995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281;top:1219;width:91;height:89">
                      <v:shape id="shape_0" coordsize="1013,1038" path="m0,1038l1012,0l1013,0e" stroked="t" o:allowincell="f" style="position:absolute;left:8281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8281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270;top:1219;width:91;height:89">
                      <v:shape id="shape_0" coordsize="1013,1038" path="m0,1038l1012,0l1013,0e" stroked="t" o:allowincell="f" style="position:absolute;left:6270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270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555;top:1219;width:91;height:89">
                      <v:shape id="shape_0" coordsize="1013,1038" path="m0,1038l1012,0l1013,0e" stroked="t" o:allowincell="f" style="position:absolute;left:6555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555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855;top:1219;width:91;height:89">
                      <v:shape id="shape_0" coordsize="1013,1038" path="m0,1038l1012,0l1013,0e" stroked="t" o:allowincell="f" style="position:absolute;left:6855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855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140;top:1219;width:91;height:89">
                      <v:shape id="shape_0" coordsize="1013,1038" path="m0,1038l1012,0l1013,0e" stroked="t" o:allowincell="f" style="position:absolute;left:7140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140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425;top:1219;width:91;height:89">
                      <v:shape id="shape_0" coordsize="1013,1038" path="m0,1038l1012,0l1013,0e" stroked="t" o:allowincell="f" style="position:absolute;left:7425;top:1219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425;top:1231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269;top:1472;width:2102;height:89">
                    <v:group id="shape_0" style="position:absolute;left:7709;top:1472;width:91;height:89">
                      <v:shape id="shape_0" coordsize="1013,1038" path="m0,1038l1012,0l1013,0e" stroked="t" o:allowincell="f" style="position:absolute;left:7709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709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994;top:1472;width:91;height:89">
                      <v:shape id="shape_0" coordsize="1013,1038" path="m0,1038l1012,0l1013,0e" stroked="t" o:allowincell="f" style="position:absolute;left:7994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994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279;top:1472;width:91;height:89">
                      <v:shape id="shape_0" coordsize="1013,1038" path="m0,1038l1012,0l1013,0e" stroked="t" o:allowincell="f" style="position:absolute;left:8279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8279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269;top:1472;width:91;height:89">
                      <v:shape id="shape_0" coordsize="1013,1038" path="m0,1038l1012,0l1013,0e" stroked="t" o:allowincell="f" style="position:absolute;left:6269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269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554;top:1472;width:91;height:89">
                      <v:shape id="shape_0" coordsize="1013,1038" path="m0,1038l1012,0l1013,0e" stroked="t" o:allowincell="f" style="position:absolute;left:6554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554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854;top:1472;width:91;height:89">
                      <v:shape id="shape_0" coordsize="1013,1038" path="m0,1038l1012,0l1013,0e" stroked="t" o:allowincell="f" style="position:absolute;left:6854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854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139;top:1472;width:91;height:89">
                      <v:shape id="shape_0" coordsize="1013,1038" path="m0,1038l1012,0l1013,0e" stroked="t" o:allowincell="f" style="position:absolute;left:7139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139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425;top:1472;width:91;height:89">
                      <v:shape id="shape_0" coordsize="1013,1038" path="m0,1038l1012,0l1013,0e" stroked="t" o:allowincell="f" style="position:absolute;left:7425;top:147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425;top:148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270;top:1722;width:2102;height:89">
                    <v:group id="shape_0" style="position:absolute;left:7710;top:1722;width:91;height:89">
                      <v:shape id="shape_0" coordsize="1013,1038" path="m0,1038l1012,0l1013,0e" stroked="t" o:allowincell="f" style="position:absolute;left:7710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710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995;top:1722;width:91;height:89">
                      <v:shape id="shape_0" coordsize="1013,1038" path="m0,1038l1012,0l1013,0e" stroked="t" o:allowincell="f" style="position:absolute;left:7995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995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281;top:1722;width:91;height:89">
                      <v:shape id="shape_0" coordsize="1013,1038" path="m0,1038l1012,0l1013,0e" stroked="t" o:allowincell="f" style="position:absolute;left:8281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8281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270;top:1722;width:91;height:89">
                      <v:shape id="shape_0" coordsize="1013,1038" path="m0,1038l1012,0l1013,0e" stroked="t" o:allowincell="f" style="position:absolute;left:6270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270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555;top:1722;width:91;height:89">
                      <v:shape id="shape_0" coordsize="1013,1038" path="m0,1038l1012,0l1013,0e" stroked="t" o:allowincell="f" style="position:absolute;left:6555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555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855;top:1722;width:91;height:89">
                      <v:shape id="shape_0" coordsize="1013,1038" path="m0,1038l1012,0l1013,0e" stroked="t" o:allowincell="f" style="position:absolute;left:6855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855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140;top:1722;width:91;height:89">
                      <v:shape id="shape_0" coordsize="1013,1038" path="m0,1038l1012,0l1013,0e" stroked="t" o:allowincell="f" style="position:absolute;left:7140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140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425;top:1722;width:91;height:89">
                      <v:shape id="shape_0" coordsize="1013,1038" path="m0,1038l1012,0l1013,0e" stroked="t" o:allowincell="f" style="position:absolute;left:7425;top:1722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425;top:1734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270;top:1985;width:2102;height:89">
                    <v:group id="shape_0" style="position:absolute;left:7710;top:1985;width:91;height:89">
                      <v:shape id="shape_0" coordsize="1013,1038" path="m0,1038l1012,0l1013,0e" stroked="t" o:allowincell="f" style="position:absolute;left:7710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710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995;top:1985;width:91;height:89">
                      <v:shape id="shape_0" coordsize="1013,1038" path="m0,1038l1012,0l1013,0e" stroked="t" o:allowincell="f" style="position:absolute;left:7995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995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281;top:1985;width:91;height:89">
                      <v:shape id="shape_0" coordsize="1013,1038" path="m0,1038l1012,0l1013,0e" stroked="t" o:allowincell="f" style="position:absolute;left:8281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8281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270;top:1985;width:91;height:89">
                      <v:shape id="shape_0" coordsize="1013,1038" path="m0,1038l1012,0l1013,0e" stroked="t" o:allowincell="f" style="position:absolute;left:6270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270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555;top:1985;width:91;height:89">
                      <v:shape id="shape_0" coordsize="1013,1038" path="m0,1038l1012,0l1013,0e" stroked="t" o:allowincell="f" style="position:absolute;left:6555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555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6855;top:1985;width:91;height:89">
                      <v:shape id="shape_0" coordsize="1013,1038" path="m0,1038l1012,0l1013,0e" stroked="t" o:allowincell="f" style="position:absolute;left:6855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6855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140;top:1985;width:91;height:89">
                      <v:shape id="shape_0" coordsize="1013,1038" path="m0,1038l1012,0l1013,0e" stroked="t" o:allowincell="f" style="position:absolute;left:7140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140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7425;top:1985;width:91;height:89">
                      <v:shape id="shape_0" coordsize="1013,1038" path="m0,1038l1012,0l1013,0e" stroked="t" o:allowincell="f" style="position:absolute;left:7425;top:1985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1013,1038" path="m0,0l1012,1038l1013,1038e" stroked="t" o:allowincell="f" style="position:absolute;left:7425;top:1997;width:90;height:76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30;top:657;width:584;height:4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11,958" to="7170,13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00,640" to="6659,6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ID="lxqbq27" fillcolor="black" stroked="t" o:allowincell="f" style="position:absolute;left:6286;top:619;width:49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307,567" path="m307,567l287,401l226,244l128,107l0,0l1,0e" stroked="t" o:allowincell="f" style="position:absolute;left:7002;top:1089;width:68;height:68;flip:x;mso-wrap-style:none;v-text-anchor:middle;rotation:197">
                  <v:fill o:detectmouseclick="t" on="false"/>
                  <v:stroke color="black" weight="6480" joinstyle="round" endcap="flat"/>
                  <w10:wrap type="square"/>
                </v:shape>
                <v:line id="shape_0" from="6045,600" to="6214,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586" to="6121,1052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915;top:812;width:193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468;width:21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956;width:19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719;width:11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5,1064" to="6214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水平放置的两块长直平行金属板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相距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=0.10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间的电场强度为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=5.0×10</w:t>
      </w:r>
      <w:r>
        <w:rPr>
          <w:vertAlign w:val="superscript"/>
        </w:rPr>
        <w:t>5</w:t>
      </w:r>
      <w:r>
        <w:rPr/>
        <w:t>N</w:t>
      </w:r>
      <w:r>
        <w:rPr>
          <w:rFonts w:cs="宋体;SimSun" w:ascii="宋体;SimSun" w:hAnsi="宋体;SimSun"/>
        </w:rPr>
        <w:t>/</w:t>
      </w:r>
      <w:r>
        <w:rPr/>
        <w:t>C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板下方整个空间存在着磁感应强度大小为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=6.0</w:t>
      </w:r>
      <w:r>
        <w:rPr/>
        <w:t>T</w:t>
      </w:r>
      <w:r>
        <w:rPr>
          <w:rFonts w:ascii="宋体;SimSun" w:hAnsi="宋体;SimSun" w:cs="宋体;SimSun"/>
        </w:rPr>
        <w:t>、方向垂直纸面向里的匀强磁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有一质量为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=4.8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5</w:t>
      </w:r>
      <w:r>
        <w:rPr/>
        <w:t>kg</w:t>
      </w:r>
      <w:r>
        <w:rPr>
          <w:rFonts w:ascii="宋体;SimSun" w:hAnsi="宋体;SimSun" w:cs="宋体;SimSun"/>
        </w:rPr>
        <w:t>、电荷量为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=1.6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18</w:t>
      </w:r>
      <w:r>
        <w:rPr/>
        <w:t>C</w:t>
      </w:r>
      <w:r>
        <w:rPr>
          <w:rFonts w:ascii="宋体;SimSun" w:hAnsi="宋体;SimSun" w:cs="宋体;SimSun"/>
        </w:rPr>
        <w:t>的带正电的粒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重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从贴近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板的左端以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>
          <w:rFonts w:cs="宋体;SimSun" w:ascii="宋体;SimSun" w:hAnsi="宋体;SimSun"/>
        </w:rPr>
        <w:t>=1.0×10</w:t>
      </w:r>
      <w:r>
        <w:rPr>
          <w:vertAlign w:val="superscript"/>
        </w:rPr>
        <w:t>6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>
          <w:rFonts w:ascii="宋体;SimSun" w:hAnsi="宋体;SimSun" w:cs="宋体;SimSun"/>
        </w:rPr>
        <w:t>的初速度水平射入匀强电场，刚好从狭缝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处穿过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板而垂直进入匀强磁场，最后粒子回到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板的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未画出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则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之间的距离</w:t>
      </w:r>
      <w:r>
        <w:rPr>
          <w:i/>
          <w:iCs/>
        </w:rPr>
        <w:t>L=</w:t>
      </w:r>
      <w:r>
        <w:rPr>
          <w:i/>
          <w:iCs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4345</wp:posOffset>
                </wp:positionH>
                <wp:positionV relativeFrom="paragraph">
                  <wp:posOffset>99060</wp:posOffset>
                </wp:positionV>
                <wp:extent cx="904240" cy="1188720"/>
                <wp:effectExtent l="0" t="254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188720"/>
                          <a:chOff x="0" y="0"/>
                          <a:chExt cx="9043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320" cy="9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4320" y="177840"/>
                              <a:ext cx="12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3" h="10912">
                                  <a:moveTo>
                                    <a:pt x="21584" y="11392"/>
                                  </a:moveTo>
                                  <a:arcTo wR="10800" hR="10800" stAng="188417" swAng="106475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3" h="10912">
                                  <a:moveTo>
                                    <a:pt x="21584" y="11392"/>
                                  </a:moveTo>
                                  <a:arcTo wR="10800" hR="10800" stAng="188417" swAng="1064750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35640"/>
                              <a:ext cx="86796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4040" y="62640"/>
                                <a:ext cx="54000" cy="74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0680" y="62640"/>
                                <a:ext cx="54000" cy="74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360" y="62640"/>
                                <a:ext cx="54000" cy="74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36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3720"/>
                                  <a:ext cx="540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841320" cy="21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4840" y="-2484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08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93400"/>
                                <a:ext cx="841320" cy="21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4840" y="-2484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08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571320"/>
                                <a:ext cx="841320" cy="21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4840" y="-2484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44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0680"/>
                                <a:ext cx="841320" cy="21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4840" y="-24840"/>
                                  <a:ext cx="2160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44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7080" y="0"/>
                              <a:ext cx="540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32560"/>
                              <a:ext cx="12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3" h="10912">
                                  <a:moveTo>
                                    <a:pt x="21584" y="11392"/>
                                  </a:moveTo>
                                  <a:arcTo wR="10800" hR="10800" stAng="188417" swAng="106475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3" h="10912">
                                  <a:moveTo>
                                    <a:pt x="21584" y="11392"/>
                                  </a:moveTo>
                                  <a:arcTo wR="10800" hR="10800" stAng="188417" swAng="10647504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353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91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891720"/>
                            <a:ext cx="59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7.8pt;width:71.15pt;height:93.6pt" coordorigin="6747,156" coordsize="1423,1872">
                <v:group id="shape_0" style="position:absolute;left:6747;top:156;width:1423;height:1469">
                  <v:rect id="shape_0" coordsize="21583,10912" path="l0,21600xee" stroked="t" o:allowincell="f" style="position:absolute;left:7604;top:436;width:192;height:97;flip:y;mso-wrap-style:none;v-text-anchor:middle">
                    <v:fill o:detectmouseclick="t" on="false"/>
                    <v:stroke color="black" weight="38160" joinstyle="miter" endcap="flat"/>
                    <w10:wrap type="square" side="left"/>
                  </v:rect>
                  <v:group id="shape_0" style="position:absolute;left:6842;top:172;width:1328;height:1453">
                    <v:group id="shape_0" style="position:absolute;left:7960;top:311;width:84;height:1177">
                      <v:group id="shape_0" style="position:absolute;left:7960;top:311;width:84;height:86">
                        <v:line id="shape_0" from="7960,312" to="8044,3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960,311" to="8044,39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960;top:864;width:84;height:85">
                        <v:line id="shape_0" from="7960,865" to="8044,9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960,864" to="8044,94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960;top:1403;width:84;height:85">
                        <v:line id="shape_0" from="7960,1404" to="8044,14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960,1403" to="8044,148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7435;top:311;width:84;height:1177">
                      <v:group id="shape_0" style="position:absolute;left:7435;top:311;width:84;height:86">
                        <v:line id="shape_0" from="7435,312" to="7519,3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435,311" to="7519,39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435;top:864;width:84;height:85">
                        <v:line id="shape_0" from="7435,865" to="7519,9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435,864" to="7519,94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7435;top:1403;width:84;height:85">
                        <v:line id="shape_0" from="7435,1404" to="7519,14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7435,1403" to="7519,148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6890;top:311;width:84;height:1177">
                      <v:group id="shape_0" style="position:absolute;left:6890;top:311;width:84;height:86">
                        <v:line id="shape_0" from="6890,312" to="6974,3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6890,311" to="6974,39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890;top:864;width:84;height:85">
                        <v:line id="shape_0" from="6890,865" to="6974,9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6890,864" to="6974,94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style="position:absolute;left:6890;top:1403;width:84;height:85">
                        <v:line id="shape_0" from="6890,1404" to="6974,14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  <v:line id="shape_0" from="6890,1403" to="6974,148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style="position:absolute;left:6884;top:172;width:1286;height:11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6885;top:173;width:33;height:112;flip:x;mso-wrap-style:none;v-text-anchor:middle;rotation:90" type="_x0000_t5">
                        <v:fill o:detectmouseclick="t" type="solid" color2="white"/>
                        <v:stroke color="black" weight="3240" joinstyle="miter" endcap="flat"/>
                        <w10:wrap type="square" side="left"/>
                      </v:shape>
                      <v:line id="shape_0" from="6918,228" to="8170,228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881;top:634;width:1286;height:113">
                      <v:shape id="shape_0" fillcolor="black" stroked="t" o:allowincell="f" style="position:absolute;left:6883;top:635;width:33;height:112;flip:x;mso-wrap-style:none;v-text-anchor:middle;rotation:90" type="_x0000_t5">
                        <v:fill o:detectmouseclick="t" type="solid" color2="white"/>
                        <v:stroke color="black" weight="3240" joinstyle="miter" endcap="flat"/>
                        <w10:wrap type="square" side="left"/>
                      </v:shape>
                      <v:line id="shape_0" from="6916,690" to="8168,690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854;top:1073;width:1286;height:113">
                      <v:shape id="shape_0" fillcolor="black" stroked="t" o:allowincell="f" style="position:absolute;left:6855;top:1073;width:33;height:112;flip:x;mso-wrap-style:none;v-text-anchor:middle;rotation:90" type="_x0000_t5">
                        <v:fill o:detectmouseclick="t" type="solid" color2="white"/>
                        <v:stroke color="black" weight="3240" joinstyle="miter" endcap="flat"/>
                        <w10:wrap type="square" side="left"/>
                      </v:shape>
                      <v:line id="shape_0" from="6888,1128" to="8140,1128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842;top:1512;width:1286;height:113">
                      <v:shape id="shape_0" fillcolor="black" stroked="t" o:allowincell="f" style="position:absolute;left:6843;top:1513;width:33;height:112;flip:x;mso-wrap-style:none;v-text-anchor:middle;rotation:90" type="_x0000_t5">
                        <v:fill o:detectmouseclick="t" type="solid" color2="white"/>
                        <v:stroke color="black" weight="3240" joinstyle="miter" endcap="flat"/>
                        <w10:wrap type="square" side="left"/>
                      </v:shape>
                      <v:line id="shape_0" from="6876,1568" to="8128,1568" stroked="t" o:allowincell="f" style="position:absolute">
                        <v:stroke color="black" weight="324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rect id="shape_0" fillcolor="white" stroked="t" o:allowincell="f" style="position:absolute;left:7656;top:156;width:84;height:1462;mso-wrap-style:none;v-text-anchor:middle">
                    <v:fill o:detectmouseclick="t" type="solid" color2="black"/>
                    <v:stroke color="black" weight="3240" joinstyle="miter" endcap="flat"/>
                    <w10:wrap type="square" side="left"/>
                  </v:rect>
                  <v:rect id="shape_0" coordsize="21583,10912" path="l0,21600xee" stroked="t" o:allowincell="f" style="position:absolute;left:7605;top:522;width:192;height:97;mso-wrap-style:none;v-text-anchor:middle">
                    <v:fill o:detectmouseclick="t" on="false"/>
                    <v:stroke color="black" weight="38160" joinstyle="miter" endcap="flat"/>
                    <w10:wrap type="square" side="left"/>
                  </v:rect>
                  <v:shape id="shape_0" stroked="f" o:allowincell="f" style="position:absolute;left:6885;top:7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06;top:3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47;top: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203;top:1560;width:93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所示，在相互垂直的水平匀强电场和水平匀强磁场中，有一竖直固定绝缘杆</w:t>
      </w:r>
      <w:r>
        <w:rPr>
          <w:i/>
          <w:iCs/>
          <w:szCs w:val="21"/>
        </w:rPr>
        <w:t>MN</w:t>
      </w:r>
      <w:r>
        <w:rPr>
          <w:szCs w:val="21"/>
        </w:rPr>
        <w:t>，小球</w:t>
      </w:r>
      <w:r>
        <w:rPr>
          <w:i/>
          <w:iCs/>
          <w:szCs w:val="21"/>
        </w:rPr>
        <w:t>P</w:t>
      </w:r>
      <w:r>
        <w:rPr>
          <w:szCs w:val="21"/>
        </w:rPr>
        <w:t>套在杆上，已知</w:t>
      </w:r>
      <w:r>
        <w:rPr>
          <w:i/>
          <w:iCs/>
          <w:szCs w:val="21"/>
        </w:rPr>
        <w:t>P</w:t>
      </w:r>
      <w:r>
        <w:rPr>
          <w:szCs w:val="21"/>
        </w:rPr>
        <w:t>的质量为</w:t>
      </w:r>
      <w:r>
        <w:rPr>
          <w:i/>
          <w:iCs/>
          <w:szCs w:val="21"/>
        </w:rPr>
        <w:t>m</w:t>
      </w:r>
      <w:r>
        <w:rPr>
          <w:szCs w:val="21"/>
        </w:rPr>
        <w:t>，电量为</w:t>
      </w:r>
      <w:r>
        <w:rPr>
          <w:i/>
          <w:iCs/>
          <w:szCs w:val="21"/>
        </w:rPr>
        <w:t>q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与杆间的动摩擦因数为</w:t>
      </w:r>
      <w:r>
        <w:rPr>
          <w:i/>
          <w:iCs/>
          <w:szCs w:val="21"/>
        </w:rPr>
        <w:t>μ</w:t>
      </w:r>
      <w:r>
        <w:rPr>
          <w:szCs w:val="21"/>
        </w:rPr>
        <w:t>，电场强度为</w:t>
      </w:r>
      <w:r>
        <w:rPr>
          <w:i/>
          <w:iCs/>
          <w:szCs w:val="21"/>
        </w:rPr>
        <w:t>E</w:t>
      </w:r>
      <w:r>
        <w:rPr>
          <w:szCs w:val="21"/>
        </w:rPr>
        <w:t>，磁感强度为</w:t>
      </w:r>
      <w:r>
        <w:rPr>
          <w:i/>
          <w:iCs/>
          <w:szCs w:val="21"/>
        </w:rPr>
        <w:t>B</w:t>
      </w:r>
      <w:r>
        <w:rPr>
          <w:szCs w:val="21"/>
        </w:rPr>
        <w:t>，小球由静止时开始下滑，设电场、磁场区域足够大，杆足够长，则：⑴当下滑加速度为最大加速度一半时的速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⑵当下滑速度为最大下滑速度一半时的加速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35100" cy="1030605"/>
                <wp:effectExtent l="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030680"/>
                          <a:chOff x="0" y="0"/>
                          <a:chExt cx="1434960" cy="1030680"/>
                        </a:xfrm>
                      </wpg:grpSpPr>
                      <wps:wsp>
                        <wps:cNvSpPr txBox="1"/>
                        <wps:spPr>
                          <a:xfrm>
                            <a:off x="743040" y="628560"/>
                            <a:ext cx="130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3432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63360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39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496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00">
                            <a:off x="972000" y="6285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563760"/>
                            <a:ext cx="130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464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213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624240"/>
                            <a:ext cx="21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33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32520"/>
                            <a:ext cx="462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2.95pt;height:81.1pt" coordorigin="5760,156" coordsize="2259,1622">
                <v:shape id="shape_0" stroked="f" o:allowincell="f" style="position:absolute;left:6930;top:1146;width:20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6,1155" to="8019,1155" ID="d84Line 1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06;top:1154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156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7,219" to="6077,177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06;top:1140;width:34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1766,13374" path="l0,21600xee" stroked="t" o:allowincell="f" style="position:absolute;left:7291;top:1146;width:58;height:112;mso-wrap-style:none;v-text-anchor:middle;rotation:3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51;top:1044;width:20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8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26;width:33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1;top:1139;width:34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6,690" to="6076,115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985,1152" to="7712,14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如图所示，一个质量为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带电量为</w:t>
      </w:r>
      <w:r>
        <w:rPr>
          <w:rFonts w:cs="宋体;SimSun" w:ascii="宋体;SimSun" w:hAnsi="宋体;SimSun"/>
        </w:rPr>
        <w:t>+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的粒子以速度</w:t>
      </w:r>
      <w:r>
        <w:rPr>
          <w:i/>
          <w:iCs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点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方向射入磁感应强度为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圆形匀强磁场区域，磁场方向垂直纸面向外，粒子飞出磁场区域后，从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处穿过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，速度方向与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的夹角为</w:t>
      </w:r>
      <w:r>
        <w:rPr>
          <w:rFonts w:cs="宋体;SimSun" w:ascii="宋体;SimSun" w:hAnsi="宋体;SimSun"/>
        </w:rPr>
        <w:t>30</w:t>
      </w:r>
      <w:r>
        <w:rPr>
          <w:vertAlign w:val="superscript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粒子的重力不计，试求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67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圆形匀强磁场区域的最小面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粒子在磁场中运动的时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到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01445" cy="1341755"/>
                <wp:effectExtent l="5080" t="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41720"/>
                          <a:chOff x="0" y="0"/>
                          <a:chExt cx="1401480" cy="1341720"/>
                        </a:xfrm>
                      </wpg:grpSpPr>
                      <wps:wsp>
                        <wps:cNvSpPr txBox="1"/>
                        <wps:spPr>
                          <a:xfrm>
                            <a:off x="885960" y="10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5320" y="184320"/>
                            <a:ext cx="331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370080" y="640440"/>
                            <a:ext cx="391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70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1444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09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29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7.8pt;width:110.15pt;height:106.7pt" coordorigin="6122,156" coordsize="2203,2134">
                <v:shape id="shape_0" stroked="f" o:allowincell="f" style="position:absolute;left:7515;top:32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30;top:446;width:51;height:984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1847,21600" path="l0,21600xee" stroked="t" o:allowincell="f" style="position:absolute;left:6702;top:1165;width:616;height:1124;mso-wrap-style:none;v-text-anchor:middle;rotation:8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00;top:12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2;top:183;width:43;height:2087">
                  <v:oval id="shape_0" fillcolor="black" stroked="t" o:allowincell="f" style="position:absolute;left:6137;top:18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7;top:5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7;top:8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7;top:12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22;top:224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7;top:15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37;top:190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662;top:183;width:43;height:2087">
                  <v:oval id="shape_0" fillcolor="black" stroked="t" o:allowincell="f" style="position:absolute;left:6677;top:18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7;top:5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7;top:8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7;top:12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2;top:224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7;top:15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77;top:190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202;top:183;width:43;height:2087">
                  <v:oval id="shape_0" fillcolor="black" stroked="t" o:allowincell="f" style="position:absolute;left:7217;top:18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7;top:5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7;top:8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7;top:12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02;top:224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7;top:15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7;top:190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742;top:183;width:43;height:2087">
                  <v:oval id="shape_0" fillcolor="black" stroked="t" o:allowincell="f" style="position:absolute;left:7757;top:18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7;top:5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7;top:8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7;top:12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42;top:224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7;top:15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7;top:190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282;top:183;width:43;height:2087">
                  <v:oval id="shape_0" fillcolor="black" stroked="t" o:allowincell="f" style="position:absolute;left:8297;top:18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7;top:5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7;top:8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7;top:12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82;top:224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7;top:15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97;top:190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450,171" to="6450,1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20,171" to="7020,1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70,171" to="8070,1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150,1434" to="8309,14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45,156" to="7545,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9;top:966;width:1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74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7485;top:675;width:141;height:141;mso-wrap-style:none;v-text-anchor:middle">
                  <v:fill o:detectmouseclick="t" type="solid" color2="#696969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所示，虚线上方有场强为</w:t>
      </w:r>
      <w:r>
        <w:rPr>
          <w:i/>
          <w:iCs/>
        </w:rPr>
        <w:t>E</w:t>
      </w:r>
      <w:r>
        <w:rPr>
          <w:rFonts w:ascii="宋体;SimSun" w:hAnsi="宋体;SimSun" w:cs="宋体;SimSun"/>
        </w:rPr>
        <w:t>的匀强电场，方向竖直向下，虚线上下有磁感应强度相同的匀强磁场，方向垂直纸面向外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是一根长为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的绝缘细杆，沿电场线放置在虚线上方的场中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端在虚线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一套在杆上的带正电的小球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端由静止释放后，小球先做加速运动，后做匀速运动到达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小球与绝缘杆间的动摩擦因数</w:t>
      </w:r>
      <w:r>
        <w:rPr/>
        <w:t>μ</w:t>
      </w:r>
      <w:r>
        <w:rPr>
          <w:rFonts w:cs="宋体;SimSun" w:ascii="宋体;SimSun" w:hAnsi="宋体;SimSun"/>
        </w:rPr>
        <w:t>=0.3</w:t>
      </w:r>
      <w:r>
        <w:rPr>
          <w:rFonts w:ascii="宋体;SimSun" w:hAnsi="宋体;SimSun" w:cs="宋体;SimSun"/>
        </w:rPr>
        <w:t>，小球重力忽略不计，当小球脱离杆进入虚线下方后，运动轨迹是半圆，圆的半径是</w:t>
      </w:r>
      <w:r>
        <w:rPr>
          <w:i/>
          <w:iCs/>
        </w:rPr>
        <w:t>L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，求带电小球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到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运动过程中克服摩擦力所做的功与电场力所做功的比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36320</wp:posOffset>
                </wp:positionV>
                <wp:extent cx="2131695" cy="12414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41280"/>
                          <a:chOff x="0" y="0"/>
                          <a:chExt cx="2131560" cy="1241280"/>
                        </a:xfrm>
                      </wpg:grpSpPr>
                      <wps:wsp>
                        <wps:cNvSpPr/>
                        <wps:spPr>
                          <a:xfrm>
                            <a:off x="214560" y="686520"/>
                            <a:ext cx="1501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24080"/>
                            <a:ext cx="112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95880"/>
                            <a:ext cx="1249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69520"/>
                            <a:ext cx="113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79380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79128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79812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7280"/>
                            <a:ext cx="6019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22536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3280"/>
                              <a:ext cx="60120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6200" y="0"/>
                                <a:ext cx="2253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03320" y="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860400"/>
                            <a:ext cx="82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5724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33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1058400"/>
                            <a:ext cx="160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1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3320"/>
                            <a:ext cx="461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79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9520"/>
                            <a:ext cx="113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976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9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6876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8788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36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774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808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35676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1.6pt;width:167.85pt;height:97.75pt" coordorigin="5220,1632" coordsize="3357,1955">
                <v:rect id="shape_0" fillcolor="white" stroked="t" o:allowincell="f" style="position:absolute;left:5558;top:2713;width:2363;height:1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22;top:2300;width:176;height:5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f" o:allowincell="f" style="position:absolute;left:7832;top:2728;width:196;height:148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white" stroked="t" o:allowincell="f" style="position:absolute;left:5561;top:2529;width:178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360;top:2882;width:975;height:93">
                  <v:line id="shape_0" from="5360,2887" to="5446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48,2887" to="5535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35,2887" to="5621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23,2887" to="5709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10,2887" to="5796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99,2887" to="5886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6,2887" to="5972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4,2887" to="6060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61,2887" to="6147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0,2887" to="6237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37,2887" to="6323,29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77,2882" to="6335,28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337;top:2878;width:975;height:92">
                  <v:line id="shape_0" from="6337,2883" to="6423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5,2883" to="6512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2,2883" to="6598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00,2883" to="6686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87,2883" to="6773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7,2883" to="6864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63,2883" to="6949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1,2883" to="7037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8,2883" to="7124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27,2883" to="7214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4,2883" to="7300,29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54,2878" to="7312,28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15;top:2889;width:975;height:92">
                  <v:line id="shape_0" from="7315,2894" to="7401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2894" to="7489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9,2894" to="7575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7,2894" to="7663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64,2894" to="7750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3,2894" to="7840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0,2894" to="7926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29,2894" to="8015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5,2894" to="8101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04,2894" to="8191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92,2894" to="8278,298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2889" to="8290,28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921;top:1801;width:947;height:834">
                  <v:group id="shape_0" style="position:absolute;left:6921;top:1801;width:354;height:305">
                    <v:group id="shape_0" style="position:absolute;left:6921;top:1801;width:53;height:44">
                      <v:line id="shape_0" from="6922,1801" to="6974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1,1801" to="6973,1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2;top:1801;width:53;height:44">
                      <v:line id="shape_0" from="7223,1801" to="7275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1801" to="7274,1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1;top:2062;width:53;height:44">
                      <v:line id="shape_0" from="6922,2062" to="6974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1,2062" to="6973,2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22;top:2062;width:53;height:44">
                      <v:line id="shape_0" from="7223,2062" to="7275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2,2062" to="7274,2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14;top:1801;width:354;height:305">
                    <v:group id="shape_0" style="position:absolute;left:7514;top:1801;width:53;height:44">
                      <v:line id="shape_0" from="7515,1801" to="7567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1801" to="7566,1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15;top:1801;width:53;height:44">
                      <v:line id="shape_0" from="7816,1801" to="7868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1801" to="7867,18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14;top:2062;width:53;height:44">
                      <v:line id="shape_0" from="7515,2062" to="7567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2062" to="7566,2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15;top:2062;width:53;height:44">
                      <v:line id="shape_0" from="7816,2062" to="7868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5,2062" to="7867,21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21;top:2310;width:946;height:325">
                    <v:group id="shape_0" style="position:absolute;left:6921;top:2310;width:354;height:325">
                      <v:group id="shape_0" style="position:absolute;left:6921;top:2310;width:53;height:47">
                        <v:line id="shape_0" from="6922,2310" to="6974,2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1,2310" to="6973,2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2310;width:53;height:47">
                        <v:line id="shape_0" from="7223,2310" to="7275,2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2,2310" to="7274,2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1;top:2588;width:53;height:47">
                        <v:line id="shape_0" from="6922,2588" to="6974,2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1,2588" to="6973,2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2588;width:53;height:47">
                        <v:line id="shape_0" from="7223,2588" to="7275,2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2,2588" to="7274,2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14;top:2310;width:353;height:325">
                      <v:group id="shape_0" style="position:absolute;left:7514;top:2310;width:52;height:47">
                        <v:line id="shape_0" from="7514,2310" to="7566,2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4,2310" to="7566,2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15;top:2310;width:52;height:47">
                        <v:line id="shape_0" from="7815,2310" to="7867,2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5,2310" to="7867,2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14;top:2588;width:52;height:47">
                        <v:line id="shape_0" from="7514,2588" to="7566,2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4,2588" to="7566,2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15;top:2588;width:52;height:47">
                        <v:line id="shape_0" from="7815,2588" to="7867,2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5,2588" to="7867,26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6800,1632" to="6800,30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802;top:2987;width:1298;height:179">
                  <v:line id="shape_0" from="6811,3077" to="8091,307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101,3017" to="8101,3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284;top:2987;width:367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02,3017" to="6802,3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560,3299" to="8083,329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101,3241" to="8101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494;top:3212;width:725;height: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558,2857" to="5558,3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91;top:2529;width:178;height:18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5952,1726" to="7604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8;top:1646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1740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562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2558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106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2851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2385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6;top:2194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Fonts w:cs="宋体;SimSun" w:ascii="宋体;SimSun" w:hAnsi="宋体;SimSun"/>
        </w:rPr>
        <w:t>.</w:t>
      </w:r>
      <w:r>
        <w:rPr/>
        <w:t>如图所示，</w:t>
      </w:r>
      <w:r>
        <w:rPr>
          <w:i/>
          <w:iCs/>
        </w:rPr>
        <w:t>PR</w:t>
      </w:r>
      <w:r>
        <w:rPr/>
        <w:t>是一长为</w:t>
      </w:r>
      <w:r>
        <w:rPr>
          <w:i/>
          <w:iCs/>
        </w:rPr>
        <w:t>L</w:t>
      </w:r>
      <w:r>
        <w:rPr/>
        <w:t>=0.64m</w:t>
      </w:r>
      <w:r>
        <w:rPr/>
        <w:t>的绝缘平板，固定在水平地面上，挡板</w:t>
      </w:r>
      <w:r>
        <w:rPr>
          <w:i/>
          <w:iCs/>
        </w:rPr>
        <w:t>R</w:t>
      </w:r>
      <w:r>
        <w:rPr/>
        <w:t>固定在平板的右端</w:t>
      </w:r>
      <w:r>
        <w:rPr>
          <w:rFonts w:cs="宋体;SimSun" w:ascii="宋体;SimSun" w:hAnsi="宋体;SimSun"/>
        </w:rPr>
        <w:t>.</w:t>
      </w:r>
      <w:r>
        <w:rPr/>
        <w:t>整个空间有一个平行于</w:t>
      </w:r>
      <w:r>
        <w:rPr>
          <w:i/>
          <w:iCs/>
        </w:rPr>
        <w:t>PR</w:t>
      </w:r>
      <w:r>
        <w:rPr/>
        <w:t>的匀强电场</w:t>
      </w:r>
      <w:r>
        <w:rPr>
          <w:i/>
          <w:iCs/>
        </w:rPr>
        <w:t>E</w:t>
      </w:r>
      <w:r>
        <w:rPr/>
        <w:t>，在板的右半部分有一垂直于纸面向里的匀强磁场，磁场的宽度</w:t>
      </w:r>
      <w:r>
        <w:rPr>
          <w:i/>
          <w:iCs/>
        </w:rPr>
        <w:t>d</w:t>
      </w:r>
      <w:r>
        <w:rPr/>
        <w:t>=0.32m</w:t>
      </w:r>
      <w:r>
        <w:rPr>
          <w:rFonts w:cs="宋体;SimSun" w:ascii="宋体;SimSun" w:hAnsi="宋体;SimSun"/>
        </w:rPr>
        <w:t>.</w:t>
      </w:r>
      <w:r>
        <w:rPr/>
        <w:t>一个质量</w:t>
      </w:r>
      <w:r>
        <w:rPr>
          <w:i/>
          <w:iCs/>
        </w:rPr>
        <w:t>m</w:t>
      </w:r>
      <w:r>
        <w:rPr/>
        <w:t>=0.50×10</w:t>
      </w:r>
      <w:r>
        <w:rPr>
          <w:vertAlign w:val="superscript"/>
        </w:rPr>
        <w:t>-3</w:t>
      </w:r>
      <w:r>
        <w:rPr/>
        <w:t>kg</w:t>
      </w:r>
      <w:r>
        <w:rPr/>
        <w:t>、带电荷量为</w:t>
      </w:r>
      <w:r>
        <w:rPr>
          <w:i/>
          <w:iCs/>
        </w:rPr>
        <w:t>q</w:t>
      </w:r>
      <w:r>
        <w:rPr/>
        <w:t>=5.0×10</w:t>
      </w:r>
      <w:r>
        <w:rPr>
          <w:vertAlign w:val="superscript"/>
        </w:rPr>
        <w:t>-2</w:t>
      </w:r>
      <w:r>
        <w:rPr/>
        <w:t>C</w:t>
      </w:r>
      <w:r>
        <w:rPr/>
        <w:t>的小物体，从板的</w:t>
      </w:r>
      <w:r>
        <w:rPr>
          <w:i/>
          <w:iCs/>
        </w:rPr>
        <w:t>P</w:t>
      </w:r>
      <w:r>
        <w:rPr/>
        <w:t>端由静止开始向右做匀加速运动，从</w:t>
      </w:r>
      <w:r>
        <w:rPr>
          <w:i/>
          <w:iCs/>
        </w:rPr>
        <w:t>D</w:t>
      </w:r>
      <w:r>
        <w:rPr/>
        <w:t>点进入磁场后恰能做匀速直线运动</w:t>
      </w:r>
      <w:r>
        <w:rPr>
          <w:rFonts w:cs="宋体;SimSun" w:ascii="宋体;SimSun" w:hAnsi="宋体;SimSun"/>
        </w:rPr>
        <w:t>.</w:t>
      </w:r>
      <w:r>
        <w:rPr/>
        <w:t>当物体碰到挡板</w:t>
      </w:r>
      <w:r>
        <w:rPr>
          <w:i/>
          <w:iCs/>
        </w:rPr>
        <w:t>R</w:t>
      </w:r>
      <w:r>
        <w:rPr/>
        <w:t>后被弹回，若在碰撞瞬间撤去电场（不计撤去电场对原磁场的影响），物体返回时在磁场中仍作匀速运动，离开磁场后做减速运动，停在</w:t>
      </w:r>
      <w:r>
        <w:rPr>
          <w:i/>
          <w:iCs/>
        </w:rPr>
        <w:t>C</w:t>
      </w:r>
      <w:r>
        <w:rPr/>
        <w:t>点，</w:t>
      </w:r>
      <w:r>
        <w:rPr>
          <w:i/>
          <w:iCs/>
        </w:rPr>
        <w:t>PC=L</w:t>
      </w:r>
      <w:r>
        <w:rPr/>
        <w:t>/4</w:t>
      </w:r>
      <w:r>
        <w:rPr>
          <w:rFonts w:cs="宋体;SimSun" w:ascii="宋体;SimSun" w:hAnsi="宋体;SimSun"/>
        </w:rPr>
        <w:t>.</w:t>
      </w:r>
      <w:r>
        <w:rPr/>
        <w:t>若物体与平板间的动摩擦因数</w:t>
      </w:r>
      <w:r>
        <w:rPr>
          <w:i/>
          <w:iCs/>
        </w:rPr>
        <w:t>μ</w:t>
      </w:r>
      <w:r>
        <w:rPr/>
        <w:t>=0.20</w:t>
      </w:r>
      <w:r>
        <w:rPr/>
        <w:t>，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判断电场的方向及物体带正电还是带正电；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</w:rPr>
        <w:t>⑵</w:t>
      </w:r>
      <w:r>
        <w:rPr/>
        <w:t>求磁感应强度</w:t>
      </w:r>
      <w:r>
        <w:rPr>
          <w:i/>
          <w:iCs/>
        </w:rPr>
        <w:t>B</w:t>
      </w:r>
      <w:r>
        <w:rPr/>
        <w:t>的大小；</w:t>
      </w:r>
    </w:p>
    <w:p>
      <w:pPr>
        <w:pStyle w:val="Normal"/>
        <w:ind w:left="418" w:hanging="0"/>
        <w:rPr/>
      </w:pPr>
      <w:r>
        <w:rPr>
          <w:rFonts w:cs="宋体;SimSun" w:ascii="宋体;SimSun" w:hAnsi="宋体;SimSun"/>
        </w:rPr>
        <w:t>⑶</w:t>
      </w:r>
      <w:r>
        <w:rPr/>
        <w:t>求物体与挡板碰撞过程中损失的机械能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.</w:t>
      </w:r>
      <w:r>
        <w:rPr/>
        <w:t>如图所示，相距为</w:t>
      </w:r>
      <w:r>
        <w:rPr>
          <w:i/>
          <w:iCs/>
        </w:rPr>
        <w:t>d</w:t>
      </w:r>
      <w:r>
        <w:rPr/>
        <w:t>的狭缝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间存在着一匀强电场，电场强度为</w:t>
      </w:r>
      <w:r>
        <w:rPr>
          <w:i/>
          <w:iCs/>
        </w:rPr>
        <w:t>E</w:t>
      </w:r>
      <w:r>
        <w:rPr/>
        <w:t>，但方向按一定规律变化</w:t>
      </w:r>
      <w:r>
        <w:rPr/>
        <w:t>(</w:t>
      </w:r>
      <w:r>
        <w:rPr/>
        <w:t>电场方向始终与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平面垂直</w:t>
      </w:r>
      <w:r>
        <w:rPr/>
        <w:t>)</w:t>
      </w:r>
      <w:r>
        <w:rPr>
          <w:rFonts w:cs="宋体;SimSun"/>
        </w:rPr>
        <w:t>.</w:t>
      </w:r>
      <w:r>
        <w:rPr/>
        <w:t>狭缝两侧均有磁感强度大小为</w:t>
      </w:r>
      <w:r>
        <w:rPr>
          <w:i/>
          <w:iCs/>
        </w:rPr>
        <w:t>B</w:t>
      </w:r>
      <w:r>
        <w:rPr/>
        <w:t>、方向垂直纸面向里的匀强磁场区，其区域足够大</w:t>
      </w:r>
      <w:r>
        <w:rPr>
          <w:rFonts w:cs="宋体;SimSun"/>
        </w:rPr>
        <w:t>.</w:t>
      </w:r>
      <w:r>
        <w:rPr/>
        <w:t>某时刻从</w:t>
      </w:r>
      <w:r>
        <w:rPr>
          <w:i/>
          <w:iCs/>
        </w:rPr>
        <w:t>P</w:t>
      </w:r>
      <w:r>
        <w:rPr/>
        <w:t>平面处由静止释放一个质量为</w:t>
      </w:r>
      <w:r>
        <w:rPr>
          <w:i/>
          <w:iCs/>
        </w:rPr>
        <w:t>m</w:t>
      </w:r>
      <w:r>
        <w:rPr/>
        <w:t>、带电量为</w:t>
      </w:r>
      <w:r>
        <w:rPr>
          <w:i/>
          <w:iCs/>
        </w:rPr>
        <w:t>q</w:t>
      </w:r>
      <w:r>
        <w:rPr/>
        <w:t>的带负电粒子</w:t>
      </w:r>
      <w:r>
        <w:rPr/>
        <w:t>(</w:t>
      </w:r>
      <w:r>
        <w:rPr/>
        <w:t>不计重力</w:t>
      </w:r>
      <w:r>
        <w:rPr/>
        <w:t>)</w:t>
      </w:r>
      <w:r>
        <w:rPr/>
        <w:t>，粒子被加速后由</w:t>
      </w:r>
      <w:r>
        <w:rPr>
          <w:i/>
          <w:iCs/>
        </w:rPr>
        <w:t>A</w:t>
      </w:r>
      <w:r>
        <w:rPr/>
        <w:t>点进入</w:t>
      </w:r>
      <w:r>
        <w:rPr>
          <w:i/>
          <w:iCs/>
        </w:rPr>
        <w:t>Q</w:t>
      </w:r>
      <w:r>
        <w:rPr/>
        <w:t>平面右侧磁场区，以半径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作圆周运动，并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点自右向左射出</w:t>
      </w:r>
      <w:r>
        <w:rPr>
          <w:i/>
          <w:iCs/>
        </w:rPr>
        <w:t>Q</w:t>
      </w:r>
      <w:r>
        <w:rPr/>
        <w:t>平面，此时电场恰好反向，使粒子再被加速而进入</w:t>
      </w:r>
      <w:r>
        <w:rPr>
          <w:i/>
          <w:iCs/>
        </w:rPr>
        <w:t>P</w:t>
      </w:r>
      <w:r>
        <w:rPr/>
        <w:t>平面左侧磁场区，作圆周运动，经半个圆周后射出</w:t>
      </w:r>
      <w:r>
        <w:rPr>
          <w:i/>
          <w:iCs/>
        </w:rPr>
        <w:t>P</w:t>
      </w:r>
      <w:r>
        <w:rPr/>
        <w:t>平面</w:t>
      </w:r>
      <w:r>
        <w:rPr>
          <w:color w:val="000000"/>
        </w:rPr>
        <w:t>进入</w:t>
      </w:r>
      <w:r>
        <w:rPr>
          <w:i/>
          <w:iCs/>
          <w:color w:val="000000"/>
        </w:rPr>
        <w:t>PQ</w:t>
      </w:r>
      <w:r>
        <w:rPr>
          <w:color w:val="000000"/>
        </w:rPr>
        <w:t>狭缝，电场方向又反向，粒子又被加速……以后粒子每次到达</w:t>
      </w:r>
      <w:r>
        <w:rPr>
          <w:i/>
          <w:iCs/>
          <w:color w:val="000000"/>
        </w:rPr>
        <w:t>PQ</w:t>
      </w:r>
      <w:r>
        <w:rPr>
          <w:color w:val="000000"/>
        </w:rPr>
        <w:t>狭缝间，电场都恰好反向，使得粒子每次通过</w:t>
      </w:r>
      <w:r>
        <w:rPr>
          <w:i/>
          <w:iCs/>
          <w:color w:val="000000"/>
        </w:rPr>
        <w:t>PQ</w:t>
      </w:r>
      <w:r>
        <w:rPr>
          <w:color w:val="000000"/>
        </w:rPr>
        <w:t>间都被加速，设粒子自右向左穿过</w:t>
      </w:r>
      <w:r>
        <w:rPr>
          <w:i/>
          <w:iCs/>
          <w:color w:val="000000"/>
        </w:rPr>
        <w:t>Q</w:t>
      </w:r>
      <w:r>
        <w:rPr>
          <w:color w:val="000000"/>
        </w:rPr>
        <w:t>平面的位置分别是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……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/>
      </w:pPr>
      <w:r>
        <w:rPr>
          <w:rFonts w:cs="宋体;SimSun"/>
          <w:color w:val="000000"/>
        </w:rPr>
        <w:t>(1)</w:t>
      </w:r>
      <w:r>
        <w:rPr>
          <w:color w:val="000000"/>
        </w:rPr>
        <w:t>粒子第一次在</w:t>
      </w:r>
      <w:r>
        <w:rPr>
          <w:i/>
          <w:iCs/>
          <w:color w:val="000000"/>
        </w:rPr>
        <w:t>Q</w:t>
      </w:r>
      <w:r>
        <w:rPr>
          <w:color w:val="000000"/>
        </w:rPr>
        <w:t>右侧磁场区作圆周运动的半径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多大</w:t>
      </w:r>
      <w:r>
        <w:rPr>
          <w:color w:val="000000"/>
        </w:rPr>
        <w:t>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22705" cy="1407795"/>
            <wp:effectExtent l="0" t="0" r="0" b="0"/>
            <wp:wrapSquare wrapText="bothSides"/>
            <wp:docPr id="18" name="L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(2)</w:t>
      </w:r>
      <w:r>
        <w:rPr>
          <w:color w:val="000000"/>
        </w:rPr>
        <w:t>设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与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+1</w:t>
      </w:r>
      <w:r>
        <w:rPr>
          <w:color w:val="000000"/>
        </w:rPr>
        <w:t>间的距离小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求</w:t>
      </w:r>
      <w:r>
        <w:rPr>
          <w:i/>
          <w:iCs/>
          <w:color w:val="000000"/>
        </w:rPr>
        <w:t>n</w:t>
      </w:r>
      <w:r>
        <w:rPr>
          <w:color w:val="000000"/>
        </w:rPr>
        <w:t>的值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jc w:val="center"/>
        <w:rPr>
          <w:rFonts w:cs="宋体;SimSun"/>
          <w:color w:val="000000"/>
        </w:rPr>
      </w:pPr>
      <w:r>
        <w:rPr>
          <w:b/>
          <w:sz w:val="32"/>
          <w:szCs w:val="32"/>
        </w:rPr>
        <w:t>《磁场》测验答题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一、选择题</w:t>
      </w:r>
    </w:p>
    <w:tbl>
      <w:tblPr>
        <w:tblW w:w="7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</w:tblGrid>
      <w:tr>
        <w:trPr>
          <w:trHeight w:val="4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  <w:t>三、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35100" cy="10306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030680"/>
                          <a:chOff x="0" y="0"/>
                          <a:chExt cx="1434960" cy="1030680"/>
                        </a:xfrm>
                      </wpg:grpSpPr>
                      <wps:wsp>
                        <wps:cNvSpPr txBox="1"/>
                        <wps:spPr>
                          <a:xfrm>
                            <a:off x="743040" y="628560"/>
                            <a:ext cx="130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634320"/>
                            <a:ext cx="121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63360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60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240" y="39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496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00">
                            <a:off x="972000" y="6285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563760"/>
                            <a:ext cx="130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464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213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624240"/>
                            <a:ext cx="21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520" y="33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632520"/>
                            <a:ext cx="462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.3pt;width:112.9pt;height:81.1pt" coordorigin="6000,146" coordsize="2258,1622">
                <v:shape id="shape_0" stroked="f" o:allowincell="f" style="position:absolute;left:7170;top:1136;width:20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6,1145" to="8259,1145" ID="d84Line 1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6;top:1144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146;width:94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7,209" to="6317,176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46;top:1130;width:34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size="11766,13374" path="l0,21600xee" stroked="t" o:allowincell="f" style="position:absolute;left:7531;top:1136;width:58;height:112;mso-wrap-style:none;v-text-anchor:middle;rotation:3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91;top:1034;width:20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87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616;width:33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1;top:1129;width:34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6,680" to="6316,114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225,1142" to="7952,139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、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2055</wp:posOffset>
                </wp:positionH>
                <wp:positionV relativeFrom="paragraph">
                  <wp:posOffset>92710</wp:posOffset>
                </wp:positionV>
                <wp:extent cx="1401445" cy="1341755"/>
                <wp:effectExtent l="5080" t="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41720"/>
                          <a:chOff x="0" y="0"/>
                          <a:chExt cx="1401480" cy="1341720"/>
                        </a:xfrm>
                      </wpg:grpSpPr>
                      <wps:wsp>
                        <wps:cNvSpPr txBox="1"/>
                        <wps:spPr>
                          <a:xfrm>
                            <a:off x="885960" y="10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5320" y="184320"/>
                            <a:ext cx="331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370080" y="640440"/>
                            <a:ext cx="391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7" h="21600">
                                <a:moveTo>
                                  <a:pt x="10800" y="0"/>
                                </a:moveTo>
                                <a:arcTo wR="10800" hR="10800" stAng="-5400000" swAng="11133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70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9080"/>
                            <a:ext cx="29880" cy="13226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0440" y="-10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21744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4366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65592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80" y="130356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87480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440" y="1088280"/>
                              <a:ext cx="176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1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14440"/>
                            <a:ext cx="8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09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29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7.3pt;width:110.15pt;height:106.75pt" coordorigin="5895,146" coordsize="2203,2135">
                <v:shape id="shape_0" stroked="f" o:allowincell="f" style="position:absolute;left:7288;top:31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03;top:437;width:51;height:984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1847,21600" path="l0,21600xee" stroked="t" o:allowincell="f" style="position:absolute;left:6475;top:1155;width:616;height:1124;mso-wrap-style:none;v-text-anchor:middle;rotation:8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273;top:12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95;top:173;width:43;height:2087">
                  <v:oval id="shape_0" fillcolor="black" stroked="t" o:allowincell="f" style="position:absolute;left:5910;top:1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0;top:5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0;top:8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0;top:121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95;top:22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0;top:155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10;top:189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436;top:173;width:43;height:2087">
                  <v:oval id="shape_0" fillcolor="black" stroked="t" o:allowincell="f" style="position:absolute;left:6450;top:1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0;top:5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0;top:8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0;top:121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6;top:22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0;top:155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50;top:189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975;top:173;width:43;height:2087">
                  <v:oval id="shape_0" fillcolor="black" stroked="t" o:allowincell="f" style="position:absolute;left:6990;top:1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0;top:5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0;top:8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0;top:121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75;top:22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0;top:155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0;top:189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516;top:173;width:43;height:2087">
                  <v:oval id="shape_0" fillcolor="black" stroked="t" o:allowincell="f" style="position:absolute;left:7530;top:1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5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8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121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16;top:22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155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30;top:189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8055;top:173;width:43;height:2087">
                  <v:oval id="shape_0" fillcolor="black" stroked="t" o:allowincell="f" style="position:absolute;left:8070;top:17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0;top:52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0;top:86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0;top:121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55;top:2230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0;top:1555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70;top:1891;width:27;height:31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223,161" to="6223,1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94,161" to="6794,1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43,161" to="7843,1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23,1424" to="8082,14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8,146" to="7318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2;top:956;width:13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2;top:173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69696" stroked="t" o:allowincell="f" style="position:absolute;left:7258;top:665;width:141;height:141;mso-wrap-style:none;v-text-anchor:middle">
                  <v:fill o:detectmouseclick="t" type="solid" color2="#696969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jc w:val="center"/>
        <w:rPr>
          <w:rFonts w:cs="宋体;SimSun"/>
          <w:color w:val="000000"/>
        </w:rPr>
      </w:pPr>
      <w:r>
        <w:rPr>
          <w:b/>
          <w:sz w:val="24"/>
          <w:szCs w:val="24"/>
        </w:rPr>
        <w:t>班级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31695" cy="12414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41280"/>
                          <a:chOff x="0" y="0"/>
                          <a:chExt cx="2131560" cy="1241280"/>
                        </a:xfrm>
                      </wpg:grpSpPr>
                      <wps:wsp>
                        <wps:cNvSpPr/>
                        <wps:spPr>
                          <a:xfrm>
                            <a:off x="214560" y="686520"/>
                            <a:ext cx="1501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24080"/>
                            <a:ext cx="11232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95880"/>
                            <a:ext cx="12492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69520"/>
                            <a:ext cx="113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79380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79128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8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798120"/>
                            <a:ext cx="619920" cy="5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3240"/>
                              <a:ext cx="5580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3240"/>
                              <a:ext cx="5508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0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07280"/>
                            <a:ext cx="6019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6560" y="0"/>
                              <a:ext cx="22536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160" y="165600"/>
                                <a:ext cx="342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3280"/>
                              <a:ext cx="601200" cy="20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6200" y="0"/>
                                <a:ext cx="2253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160" y="176400"/>
                                  <a:ext cx="34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4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03320" y="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860400"/>
                            <a:ext cx="82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5724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0"/>
                              <a:ext cx="233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1058400"/>
                            <a:ext cx="160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168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3320"/>
                            <a:ext cx="461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79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9520"/>
                            <a:ext cx="113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976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9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6876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58788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936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77400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7808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356760"/>
                            <a:ext cx="367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7.85pt;height:97.75pt" coordorigin="5580,0" coordsize="3357,1955">
                <v:rect id="shape_0" fillcolor="white" stroked="t" o:allowincell="f" style="position:absolute;left:5918;top:1081;width:2363;height:1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82;top:668;width:176;height:57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f" o:allowincell="f" style="position:absolute;left:8192;top:1096;width:196;height:148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white" stroked="t" o:allowincell="f" style="position:absolute;left:5921;top:897;width:178;height:1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720;top:1250;width:975;height:92">
                  <v:line id="shape_0" from="5720,1255" to="5806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08,1255" to="5895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255" to="5981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3,1255" to="6069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0,1255" to="6156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9,1255" to="6246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6,1255" to="6332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34,1255" to="6420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1,1255" to="6507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0,1255" to="6597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97,1255" to="6683,1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37,1250" to="6695,12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697;top:1246;width:975;height:92">
                  <v:line id="shape_0" from="6697,1251" to="6783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85,1251" to="6872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72,1251" to="6958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0,1251" to="7046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47,1251" to="7133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7,1251" to="7224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23,1251" to="7309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1,1251" to="7397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1251" to="7484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7,1251" to="7574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4,1251" to="7660,13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14,1246" to="7672,12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75;top:1257;width:975;height:92">
                  <v:line id="shape_0" from="7675,1262" to="7761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2,1262" to="7849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9,1262" to="7935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7,1262" to="8023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4,1262" to="8110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3,1262" to="8200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00,1262" to="8286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89,1262" to="8375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5,1262" to="8461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64,1262" to="8551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2,1262" to="8638,1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2,1257" to="8650,12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81;top:169;width:947;height:834">
                  <v:group id="shape_0" style="position:absolute;left:7281;top:169;width:354;height:305">
                    <v:group id="shape_0" style="position:absolute;left:7281;top:169;width:53;height:44">
                      <v:line id="shape_0" from="7282,169" to="7334,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1,169" to="7333,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82;top:169;width:53;height:44">
                      <v:line id="shape_0" from="7583,169" to="7635,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2,169" to="7634,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81;top:430;width:53;height:44">
                      <v:line id="shape_0" from="7282,430" to="7334,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1,430" to="7333,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82;top:430;width:53;height:44">
                      <v:line id="shape_0" from="7583,430" to="7635,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2,430" to="7634,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74;top:169;width:354;height:305">
                    <v:group id="shape_0" style="position:absolute;left:7874;top:169;width:53;height:44">
                      <v:line id="shape_0" from="7875,169" to="7927,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169" to="7926,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75;top:169;width:53;height:44">
                      <v:line id="shape_0" from="8176,169" to="8228,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5,169" to="8227,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74;top:430;width:53;height:44">
                      <v:line id="shape_0" from="7875,430" to="7927,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430" to="7926,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75;top:430;width:53;height:44">
                      <v:line id="shape_0" from="8176,430" to="8228,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5,430" to="8227,4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81;top:678;width:946;height:325">
                    <v:group id="shape_0" style="position:absolute;left:7281;top:678;width:354;height:325">
                      <v:group id="shape_0" style="position:absolute;left:7281;top:678;width:53;height:47">
                        <v:line id="shape_0" from="7282,678" to="7334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1,678" to="7333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82;top:678;width:53;height:47">
                        <v:line id="shape_0" from="7583,678" to="7635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2,678" to="7634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81;top:956;width:53;height:47">
                        <v:line id="shape_0" from="7282,956" to="7334,1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1,956" to="7333,10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82;top:956;width:53;height:47">
                        <v:line id="shape_0" from="7583,956" to="7635,1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2,956" to="7634,10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74;top:678;width:353;height:325">
                      <v:group id="shape_0" style="position:absolute;left:7874;top:678;width:52;height:47">
                        <v:line id="shape_0" from="7874,678" to="7926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678" to="7926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75;top:678;width:52;height:47">
                        <v:line id="shape_0" from="8175,678" to="8227,7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5,678" to="8227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4;top:956;width:52;height:47">
                        <v:line id="shape_0" from="7874,956" to="7926,1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956" to="7926,10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75;top:956;width:52;height:47">
                        <v:line id="shape_0" from="8175,956" to="8227,1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5,956" to="8227,10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7160,0" to="7160,14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162;top:1355;width:1298;height:179">
                  <v:line id="shape_0" from="7171,1445" to="8451,144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461,1385" to="8461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44;top:1355;width:367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62,1385" to="7162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20,1667" to="8443,166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461,1609" to="8461,1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854;top:1580;width:725;height: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18,1225" to="5918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51;top:897;width:178;height:18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6312,94" to="7964,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8;top:14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108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930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8;top:926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1474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219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753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6;top:562;width:57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2705" cy="1407795"/>
            <wp:effectExtent l="0" t="0" r="0" b="0"/>
            <wp:wrapSquare wrapText="bothSides"/>
            <wp:docPr id="22" name="L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D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11</w:t>
      </w:r>
      <w:r>
        <w:rPr>
          <w:rFonts w:ascii="宋体;SimSun" w:hAnsi="宋体;SimSun" w:cs="宋体;SimSun"/>
        </w:rPr>
        <w:t xml:space="preserve">、可能 可能 不可能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I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.8</w:t>
      </w:r>
      <w:r>
        <w:rPr/>
        <w:t>cm    14</w:t>
      </w:r>
      <w:r>
        <w:rPr/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带电粒子在磁场中运动时，洛仑兹力提供向心力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0925</wp:posOffset>
                </wp:positionH>
                <wp:positionV relativeFrom="paragraph">
                  <wp:posOffset>69215</wp:posOffset>
                </wp:positionV>
                <wp:extent cx="1485265" cy="1030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30680"/>
                          <a:chOff x="0" y="0"/>
                          <a:chExt cx="1485360" cy="1030680"/>
                        </a:xfrm>
                      </wpg:grpSpPr>
                      <wps:wsp>
                        <wps:cNvSpPr txBox="1"/>
                        <wps:spPr>
                          <a:xfrm>
                            <a:off x="1141200" y="633240"/>
                            <a:ext cx="128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6343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643320"/>
                            <a:ext cx="8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9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720" y="399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23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200">
                            <a:off x="622800" y="56628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6" h="13374">
                                <a:moveTo>
                                  <a:pt x="9833" y="43"/>
                                </a:moveTo>
                                <a:arcTo wR="10800" hR="10800" stAng="-5708098" swAng="65354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63760"/>
                            <a:ext cx="128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633240"/>
                            <a:ext cx="22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211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95360"/>
                            <a:ext cx="21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339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637200">
                            <a:off x="149760" y="235440"/>
                            <a:ext cx="6318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099" h="10800">
                                <a:moveTo>
                                  <a:pt x="353" y="8061"/>
                                </a:moveTo>
                                <a:arcTo wR="10800" hR="10800" stAng="-9918624" swAng="8319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099" h="10800">
                                <a:moveTo>
                                  <a:pt x="353" y="8061"/>
                                </a:moveTo>
                                <a:arcTo wR="10800" hR="10800" stAng="-9918624" swAng="8319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335880"/>
                            <a:ext cx="226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335880"/>
                            <a:ext cx="5659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49200"/>
                            <a:ext cx="452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330120"/>
                            <a:ext cx="128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393120"/>
                            <a:ext cx="45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380520"/>
                            <a:ext cx="37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5.45pt;width:116.95pt;height:81.1pt" coordorigin="5655,109" coordsize="2339,1622">
                <v:shape id="shape_0" stroked="f" o:allowincell="f" style="position:absolute;left:7452;top:1106;width:2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108" to="7971,1108" ID="d84Line 1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53;top:1122;width:14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09;width:140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8,172" to="5968,17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2;top:109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1766,13374" path="l0,21600xee" stroked="t" o:allowincell="f" style="position:absolute;left:6636;top:1000;width:57;height:112;mso-wrap-style:none;v-text-anchor:middle;rotation: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4;top:997;width:2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106;width:3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579;width:33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889;width:34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7,643" to="5967,111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20099,10800" path="l0,21600xee" stroked="t" o:allowincell="f" style="position:absolute;left:5891;top:480;width:994;height:622;flip:xy;mso-wrap-style:none;v-text-anchor:middle;rotation:161">
                  <v:fill o:detectmouseclick="t" on="false"/>
                  <v:stroke color="black" weight="9360" joinstyle="miter" endcap="flat"/>
                  <w10:wrap type="none"/>
                </v:rect>
                <v:line id="shape_0" from="6517,638" to="6872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638" to="6857,11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9,659" to="7570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4;top:629;width:2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728" to="6910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708" to="6938,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其转动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带电粒子在磁场中做匀速圆周运动，连接粒子在磁场区入射点和出射点得弦长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要使圆形匀强磁场区域面积最小，其半径刚好为</w:t>
      </w:r>
      <w:r>
        <w:rPr>
          <w:i/>
          <w:iCs/>
        </w:rPr>
        <w:t>l</w:t>
      </w:r>
      <w:r>
        <w:rPr/>
        <w:t>的一半，即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其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带电粒子在磁场中轨迹圆弧对应的圆心角为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带电粒子在磁场中运动的时间为转动周期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带电粒子从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处进入磁场，转过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后离开磁场，再做直线运动从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点射出时</w:t>
      </w:r>
      <w:r>
        <w:rPr>
          <w:i/>
          <w:iCs/>
        </w:rPr>
        <w:t>ob</w:t>
      </w:r>
      <w:r>
        <w:rPr>
          <w:rFonts w:ascii="宋体;SimSun" w:hAnsi="宋体;SimSun" w:cs="宋体;SimSun"/>
        </w:rPr>
        <w:t>距离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ind w:firstLine="435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小球在沿杆向下运动时，受力情况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在水平方向</w:t>
      </w:r>
      <w:r>
        <w:rPr>
          <w:rFonts w:cs="宋体;SimSun" w:ascii="宋体;SimSun" w:hAnsi="宋体;SimSun"/>
        </w:rPr>
        <w:t>: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=</w:t>
      </w:r>
      <w:r>
        <w:rPr>
          <w:i/>
          <w:iCs/>
        </w:rPr>
        <w:t>qvB</w:t>
      </w:r>
      <w:r>
        <w:rPr/>
        <w:t xml:space="preserve"> </w:t>
      </w:r>
      <w:r>
        <w:rPr/>
        <w:t>，所以摩擦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μN</w:t>
      </w:r>
      <w:r>
        <w:rPr/>
        <w:t>=</w:t>
      </w:r>
      <w:r>
        <w:rPr>
          <w:i/>
          <w:iCs/>
        </w:rPr>
        <w:t>μqvB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910590" cy="923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23400"/>
                          <a:chOff x="0" y="0"/>
                          <a:chExt cx="910440" cy="923400"/>
                        </a:xfrm>
                      </wpg:grpSpPr>
                      <wps:wsp>
                        <wps:cNvSpPr/>
                        <wps:spPr>
                          <a:xfrm>
                            <a:off x="428760" y="459720"/>
                            <a:ext cx="316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5972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86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0"/>
                            <a:ext cx="304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v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9760"/>
                            <a:ext cx="186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68960"/>
                            <a:ext cx="162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20" y="316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802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838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15pt;width:71.7pt;height:72.7pt" coordorigin="7200,223" coordsize="1434,1454">
                <v:oval id="shape_0" ID="lxqbq27" fillcolor="black" stroked="t" o:allowincell="f" style="position:absolute;left:7875;top:947;width:49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90,947" to="7890,16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50;top:223;width:29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94;width:4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026;width:29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1434;width:25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0,273" to="7890,94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90,979" to="8513,9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60,985" to="7883,9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当小球做匀速运动时：</w:t>
      </w:r>
      <w:r>
        <w:rPr>
          <w:i/>
          <w:iCs/>
        </w:rPr>
        <w:t>qE</w:t>
      </w:r>
      <w:r>
        <w:rPr/>
        <w:t>=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μqv</w:t>
      </w:r>
      <w:r>
        <w:rPr>
          <w:vertAlign w:val="subscript"/>
        </w:rPr>
        <w:t>b</w:t>
      </w:r>
      <w:r>
        <w:rPr>
          <w:i/>
          <w:iCs/>
        </w:rPr>
        <w:t>B</w:t>
      </w:r>
      <w:r>
        <w:rPr/>
        <w:t xml:space="preserve">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球在磁场中做匀速圆周运动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L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球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，由动能定理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物体由静止开始向右做匀加速运动，证明电场力向右且大于摩擦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入磁场后做匀速直线运动，说明它受的摩擦力增大，证明它受的洛仑兹力方向向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左手定则判断，物体带负电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物体带负电而所受电场力向右，证明电场方向向左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物体被挡板弹回后做匀速直线运动的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从离开磁场到停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的过程中，根据动能定理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µÃ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ÎïÌåÔÚ´Å³¡ÖÐÏ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ÔÈË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ÔË¶¯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ÊÜÁ¦Æ½ºâ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µÃ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进入磁场时的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根据动能定理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ÎïÌå´Ó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µ½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öÔÈËÙÖ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ÏßÔË¶¯ÊÜÁ¦Æ½ºâ£º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µÃ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Ð¡ÎïÌå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²»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µ²°åËðÊ§µÄ»úÐµÄÜÎª£º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½âµÃ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18</w:t>
      </w:r>
      <w:r>
        <w:rPr/>
        <w:t>、</w:t>
      </w:r>
      <w:r>
        <w:rPr>
          <w:color w:val="000000"/>
        </w:rPr>
        <w:t>解：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bCs/>
          <w:color w:val="000000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bCs/>
          <w:color w:val="000000"/>
          <w:szCs w:val="27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color w:val="000000"/>
        </w:rPr>
        <w:t>解得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当到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n</w:t>
      </w:r>
      <w:r>
        <w:rPr>
          <w:color w:val="000000"/>
        </w:rPr>
        <w:t>时，加速了（</w:t>
      </w:r>
      <w:r>
        <w:rPr>
          <w:color w:val="000000"/>
        </w:rPr>
        <w:t xml:space="preserve">2 </w:t>
      </w:r>
      <w:r>
        <w:rPr>
          <w:i/>
          <w:iCs/>
          <w:color w:val="000000"/>
        </w:rPr>
        <w:t>n</w:t>
      </w:r>
      <w:r>
        <w:rPr>
          <w:color w:val="000000"/>
        </w:rPr>
        <w:t>-1</w:t>
      </w:r>
      <w:r>
        <w:rPr>
          <w:color w:val="000000"/>
        </w:rPr>
        <w:t>）次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32"/>
        <w:rPr>
          <w:color w:val="000000"/>
        </w:rPr>
      </w:pPr>
      <w:r>
        <w:rPr>
          <w:color w:val="000000"/>
        </w:rPr>
        <w:t>同理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n+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d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32"/>
        <w:rPr/>
      </w:pP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n+1</w:t>
      </w:r>
      <w:r>
        <w:rPr>
          <w:color w:val="000000"/>
        </w:rPr>
        <w:t>-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n</w:t>
      </w:r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n</w:t>
      </w:r>
      <w:r>
        <w:rPr>
          <w:color w:val="000000"/>
        </w:rPr>
        <w:t>＞</w:t>
      </w:r>
      <w:r>
        <w:rPr>
          <w:color w:val="000000"/>
        </w:rPr>
        <w:t xml:space="preserve">5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13:00Z</dcterms:created>
  <dc:creator>MC SYSTEM</dc:creator>
  <dc:description/>
  <cp:keywords/>
  <dc:language>en-US</dc:language>
  <cp:lastModifiedBy>fld</cp:lastModifiedBy>
  <cp:lastPrinted>2008-12-07T14:23:00Z</cp:lastPrinted>
  <dcterms:modified xsi:type="dcterms:W3CDTF">2008-12-07T06:25:00Z</dcterms:modified>
  <cp:revision>30</cp:revision>
  <dc:subject/>
  <dc:title>《磁场》单元测验    </dc:title>
</cp:coreProperties>
</file>