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鄞州中学</w:t>
      </w:r>
      <w:r>
        <w:rPr>
          <w:rFonts w:eastAsia="黑体;SimHei" w:ascii="黑体;SimHei" w:hAnsi="黑体;SimHei"/>
          <w:b/>
          <w:bCs/>
          <w:sz w:val="32"/>
        </w:rPr>
        <w:t>2002</w:t>
      </w:r>
      <w:r>
        <w:rPr>
          <w:rFonts w:ascii="黑体;SimHei" w:hAnsi="黑体;SimHei" w:eastAsia="黑体;SimHei"/>
          <w:b/>
          <w:bCs/>
          <w:sz w:val="32"/>
        </w:rPr>
        <w:t>年度第一学期高二物理期中试卷（创新班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命题人：王峰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审题人：高陈霖</w:t>
      </w:r>
    </w:p>
    <w:p>
      <w:pPr>
        <w:pStyle w:val="Normal"/>
        <w:ind w:firstLine="2164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选题</w:t>
      </w:r>
    </w:p>
    <w:p>
      <w:pPr>
        <w:pStyle w:val="Normal"/>
        <w:rPr/>
      </w:pPr>
      <w:r>
        <w:rPr/>
        <w:t>1</w:t>
      </w:r>
      <w:r>
        <w:rPr/>
        <w:t>、两个带有等量电荷的粒子垂直电场方向进入同一匀强电场，不考虑重力作用，若要这两个粒子射出电场时侧移的距离相等，则这两个带电粒子射入电场时一定具有相同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初速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初动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质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初动量</w:t>
      </w:r>
    </w:p>
    <w:p>
      <w:pPr>
        <w:pStyle w:val="Normal"/>
        <w:rPr/>
      </w:pPr>
      <w:r>
        <w:rPr/>
        <w:t>2</w:t>
      </w:r>
      <w:r>
        <w:rPr/>
        <w:t>、下面说法中正确的是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较大的电量不可以看作点电荷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电场强度是矢量，大小与放入该点的电荷量成正比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电场线就是初速度为零的正电荷在电场中的轨迹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两点间电势差决定于电场本身及这两点的具体位置</w:t>
      </w:r>
    </w:p>
    <w:p>
      <w:pPr>
        <w:pStyle w:val="Normal"/>
        <w:rPr/>
      </w:pPr>
      <w:r>
        <w:rPr/>
        <w:t>3</w:t>
      </w:r>
      <w:r>
        <w:rPr/>
        <w:t>、下列说法中错误的是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静电平衡的导体为等势体且电势为零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静电平衡的导体内部的电场强度为零且无净电荷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导体表面的电场线方向处处与导体表面垂直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电容是描述电容器容纳电荷本领大小的物理量</w:t>
      </w:r>
    </w:p>
    <w:p>
      <w:pPr>
        <w:pStyle w:val="Normal"/>
        <w:rPr/>
      </w:pPr>
      <w:r>
        <w:rPr/>
        <w:t>4</w:t>
      </w:r>
      <w:r>
        <w:rPr/>
        <w:t>、如图所示，各电阻的阻值关系为：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3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4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&gt;R</w:t>
      </w:r>
      <w:r>
        <w:rPr>
          <w:vertAlign w:val="subscript"/>
        </w:rPr>
        <w:t>3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两端接上电源后，每个电阻消耗的功率依次为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/>
        <w:t>、</w:t>
      </w:r>
      <w:r>
        <w:rPr/>
        <w:t>P</w:t>
      </w:r>
      <w:r>
        <w:rPr>
          <w:vertAlign w:val="subscript"/>
        </w:rPr>
        <w:t>4</w:t>
      </w:r>
      <w:r>
        <w:rPr/>
        <w:t>，则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1608455" cy="177292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773000"/>
                          <a:chOff x="0" y="0"/>
                          <a:chExt cx="1608480" cy="1773000"/>
                        </a:xfrm>
                      </wpg:grpSpPr>
                      <wps:wsp>
                        <wps:cNvSpPr/>
                        <wps:spPr>
                          <a:xfrm>
                            <a:off x="254520" y="264240"/>
                            <a:ext cx="2253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64240"/>
                            <a:ext cx="2253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92920"/>
                            <a:ext cx="2253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232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232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232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232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65772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5772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2328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7124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47124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5360"/>
                            <a:ext cx="63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215360"/>
                            <a:ext cx="63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10080"/>
                            <a:ext cx="338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38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334080"/>
                            <a:ext cx="338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1360" y="769680"/>
                            <a:ext cx="1123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9925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726480"/>
                            <a:ext cx="338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104120"/>
                            <a:ext cx="338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104120"/>
                            <a:ext cx="338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327320"/>
                            <a:ext cx="12412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85pt;width:126.65pt;height:139.65pt" coordorigin="360,297" coordsize="2533,2793">
                <v:rect id="shape_0" fillcolor="white" stroked="t" o:allowincell="f" style="position:absolute;left:761;top:713;width:354;height: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0;top:713;width:354;height: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2;top:1231;width:354;height: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17,806" to="1649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6,806" to="2360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806" to="759,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,806" to="406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,1333" to="1293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1333" to="2360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1,806" to="2361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1,1039" to="2715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7,1039" to="2717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;top:2211;width:99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69;top:2211;width:99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;top:313;width:53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97;width:53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823;width:53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14;top:1509;width:176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17,1860" to="2717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27;top:1441;width:53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2036;width:53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2036;width:53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2387;width:1954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</w:t>
      </w:r>
      <w:r>
        <w:rPr/>
        <w:t>P</w:t>
      </w:r>
      <w:r>
        <w:rPr>
          <w:vertAlign w:val="subscript"/>
        </w:rPr>
        <w:t>2</w:t>
      </w:r>
      <w:r>
        <w:rPr/>
        <w:t>&gt;P</w:t>
      </w:r>
      <w:r>
        <w:rPr>
          <w:vertAlign w:val="subscript"/>
        </w:rPr>
        <w:t>1</w:t>
      </w:r>
      <w:r>
        <w:rPr/>
        <w:t>&gt;P</w:t>
      </w:r>
      <w:r>
        <w:rPr>
          <w:vertAlign w:val="subscript"/>
        </w:rPr>
        <w:t>3</w:t>
      </w:r>
      <w:r>
        <w:rPr/>
        <w:t>&gt;P</w:t>
      </w:r>
      <w:r>
        <w:rPr>
          <w:vertAlign w:val="subscript"/>
        </w:rPr>
        <w:t>4</w:t>
      </w:r>
      <w:r>
        <w:rPr/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3</w:t>
      </w:r>
      <w:r>
        <w:rPr/>
        <w:t>&lt;P</w:t>
      </w:r>
      <w:r>
        <w:rPr>
          <w:vertAlign w:val="subscript"/>
        </w:rPr>
        <w:t>2</w:t>
      </w:r>
      <w:r>
        <w:rPr/>
        <w:t>=P</w:t>
      </w:r>
      <w:r>
        <w:rPr>
          <w:vertAlign w:val="subscript"/>
        </w:rPr>
        <w:t>4</w:t>
      </w:r>
      <w:r>
        <w:rPr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P</w:t>
      </w:r>
      <w:r>
        <w:rPr>
          <w:vertAlign w:val="subscript"/>
        </w:rPr>
        <w:t>1</w:t>
      </w:r>
      <w:r>
        <w:rPr/>
        <w:t>&lt;P</w:t>
      </w:r>
      <w:r>
        <w:rPr>
          <w:vertAlign w:val="subscript"/>
        </w:rPr>
        <w:t>2</w:t>
      </w:r>
      <w:r>
        <w:rPr/>
        <w:t>&lt;P</w:t>
      </w:r>
      <w:r>
        <w:rPr>
          <w:vertAlign w:val="subscript"/>
        </w:rPr>
        <w:t>3</w:t>
      </w:r>
      <w:r>
        <w:rPr/>
        <w:t>&lt;P</w:t>
      </w:r>
      <w:r>
        <w:rPr>
          <w:vertAlign w:val="subscript"/>
        </w:rPr>
        <w:t>4</w:t>
      </w:r>
      <w:r>
        <w:rPr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P</w:t>
      </w:r>
      <w:r>
        <w:rPr>
          <w:vertAlign w:val="subscript"/>
        </w:rPr>
        <w:t>2</w:t>
      </w:r>
      <w:r>
        <w:rPr/>
        <w:t>&gt;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3</w:t>
      </w:r>
      <w:r>
        <w:rPr/>
        <w:t>&gt;P</w:t>
      </w:r>
      <w:r>
        <w:rPr>
          <w:vertAlign w:val="subscript"/>
        </w:rPr>
        <w:t>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1733550" cy="1783715"/>
                <wp:effectExtent l="63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783800"/>
                          <a:chOff x="0" y="0"/>
                          <a:chExt cx="1733400" cy="1783800"/>
                        </a:xfrm>
                      </wpg:grpSpPr>
                      <wps:wsp>
                        <wps:cNvSpPr/>
                        <wps:spPr>
                          <a:xfrm rot="5400000">
                            <a:off x="1198800" y="534960"/>
                            <a:ext cx="21600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571680"/>
                            <a:ext cx="1148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3720" y="575280"/>
                            <a:ext cx="1148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74376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4280" y="10728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3440" y="0"/>
                            <a:ext cx="2088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0880" y="32400"/>
                            <a:ext cx="1328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32400"/>
                            <a:ext cx="1328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1065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065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1952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9156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408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6784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34720"/>
                            <a:ext cx="6048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1048320"/>
                            <a:ext cx="25596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16784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134720"/>
                            <a:ext cx="6048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183600"/>
                            <a:ext cx="5310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513720"/>
                            <a:ext cx="39888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189440"/>
                            <a:ext cx="1460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2pt;width:136.5pt;height:140.5pt" coordorigin="5940,184" coordsize="2730,2810">
                <v:oval id="shape_0" fillcolor="white" stroked="t" o:allowincell="f" style="position:absolute;left:7828;top:1028;width:339;height:32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83,1085" to="8063,1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83,1091" to="8063,13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93,1356" to="7993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4,354" to="7994,1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06;top:185;width:328;height:33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65,236" to="7173,4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58,236" to="7166,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6,353" to="6895,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1,353" to="7980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373" to="6150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0,1274" to="6258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1278" to="6150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22" to="6357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8,2024" to="6771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39;top:1972;width:9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4,1836" to="7236,20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7,2024" to="7996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20;top:1972;width:94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33;top:474;width:835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5;top:994;width:627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2058;width:22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1457325" cy="14859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486080"/>
                          <a:chOff x="0" y="0"/>
                          <a:chExt cx="1457280" cy="1486080"/>
                        </a:xfrm>
                      </wpg:grpSpPr>
                      <wpg:grpSp>
                        <wpg:cNvGrpSpPr/>
                        <wpg:grpSpPr>
                          <a:xfrm>
                            <a:off x="477360" y="0"/>
                            <a:ext cx="179640" cy="987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3988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4316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43488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7708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7640" y="0"/>
                            <a:ext cx="179640" cy="987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3988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43164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43488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7708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0" y="0"/>
                            <a:ext cx="12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9450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5040" y="0"/>
                            <a:ext cx="1144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95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760" y="99252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29664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4784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99072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3715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61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9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089720"/>
                            <a:ext cx="912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25pt;width:114.7pt;height:117pt" coordorigin="3240,45" coordsize="2294,2340">
                <v:group id="shape_0" style="position:absolute;left:3991;top:45;width:283;height:1554">
                  <v:oval id="shape_0" fillcolor="white" stroked="t" o:allowincell="f" style="position:absolute;left:3992;top:673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36,725" to="4191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6,730" to="4191,9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33,954" to="4133,1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3,45" to="4133,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51;top:45;width:283;height:1554">
                  <v:oval id="shape_0" fillcolor="white" stroked="t" o:allowincell="f" style="position:absolute;left:5252;top:673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96,725" to="5451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730" to="5451,9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3,954" to="5393,1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3,45" to="5393,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39,45" to="5373,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7,1605" to="4306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5;top:1533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13,669" to="5072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07;top:45;width:179;height:1559">
                  <v:line id="shape_0" from="4893,45" to="4893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7,796" to="4986,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3,825" to="4893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95,1608" to="5403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7,512" to="4137,5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0;top:285;width:1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33,45" to="3333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750" to="3330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3,1605" to="4120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8;top:63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61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20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6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1761;width:143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图所示，</w:t>
      </w:r>
      <w:r>
        <w:rPr/>
        <w:t>A</w:t>
      </w:r>
      <w:r>
        <w:rPr/>
        <w:t>灯与</w:t>
      </w:r>
      <w:r>
        <w:rPr/>
        <w:t>B</w:t>
      </w:r>
      <w:r>
        <w:rPr/>
        <w:t>灯完全相同，在不超过灯泡的额定电压下，当滑动变阻器向下滑动时，会发生的情况是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灯和</w:t>
      </w:r>
      <w:r>
        <w:rPr/>
        <w:t>B</w:t>
      </w:r>
      <w:r>
        <w:rPr/>
        <w:t>灯都变暗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A</w:t>
      </w:r>
      <w:r>
        <w:rPr/>
        <w:t>灯和</w:t>
      </w:r>
      <w:r>
        <w:rPr/>
        <w:t>B</w:t>
      </w:r>
      <w:r>
        <w:rPr/>
        <w:t>灯都变亮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A</w:t>
      </w:r>
      <w:r>
        <w:rPr/>
        <w:t>灯变亮，</w:t>
      </w:r>
      <w:r>
        <w:rPr/>
        <w:t>B</w:t>
      </w:r>
      <w:r>
        <w:rPr/>
        <w:t>灯变暗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/>
        <w:t>灯变暗，</w:t>
      </w:r>
      <w:r>
        <w:rPr/>
        <w:t>B</w:t>
      </w:r>
      <w:r>
        <w:rPr/>
        <w:t>灯变亮</w:t>
      </w:r>
    </w:p>
    <w:p>
      <w:pPr>
        <w:pStyle w:val="Normal"/>
        <w:rPr/>
      </w:pPr>
      <w:r>
        <w:rPr/>
        <w:t>6</w:t>
      </w:r>
      <w:r>
        <w:rPr/>
        <w:t>、在如图所示的电路中，电源电动势为</w:t>
      </w:r>
      <w:r>
        <w:rPr/>
        <w:t>E=6V</w:t>
      </w:r>
      <w:r>
        <w:rPr/>
        <w:t>，内电阻</w:t>
      </w:r>
      <w:r>
        <w:rPr/>
        <w:t>r=5</w:t>
      </w:r>
      <w:r>
        <w:rPr>
          <w:rFonts w:cs="宋体;SimSun" w:ascii="宋体;SimSun" w:hAnsi="宋体;SimSun"/>
        </w:rPr>
        <w:t>Ω</w:t>
      </w:r>
      <w:r>
        <w:rPr/>
        <w:t>，小灯泡甲的规格是“</w:t>
      </w:r>
      <w:r>
        <w:rPr/>
        <w:t>3V</w:t>
      </w:r>
      <w:r>
        <w:rPr/>
        <w:t>，</w:t>
      </w:r>
      <w:r>
        <w:rPr/>
        <w:t>0.3A</w:t>
      </w:r>
      <w:r>
        <w:rPr>
          <w:rFonts w:cs="宋体;SimSun" w:ascii="宋体;SimSun" w:hAnsi="宋体;SimSun"/>
        </w:rPr>
        <w:t>”</w:t>
      </w:r>
      <w:r>
        <w:rPr/>
        <w:t>。为使小灯泡甲最亮，小灯泡乙应选择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“</w:t>
      </w:r>
      <w:r>
        <w:rPr/>
        <w:t>3V</w:t>
      </w:r>
      <w:r>
        <w:rPr/>
        <w:t>，</w:t>
      </w:r>
      <w:r>
        <w:rPr/>
        <w:t>0.3A</w:t>
      </w:r>
      <w:r>
        <w:rPr>
          <w:rFonts w:cs="宋体;SimSun" w:ascii="宋体;SimSun" w:hAnsi="宋体;SimSun"/>
        </w:rPr>
        <w:t>”</w:t>
      </w:r>
      <w:r>
        <w:rPr/>
        <w:t xml:space="preserve">  </w:t>
      </w:r>
      <w:r>
        <w:rPr/>
        <w:t>（</w:t>
      </w:r>
      <w:r>
        <w:rPr/>
        <w:t>B</w:t>
      </w:r>
      <w:r>
        <w:rPr/>
        <w:t>）“</w:t>
      </w:r>
      <w:r>
        <w:rPr/>
        <w:t>3V</w:t>
      </w:r>
      <w:r>
        <w:rPr/>
        <w:t>，</w:t>
      </w:r>
      <w:r>
        <w:rPr/>
        <w:t>0.2A</w:t>
      </w:r>
      <w:r>
        <w:rPr>
          <w:rFonts w:cs="宋体;SimSun" w:ascii="宋体;SimSun" w:hAnsi="宋体;SimSun"/>
        </w:rPr>
        <w:t>”</w:t>
      </w:r>
      <w:r>
        <w:rPr/>
        <w:t xml:space="preserve">  </w:t>
      </w:r>
      <w:r>
        <w:rPr/>
        <w:t>（</w:t>
      </w:r>
      <w:r>
        <w:rPr/>
        <w:t>C</w:t>
      </w:r>
      <w:r>
        <w:rPr/>
        <w:t>）“</w:t>
      </w:r>
      <w:r>
        <w:rPr/>
        <w:t>2V</w:t>
      </w:r>
      <w:r>
        <w:rPr/>
        <w:t>，</w:t>
      </w:r>
      <w:r>
        <w:rPr/>
        <w:t>0.1A</w:t>
      </w:r>
      <w:r>
        <w:rPr>
          <w:rFonts w:cs="宋体;SimSun" w:ascii="宋体;SimSun" w:hAnsi="宋体;SimSun"/>
        </w:rPr>
        <w:t>”</w:t>
      </w:r>
      <w:r>
        <w:rPr/>
        <w:t xml:space="preserve">  </w:t>
      </w:r>
      <w:r>
        <w:rPr/>
        <w:t>（</w:t>
      </w:r>
      <w:r>
        <w:rPr/>
        <w:t>D</w:t>
      </w:r>
      <w:r>
        <w:rPr/>
        <w:t>）“</w:t>
      </w:r>
      <w:r>
        <w:rPr/>
        <w:t>6V</w:t>
      </w:r>
      <w:r>
        <w:rPr/>
        <w:t>，</w:t>
      </w:r>
      <w:r>
        <w:rPr/>
        <w:t>1.2A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7</w:t>
      </w:r>
      <w:r>
        <w:rPr/>
        <w:t>、在示波器实验中某同学把扫描范围旋钮置于“外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档，将低压交流电源接入</w:t>
      </w:r>
      <w:r>
        <w:rPr/>
        <w:t>Y</w:t>
      </w:r>
      <w:r>
        <w:rPr/>
        <w:t>输入和地之间，则在示波器荧光屏上将出现下列那种情况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一条水平亮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正弦曲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一个亮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一条竖直亮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有一带电粒子不考虑重力作用，沿着图中的虚线穿越竖直向上的电场，则下列说法正确的是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粒子带正电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粒子带负电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③</w:t>
      </w:r>
      <w:r>
        <w:rPr/>
        <w:t>粒子在</w:t>
      </w:r>
      <w:r>
        <w:rPr/>
        <w:t>A</w:t>
      </w:r>
      <w:r>
        <w:rPr/>
        <w:t>处的动能大于在</w:t>
      </w:r>
      <w:r>
        <w:rPr/>
        <w:t>B</w:t>
      </w:r>
      <w:r>
        <w:rPr/>
        <w:t>处的动能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粒子在</w:t>
      </w:r>
      <w:r>
        <w:rPr/>
        <w:t>A</w:t>
      </w:r>
      <w:r>
        <w:rPr/>
        <w:t>处的电势能大于在</w:t>
      </w:r>
      <w:r>
        <w:rPr/>
        <w:t>B</w:t>
      </w:r>
      <w:r>
        <w:rPr/>
        <w:t>处的电势能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⑤粒子可能带正电也可能带负电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粒子运动轨迹为一抛物线    ⑦</w:t>
      </w:r>
      <w:r>
        <w:rPr/>
        <w:t>A</w:t>
      </w:r>
      <w:r>
        <w:rPr>
          <w:rFonts w:ascii="宋体;SimSun" w:hAnsi="宋体;SimSun" w:cs="宋体;SimSun"/>
        </w:rPr>
        <w:t>处的加速度大于</w:t>
      </w:r>
      <w:r>
        <w:rPr/>
        <w:t>B</w:t>
      </w:r>
      <w:r>
        <w:rPr>
          <w:rFonts w:ascii="宋体;SimSun" w:hAnsi="宋体;SimSun" w:cs="宋体;SimSun"/>
        </w:rPr>
        <w:t>处的加速度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 xml:space="preserve">①③⑥⑦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 xml:space="preserve">③⑤⑥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 xml:space="preserve">②④⑥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>①④⑥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二灯泡的额定电压为</w:t>
      </w:r>
      <w:r>
        <w:rPr/>
        <w:t>110</w:t>
      </w:r>
      <w:r>
        <w:rPr/>
        <w:t>伏，额定功率分别为</w:t>
      </w:r>
      <w:r>
        <w:rPr/>
        <w:t>100</w:t>
      </w:r>
      <w:r>
        <w:rPr/>
        <w:t>瓦和</w:t>
      </w:r>
      <w:r>
        <w:rPr/>
        <w:t>50</w:t>
      </w:r>
      <w:r>
        <w:rPr/>
        <w:t>瓦，接在</w:t>
      </w:r>
      <w:r>
        <w:rPr/>
        <w:t>220</w:t>
      </w:r>
      <w:r>
        <w:rPr/>
        <w:t>伏电路上，要使两灯泡都正常发光，且电路中消耗的功率最小，以下接法中正确的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1152525" cy="1386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386720"/>
                          <a:chOff x="0" y="0"/>
                          <a:chExt cx="11523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99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297360"/>
                              <a:ext cx="6800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12" h="10800">
                                  <a:moveTo>
                                    <a:pt x="10752" y="0"/>
                                  </a:moveTo>
                                  <a:arcTo wR="10800" hR="10800" stAng="-5415298" swAng="48701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12" h="10800">
                                  <a:moveTo>
                                    <a:pt x="10752" y="0"/>
                                  </a:moveTo>
                                  <a:arcTo wR="10800" hR="10800" stAng="-5415298" swAng="48701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980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960" y="99072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55pt;width:90.75pt;height:109.2pt" coordorigin="5580,291" coordsize="1815,2184">
                <v:group id="shape_0" style="position:absolute;left:5580;top:291;width:1800;height:1560">
                  <v:line id="shape_0" from="5940,291" to="5940,18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291" to="6300,18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291" to="6660,18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291" to="7020,18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712,10800" path="l0,21600xee" stroked="t" o:allowincell="f" style="position:absolute;left:5936;top:759;width:1070;height:779;flip:y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stroked="f" o:allowincell="f" style="position:absolute;left:5580;top:138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60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29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55;top:1851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57150</wp:posOffset>
                </wp:positionV>
                <wp:extent cx="1078865" cy="793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793080"/>
                          <a:chOff x="0" y="0"/>
                          <a:chExt cx="1078920" cy="793080"/>
                        </a:xfrm>
                      </wpg:grpSpPr>
                      <wpg:grpSp>
                        <wpg:cNvGrpSpPr/>
                        <wpg:grpSpPr>
                          <a:xfrm>
                            <a:off x="0" y="200160"/>
                            <a:ext cx="6242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54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54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0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80" y="198720"/>
                            <a:ext cx="6242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54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54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0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396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3430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4.5pt;width:84.9pt;height:62.45pt" coordorigin="821,90" coordsize="1698,1249">
                <v:group id="shape_0" style="position:absolute;left:821;top:405;width:982;height:283">
                  <v:oval id="shape_0" fillcolor="white" stroked="t" o:allowincell="f" style="position:absolute;left:1161;top:40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13,490" to="1392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8,490" to="1397,6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4,547" to="1803,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,547" to="1180,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37;top:403;width:982;height:283">
                  <v:oval id="shape_0" fillcolor="white" stroked="t" o:allowincell="f" style="position:absolute;left:1877;top:40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29,488" to="2108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4,488" to="2113,6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545" to="2519,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7,545" to="1896,5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81;top:715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90;width:53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9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891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1720"/>
                          <a:chOff x="0" y="0"/>
                          <a:chExt cx="1143000" cy="891720"/>
                        </a:xfrm>
                      </wpg:grpSpPr>
                      <wps:wsp>
                        <wps:cNvSpPr txBox="1"/>
                        <wps:spPr>
                          <a:xfrm>
                            <a:off x="457200" y="495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47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8760" y="295200"/>
                                <a:ext cx="624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54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54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90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200"/>
                                <a:ext cx="624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4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54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90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52600" y="972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9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4968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0656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990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990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90.05pt;height:70.2pt" coordorigin="3060,0" coordsize="1801,1404">
                <v:shape id="shape_0" stroked="f" o:allowincell="f" style="position:absolute;left:3780;top:78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0;top:0;width:1801;height:780">
                  <v:group id="shape_0" style="position:absolute;left:3060;top:0;width:1799;height:748">
                    <v:group id="shape_0" style="position:absolute;left:3877;top:465;width:982;height:283">
                      <v:oval id="shape_0" fillcolor="white" stroked="t" o:allowincell="f" style="position:absolute;left:4217;top:46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70,550" to="4449,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550" to="4453,7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607" to="4859,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7,607" to="4236,6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60;top:465;width:983;height:283">
                      <v:oval id="shape_0" fillcolor="white" stroked="t" o:allowincell="f" style="position:absolute;left:3400;top:46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52,550" to="3631,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7,550" to="3636,7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3,607" to="4042,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607" to="3419,6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931,153" to="3931,6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1,153" to="4110,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126;top:78;width:35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153" to="4679,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168" to="4681,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7,0" to="4496,31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21;top:15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428750" cy="1051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051560"/>
                          <a:chOff x="0" y="0"/>
                          <a:chExt cx="142884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160200"/>
                            <a:ext cx="1428840" cy="4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6242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64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5364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0" y="5364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280" y="90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306360"/>
                              <a:ext cx="6242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64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540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0" y="540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280" y="90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99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99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55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55880"/>
                              <a:ext cx="2361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58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49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6552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6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pt;width:112.45pt;height:82.8pt" coordorigin="2880,60" coordsize="2249,1656">
                <v:group id="shape_0" style="position:absolute;left:2880;top:312;width:2249;height:765">
                  <v:group id="shape_0" style="position:absolute;left:3780;top:312;width:982;height:283">
                    <v:oval id="shape_0" fillcolor="white" stroked="t" o:allowincell="f" style="position:absolute;left:4120;top:31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72,397" to="4351,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7,397" to="4356,5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3,454" to="4762,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54" to="4139,4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0;top:795;width:982;height:283">
                    <v:oval id="shape_0" fillcolor="white" stroked="t" o:allowincell="f" style="position:absolute;left:4120;top:79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72,880" to="4351,1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7,880" to="4356,10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3,937" to="4762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937" to="4139,9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80,468" to="378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0,468" to="477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714" to="3779,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40;top:558;width:371;height:311">
                    <v:rect id="shape_0" fillcolor="white" stroked="t" o:allowincell="f" style="position:absolute;left:3240;top:636;width:35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52,558" to="3611,869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2880,720" to="3239,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70,705" to="5129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80;top:109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54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6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9525</wp:posOffset>
                </wp:positionV>
                <wp:extent cx="1162050" cy="889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889560"/>
                          <a:chOff x="0" y="0"/>
                          <a:chExt cx="1162080" cy="88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4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8760" y="295200"/>
                              <a:ext cx="6242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540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0" y="540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90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5200"/>
                              <a:ext cx="6242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540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0" y="540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90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2600" y="972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97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7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0656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6440" y="0"/>
                              <a:ext cx="2361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4935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7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8880"/>
                            <a:ext cx="34308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0.75pt;width:91.5pt;height:70.05pt" coordorigin="660,15" coordsize="1830,1401">
                <v:group id="shape_0" style="position:absolute;left:660;top:15;width:1799;height:747">
                  <v:group id="shape_0" style="position:absolute;left:1477;top:480;width:982;height:283">
                    <v:oval id="shape_0" fillcolor="white" stroked="t" o:allowincell="f" style="position:absolute;left:1817;top:480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69,565" to="2048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4,565" to="2053,7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0,622" to="2459,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7,622" to="1836,6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0;top:480;width:982;height:283">
                    <v:oval id="shape_0" fillcolor="white" stroked="t" o:allowincell="f" style="position:absolute;left:1000;top:480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52,565" to="1231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7,565" to="1236,7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3,622" to="1642,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,622" to="1019,6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30,168" to="1530,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168" to="1709,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168" to="2279,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183" to="228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25;top:15;width:371;height:311">
                    <v:rect id="shape_0" fillcolor="white" stroked="t" o:allowincell="f" style="position:absolute;left:1725;top:93;width:35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37,15" to="2096,326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200;top:79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218;width:539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不定项选择题</w:t>
      </w:r>
    </w:p>
    <w:p>
      <w:pPr>
        <w:pStyle w:val="Normal"/>
        <w:rPr/>
      </w:pPr>
      <w:r>
        <w:rPr/>
        <w:t>10</w:t>
      </w:r>
      <w:r>
        <w:rPr/>
        <w:t>、如图所示的电路，开关闭合后调整滑动变阻器的滑片位置，使水平放置的两极板间的带电粒子刚好处于静止状态，下列操作中能使带电粒子向上运动的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将滑动变阻器</w:t>
      </w:r>
      <w:r>
        <w:rPr/>
        <w:t>R</w:t>
      </w:r>
      <w:r>
        <w:rPr>
          <w:vertAlign w:val="subscript"/>
        </w:rPr>
        <w:t>1</w:t>
      </w:r>
      <w:r>
        <w:rPr/>
        <w:t>的滑片向上移动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将滑动变阻器</w:t>
      </w:r>
      <w:r>
        <w:rPr/>
        <w:t>R</w:t>
      </w:r>
      <w:r>
        <w:rPr>
          <w:vertAlign w:val="subscript"/>
        </w:rPr>
        <w:t>2</w:t>
      </w:r>
      <w:r>
        <w:rPr/>
        <w:t>的滑片向右移动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将两极板移近一点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将两极板错开一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24765</wp:posOffset>
                </wp:positionV>
                <wp:extent cx="1323975" cy="128778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287720"/>
                          <a:chOff x="0" y="0"/>
                          <a:chExt cx="1324080" cy="1287720"/>
                        </a:xfrm>
                      </wpg:grpSpPr>
                      <wps:wsp>
                        <wps:cNvSpPr/>
                        <wps:spPr>
                          <a:xfrm>
                            <a:off x="0" y="3758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00120"/>
                            <a:ext cx="3142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62">
                                <a:moveTo>
                                  <a:pt x="0" y="0"/>
                                </a:moveTo>
                                <a:lnTo>
                                  <a:pt x="0" y="462"/>
                                </a:lnTo>
                                <a:lnTo>
                                  <a:pt x="315" y="4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97400"/>
                            <a:ext cx="22860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440"/>
                            <a:ext cx="219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525" y="3"/>
                                </a:lnTo>
                                <a:lnTo>
                                  <a:pt x="510" y="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4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65844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7320" y="469440"/>
                            <a:ext cx="14292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30680"/>
                              <a:ext cx="54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0"/>
                              <a:ext cx="54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48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71440" y="2818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81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0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900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87920"/>
                            <a:ext cx="864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7584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8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69800"/>
                            <a:ext cx="3636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2600"/>
                            <a:ext cx="3430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64480"/>
                            <a:ext cx="457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81540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82980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8917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.95pt;width:104.25pt;height:101.45pt" coordorigin="1575,39" coordsize="2085,2029">
                <v:line id="shape_0" from="1575,631" to="2114,6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75,999" to="2114,9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15,462" path="m0,0l0,462l315,462e" stroked="t" o:allowincell="f" style="position:absolute;left:1845;top:984;width:494;height:3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340;top:1295;width:359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25,312" path="m0,312l0,0l525,3l510,243e" stroked="t" o:allowincell="f" style="position:absolute;left:2160;top:1076;width:344;height:295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2700,1372" to="3419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76" to="3420,1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40;top:778;width:225;height:296">
                  <v:oval id="shape_0" fillcolor="white" stroked="t" o:allowincell="f" style="position:absolute;left:3375;top:984;width:84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80;top:779;width:84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40,778" to="3419,10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20,483" to="3420,7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0,483" to="3509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64" to="3599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3" to="3420,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0,39" to="3421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5,39" to="2925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65;top:335;width:135;height: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40,631" to="2940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39" to="1845,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5,39" to="2519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9" to="252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83" to="2879,48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00;top:779;width:56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60;top:59;width:53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928;width:7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30;top:1323;width:56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8;top:1346;width:56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40;top:1443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1857375" cy="125539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255320"/>
                          <a:chOff x="0" y="0"/>
                          <a:chExt cx="185724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84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0" y="306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86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96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92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740880"/>
                              <a:ext cx="2286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792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5840" y="672480"/>
                              <a:ext cx="198000" cy="142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840" y="856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4000" y="8892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8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3640" y="792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297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434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4345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640" y="226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504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518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236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2400" y="769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769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518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523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520" y="859320"/>
                            <a:ext cx="1486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65pt;width:146.25pt;height:98.85pt" coordorigin="4320,93" coordsize="2925,1977">
                <v:group id="shape_0" style="position:absolute;left:4320;top:93;width:2504;height:1322">
                  <v:line id="shape_0" from="4320,576" to="4679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702" to="4574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5,717" to="4485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5,93" to="4485,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5,1341" to="5024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025;top:1260;width:35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85,1341" to="5744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62;top:1152;width:311;height:225">
                    <v:oval id="shape_0" fillcolor="white" stroked="t" o:allowincell="f" style="position:absolute;left:5773;top:1287;width:84;height:8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89;top:1292;width:84;height:8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762,1152" to="6073,1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05,1341" to="6644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5,93" to="6644,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5,93" to="6645,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561" to="6824,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777" to="6824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5,777" to="6645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05;top:4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5;top:8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0;top:90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0;top:46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505;top:130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45;top:130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695;top:90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9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1446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如图所示，</w:t>
      </w:r>
      <w:r>
        <w:rPr/>
        <w:t>C</w:t>
      </w:r>
      <w:r>
        <w:rPr/>
        <w:t>为平行板电容器，</w:t>
      </w:r>
      <w:r>
        <w:rPr/>
        <w:t>R</w:t>
      </w:r>
      <w:r>
        <w:rPr/>
        <w:t>为电阻，以下说法中正确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A</w:t>
      </w:r>
      <w:r>
        <w:rPr/>
        <w:t>）闭合电键</w:t>
      </w:r>
      <w:r>
        <w:rPr/>
        <w:t>K</w:t>
      </w:r>
      <w:r>
        <w:rPr/>
        <w:t>，因为电容器两极板间断路，所以电阻</w:t>
      </w:r>
      <w:r>
        <w:rPr/>
        <w:t>R</w:t>
      </w:r>
      <w:r>
        <w:rPr/>
        <w:t>上始终无电流流过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闭合电键</w:t>
      </w:r>
      <w:r>
        <w:rPr/>
        <w:t>K</w:t>
      </w:r>
      <w:r>
        <w:rPr/>
        <w:t>，经过足够长的时间后减小两极板间距</w:t>
      </w:r>
      <w:r>
        <w:rPr/>
        <w:t>d</w:t>
      </w:r>
      <w:r>
        <w:rPr/>
        <w:t>，则</w:t>
      </w:r>
      <w:r>
        <w:rPr/>
        <w:t>d</w:t>
      </w:r>
      <w:r>
        <w:rPr/>
        <w:t>减小的过程中，</w:t>
      </w:r>
      <w:r>
        <w:rPr/>
        <w:t>R</w:t>
      </w:r>
      <w:r>
        <w:rPr/>
        <w:t>上电流方向从</w:t>
      </w:r>
      <w:r>
        <w:rPr/>
        <w:t>b</w:t>
      </w:r>
      <w:r>
        <w:rPr/>
        <w:t>经</w:t>
      </w:r>
      <w:r>
        <w:rPr/>
        <w:t>R</w:t>
      </w:r>
      <w:r>
        <w:rPr/>
        <w:t>到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闭合电键</w:t>
      </w:r>
      <w:r>
        <w:rPr/>
        <w:t>K</w:t>
      </w:r>
      <w:r>
        <w:rPr/>
        <w:t>，经过足够长的时间后再断开</w:t>
      </w:r>
      <w:r>
        <w:rPr/>
        <w:t>K</w:t>
      </w:r>
      <w:r>
        <w:rPr/>
        <w:t>，然后错开两极板（即减小两极板正对面积），则两极板间的电势增大，两极板间的场强也增大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闭合电键</w:t>
      </w:r>
      <w:r>
        <w:rPr/>
        <w:t>K</w:t>
      </w:r>
      <w:r>
        <w:rPr/>
        <w:t>，经过足够长的时间后再断开</w:t>
      </w:r>
      <w:r>
        <w:rPr/>
        <w:t>K</w:t>
      </w:r>
      <w:r>
        <w:rPr/>
        <w:t>，然后增大两极板间距</w:t>
      </w:r>
      <w:r>
        <w:rPr/>
        <w:t>d</w:t>
      </w:r>
      <w:r>
        <w:rPr/>
        <w:t>，则两极板间的电势差增大，两极板间的场强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943100" cy="169354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93440"/>
                          <a:chOff x="0" y="0"/>
                          <a:chExt cx="1943280" cy="169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52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16000"/>
                              <a:ext cx="2653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612000"/>
                              <a:ext cx="2653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612000"/>
                              <a:ext cx="2653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1008360"/>
                              <a:ext cx="2653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333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33336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3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5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25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72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044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25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33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9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729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3336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468000"/>
                              <a:ext cx="2286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630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3680" y="234360"/>
                              <a:ext cx="144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36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125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106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2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96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9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29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25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29744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153pt;height:133.35pt" coordorigin="5220,312" coordsize="3060,2667">
                <v:group id="shape_0" style="position:absolute;left:5220;top:312;width:2160;height:2397">
                  <v:group id="shape_0" style="position:absolute;left:5580;top:652;width:417;height:311">
                    <v:rect id="shape_0" fillcolor="white" stroked="t" o:allowincell="f" style="position:absolute;left:5580;top:765;width:35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38,652" to="5997,96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0;top:1276;width:417;height:311">
                    <v:rect id="shape_0" fillcolor="white" stroked="t" o:allowincell="f" style="position:absolute;left:5580;top:1389;width:35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38,1276" to="5997,1587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0;top:1276;width:417;height:311">
                    <v:rect id="shape_0" fillcolor="white" stroked="t" o:allowincell="f" style="position:absolute;left:6660;top:1389;width:35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18,1276" to="7077,1587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0;top:1900;width:417;height:311">
                    <v:rect id="shape_0" fillcolor="white" stroked="t" o:allowincell="f" style="position:absolute;left:5580;top:2013;width:35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38,1900" to="5997,2211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5940,837" to="6659,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3,837" to="7364,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837" to="5579,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837" to="5220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085" to="5579,2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085" to="6659,2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843" to="6660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1956" to="6841,2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2085" to="7380,2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837" to="7380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461" to="5579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461" to="6659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461" to="7379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837" to="6300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21;top:1049;width:359;height:225">
                    <v:line id="shape_0" from="6121,1049" to="6480,1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1276" to="6480,1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00,1305" to="6300,1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59;top:681;width:226;height:359">
                    <v:line id="shape_0" from="6886,681" to="6886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9,681" to="6659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00;top:208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2;top:205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4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93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6;top:31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5;top:32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46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208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1;top:2355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、如图所示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、</w:t>
      </w:r>
      <w:r>
        <w:rPr/>
        <w:t>R</w:t>
      </w:r>
      <w:r>
        <w:rPr>
          <w:vertAlign w:val="subscript"/>
        </w:rPr>
        <w:t>4</w:t>
      </w:r>
      <w:r>
        <w:rPr/>
        <w:t>均为可变电阻，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均为电容器，电源的电动势为</w:t>
      </w:r>
      <w:r>
        <w:rPr/>
        <w:t>E</w:t>
      </w:r>
      <w:r>
        <w:rPr/>
        <w:t>，内阻</w:t>
      </w:r>
      <w:r>
        <w:rPr/>
        <w:t>r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。若改变四个电阻中的一个阻值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减小</w:t>
      </w:r>
      <w:r>
        <w:rPr/>
        <w:t>R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所带的电量都增加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增大</w:t>
      </w:r>
      <w:r>
        <w:rPr/>
        <w:t>R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所带的电量都增加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增大</w:t>
      </w:r>
      <w:r>
        <w:rPr/>
        <w:t>R</w:t>
      </w:r>
      <w:r>
        <w:rPr>
          <w:vertAlign w:val="subscript"/>
        </w:rPr>
        <w:t>3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所带的电量增加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减小</w:t>
      </w:r>
      <w:r>
        <w:rPr/>
        <w:t>R</w:t>
      </w:r>
      <w:r>
        <w:rPr>
          <w:vertAlign w:val="subscript"/>
        </w:rPr>
        <w:t>4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所带的电量都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填空题</w:t>
      </w:r>
    </w:p>
    <w:p>
      <w:pPr>
        <w:pStyle w:val="Normal"/>
        <w:rPr/>
      </w:pPr>
      <w:r>
        <w:rPr/>
        <w:t>13</w:t>
      </w:r>
      <w:r>
        <w:rPr/>
        <w:t>、在电场中，把带电量为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-6</w:t>
      </w:r>
      <w:r>
        <w:rPr/>
        <w:t>C</w:t>
      </w:r>
      <w:r>
        <w:rPr/>
        <w:t>的负电荷从</w:t>
      </w:r>
      <w:r>
        <w:rPr/>
        <w:t>a</w:t>
      </w:r>
      <w:r>
        <w:rPr/>
        <w:t>点移到</w:t>
      </w:r>
      <w:r>
        <w:rPr/>
        <w:t>b</w:t>
      </w:r>
      <w:r>
        <w:rPr/>
        <w:t>点电场力做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-4</w:t>
      </w:r>
      <w:r>
        <w:rPr/>
        <w:t>J</w:t>
      </w:r>
      <w:r>
        <w:rPr/>
        <w:t>的负功，接着从</w:t>
      </w:r>
      <w:r>
        <w:rPr/>
        <w:t>b</w:t>
      </w:r>
      <w:r>
        <w:rPr/>
        <w:t>点移到</w:t>
      </w:r>
      <w:r>
        <w:rPr/>
        <w:t>c</w:t>
      </w:r>
      <w:r>
        <w:rPr/>
        <w:t>点外力克服电场力做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-4</w:t>
      </w:r>
      <w:r>
        <w:rPr/>
        <w:t>J</w:t>
      </w:r>
      <w:r>
        <w:rPr/>
        <w:t>的功，然后从</w:t>
      </w:r>
      <w:r>
        <w:rPr/>
        <w:t>c</w:t>
      </w:r>
      <w:r>
        <w:rPr/>
        <w:t>点移到</w:t>
      </w:r>
      <w:r>
        <w:rPr/>
        <w:t>d</w:t>
      </w:r>
      <w:r>
        <w:rPr/>
        <w:t>点电荷的电势能减少了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-4</w:t>
      </w:r>
      <w:r>
        <w:rPr/>
        <w:t>J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中电势最高的是</w:t>
      </w:r>
      <w:r>
        <w:rPr>
          <w:rFonts w:eastAsia="Times New Roman"/>
          <w:u w:val="single"/>
        </w:rPr>
        <w:t xml:space="preserve">      </w:t>
      </w:r>
      <w:r>
        <w:rPr/>
        <w:t>点。电势最高的点与电势最低的点之间的电势差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在测定金属丝的电阻率的实验时，某同学的螺旋测微器的读数如图所示，可知该金属丝的直径为</w:t>
      </w:r>
      <w:r>
        <w:rPr>
          <w:rFonts w:eastAsia="Times New Roman"/>
          <w:u w:val="single"/>
        </w:rPr>
        <w:t xml:space="preserve">         </w:t>
      </w:r>
      <w:r>
        <w:rPr/>
        <w:t>mm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0</wp:posOffset>
                </wp:positionH>
                <wp:positionV relativeFrom="paragraph">
                  <wp:posOffset>127635</wp:posOffset>
                </wp:positionV>
                <wp:extent cx="1028700" cy="1489710"/>
                <wp:effectExtent l="0" t="190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9680"/>
                          <a:chOff x="0" y="0"/>
                          <a:chExt cx="1028880" cy="148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48968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230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30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2940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66560"/>
                              <a:ext cx="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82476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4320"/>
                              <a:ext cx="10288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200" y="2458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754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10.05pt;width:81pt;height:117.3pt" coordorigin="3450,201" coordsize="1620,2346">
                <v:group id="shape_0" style="position:absolute;left:3450;top:201;width:1620;height:2346">
                  <v:line id="shape_0" from="3735,238" to="4454,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5,201" to="4454,20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095,238" to="4095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90;top:720;width:214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95,936" to="4095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90;top:1500;width:214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50;top:1767;width:16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60;top:58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139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2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9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552575" cy="170688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706760"/>
                          <a:chOff x="0" y="0"/>
                          <a:chExt cx="1552680" cy="170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440" cy="12250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98000"/>
                              <a:ext cx="6840" cy="594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000"/>
                              <a:ext cx="6840" cy="594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8000"/>
                              <a:ext cx="6840" cy="594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990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103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990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103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089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03500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99072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089720"/>
                              <a:ext cx="4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9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594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080" y="121176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92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22.25pt;height:134.4pt" coordorigin="5580,0" coordsize="2445,2688">
                <v:group id="shape_0" style="position:absolute;left:5580;top:0;width:1801;height:1928">
                  <v:rect id="shape_0" fillcolor="black" stroked="t" o:allowincell="f" style="position:absolute;left:5940;top:312;width:10;height:9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300;top:312;width:10;height:9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020;top:312;width:10;height:9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5580,936" to="5939,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936" to="5580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716" to="5939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1559" to="5939,19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3,1634" to="6023,1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0,1559" to="6110,19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1634" to="6193,1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8,1716" to="6567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5,1630" to="6605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1,1560" to="6701,1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9,1716" to="7381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936" to="737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936" to="7380,1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61;top: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1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65;top:1908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1248" to="630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</wp:posOffset>
                </wp:positionH>
                <wp:positionV relativeFrom="paragraph">
                  <wp:posOffset>19050</wp:posOffset>
                </wp:positionV>
                <wp:extent cx="1457325" cy="10896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089720"/>
                          <a:chOff x="0" y="0"/>
                          <a:chExt cx="1457280" cy="1089720"/>
                        </a:xfrm>
                      </wpg:grpSpPr>
                      <wps:wsp>
                        <wps:cNvSpPr/>
                        <wps:spPr>
                          <a:xfrm>
                            <a:off x="11448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0"/>
                            <a:ext cx="19800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40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29736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23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3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69336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.5pt;width:114.75pt;height:85.8pt" coordorigin="990,30" coordsize="2295,1716">
                <v:line id="shape_0" from="1170,186" to="1889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810" to="1889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90;top:30;width:311;height:1079">
                  <v:line id="shape_0" from="1890,30" to="1890,1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350" to="2201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917" to="2201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463" to="2045,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570" to="2045,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690" to="2045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803" to="2045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236" to="2045,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123" to="2045,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30,498" to="1889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5,498" to="1285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0,498" to="1660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0,342" to="1490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0,342" to="1830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02,498" to="1539,4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0;top:4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4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69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12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122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有甲、乙两根同种材料的电阻丝，甲的长度和直径均为乙的两倍，将它们分别接在两个电路中，要使两电阻丝消耗的功率相等，则加在甲电阻丝上的电压是乙电阻丝上的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倍。</w:t>
      </w:r>
    </w:p>
    <w:p>
      <w:pPr>
        <w:pStyle w:val="Normal"/>
        <w:rPr/>
      </w:pPr>
      <w:r>
        <w:rPr/>
        <w:t>16</w:t>
      </w:r>
      <w:r>
        <w:rPr/>
        <w:t>、有一台电动起重机，其两端的电压为</w:t>
      </w:r>
      <w:r>
        <w:rPr/>
        <w:t>380</w:t>
      </w:r>
      <w:r>
        <w:rPr/>
        <w:t>伏，通过它的电流为</w:t>
      </w:r>
      <w:r>
        <w:rPr/>
        <w:t>10</w:t>
      </w:r>
      <w:r>
        <w:rPr/>
        <w:t>安时，起重机正好以</w:t>
      </w:r>
      <w:r>
        <w:rPr/>
        <w:t>3m/s</w:t>
      </w:r>
      <w:r>
        <w:rPr/>
        <w:t>的速度匀速提起</w:t>
      </w:r>
      <w:r>
        <w:rPr/>
        <w:t>100</w:t>
      </w:r>
      <w:r>
        <w:rPr/>
        <w:t>千克的物体，不考虑其他机械能的损失，则电动机的电阻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如图所示，</w:t>
      </w:r>
      <w:r>
        <w:rPr/>
        <w:t>A</w:t>
      </w:r>
      <w:r>
        <w:rPr/>
        <w:t>、</w:t>
      </w:r>
      <w:r>
        <w:rPr/>
        <w:t>B</w:t>
      </w:r>
      <w:r>
        <w:rPr/>
        <w:t>两小球用两根绝缘细绳悬挂在天花板上，两球质量均为</w:t>
      </w:r>
      <w:r>
        <w:rPr/>
        <w:t>m</w:t>
      </w:r>
      <w:r>
        <w:rPr/>
        <w:t>，带电量均为</w:t>
      </w:r>
      <w:r>
        <w:rPr/>
        <w:t>q</w:t>
      </w:r>
      <w:r>
        <w:rPr/>
        <w:t>，则上面一根细绳</w:t>
      </w:r>
      <w:r>
        <w:rPr/>
        <w:t>L</w:t>
      </w:r>
      <w:r>
        <w:rPr>
          <w:vertAlign w:val="subscript"/>
        </w:rPr>
        <w:t>1</w:t>
      </w:r>
      <w:r>
        <w:rPr/>
        <w:t>的张力为</w:t>
      </w:r>
      <w:r>
        <w:rPr>
          <w:rFonts w:eastAsia="Times New Roman"/>
          <w:u w:val="single"/>
        </w:rPr>
        <w:t xml:space="preserve">           </w:t>
      </w:r>
      <w:r>
        <w:rPr/>
        <w:t>，下面一根细绳</w:t>
      </w:r>
      <w:r>
        <w:rPr/>
        <w:t>L</w:t>
      </w:r>
      <w:r>
        <w:rPr>
          <w:vertAlign w:val="subscript"/>
        </w:rPr>
        <w:t>2</w:t>
      </w:r>
      <w:r>
        <w:rPr/>
        <w:t>的张力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块完全相同的金属板正对放置，</w:t>
      </w:r>
      <w:r>
        <w:rPr/>
        <w:t>A</w:t>
      </w:r>
      <w:r>
        <w:rPr/>
        <w:t>、</w:t>
      </w:r>
      <w:r>
        <w:rPr/>
        <w:t>B</w:t>
      </w:r>
      <w:r>
        <w:rPr/>
        <w:t>间相距</w:t>
      </w:r>
      <w:r>
        <w:rPr/>
        <w:t>2cm</w:t>
      </w:r>
      <w:r>
        <w:rPr/>
        <w:t>，所接的电源的电动势为</w:t>
      </w:r>
      <w:r>
        <w:rPr/>
        <w:t>6V</w:t>
      </w:r>
      <w:r>
        <w:rPr/>
        <w:t>，</w:t>
      </w:r>
      <w:r>
        <w:rPr/>
        <w:t>B</w:t>
      </w:r>
      <w:r>
        <w:rPr/>
        <w:t>、</w:t>
      </w:r>
      <w:r>
        <w:rPr/>
        <w:t>C</w:t>
      </w:r>
      <w:r>
        <w:rPr/>
        <w:t>间相距</w:t>
      </w:r>
      <w:r>
        <w:rPr/>
        <w:t>4cm</w:t>
      </w:r>
      <w:r>
        <w:rPr/>
        <w:t>，所接的电源的电动势为</w:t>
      </w:r>
      <w:r>
        <w:rPr/>
        <w:t>3V</w:t>
      </w:r>
      <w:r>
        <w:rPr/>
        <w:t>，已知</w:t>
      </w:r>
      <w:r>
        <w:rPr/>
        <w:t>A</w:t>
      </w:r>
      <w:r>
        <w:rPr/>
        <w:t>极板带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-6</w:t>
      </w:r>
      <w:r>
        <w:rPr/>
        <w:t>C</w:t>
      </w:r>
      <w:r>
        <w:rPr/>
        <w:t>的正电荷，则</w:t>
      </w:r>
      <w:r>
        <w:rPr/>
        <w:t>B</w:t>
      </w:r>
      <w:r>
        <w:rPr/>
        <w:t>极板带</w:t>
      </w:r>
      <w:r>
        <w:rPr>
          <w:rFonts w:eastAsia="Times New Roman"/>
          <w:u w:val="single"/>
        </w:rPr>
        <w:t xml:space="preserve">         </w:t>
      </w:r>
      <w:r>
        <w:rPr/>
        <w:t>的</w:t>
      </w:r>
      <w:r>
        <w:rPr>
          <w:rFonts w:eastAsia="Times New Roman"/>
          <w:u w:val="single"/>
        </w:rPr>
        <w:t xml:space="preserve">    </w:t>
      </w:r>
      <w:r>
        <w:rPr/>
        <w:t>电荷，</w:t>
      </w:r>
      <w:r>
        <w:rPr/>
        <w:t>C</w:t>
      </w:r>
      <w:r>
        <w:rPr/>
        <w:t>极板带</w:t>
      </w:r>
      <w:r>
        <w:rPr>
          <w:rFonts w:eastAsia="Times New Roman"/>
          <w:u w:val="single"/>
        </w:rPr>
        <w:t xml:space="preserve">         </w:t>
      </w:r>
      <w:r>
        <w:rPr/>
        <w:t>的</w:t>
      </w:r>
      <w:r>
        <w:rPr>
          <w:rFonts w:eastAsia="Times New Roman"/>
          <w:u w:val="single"/>
        </w:rPr>
        <w:t xml:space="preserve">    </w:t>
      </w:r>
      <w:r>
        <w:rPr/>
        <w:t>电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2171700" cy="1664970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65000"/>
                          <a:chOff x="0" y="0"/>
                          <a:chExt cx="2171880" cy="166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126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080" y="504720"/>
                              <a:ext cx="2653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440" y="1000080"/>
                              <a:ext cx="2653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360"/>
                              <a:ext cx="6242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540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0" y="540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90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3920" y="2361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2901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0280" y="2901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32652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280" y="326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632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280" y="63252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335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335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7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127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9907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05732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127880"/>
                              <a:ext cx="61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76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483840"/>
                              <a:ext cx="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80" y="8402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3448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1695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268640"/>
                            <a:ext cx="1714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171pt;height:131.1pt" coordorigin="5580,624" coordsize="3420,2622">
                <v:group id="shape_0" style="position:absolute;left:5580;top:624;width:2580;height:1984">
                  <v:group id="shape_0" style="position:absolute;left:6900;top:1419;width:417;height:311">
                    <v:rect id="shape_0" fillcolor="white" stroked="t" o:allowincell="f" style="position:absolute;left:6900;top:1532;width:35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58,1419" to="7317,173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6135;top:2199;width:416;height:311">
                    <v:rect id="shape_0" fillcolor="white" stroked="t" o:allowincell="f" style="position:absolute;left:6135;top:2312;width:35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93,2199" to="6552,251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0;top:1248;width:983;height:283">
                    <v:oval id="shape_0" fillcolor="white" stroked="t" o:allowincell="f" style="position:absolute;left:5920;top:1248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72,1333" to="6151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7,1333" to="6156,14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3,1390" to="6562,1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1390" to="5939,13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925;top:99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77,1081" to="7156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2,1081" to="7161,12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9,1138" to="7616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1138" to="6944,11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1620" to="7619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5,1620" to="6890,16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20,1152" to="7620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1152" to="6570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389" to="5580,2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2400" to="6119,2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2400" to="7034,2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2184" to="7050,2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5,2289" to="7185,2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5,2400" to="8159,2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0,1374" to="8159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1386" to="8160,2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75;top:194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5;top:116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89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0;top:62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0;top:2622;width:26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、如图所示，小灯泡</w:t>
      </w:r>
      <w:r>
        <w:rPr/>
        <w:t>L</w:t>
      </w:r>
      <w:r>
        <w:rPr>
          <w:vertAlign w:val="subscript"/>
        </w:rPr>
        <w:t>1</w:t>
      </w:r>
      <w:r>
        <w:rPr/>
        <w:t>的额定电压为</w:t>
      </w:r>
      <w:r>
        <w:rPr/>
        <w:t>8V</w:t>
      </w:r>
      <w:r>
        <w:rPr/>
        <w:t>，额定功率为</w:t>
      </w:r>
      <w:r>
        <w:rPr/>
        <w:t>12W</w:t>
      </w:r>
      <w:r>
        <w:rPr/>
        <w:t>；</w:t>
      </w:r>
      <w:r>
        <w:rPr/>
        <w:t>L</w:t>
      </w:r>
      <w:r>
        <w:rPr>
          <w:vertAlign w:val="subscript"/>
        </w:rPr>
        <w:t>2</w:t>
      </w:r>
      <w:r>
        <w:rPr/>
        <w:t>的额定电压为</w:t>
      </w:r>
      <w:r>
        <w:rPr/>
        <w:t>3V</w:t>
      </w:r>
      <w:r>
        <w:rPr/>
        <w:t>，额定功率为</w:t>
      </w:r>
      <w:r>
        <w:rPr/>
        <w:t>3W</w:t>
      </w:r>
      <w:r>
        <w:rPr/>
        <w:t>。电源的电动势为</w:t>
      </w:r>
      <w:r>
        <w:rPr/>
        <w:t>20V</w:t>
      </w:r>
      <w:r>
        <w:rPr/>
        <w:t>，内电阻为</w:t>
      </w:r>
      <w:r>
        <w:rPr/>
        <w:t>2</w:t>
      </w:r>
      <w:r>
        <w:rPr>
          <w:rFonts w:cs="宋体;SimSun" w:ascii="宋体;SimSun" w:hAnsi="宋体;SimSun"/>
        </w:rPr>
        <w:t>Ω</w:t>
      </w:r>
      <w:r>
        <w:rPr/>
        <w:t>，为使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都正常发光，干路中的</w:t>
      </w:r>
      <w:r>
        <w:rPr/>
        <w:t>R</w:t>
      </w:r>
      <w:r>
        <w:rPr>
          <w:vertAlign w:val="subscript"/>
        </w:rPr>
        <w:t>4</w:t>
      </w:r>
      <w:r>
        <w:rPr/>
        <w:t>应调为多少欧？支路上的</w:t>
      </w:r>
      <w:r>
        <w:rPr/>
        <w:t>R</w:t>
      </w:r>
      <w:r>
        <w:rPr>
          <w:vertAlign w:val="subscript"/>
        </w:rPr>
        <w:t>3</w:t>
      </w:r>
      <w:r>
        <w:rPr/>
        <w:t>应调为多少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如图所示，水平光滑绝缘轨道</w:t>
      </w:r>
      <w:r>
        <w:rPr/>
        <w:t>AB</w:t>
      </w:r>
      <w:r>
        <w:rPr/>
        <w:t>与半径</w:t>
      </w:r>
      <w:r>
        <w:rPr/>
        <w:t>R</w:t>
      </w:r>
      <w:r>
        <w:rPr/>
        <w:t>的光滑绝缘轨道</w:t>
      </w:r>
      <w:r>
        <w:rPr/>
        <w:t>BCD</w:t>
      </w:r>
      <w:r>
        <w:rPr/>
        <w:t>平滑连接。匀强电场场强为</w:t>
      </w:r>
      <w:r>
        <w:rPr/>
        <w:t>E</w:t>
      </w:r>
      <w:r>
        <w:rPr/>
        <w:t>，方向水平向右，一个质量为</w:t>
      </w:r>
      <w:r>
        <w:rPr/>
        <w:t>m</w:t>
      </w:r>
      <w:r>
        <w:rPr/>
        <w:t>的带电物块，所受电场力等于重力，在</w:t>
      </w:r>
      <w:r>
        <w:rPr/>
        <w:t>A</w:t>
      </w:r>
      <w:r>
        <w:rPr/>
        <w:t>处静止释放，它能沿圆轨道运动到与圆心等高的</w:t>
      </w:r>
      <w:r>
        <w:rPr/>
        <w:t>D</w:t>
      </w:r>
      <w:r>
        <w:rPr/>
        <w:t>点，则</w:t>
      </w:r>
      <w:r>
        <w:rPr/>
        <w:t>AB</w:t>
      </w:r>
      <w:r>
        <w:rPr/>
        <w:t>至少多长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00275" cy="14992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499400"/>
                          <a:chOff x="0" y="0"/>
                          <a:chExt cx="220032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0320" cy="1179360"/>
                          </a:xfrm>
                        </wpg:grpSpPr>
                        <wps:wsp>
                          <wps:cNvSpPr/>
                          <wps:spPr>
                            <a:xfrm>
                              <a:off x="0" y="9201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09440" y="18720"/>
                              <a:ext cx="91296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3217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3217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434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211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534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882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302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240" y="320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872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4880" y="1103040"/>
                            <a:ext cx="1486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73.25pt;height:118.05pt" coordorigin="5220,156" coordsize="3465,2361">
                <v:group id="shape_0" style="position:absolute;left:5220;top:156;width:3465;height:1857">
                  <v:line id="shape_0" from="5220,1605" to="7559,1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600,21600" path="l0,21600xee" stroked="t" o:allowincell="f" style="position:absolute;left:6810;top:186;width:1437;height:140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531;top:84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401;top:1449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95,555" to="6494,55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10;top:154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5;top:63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5;top:6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5;top:153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30;top:1893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如图所示，电阻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3</w:t>
      </w:r>
      <w:r>
        <w:rPr/>
        <w:t>=4</w:t>
      </w:r>
      <w:r>
        <w:rPr/>
        <w:t>欧，电源内阻</w:t>
      </w:r>
      <w:r>
        <w:rPr/>
        <w:t>r=0.4</w:t>
      </w:r>
      <w:r>
        <w:rPr/>
        <w:t>欧，</w:t>
      </w:r>
      <w:r>
        <w:rPr/>
        <w:t>K</w:t>
      </w:r>
      <w:r>
        <w:rPr/>
        <w:t>接通时，电流表示数为</w:t>
      </w:r>
      <w:r>
        <w:rPr/>
        <w:t>1.5</w:t>
      </w:r>
      <w:r>
        <w:rPr/>
        <w:t>安，电压表示数为</w:t>
      </w:r>
      <w:r>
        <w:rPr/>
        <w:t>2</w:t>
      </w:r>
      <w:r>
        <w:rPr/>
        <w:t>伏，求</w:t>
      </w:r>
      <w:r>
        <w:rPr/>
        <w:t>K</w:t>
      </w:r>
      <w:r>
        <w:rPr/>
        <w:t>断开后电压表的示数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52650" cy="1802130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802160"/>
                          <a:chOff x="0" y="0"/>
                          <a:chExt cx="2152800" cy="18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6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95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89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287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7320" y="1089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89172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7320" y="693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693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9336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29736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95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400" y="891720"/>
                              <a:ext cx="22860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3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61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1520" y="105300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0120" y="54864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540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00" y="54864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540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1520" y="6933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800" y="620280"/>
                              <a:ext cx="34848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84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57240"/>
                                <a:ext cx="2664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0" y="0"/>
                                <a:ext cx="1112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7884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7240"/>
                                <a:ext cx="2736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0" y="268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278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8726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0" y="8629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656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971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4438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4000" y="1306800"/>
                            <a:ext cx="1828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9.5pt;height:141.9pt" coordorigin="5940,0" coordsize="3390,2838">
                <v:group id="shape_0" style="position:absolute;left:5940;top:0;width:2472;height:2027">
                  <v:rect id="shape_0" fillcolor="white" stroked="t" o:allowincell="f" style="position:absolute;left:5940;top:468;width:17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12,0" to="6012,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780" to="6012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40;top:1404;width:17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12,1716" to="6012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2028" to="8171,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2,1716" to="8172,2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095;top:1404;width:17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72,1092" to="8172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2,1092" to="8171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1092" to="6260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0" to="8171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2,0" to="8172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0" to="7092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17;top:468;width:17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92,780" to="7092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13;top:1404;width:359;height:253">
                    <v:line id="shape_0" from="6913,1404" to="7272,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7,1488" to="7196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3,1560" to="7272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7,1658" to="7196,1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92,1658" to="7092,2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52;top:864;width:540;height:468">
                    <v:oval id="shape_0" fillcolor="white" stroked="t" o:allowincell="f" style="position:absolute;left:7542;top:949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452;top:86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67;top:864;width:540;height:468">
                    <v:oval id="shape_0" fillcolor="white" stroked="t" o:allowincell="f" style="position:absolute;left:6257;top:949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167;top:86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092,1092" to="7511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53;top:977;width:548;height:157">
                    <v:line id="shape_0" from="6553,1101" to="6699,1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686;top:1067;width:41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28,977" to="6902,10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3,1101" to="7100,1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52;top:1067;width:42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042;top:42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2;top:43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2;top:137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2;top:135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2;top:103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2;top:153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69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51;top:2058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3:15:00Z</dcterms:created>
  <dc:creator>u153</dc:creator>
  <dc:description/>
  <dc:language>en-US</dc:language>
  <cp:lastModifiedBy>Administrator</cp:lastModifiedBy>
  <cp:lastPrinted>2002-11-06T11:20:00Z</cp:lastPrinted>
  <dcterms:modified xsi:type="dcterms:W3CDTF">2002-11-06T03:22:00Z</dcterms:modified>
  <cp:revision>3</cp:revision>
  <dc:subject/>
  <dc:title>1、两个带有等量电荷的粒子垂直电场方向进入同一匀强电场，不考虑重力作用，若要这两个粒子射出电场时侧移的距离相等，则这两个带电粒子射入电场时一定具有相同的（     ）</dc:title>
</cp:coreProperties>
</file>