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鄞 州 中 学 教 研 组 工 作 计 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外语组   组长 </w:t>
      </w:r>
      <w:r>
        <w:rPr>
          <w:rFonts w:ascii="宋体;SimSun" w:hAnsi="宋体;SimSun" w:cs="宋体;SimSun"/>
          <w:b/>
          <w:bCs/>
          <w:sz w:val="24"/>
          <w:u w:val="single"/>
        </w:rPr>
        <w:t>吴微君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度第二学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left="17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党总支校长室的领导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党的教育方针积极开展教研活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加强管理，从严治教，把提高课堂教学质量为工作重点，切实抓好组内的各项教学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要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36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强组风建设，努力营造积极向上的良好教研气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团结互助和睦的人际关系和较强的教研组凝聚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针对教研组成员年龄偏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教学经验不足的特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要求大家加大精力投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多钻研教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多互相探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多互相听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不断完善每个人的教学方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提高教学水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个教师尽快地形成自己的教学风格和教学特色。重申工作纪律，</w:t>
      </w:r>
      <w:r>
        <w:rPr>
          <w:sz w:val="24"/>
        </w:rPr>
        <w:t>严格遵守学校作息时间，按时上、下班，落实请假制度，及时作好请假登记，上班时间不准打游戏、听音乐、看录像带等，做与工作无关的事。保持办公室清洁卫生，安排办公室值班教师，做到一周一大扫，每天一小扫，教研组长全面负责办公室的卫生，安全等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合教务处抓好教学质量，重视有效教学，把提高课堂教学质量作为重点来抓，重视教学的各个环节，重视基础知识的落实和过关，培养学生的学习兴趣，自学能力，阅读能力和语言的运用能力。继续进行教学创新，提高教学效率。高一，高二年级一定要重视基础知识的落实，只有夯实基础，才会提高能力； 只有狠抓基础，高三才能掌握主动。高三年级要抓实效，抓应试。配合教科处，重视搞好教研组一月一次的有主题的教研活动，如：有效导入，有效讲评等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强化备课组职能，发挥备课组作用，制定备课组教学计划和活动计划。要求备课组每二周活动一次，讨论二周内的教学安排，教学重点、难点的突破和所用的练习，使备课组活动真正落到实处。同时备课组成员要加强对新教材研究，加强对高考的研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认真执行教学“五认真”（认真备课，认真上课，认真改作，认真辅导，认真讲评），要求教师尤其是年青教师备祥案，规范教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进一步完善评课制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做到每听一节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评一节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得授课者和听课者都有收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开课安排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骆敏洁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），由刚要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），吴微君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），风力德（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，任丽那（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重视对几位新教师的培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平常要以高标准，严要求来要求他们，</w:t>
      </w:r>
      <w:r>
        <w:rPr>
          <w:sz w:val="24"/>
        </w:rPr>
        <w:t>根据学校的要求，切实搞好师徒挂钩工作，师傅做到耐心指导，徒弟虚心请教学习，师徒相互学习，探讨、提高。</w:t>
      </w:r>
      <w:r>
        <w:rPr>
          <w:rFonts w:ascii="宋体;SimSun" w:hAnsi="宋体;SimSun" w:cs="宋体;SimSun"/>
          <w:sz w:val="24"/>
        </w:rPr>
        <w:t xml:space="preserve">希望通过新老挂钩的实行尽快使他们适应高中英语的教学，提高驾驭课堂教学的能力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积极开展教研活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注意教学经验的积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鼓励老师多写教学论文，提高教师的教研能力和现代教育水平，要求每位老师每学年能写出一篇教学心得或教研论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积极参加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区英语教研活动，有可能的话，主动承担一些开课或讲座的任务，努力提高本学科在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区的知名度同时为一些年轻老师的成长搭建平台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认真做好安全工作和学校其他的有关工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积极参加学校各部门组织的各项群众性活动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797" w:right="1797" w:gutter="0" w:header="0" w:top="144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37:00Z</dcterms:created>
  <dc:creator>Administrator</dc:creator>
  <dc:description/>
  <cp:keywords/>
  <dc:language>en-US</dc:language>
  <cp:lastModifiedBy>fld</cp:lastModifiedBy>
  <cp:lastPrinted>2009-02-12T10:42:00Z</cp:lastPrinted>
  <dcterms:modified xsi:type="dcterms:W3CDTF">2009-02-12T02:42:00Z</dcterms:modified>
  <cp:revision>11</cp:revision>
  <dc:subject/>
  <dc:title>鄞 州 中 学 教 研 组 工 作 计 划</dc:title>
</cp:coreProperties>
</file>