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鄞州中学外语教研组工作总结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长</w:t>
      </w:r>
      <w:r>
        <w:rPr>
          <w:rFonts w:ascii="黑体;SimHei" w:hAnsi="黑体;SimHei" w:eastAsia="黑体;SimHei"/>
          <w:sz w:val="28"/>
          <w:szCs w:val="28"/>
          <w:u w:val="single"/>
        </w:rPr>
        <w:t>吴微君</w:t>
      </w:r>
      <w:r>
        <w:rPr>
          <w:rFonts w:ascii="黑体;SimHei" w:hAnsi="黑体;SimHei" w:eastAsia="黑体;SimHei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</w:rPr>
        <w:t>年度第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ind w:left="210" w:firstLine="360"/>
        <w:rPr>
          <w:sz w:val="24"/>
        </w:rPr>
      </w:pPr>
      <w:r>
        <w:rPr>
          <w:sz w:val="24"/>
        </w:rPr>
        <w:t>本学期，在校长室，教务处的领导下，外语组全体教师齐心协力，顺利完成期初所制定的教学任务，工作总结如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组风建设：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本着从严治组的原则，全体老师共同努力，已基本形成了团结进取，积极向上，求实创新的教研氛围。教研组有较强的凝聚力和集体荣誉感，组内成员能互相尊重，互相学习，团结协作，严格遵守学校各项规章制度和劳动纪律，做到有事早请假。大家都在为争创和谐教研组，先进教研组，星级教研组而努力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完成的工作和取得的成绩：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发挥各备课组的作用，圆满完成各项教学任务。备课组长负责组织好各年段的教学情况，包括组织主持备课组会议，进行教学问题的讨论，教学进度的统一，教学资源的共享，期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期末试卷的命题，阅卷，总结工作，希望靠集体的智慧群群策群力打好团体仗。</w:t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期组织教研活动，活动形式多样，内容有：理论学习，主题教研活动，集体评课，集体备课等，每次活动均有记录。本学期共组织教研活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left="50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期初制定的教学计划顺利完成公开课开设情况，本学期开设公开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。课后有集体评课，老师们都能畅所欲言地发表自己的意见和建议，评课气氛好。和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民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实效的评课方式已是我组的一大特色。</w:t>
      </w:r>
    </w:p>
    <w:p>
      <w:pPr>
        <w:pStyle w:val="Normal"/>
        <w:ind w:left="5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重视对年轻教师的培养，根据几位年轻教师自身素质好，发展潜力大的特点不断给他们加压，同时创造机会让他们参加省、市、区各级教研活动，不断吸取他人的精华，提高自己的教学水平。希望他们能迅速成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早出成绩，骆敏洁老师在宁波市优质课评比中获一等奖。 </w:t>
      </w:r>
    </w:p>
    <w:p>
      <w:pPr>
        <w:pStyle w:val="Normal"/>
        <w:ind w:left="496" w:hanging="8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经常和区、市教研员保持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积极配合、承担市、区英语教研活动。组织高三教师参加区、市高三复习会议，及时了解高考动态和信息。 </w:t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高一、高二老师继续搞好学生研究性课程和选修课的指导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顺利完成结题报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1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积极鼓励老师们参加业务进修和科研论文撰写。要求每位老师每学期写一篇教学体会，本组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文章发表在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刊物上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文章获市一等奖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文章获区二等奖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获区三等奖。</w:t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宁波市《走进西澳》演讲比赛中，任力娜老师指导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学生获市二等奖，进入省比赛。</w:t>
      </w:r>
    </w:p>
    <w:p>
      <w:pPr>
        <w:pStyle w:val="Normal"/>
        <w:ind w:left="719" w:hanging="480"/>
        <w:rPr/>
      </w:pPr>
      <w:r>
        <w:rPr>
          <w:sz w:val="24"/>
        </w:rPr>
        <w:t>9</w:t>
      </w:r>
      <w:r>
        <w:rPr>
          <w:sz w:val="24"/>
        </w:rPr>
        <w:t>．本学期有几位老师因病请假，组内同仁都能克服种种困难，挑起代课的重担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03:00Z</dcterms:created>
  <dc:creator>wwj</dc:creator>
  <dc:description/>
  <cp:keywords/>
  <dc:language>en-US</dc:language>
  <cp:lastModifiedBy>fld</cp:lastModifiedBy>
  <cp:lastPrinted>2009-07-01T10:25:00Z</cp:lastPrinted>
  <dcterms:modified xsi:type="dcterms:W3CDTF">2009-07-01T02:26:00Z</dcterms:modified>
  <cp:revision>17</cp:revision>
  <dc:subject/>
  <dc:title>鄞州中学外语教研组工作总结</dc:title>
</cp:coreProperties>
</file>