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5"/>
        </w:rPr>
      </w:pPr>
      <w:r>
        <w:rPr>
          <w:sz w:val="35"/>
        </w:rPr>
        <w:t>高二历史选修四第一、二单元测试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命题：李启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770" w:leader="none"/>
        </w:tabs>
        <w:spacing w:lineRule="exact" w:line="340"/>
        <w:rPr>
          <w:rFonts w:eastAsia="黑体;SimHei"/>
          <w:color w:val="000000"/>
        </w:rPr>
      </w:pPr>
      <w:r>
        <w:rPr>
          <w:color w:val="000000"/>
        </w:rPr>
        <w:t>一、选择题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。在每小题所列出的四个选项中，只有一项是最符合题目要求的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一次探究活动课上</w:t>
      </w:r>
      <w:r>
        <w:rPr>
          <w:color w:val="000000"/>
        </w:rPr>
        <w:t>ABCD</w:t>
      </w:r>
      <w:r>
        <w:rPr>
          <w:color w:val="000000"/>
        </w:rPr>
        <w:t>四位同学分别分析了秦王嬴政灭六国实现统一的根本原因，你认为那一个同学的表述最准确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商鞅变法比较彻底，使秦具备了完成统一的实力</w:t>
      </w:r>
    </w:p>
    <w:p>
      <w:pPr>
        <w:pStyle w:val="Normal"/>
        <w:rPr/>
      </w:pPr>
      <w:r>
        <w:rPr>
          <w:color w:val="000000"/>
        </w:rPr>
        <w:t>B</w:t>
      </w:r>
      <w:r>
        <w:rPr>
          <w:color w:val="000000"/>
        </w:rPr>
        <w:t>．秦王嬴政广泛搜罗人才，统一的战略得当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战国末期诸侯国数目的减少利于统一</w:t>
      </w:r>
    </w:p>
    <w:p>
      <w:pPr>
        <w:pStyle w:val="Normal"/>
        <w:rPr/>
      </w:pPr>
      <w:r>
        <w:rPr>
          <w:color w:val="000000"/>
        </w:rPr>
        <w:t>D</w:t>
      </w:r>
      <w:r>
        <w:rPr>
          <w:color w:val="000000"/>
        </w:rPr>
        <w:t>．广大人民渴望统一，秦王嬴政顺应了这一历史潮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２．秦始皇征服百越后，增设了南方四郡，其中郡所在相当于今天广州地区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象郡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南海郡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桂林郡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闽中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班固在《汉书》中写到：“元元黎民，得免于战国”，这表明班固认识到秦统一的意义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使人民可以有一个比较安定的环境从事生产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人民脱离了弱小的诸侯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建立了统一的多民族的中央集权的封建国家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为我国的长期统一奠定了基础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秦朝郡县制适应了加强中央集权的需要，最主要是在于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郡县官吏掌握地方军政大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郡县是重要的地方行政机构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郡县官吏有很强的独立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郡县官吏任免由皇帝控制且不能世袭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对文成公主入藏所起起的叙述正确的是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强了唐对吐蕃的管辖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促进了吐蕃社会经济文化的发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唐与吐蕃已经“和同为一家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松赞干布归附唐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唐朝时，我国与各国的友好往来出现了前所未有的盛况，其原因不包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中国的对外交通比过去发达　　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中国的经济文化处于世界先进地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唐朝的疆域比过去扩大　　　　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唐朝的一些皇帝推行较开明的政策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唐太宗对大臣们说，他勤于政事，不仅仅是体恤百姓，更想让大臣们长守富贵。由此可见，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太宗“励精图治”的本质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稳定社会秩序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维护地主阶级长久的利益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缓和阶级矛盾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完善各项政策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唐太宗统治时期，在六部下设的鸿胪寺的职能是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接待各国使者</w:t>
      </w:r>
      <w:r>
        <w:rPr>
          <w:color w:val="000000"/>
        </w:rPr>
        <w:t>B</w:t>
      </w:r>
      <w:r>
        <w:rPr>
          <w:color w:val="000000"/>
        </w:rPr>
        <w:t>．专同外国人经商</w:t>
      </w:r>
      <w:r>
        <w:rPr>
          <w:color w:val="000000"/>
        </w:rPr>
        <w:t>C</w:t>
      </w:r>
      <w:r>
        <w:rPr>
          <w:color w:val="000000"/>
        </w:rPr>
        <w:t>．专门处理外来宗教问题</w:t>
      </w:r>
      <w:r>
        <w:rPr>
          <w:color w:val="000000"/>
        </w:rPr>
        <w:t>D</w:t>
      </w:r>
      <w:r>
        <w:rPr>
          <w:color w:val="000000"/>
        </w:rPr>
        <w:t>．专管中外文化的交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北方民族尊唐太宗为“天可汗”的直接原因是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与吐蕃建立和亲关系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西突厥故地设北庭都护府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妥善安置东突厥降众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册封回纥首领怀仁可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清朝“三藩之乱”主要反映了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汉族和满族之间的矛盾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汉族贵族与满族贵族之间的矛盾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方割据势力与中央政府之间的矛盾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明朝遗臣与当朝君主之间的矛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战争的性质不同于其它三项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雅克萨之战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施琅收复台湾战争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乌兰布通战役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昭莫多战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康熙帝在孔子故乡曲阜亲书“万世师表”悬于孔庙大成殿上，其作用不包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缓和了阶级矛盾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缓和了汉、藏之间的民族矛盾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加快了满汉文化的发展步伐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巩固了清朝对中原地区的统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关于《中俄尼布楚条约》的内容和影响表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规定了外兴安岭以南，格尔必齐河、额尔古纳河以西属于中国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规定了外兴安岭以南，黑龙江和乌苏里江以东属于中国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俄双方平等协商，提供了处理领土争端的范例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清政府运用法律手段维护了中国的领土主权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康熙帝捍卫统一多民族国家的重大措施有：①从郑氏家族收复台湾；②平定三藩之乱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平定漠西蒙古准噶尔部噶尔丹的叛乱；④组织雅克萨反击战；⑤册封班禅等活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A.①②③④       B.①②③⑤       C.①②③       D.①②③④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晚年的康熙帝对自己一生的评价是“鞠躬尽瘁，死而后已”。在我们看来这一评价的主要立足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一生兢兢业业为大清贡献颇多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他运筹帷幄平定三藩叛乱和噶尔丹叛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他缔造了巩固和空前统一的多民族国家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他开创了“康乾盛世”的局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以下孔子的思想中突出体现了不符合历史发展趋势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为政以德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和而不同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苛政猛于虎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克己复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孔子思想中主张以爱人之心调节与和谐社会人际关系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仁者爱人  ②贵贱有序  ③己所不欲，勿施于人  ④有教无类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①②③④      B.①③       C. ②③④       D. ①②④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9535</wp:posOffset>
            </wp:positionV>
            <wp:extent cx="94361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右图所人物说法正确的有：</w:t>
      </w:r>
      <w:r>
        <w:rPr>
          <w:color w:val="000000"/>
        </w:rPr>
        <w:t>①生活在六朝时期，鲁国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其思想的核心是“仁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晚年对《诗》、《礼》、《书》、《易》、《论语》、《春秋》进行了整理，是为“六经”，后被奉为儒家的经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他创办私学，打破了“学在官府”的局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孔子“仁”的思想在先秦时期的进步意义主要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满足新兴地主阶级的政治需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抑制统治者的暴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成为各国变法的理论依据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奠定“非攻”主张的思想基础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人画了一副《孔子编书图》，图中内容有历史错误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房间里面堆放着竹木简  ②墙上挂着一柄青铜剑  ③桌子摊着宣纸  ④墙上用草书写着“仁者，爱人”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5570</wp:posOffset>
            </wp:positionV>
            <wp:extent cx="1148080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04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   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③④         </w:t>
      </w:r>
      <w:r>
        <w:rPr>
          <w:rFonts w:cs="宋体;SimSun" w:ascii="宋体;SimSun" w:hAnsi="宋体;SimSun"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③④           </w:t>
      </w:r>
      <w:r>
        <w:rPr>
          <w:rFonts w:cs="宋体;SimSun" w:ascii="宋体;SimSun" w:hAnsi="宋体;SimSun"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</w:p>
    <w:p>
      <w:pPr>
        <w:pStyle w:val="Normal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孔子被图中子路等人所侍奉的“圣”，后被尊为“先师”、“圣人”，主要依据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孔子的思想在春秋时被统治者器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受到历代帝王祭祀礼拜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孔子的思想成为中国传统文化的主流，影响深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孔子是儒家学说的创始人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关于孔子“仁”、“礼”、“中庸”关系的表述不恰当的是：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仁是处理人际关系的最高准则，礼是立国立身的基础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仁礼结合，礼体现仁的精神，仁有礼的约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被韩非子所集大成并为秦始皇实践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庸是协调仁礼关系的恰当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孔子周游列国宣扬自己的主张，结果不断碰壁，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仁”</w:t>
      </w:r>
      <w:r>
        <w:rPr>
          <w:rFonts w:ascii="宋体;SimSun" w:hAnsi="宋体;SimSun" w:cs="宋体;SimSun"/>
          <w:color w:val="000000"/>
          <w:szCs w:val="21"/>
        </w:rPr>
        <w:t xml:space="preserve">的主张太柔弱，不适应当时的战争需要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维护周礼的政治理想不符合新兴地主阶级的需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当时社会紧张，没有处理好与各国国君的关系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兴办私学触犯了奴隶主贵族的利益</w:t>
      </w:r>
    </w:p>
    <w:p>
      <w:pPr>
        <w:pStyle w:val="Normal"/>
        <w:spacing w:lineRule="exact" w:line="300"/>
        <w:rPr/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是孔子诞辰</w:t>
      </w:r>
      <w:r>
        <w:rPr>
          <w:color w:val="000000"/>
        </w:rPr>
        <w:t>2556</w:t>
      </w:r>
      <w:r>
        <w:rPr>
          <w:color w:val="000000"/>
        </w:rPr>
        <w:t>年纪念日，世界各地举行了</w:t>
      </w:r>
      <w:r>
        <w:rPr>
          <w:color w:val="000000"/>
        </w:rPr>
        <w:t>"2005</w:t>
      </w:r>
      <w:r>
        <w:rPr>
          <w:color w:val="000000"/>
        </w:rPr>
        <w:t>全球联合祭孔</w:t>
      </w:r>
      <w:r>
        <w:rPr>
          <w:color w:val="000000"/>
        </w:rPr>
        <w:t>"</w:t>
      </w:r>
      <w:r>
        <w:rPr>
          <w:color w:val="000000"/>
        </w:rPr>
        <w:t>活动。</w:t>
      </w:r>
      <w:r>
        <w:rPr>
          <w:rFonts w:ascii="宋体;SimSun" w:hAnsi="宋体;SimSun" w:cs="宋体;SimSun"/>
          <w:color w:val="000000"/>
        </w:rPr>
        <w:t>孔子传承中国古代传统文化的主要贡献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兴办私学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整理《论语》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整编 “六经”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提倡仁礼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“没有一个人是永生的。希腊人是人。所以，没有一个希腊人使永生的。”这三句话，反映了亚里士多德的那一学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政治学说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教育学说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伦理学说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逻辑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关于亚里士多德“中庸之道”的论述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任何事物都有过度、不及、中间三种状态     ②过度与不及产生失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间能获得成功和赞赏               ④中庸之道是一种明智的态度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①②③       B. ①②④         C. ②③④        D. 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下列著作属于亚里士多德的哲学思想是                     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认识来源于客观世界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世界的存在与人的感觉无关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是唯物主义思想家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唯心主义思想家</w:t>
      </w:r>
    </w:p>
    <w:p>
      <w:pPr>
        <w:pStyle w:val="Normal"/>
        <w:jc w:val="left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亚里士多德曾说过：“勇敢是怯懦和卤莽的中道，一个人过度好胜就变成了鲁莽，过度恐惧而畏缩不前就变成了怯懦。”请你判断有类似思想的中国古代思想家应当是：</w:t>
      </w:r>
    </w:p>
    <w:p>
      <w:pPr>
        <w:pStyle w:val="Normal"/>
        <w:ind w:left="840" w:hanging="525"/>
        <w:jc w:val="left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老子　　　　　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</w:rPr>
        <w:t>孔子　</w:t>
      </w:r>
      <w:r>
        <w:rPr>
          <w:b/>
          <w:bCs/>
          <w:color w:val="000000"/>
        </w:rPr>
        <w:t>　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墨子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庄子</w:t>
      </w:r>
    </w:p>
    <w:p>
      <w:pPr>
        <w:pStyle w:val="Normal"/>
        <w:rPr/>
      </w:pPr>
      <w:r>
        <w:rPr>
          <w:color w:val="000000"/>
          <w:szCs w:val="21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关于亚里士多德及其观点的说法，不正确的是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他看来真理高于一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哲学</w:t>
      </w:r>
      <w:r>
        <w:rPr>
          <w:bCs/>
          <w:color w:val="000000"/>
          <w:szCs w:val="21"/>
        </w:rPr>
        <w:t>上最大</w:t>
      </w:r>
      <w:r>
        <w:rPr>
          <w:bCs/>
          <w:color w:val="000000"/>
          <w:szCs w:val="21"/>
        </w:rPr>
        <w:t>贡献在于创造了</w:t>
      </w:r>
      <w:r>
        <w:rPr>
          <w:bCs/>
          <w:color w:val="000000"/>
          <w:szCs w:val="21"/>
        </w:rPr>
        <w:t>历史唯物论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成为“百科全书”式人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先</w:t>
      </w:r>
      <w:r>
        <w:rPr>
          <w:color w:val="000000"/>
          <w:szCs w:val="21"/>
        </w:rPr>
        <w:t>大量收集材料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经分析推理后得出结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孔子提出的“中庸”思想和亚里士多德主张的“中庸之道”的共同之处有①都看作是至高的美德②都主张适度，不走极端③都反对将“过”和“不及”简单的调和或折中④其标准都是“正确的理性”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  <w:sz w:val="35"/>
        </w:rPr>
      </w:pPr>
      <w:r>
        <w:rPr>
          <w:color w:val="000000"/>
          <w:sz w:val="35"/>
        </w:rPr>
        <w:t>高二历史选修四第一、二单元测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、选择题：在每小题列出的四个选项中，只有一项是符合题目要求的。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/>
        <w:t xml:space="preserve"> 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非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阅读下列材料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贞观四年，就如何处理东突厥的政策问题，唐太宗与君臣进行了一番争论）朝士多言：“北狄自古为中国患，今幸而破亡，宜悉徙之河南兖、豫之间，分其种落，散居州县，教之耕织，可以化胡奴为农民，永空塞北之地。”礼部侍郎李百药以为“突厥虽云一国，然其种类区分各有酋帅，今宜因其离散，各即本部署为君长，不相存属。过分则弱而宜制，势敌则难相吞灭，各自保全，必不能抗衡中国。仍请于定襄都护府为其节度使。此安边之策也。”温彦博以为“徙之于河南兖、豫之间，则乘违物性，非所以存养之也。请准汉武故事，直降匈奴与塞下，全其部落，顺其土俗，使为中国幸蔽，策之善者也。”…… 彦博曰“王者之于万物，天翻地载，靡有所遗，今突厥穷来归我，奈何弃之而沉不受乎！孔子曰有教无类。欲救其死亡，授以生业，教之礼仪，数年以后悉为吾民，选其酋长，使入宿卫，畏威怀德，何后患之有？”上卒用彦博策，处突厥降众。上戒之曰：“……今令尔为都督，尔宜善守中国法，勿相侵扰，非欲中国久安，亦使尔宗族永全也。”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——</w:t>
      </w:r>
      <w:r>
        <w:rPr>
          <w:rFonts w:ascii="楷体_GB2312" w:hAnsi="楷体_GB2312" w:cs="宋体;SimSun" w:eastAsia="楷体_GB2312"/>
          <w:color w:val="000000"/>
          <w:szCs w:val="21"/>
        </w:rPr>
        <w:t>《资治通鉴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根据材料，分别归纳提炼材料中的三种“民族政策” 观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唐太宗处理东突厥问题采取了什么办法？有何历史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你如何评价唐太宗的民族政策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1988</w:t>
      </w:r>
      <w:r>
        <w:rPr>
          <w:rFonts w:ascii="楷体_GB2312" w:hAnsi="楷体_GB2312" w:cs="宋体;SimSun" w:eastAsia="楷体_GB2312"/>
          <w:color w:val="000000"/>
          <w:szCs w:val="21"/>
        </w:rPr>
        <w:t>年，“面向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世纪”第一届诺贝尔奖获得者国际大会在法国巴黎召开，发表宣言：“如果人类要在</w:t>
      </w: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世纪生存下去，必须回到</w:t>
      </w:r>
      <w:r>
        <w:rPr>
          <w:rFonts w:eastAsia="楷体_GB2312" w:cs="宋体;SimSun" w:ascii="楷体_GB2312" w:hAnsi="楷体_GB2312"/>
          <w:color w:val="000000"/>
          <w:szCs w:val="21"/>
        </w:rPr>
        <w:t>2500</w:t>
      </w:r>
      <w:r>
        <w:rPr>
          <w:rFonts w:ascii="楷体_GB2312" w:hAnsi="楷体_GB2312" w:cs="宋体;SimSun" w:eastAsia="楷体_GB2312"/>
          <w:color w:val="000000"/>
          <w:szCs w:val="21"/>
        </w:rPr>
        <w:t>年前去汲取孔子的智慧。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阅读下列材料，结合所学知识，回答问题：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克己复礼为仁。……非礼勿视，非礼勿听，非礼勿动。”“天下有道，则礼乐征伐自天子出；天下无道，则礼乐征伐自诸侯出。” “为政以德，譬如北辰，居其所而众星拱之。……子为政，焉用杀？子欲善而民善矣。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</w:t>
      </w:r>
      <w:r>
        <w:rPr>
          <w:rFonts w:ascii="楷体_GB2312" w:hAnsi="楷体_GB2312" w:cs="宋体;SimSun" w:eastAsia="楷体_GB2312"/>
          <w:color w:val="000000"/>
          <w:szCs w:val="21"/>
        </w:rPr>
        <w:t>《论语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二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孔子在两晋时被奉为“先师”；南北朝时被称为“文圣尼父”；唐玄宗则将其追谥为“文宣王”；宋真宗封孔子为“至圣文宣王”；元成宗封孔子为“大成至圣文宣王”；清代孔子被称为“大成至圣文宣王先师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“不知自己过失是病痛”；“求知识是人类的本性”；“吾爱吾师，但更爱真理”；“谦谨是无耻与羞怯之间的中庸”。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</w:t>
      </w:r>
      <w:r>
        <w:rPr>
          <w:rFonts w:ascii="楷体_GB2312" w:hAnsi="楷体_GB2312" w:cs="宋体;SimSun" w:eastAsia="楷体_GB2312"/>
          <w:color w:val="000000"/>
          <w:szCs w:val="21"/>
        </w:rPr>
        <w:t>亚里斯多德</w:t>
      </w:r>
    </w:p>
    <w:p>
      <w:pPr>
        <w:pStyle w:val="Normal"/>
        <w:autoSpaceDE w:val="false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25780</wp:posOffset>
            </wp:positionV>
            <wp:extent cx="1257300" cy="1104900"/>
            <wp:effectExtent l="0" t="0" r="0" b="0"/>
            <wp:wrapSquare wrapText="bothSides"/>
            <wp:docPr id="3" name="U661P1T1D4988368F21DT2004112123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661P1T1D4988368F21DT2004112123052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材料四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苏格拉底（公元前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470-399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年）与孔子（公元前</w:t>
      </w:r>
      <w:r>
        <w:rPr>
          <w:rFonts w:eastAsia="楷体_GB2312" w:cs="宋体;SimSun" w:ascii="楷体_GB2312" w:hAnsi="楷体_GB2312"/>
          <w:color w:val="000000"/>
          <w:szCs w:val="21"/>
          <w:lang w:val="zh-CN"/>
        </w:rPr>
        <w:t>551-479</w:t>
      </w:r>
      <w:r>
        <w:rPr>
          <w:rFonts w:ascii="楷体_GB2312" w:hAnsi="楷体_GB2312" w:cs="宋体;SimSun" w:eastAsia="楷体_GB2312"/>
          <w:color w:val="000000"/>
          <w:szCs w:val="21"/>
          <w:lang w:val="zh-CN"/>
        </w:rPr>
        <w:t>年），分别是西方和东方历史上最早以私人身份从事讲学的教育家、思想家，两人都被誉为“人类的导师”。孔子还曾被称为“圣人”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20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球第一所孔子学院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日在韩国汉城正式揭牌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请回答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材料一指出孔子的主要政治观点是什么？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材料二和所学知识问答，历代封建统治者为什么都尊崇孔子，并不断抬高孔子的地位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材料三指出亚里斯多德的人格品质。他在伦理学方面与孔子有何相似的观点</w:t>
      </w:r>
      <w:r>
        <w:rPr>
          <w:rFonts w:cs="宋体;SimSun" w:ascii="宋体;SimSun" w:hAnsi="宋体;SimSun"/>
          <w:color w:val="000000"/>
          <w:szCs w:val="21"/>
        </w:rPr>
        <w:t>?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材料一说明孔子的世界地位怎样？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阅读下列材料：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亚里士多德在《尼各马科伦理学》中讨论普遍的“善”时说：“最好先讨论普遍的善，看看争论到底在哪里。尽管这种讨论有点使人为难，因为‘理念’的学说是我们尊敬的人提出来的。不过作为一个哲学家，较好的选择应该是维护真理而牺牲个人的友情，二者都是我们所珍爱的，但人的责任却要我们更尊重真理。”这段话，在中世纪拉丁文的亚里士多德传记中，被浓缩为“柏拉图是朋友，更大的朋友却是真理”。中国学者据此译作“吾爱吾师，但更爱真理”，成为众所周知的名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亚里士多德对柏拉图的思想既有继承又有突破。他对柏拉图的理论突破最大的是哪一方面？为什么说亚里士多德“接近了唯物主义”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什么称亚里士多德为“博学家”？他在学术方面的最大成就是什么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亚里士多德“中庸之道”的主要内容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7:00Z</dcterms:created>
  <dc:creator>yzmsuser</dc:creator>
  <dc:description/>
  <cp:keywords/>
  <dc:language>en-US</dc:language>
  <cp:lastModifiedBy>yzmsuser</cp:lastModifiedBy>
  <cp:lastPrinted>2009-09-23T10:34:00Z</cp:lastPrinted>
  <dcterms:modified xsi:type="dcterms:W3CDTF">2009-11-09T04:34:00Z</dcterms:modified>
  <cp:revision>14</cp:revision>
  <dc:subject/>
  <dc:title/>
</cp:coreProperties>
</file>