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鄞州中学信息技术高考复习心得</w:t>
      </w:r>
      <w:r>
        <w:rPr/>
        <w:t>.</w:t>
      </w:r>
    </w:p>
    <w:p>
      <w:pPr>
        <w:pStyle w:val="Normal"/>
        <w:rPr/>
      </w:pPr>
      <w:r>
        <w:rPr/>
        <w:t>自从</w:t>
      </w:r>
      <w:r>
        <w:rPr/>
        <w:t>02</w:t>
      </w:r>
      <w:r>
        <w:rPr/>
        <w:t>年开始信息技术课程开设至今，信息技术的教学都是围绕着浙江省信息技术会考的标准与要求进行的，而浙江省的信息技术会考其形式是以上机考的形式进行的，而上机考多以操作题为重心，长此以住，就是信息技术的日常教学过多于围绕着信息技术会考，即应试教育的比重占大部分。这样就会造成信息技术的教学重点集中到对学习上机操作的教学与练习，这样就会使很多学生只求会操作，而不会去更深入地理解操作背后的技术与理论，久而久之就会让学生不求为何操作，只求如何操作就行了。</w:t>
      </w:r>
    </w:p>
    <w:p>
      <w:pPr>
        <w:pStyle w:val="Normal"/>
        <w:rPr/>
      </w:pPr>
      <w:r>
        <w:rPr/>
        <w:t>而反观信息技术高考，因为信息技术高考以笔试形式进行，由于相对于会考来讲，高考不法做到与会考标准一样的知识点，特别是在会考上出现的操作题，将其搬到高考的笔试中去，势务困难，那如何实现在高考中涉及会考中操作题的内容呢。最后，这就出现了将操作题变成理论分析或填空题，这就要求学生不但要会操作相关的操作题，而且要知道为何为如此操作处理数据，即要知其然，又要知其所以然。因此，高考的复习，除了一些常识概念的教学外，要花更多的时间让学生理解操作题背后所体现的技术理论。</w:t>
      </w:r>
    </w:p>
    <w:p>
      <w:pPr>
        <w:pStyle w:val="Normal"/>
        <w:rPr/>
      </w:pPr>
      <w:r>
        <w:rPr/>
        <w:t>因此，信息技术的高考复习，主要是围绕省编教材，对各个章节的知识点进行讲解，并结合例题进行各个章节的教学复习，同时利用上机教学，将操作题背后所隐含的技术理论讲清楚。</w:t>
      </w:r>
    </w:p>
    <w:p>
      <w:pPr>
        <w:pStyle w:val="Normal"/>
        <w:rPr/>
      </w:pPr>
      <w:r>
        <w:rPr/>
        <w:t>就是因为高考不同于会考形式，所以，在平时的信息技术教学中，不能仅仅只停留在满足信息技术会考的要求上，应该在信息技术的教学中逐渐渗透高考的标准要求，以高考的要求进行日常的教学。</w:t>
      </w:r>
    </w:p>
    <w:p>
      <w:pPr>
        <w:pStyle w:val="Normal"/>
        <w:rPr/>
      </w:pPr>
      <w:r>
        <w:rPr/>
      </w:r>
    </w:p>
    <w:p>
      <w:pPr>
        <w:pStyle w:val="Normal"/>
        <w:jc w:val="right"/>
        <w:rPr/>
      </w:pPr>
      <w:r>
        <w:rPr/>
        <w:t>乐天硕</w:t>
      </w:r>
    </w:p>
    <w:p>
      <w:pPr>
        <w:pStyle w:val="Normal"/>
        <w:jc w:val="right"/>
        <w:rPr/>
      </w:pPr>
      <w:r>
        <w:rPr/>
        <w:t>鄞州中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05:00Z</dcterms:created>
  <dc:creator>乐天硕</dc:creator>
  <dc:description/>
  <cp:keywords/>
  <dc:language>en-US</dc:language>
  <cp:lastModifiedBy>乐天硕</cp:lastModifiedBy>
  <dcterms:modified xsi:type="dcterms:W3CDTF">2009-04-16T15:32:00Z</dcterms:modified>
  <cp:revision>10</cp:revision>
  <dc:subject/>
  <dc:title/>
</cp:coreProperties>
</file>