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anxiatongtian ( the Arrow Valley reaching heaven)</w:t>
      </w:r>
    </w:p>
    <w:p>
      <w:pPr>
        <w:pStyle w:val="Normal"/>
        <w:rPr/>
      </w:pPr>
      <w:r>
        <w:rPr/>
        <w:t>The palce we are standing now is called Jianiatongtian meaning along this valley you can get to heaven. It’s also called Jianxia Pass (the Pass of Arrow Valley ). In the past, the outlaws used it as the gate of their mountain fastness because of its strategic position. Here is a stone on your left hand, which is called elephant-hedgehog stone. The mother nature made it so vividly that you can see a hedgehog on the back of an elephant. As the villagers there said, the elephant is the biggest animal on land, but it is afraid of mouse. So it backs a hedgehog to stop a mouse getting into its ear.</w:t>
      </w:r>
    </w:p>
    <w:p>
      <w:pPr>
        <w:pStyle w:val="Normal"/>
        <w:rPr/>
      </w:pPr>
      <w:r>
        <w:rPr/>
        <w:t>Zhuixianya(fairy-dropping cliff)</w:t>
      </w:r>
    </w:p>
    <w:p>
      <w:pPr>
        <w:pStyle w:val="Normal"/>
        <w:rPr/>
      </w:pPr>
      <w:r>
        <w:rPr/>
        <w:t>Through Jianxia Pass, We are now at the top of Water Gate Fall, The waterfall pours down from the place we are standing. Of course you can admire the scenery far away here., but take care, for the rock we are standing on is called fairy drop cliff because it is so sheer and overhanging that even fairies can drop from the precipice. If you look at the three rocks standing in the water course, you will find two Chinese characters “” which mean love or enjoy. Because Confucius, the greatest thinker in Chinese history as well as the founder of Confucianism, once said that the Benevolent love mountain while the intelligent enjoy water. These three stones stand for mountain and they are surrounded by water, which forms an environment appreciated by Confucius: admire both mountains and water. Such is the wisdom of Chinese scholars.</w:t>
      </w:r>
    </w:p>
    <w:p>
      <w:pPr>
        <w:pStyle w:val="Normal"/>
        <w:rPr/>
      </w:pPr>
      <w:r>
        <w:rPr>
          <w:rFonts w:eastAsia="Times New Roman"/>
        </w:rPr>
        <w:t xml:space="preserve">   </w:t>
      </w:r>
      <w:r>
        <w:rPr/>
        <w:t>Dou Mu Cheng Lin ( a forest with only one tree)</w:t>
      </w:r>
    </w:p>
    <w:p>
      <w:pPr>
        <w:pStyle w:val="Normal"/>
        <w:rPr/>
      </w:pPr>
      <w:r>
        <w:rPr>
          <w:rFonts w:eastAsia="Times New Roman"/>
        </w:rPr>
        <w:t xml:space="preserve">   </w:t>
      </w:r>
      <w:r>
        <w:rPr/>
        <w:t>The tree on your left is very common tree in the mountain area called green nut tree, but this tree is not ordinary. What is special with it? Please count its trunks and get how many are there. 11 or12? It should be 12, therefore, We call it a forest with only one tree.</w:t>
      </w:r>
    </w:p>
    <w:p>
      <w:pPr>
        <w:pStyle w:val="Normal"/>
        <w:rPr/>
      </w:pPr>
      <w:r>
        <w:rPr>
          <w:rFonts w:eastAsia="Times New Roman"/>
        </w:rPr>
        <w:t xml:space="preserve">   </w:t>
      </w:r>
      <w:r>
        <w:rPr/>
        <w:t>Carp Dragon Stone:</w:t>
      </w:r>
    </w:p>
    <w:p>
      <w:pPr>
        <w:pStyle w:val="Normal"/>
        <w:rPr/>
      </w:pPr>
      <w:r>
        <w:rPr>
          <w:rFonts w:eastAsia="Times New Roman"/>
        </w:rPr>
        <w:t xml:space="preserve">   </w:t>
      </w:r>
      <w:r>
        <w:rPr/>
        <w:t>There are many unnamed stone in the river called the silver river in heaven beside the road. Look at this stone, which looks like carp and dragon as well with a carp body and dragon head. We call it carp dragon stone. There is a Chinese saying: If a carp can jump over the dragon gate, it will convert into a dragon. This carp is swimming against the current to jump over the Heaven Gate waterfall ahead, because if it can jump over the waterfall, it will become a dragon. We can see that the carp is in the process of its conversion into a dragon. Maybe when you come here next time, it has already become a dragon. It seems that every stone in the river embody a certain animal, you can get the stone of any animals you know.</w:t>
      </w:r>
    </w:p>
    <w:p>
      <w:pPr>
        <w:pStyle w:val="Normal"/>
        <w:rPr/>
      </w:pPr>
      <w:r>
        <w:rPr>
          <w:rFonts w:eastAsia="Times New Roman"/>
        </w:rPr>
        <w:t xml:space="preserve">   </w:t>
      </w:r>
      <w:r>
        <w:rPr/>
        <w:t>Heaven Gate waterfall:</w:t>
      </w:r>
    </w:p>
    <w:p>
      <w:pPr>
        <w:pStyle w:val="Normal"/>
        <w:rPr/>
      </w:pPr>
      <w:r>
        <w:rPr>
          <w:rFonts w:eastAsia="Times New Roman"/>
        </w:rPr>
        <w:t xml:space="preserve">   </w:t>
      </w:r>
      <w:r>
        <w:rPr/>
        <w:t>We are appreciating the wonderful sceneries of Heaven Gate Fall. After a short rest, we are to gather our energy to go through “the back door”. Why we call it back door? Because the place we are to reach is Mid Heaven Gate. Actually, We should get to Mid Heaven Gate by ascending along Qing Yun Ladder, but we are now to get there by making a detour, and then get down along qing Yun Ladder. Isn’t it a back door? Ok, We are here at last, it seems that getting there by the back door isn’t easy either.</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31:00Z</dcterms:created>
  <dc:creator>ygy</dc:creator>
  <dc:description/>
  <dc:language>en-US</dc:language>
  <cp:lastModifiedBy>ygy</cp:lastModifiedBy>
  <dcterms:modified xsi:type="dcterms:W3CDTF">2002-11-21T06:04:00Z</dcterms:modified>
  <cp:revision>1</cp:revision>
  <dc:subject/>
  <dc:title>Jianxiatongtian ( the Arrow Valley reaching heaven)</dc:title>
</cp:coreProperties>
</file>