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本文件部分程序来自一些信息学奥赛的参考书，如早年的信息学高级本等。时间关系，未能一一列出出处，请原作者见谅。</w:t>
      </w:r>
      <w:r>
        <w:rPr>
          <w:rFonts w:ascii="宋体;SimSun" w:hAnsi="宋体;SimSun" w:cs="宋体;SimSun"/>
          <w:color w:val="FF0033"/>
          <w:kern w:val="0"/>
          <w:sz w:val="24"/>
        </w:rPr>
        <w:t>部分图尚未画出</w:t>
      </w:r>
      <w:r>
        <w:rPr>
          <w:rFonts w:ascii="宋体;SimSun" w:hAnsi="宋体;SimSun" w:cs="宋体;SimSun"/>
          <w:kern w:val="0"/>
          <w:sz w:val="24"/>
        </w:rPr>
        <w:t>，争取尽快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 xml:space="preserve">execans.2 </w:t>
      </w:r>
      <w:r>
        <w:rPr>
          <w:rFonts w:ascii="宋体;SimSun" w:hAnsi="宋体;SimSun" w:cs="宋体;SimSun"/>
          <w:kern w:val="0"/>
          <w:sz w:val="24"/>
        </w:rPr>
        <w:t>为深度优先搜索，广度优先搜索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及技巧性题目题解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%23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N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皇后问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皇后问题的扩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2%23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排球队员站位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3%23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把自然数Ｎ分解为若干个自然数之和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4%23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把自然数Ｎ分解为若干个自然数之积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5%235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马的遍历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6%236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加法分式分解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7%237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地图着色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8%238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n*n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的正方形中放置长为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2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宽为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1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的长条块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9%239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找迷宫的最短路径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。（广度优先搜索算法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0%2310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火车调度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1%231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农夫过河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2%231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七段数码管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3%231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把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1-8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这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8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个数放入下图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8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个格中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要求相邻的格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(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横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竖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对角线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)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上填的数不连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4%231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4×4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的棋盘上放置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8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个棋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要求每一行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,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每一列上只能放置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2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个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5%2315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迷宫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.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求迷宫的路径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深度优先搜索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6%2316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一笔画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7%2317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城市遍历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8%2318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棋子移动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题目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】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gz6hs.net/lzoi/execans1/execans2.htm" \l "19%2319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求集合元素问题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,2x+1,3X+1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===============================================================================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===============================================================================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1"/>
      <w:bookmarkStart w:id="1" w:name="1"/>
      <w:bookmarkEnd w:id="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皇后问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八皇后问题的扩展，规则同八皇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N*N</w:t>
      </w:r>
      <w:r>
        <w:rPr>
          <w:rFonts w:ascii="宋体;SimSun" w:hAnsi="宋体;SimSun" w:cs="宋体;SimSun"/>
          <w:kern w:val="0"/>
          <w:sz w:val="24"/>
        </w:rPr>
        <w:t>的棋盘上，放置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皇后，要求每一横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一列，每一对角线上均只能放置一个皇后，问可能的方案及方案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max=8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:array[1..max] of 0..max;   {</w:t>
      </w:r>
      <w:r>
        <w:rPr>
          <w:rFonts w:ascii="宋体;SimSun" w:hAnsi="宋体;SimSun" w:cs="宋体;SimSun"/>
          <w:kern w:val="0"/>
          <w:sz w:val="24"/>
        </w:rPr>
        <w:t>放皇后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:array[2..2*max] of boolean;</w:t>
        <w:tab/>
        <w:t>{/</w:t>
      </w:r>
      <w:r>
        <w:rPr>
          <w:rFonts w:ascii="宋体;SimSun" w:hAnsi="宋体;SimSun" w:cs="宋体;SimSun"/>
          <w:kern w:val="0"/>
          <w:sz w:val="24"/>
        </w:rPr>
        <w:t>对角线标志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:array[-(max-1)..max-1] of boolean; {\</w:t>
      </w:r>
      <w:r>
        <w:rPr>
          <w:rFonts w:ascii="宋体;SimSun" w:hAnsi="宋体;SimSun" w:cs="宋体;SimSun"/>
          <w:kern w:val="0"/>
          <w:sz w:val="24"/>
        </w:rPr>
        <w:t>对角线标志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:array[1..max] of boolean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列标志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tal:integer;</w:t>
        <w:tab/>
        <w:t xml:space="preserve">  {</w:t>
      </w:r>
      <w:r>
        <w:rPr>
          <w:rFonts w:ascii="宋体;SimSun" w:hAnsi="宋体;SimSun" w:cs="宋体;SimSun"/>
          <w:kern w:val="0"/>
          <w:sz w:val="24"/>
        </w:rPr>
        <w:t>统计总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No.':4,'[',total+1:2,']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max do write(a[i]:3);write('    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(total+1) mod 2 =0 then  writeln;  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 ok(i,dep:integer):boolean;  {</w:t>
      </w:r>
      <w:r>
        <w:rPr>
          <w:rFonts w:ascii="宋体;SimSun" w:hAnsi="宋体;SimSun" w:cs="宋体;SimSun"/>
          <w:kern w:val="0"/>
          <w:sz w:val="24"/>
        </w:rPr>
        <w:t>判断第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行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列可放否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if ( b[i+dep]=true) and ( c[dep-i]=true) {and (a[dep]=0)} a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(col[i]=true) then   ok:=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try(dep:integer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max do    {</w:t>
      </w:r>
      <w:r>
        <w:rPr>
          <w:rFonts w:ascii="宋体;SimSun" w:hAnsi="宋体;SimSun" w:cs="宋体;SimSun"/>
          <w:kern w:val="0"/>
          <w:sz w:val="24"/>
        </w:rPr>
        <w:t>每一行均有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种放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f  ok(i,dep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a[dep]:=i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b[i+dep]:=false;  {/</w:t>
      </w:r>
      <w:r>
        <w:rPr>
          <w:rFonts w:ascii="宋体;SimSun" w:hAnsi="宋体;SimSun" w:cs="宋体;SimSun"/>
          <w:kern w:val="0"/>
          <w:sz w:val="24"/>
        </w:rPr>
        <w:t>对角线已放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c[dep-i]:=false;  {\</w:t>
      </w:r>
      <w:r>
        <w:rPr>
          <w:rFonts w:ascii="宋体;SimSun" w:hAnsi="宋体;SimSun" w:cs="宋体;SimSun"/>
          <w:kern w:val="0"/>
          <w:sz w:val="24"/>
        </w:rPr>
        <w:t>对角线已放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col[i]:=false;    {</w:t>
      </w:r>
      <w:r>
        <w:rPr>
          <w:rFonts w:ascii="宋体;SimSun" w:hAnsi="宋体;SimSun" w:cs="宋体;SimSun"/>
          <w:kern w:val="0"/>
          <w:sz w:val="24"/>
        </w:rPr>
        <w:t>列已放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dep=max then outp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else try(dep+1); {</w:t>
      </w:r>
      <w:r>
        <w:rPr>
          <w:rFonts w:ascii="宋体;SimSun" w:hAnsi="宋体;SimSun" w:cs="宋体;SimSun"/>
          <w:kern w:val="0"/>
          <w:sz w:val="24"/>
        </w:rPr>
        <w:t>递归下一层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a[dep]:=0;</w:t>
        <w:tab/>
        <w:t xml:space="preserve">   {</w:t>
      </w:r>
      <w:r>
        <w:rPr>
          <w:rFonts w:ascii="宋体;SimSun" w:hAnsi="宋体;SimSun" w:cs="宋体;SimSun"/>
          <w:kern w:val="0"/>
          <w:sz w:val="24"/>
        </w:rPr>
        <w:t>取走皇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b[i+dep]:=true;   {</w:t>
      </w:r>
      <w:r>
        <w:rPr>
          <w:rFonts w:ascii="宋体;SimSun" w:hAnsi="宋体;SimSun" w:cs="宋体;SimSun"/>
          <w:kern w:val="0"/>
          <w:sz w:val="24"/>
        </w:rPr>
        <w:t>恢复标志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c[dep-i]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col[i]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max do begin a[i]:=0;col[i]:=true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2 to 2*max do b[i]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-(max-1) to max-1 do c[i]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ry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total: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测试数据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=8 </w:t>
      </w:r>
      <w:r>
        <w:rPr>
          <w:rFonts w:ascii="宋体;SimSun" w:hAnsi="宋体;SimSun" w:cs="宋体;SimSun"/>
          <w:kern w:val="0"/>
          <w:sz w:val="24"/>
        </w:rPr>
        <w:t>八皇后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 1]  1  5</w:t>
        <w:tab/>
        <w:t>8  6  3  7  2  4      No.[ 2]  1  6  8</w:t>
        <w:tab/>
        <w:t>3  7  4  2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 3]  1  7</w:t>
        <w:tab/>
        <w:t>4  6  8  2  5  3      No.[ 4]  1  7  5</w:t>
        <w:tab/>
        <w:t>8  2  4  6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 5]  2  4</w:t>
        <w:tab/>
        <w:t>6  8  3  1  7  5      No.[ 6]  2  5  7</w:t>
        <w:tab/>
        <w:t>1  3  8  6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 7]  2  5</w:t>
        <w:tab/>
        <w:t>7  4  1  8  6  3      No.[ 8]  2  6  1</w:t>
        <w:tab/>
        <w:t>7  4  8  3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 9]  2  6</w:t>
        <w:tab/>
        <w:t>8  3  1  4  7  5      No.[10]  2  7  3</w:t>
        <w:tab/>
        <w:t>6  8  5  1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11]  2  7</w:t>
        <w:tab/>
        <w:t>5  8  1  4  6  3      No.[12]  2  8  6</w:t>
        <w:tab/>
        <w:t>1  3  5  7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13]  3  1</w:t>
        <w:tab/>
        <w:t>7  5  8  2  4  6      No.[14]  3  5  2</w:t>
        <w:tab/>
        <w:t>8  1  7  4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15]  3  5</w:t>
        <w:tab/>
        <w:t>2  8  6  4  7  1      No.[16]  3  5  7</w:t>
        <w:tab/>
        <w:t>1  4  2  8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17]  3  5</w:t>
        <w:tab/>
        <w:t>8  4  1  7  2  6      No.[18]  3  6  2</w:t>
        <w:tab/>
        <w:t>5  8  1  7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19]  3  6</w:t>
        <w:tab/>
        <w:t>2  7  1  4  8  5      No.[20]  3  6  2</w:t>
        <w:tab/>
        <w:t>7  5  1  8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21]  3  6</w:t>
        <w:tab/>
        <w:t>4  1  8  5  7  2      No.[22]  3  6  4</w:t>
        <w:tab/>
        <w:t>2  8  5  7  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23]  3  6</w:t>
        <w:tab/>
        <w:t>8  1  4  7  5  2      No.[24]  3  6  8</w:t>
        <w:tab/>
        <w:t>1  5  7  2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25]  3  6</w:t>
        <w:tab/>
        <w:t>8  2  4  1  7  5      No.[26]  3  7  2</w:t>
        <w:tab/>
        <w:t>8  5  1  4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27]  3  7</w:t>
        <w:tab/>
        <w:t>2  8  6  4  1  5      No.[28]  3  8  4</w:t>
        <w:tab/>
        <w:t>7  1  6  2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29]  4  1</w:t>
        <w:tab/>
        <w:t>5  8  2  7  3  6      No.[30]  4  1  5</w:t>
        <w:tab/>
        <w:t>8  6  3  7  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31]  4  2</w:t>
        <w:tab/>
        <w:t>5  8  6  1  3  7      No.[32]  4  2  7</w:t>
        <w:tab/>
        <w:t>3  6  8  1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33]  4  2</w:t>
        <w:tab/>
        <w:t>7  3  6  8  5  1      No.[34]  4  2  7</w:t>
        <w:tab/>
        <w:t>5  1  8  6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35]  4  2</w:t>
        <w:tab/>
        <w:t>8  5  7  1  3  6      No.[36]  4  2  8</w:t>
        <w:tab/>
        <w:t>6  1  3  5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37]  4  6</w:t>
        <w:tab/>
        <w:t>1  5  2  8  3  7      No.[38]  4  6  8</w:t>
        <w:tab/>
        <w:t>2  7  1  3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39]  4  6</w:t>
        <w:tab/>
        <w:t>8  3  1  7  5  2      No.[40]  4  7  1</w:t>
        <w:tab/>
        <w:t>8  5  2  6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41]  4  7</w:t>
        <w:tab/>
        <w:t>3  8  2  5  1  6      No.[42]  4  7  5</w:t>
        <w:tab/>
        <w:t>2  6  1  3  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43]  4  7</w:t>
        <w:tab/>
        <w:t>5  3  1  6  8  2      No.[44]  4  8  1</w:t>
        <w:tab/>
        <w:t>3  6  2  7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45]  4  8</w:t>
        <w:tab/>
        <w:t>1  5  7  2  6  3      No.[46]  4  8  5</w:t>
        <w:tab/>
        <w:t>3  1  7  2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47]  5  1</w:t>
        <w:tab/>
        <w:t>4  6  8  2  7  3      No.[48]  5  1  8</w:t>
        <w:tab/>
        <w:t>4  2  7  3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49]  5  1</w:t>
        <w:tab/>
        <w:t>8  6  3  7  2  4      No.[50]  5  2  4</w:t>
        <w:tab/>
        <w:t>6  8  3  1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51]  5  2</w:t>
        <w:tab/>
        <w:t>4  7  3  8  6  1      No.[52]  5  2  6</w:t>
        <w:tab/>
        <w:t>1  7  4  8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53]  5  2</w:t>
        <w:tab/>
        <w:t>8  1  4  7  3  6      No.[54]  5  3  1</w:t>
        <w:tab/>
        <w:t>6  8  2  4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55]  5  3</w:t>
        <w:tab/>
        <w:t>1  7  2  8  6  4      No.[56]  5  3  8</w:t>
        <w:tab/>
        <w:t>4  7  1  6  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57]  5  7</w:t>
        <w:tab/>
        <w:t>1  3  8  6  4  2      No.[58]  5  7  1</w:t>
        <w:tab/>
        <w:t>4  2  8  6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59]  5  7</w:t>
        <w:tab/>
        <w:t>2  4  8  1  3  6      No.[60]  5  7  2</w:t>
        <w:tab/>
        <w:t>6  3  1  4  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61]  5  7</w:t>
        <w:tab/>
        <w:t>2  6  3  1  8  4      No.[62]  5  7  4</w:t>
        <w:tab/>
        <w:t>1  3  8  6  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63]  5  8</w:t>
        <w:tab/>
        <w:t>4  1  3  6  2  7      No.[64]  5  8  4</w:t>
        <w:tab/>
        <w:t>1  7  2  6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65]  6  1</w:t>
        <w:tab/>
        <w:t>5  2  8  3  7  4      No.[66]  6  2  7</w:t>
        <w:tab/>
        <w:t>1  3  5  8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67]  6  2</w:t>
        <w:tab/>
        <w:t>7  1  4  8  5  3      No.[68]  6  3  1</w:t>
        <w:tab/>
        <w:t>7  5  8  2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69]  6  3</w:t>
        <w:tab/>
        <w:t>1  8  4  2  7  5      No.[70]  6  3  1</w:t>
        <w:tab/>
        <w:t>8  5  2  4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71]  6  3</w:t>
        <w:tab/>
        <w:t>5  7  1  4  2  8      No.[72]  6  3  5</w:t>
        <w:tab/>
        <w:t>8  1  4  2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73]  6  3</w:t>
        <w:tab/>
        <w:t>7  2  4  8  1  5      No.[74]  6  3  7</w:t>
        <w:tab/>
        <w:t>2  8  5  1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75]  6  3</w:t>
        <w:tab/>
        <w:t>7  4  1  8  2  5      No.[76]  6  4  1</w:t>
        <w:tab/>
        <w:t>5  8  2  7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77]  6  4</w:t>
        <w:tab/>
        <w:t>2  8  5  7  1  3      No.[78]  6  4  7</w:t>
        <w:tab/>
        <w:t>1  3  5  2  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79]  6  4</w:t>
        <w:tab/>
        <w:t>7  1  8  2  5  3      No.[80]  6  8  2</w:t>
        <w:tab/>
        <w:t>4  1  7  5  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81]  7  1</w:t>
        <w:tab/>
        <w:t>3  8  6  4  2  5      No.[82]  7  2  4</w:t>
        <w:tab/>
        <w:t>1  8  5  3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83]  7  2</w:t>
        <w:tab/>
        <w:t>6  3  1  4  8  5      No.[84]  7  3  1</w:t>
        <w:tab/>
        <w:t>6  8  5  2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85]  7  3</w:t>
        <w:tab/>
        <w:t>8  2  5  1  6  4      No.[86]  7  4  2</w:t>
        <w:tab/>
        <w:t>5  8  1  3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87]  7  4</w:t>
        <w:tab/>
        <w:t>2  8  6  1  3  5      No.[88]  7  5  3</w:t>
        <w:tab/>
        <w:t>1  6  8  2  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89]  8  2</w:t>
        <w:tab/>
        <w:t>4  1  7  5  3  6      No.[90]  8  2  5</w:t>
        <w:tab/>
        <w:t>3  1  7  4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o.[91]  8  3</w:t>
        <w:tab/>
        <w:t>1  6  2  5  7  4      No.[92]  8  4  1</w:t>
        <w:tab/>
        <w:t>3  6  2  7  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tal:9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皇后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┏━━━┯━━┯━━┯━━┯━━┯━━┯━━┯━━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皇后 </w:t>
      </w:r>
      <w:r>
        <w:rPr>
          <w:rFonts w:cs="宋体;SimSun" w:ascii="宋体;SimSun" w:hAnsi="宋体;SimSun"/>
          <w:kern w:val="0"/>
          <w:sz w:val="24"/>
        </w:rPr>
        <w:t>N│ 4  │ 5  │ 6  │ 7</w:t>
        <w:tab/>
        <w:t>│ 8  │ 9  │ 10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─┼──┼──┼──┼──┼──┼──┼──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方案数│ </w:t>
      </w:r>
      <w:r>
        <w:rPr>
          <w:rFonts w:cs="宋体;SimSun" w:ascii="宋体;SimSun" w:hAnsi="宋体;SimSun"/>
          <w:kern w:val="0"/>
          <w:sz w:val="24"/>
        </w:rPr>
        <w:t>2  │ 10 │ 4  │ 40 │ 92 │352 │724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┗━━━┷━━┷━━┷━━┷━━┷━━┷━━┷━━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" w:name="2"/>
      <w:bookmarkStart w:id="3" w:name="2"/>
      <w:bookmarkEnd w:id="3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排球队员站位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┏━━━━━━━━┓</w:t>
      </w:r>
      <w:r>
        <w:rPr>
          <w:rFonts w:ascii="宋体;SimSun" w:hAnsi="宋体;SimSun" w:cs="宋体;SimSun"/>
          <w:kern w:val="0"/>
          <w:sz w:val="24"/>
        </w:rPr>
        <w:t>图为排球场的平面图，其中一、二、三、四、五、六为位置编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　　　　　　　　┃二、三、四号位置为前排，一、六、五号位为后排。某队比赛时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　　　　　　　　┃一、四号位放主攻手，二、五号位放二传手，三、六号位放副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┬──┬──┨</w:t>
      </w:r>
      <w:r>
        <w:rPr>
          <w:rFonts w:ascii="宋体;SimSun" w:hAnsi="宋体;SimSun" w:cs="宋体;SimSun"/>
          <w:kern w:val="0"/>
          <w:sz w:val="24"/>
        </w:rPr>
        <w:t>手。队员所穿球衣分别为１，２，３，４，５，６号，但每个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┃ </w:t>
      </w:r>
      <w:r>
        <w:rPr>
          <w:rFonts w:ascii="宋体;SimSun" w:hAnsi="宋体;SimSun" w:cs="宋体;SimSun"/>
          <w:kern w:val="0"/>
          <w:sz w:val="24"/>
        </w:rPr>
        <w:t>四 │ 三 │ 二 ┃员的球衣都与他们的站位号不同。已知１号、６号队员不在后排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┼──┼──┨</w:t>
      </w:r>
      <w:r>
        <w:rPr>
          <w:rFonts w:ascii="宋体;SimSun" w:hAnsi="宋体;SimSun" w:cs="宋体;SimSun"/>
          <w:kern w:val="0"/>
          <w:sz w:val="24"/>
        </w:rPr>
        <w:t>２号、３号队员不是二传手，３号、４号队员不在同一排，５号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┃ </w:t>
      </w:r>
      <w:r>
        <w:rPr>
          <w:rFonts w:ascii="宋体;SimSun" w:hAnsi="宋体;SimSun" w:cs="宋体;SimSun"/>
          <w:kern w:val="0"/>
          <w:sz w:val="24"/>
        </w:rPr>
        <w:t>五 │ 六 │ 一 ┃６号队员不是副攻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┗━━┷━━┷━━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编程求每个队员的站位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算法分析】本题可用一般的穷举法得出答案。也可用回溯法。以下为回溯解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 sset=set of 1..6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  a:array[1..6]of 1..6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:array[1..6]of sse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not( (a[3]in [2,3,4])= (a[4] in[2,3,4])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begin</w:t>
        <w:tab/>
        <w:tab/>
        <w:tab/>
        <w:tab/>
        <w:t xml:space="preserve"> { 3,4</w:t>
      </w:r>
      <w:r>
        <w:rPr>
          <w:rFonts w:ascii="宋体;SimSun" w:hAnsi="宋体;SimSun" w:cs="宋体;SimSun"/>
          <w:kern w:val="0"/>
          <w:sz w:val="24"/>
        </w:rPr>
        <w:t xml:space="preserve">号队员不在同一排 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write('number:');for i:=1 to 6 do write(i:8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write('weizhi:');for i:=1 to 6 do write(a[i]:8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try(i:integer;s:sset); {</w:t>
      </w:r>
      <w:r>
        <w:rPr>
          <w:rFonts w:ascii="宋体;SimSun" w:hAnsi="宋体;SimSun" w:cs="宋体;SimSun"/>
          <w:kern w:val="0"/>
          <w:sz w:val="24"/>
        </w:rPr>
        <w:t xml:space="preserve">递归过程  </w:t>
      </w:r>
      <w:r>
        <w:rPr>
          <w:rFonts w:cs="宋体;SimSun" w:ascii="宋体;SimSun" w:hAnsi="宋体;SimSun"/>
          <w:kern w:val="0"/>
          <w:sz w:val="24"/>
        </w:rPr>
        <w:t>i: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cs="宋体;SimSun" w:ascii="宋体;SimSun" w:hAnsi="宋体;SimSun"/>
          <w:kern w:val="0"/>
          <w:sz w:val="24"/>
        </w:rPr>
        <w:t>,s:</w:t>
      </w:r>
      <w:r>
        <w:rPr>
          <w:rFonts w:ascii="宋体;SimSun" w:hAnsi="宋体;SimSun" w:cs="宋体;SimSun"/>
          <w:kern w:val="0"/>
          <w:sz w:val="24"/>
        </w:rPr>
        <w:t>哪些位置已安排人了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j,k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j:=1 to 6 do begin</w:t>
        <w:tab/>
        <w:t>{</w:t>
      </w:r>
      <w:r>
        <w:rPr>
          <w:rFonts w:ascii="宋体;SimSun" w:hAnsi="宋体;SimSun" w:cs="宋体;SimSun"/>
          <w:kern w:val="0"/>
          <w:sz w:val="24"/>
        </w:rPr>
        <w:t>每个人都有可能站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位置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if (j in d[i]) and not(j in s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{j</w:t>
      </w:r>
      <w:r>
        <w:rPr>
          <w:rFonts w:ascii="宋体;SimSun" w:hAnsi="宋体;SimSun" w:cs="宋体;SimSun"/>
          <w:kern w:val="0"/>
          <w:sz w:val="24"/>
        </w:rPr>
        <w:t>不在</w:t>
      </w:r>
      <w:r>
        <w:rPr>
          <w:rFonts w:cs="宋体;SimSun" w:ascii="宋体;SimSun" w:hAnsi="宋体;SimSun"/>
          <w:kern w:val="0"/>
          <w:sz w:val="24"/>
        </w:rPr>
        <w:t>d[i]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表明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号人不能站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. j</w:t>
      </w:r>
      <w:r>
        <w:rPr>
          <w:rFonts w:ascii="宋体;SimSun" w:hAnsi="宋体;SimSun" w:cs="宋体;SimSun"/>
          <w:kern w:val="0"/>
          <w:sz w:val="24"/>
        </w:rPr>
        <w:t>如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集合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明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位已排人了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a[i]:=j;</w:t>
        <w:tab/>
        <w:tab/>
        <w:t xml:space="preserve">   {</w:t>
      </w:r>
      <w:r>
        <w:rPr>
          <w:rFonts w:ascii="宋体;SimSun" w:hAnsi="宋体;SimSun" w:cs="宋体;SimSun"/>
          <w:kern w:val="0"/>
          <w:sz w:val="24"/>
        </w:rPr>
        <w:t xml:space="preserve">第 </w:t>
      </w: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 xml:space="preserve">人可以站 </w:t>
      </w:r>
      <w:r>
        <w:rPr>
          <w:rFonts w:cs="宋体;SimSun" w:ascii="宋体;SimSun" w:hAnsi="宋体;SimSun"/>
          <w:kern w:val="0"/>
          <w:sz w:val="24"/>
        </w:rPr>
        <w:t xml:space="preserve">j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if i&lt;6 then try(i+1,s+[j])   {</w:t>
      </w:r>
      <w:r>
        <w:rPr>
          <w:rFonts w:ascii="宋体;SimSun" w:hAnsi="宋体;SimSun" w:cs="宋体;SimSun"/>
          <w:kern w:val="0"/>
          <w:sz w:val="24"/>
        </w:rPr>
        <w:t>未安排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继续排下去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else  output;</w:t>
        <w:tab/>
        <w:t xml:space="preserve">   {6</w:t>
      </w:r>
      <w:r>
        <w:rPr>
          <w:rFonts w:ascii="宋体;SimSun" w:hAnsi="宋体;SimSun" w:cs="宋体;SimSun"/>
          <w:kern w:val="0"/>
          <w:sz w:val="24"/>
        </w:rPr>
        <w:t>个人都安排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6 do d[i]:=[1..6]-[i];       {</w:t>
      </w:r>
      <w:r>
        <w:rPr>
          <w:rFonts w:ascii="宋体;SimSun" w:hAnsi="宋体;SimSun" w:cs="宋体;SimSun"/>
          <w:kern w:val="0"/>
          <w:sz w:val="24"/>
        </w:rPr>
        <w:t>每个人的站位都与球衣的号码不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1]:=d[1]-[1,5,6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6]:=d[6]-[1,5,6];     {1,6</w:t>
      </w:r>
      <w:r>
        <w:rPr>
          <w:rFonts w:ascii="宋体;SimSun" w:hAnsi="宋体;SimSun" w:cs="宋体;SimSun"/>
          <w:kern w:val="0"/>
          <w:sz w:val="24"/>
        </w:rPr>
        <w:t>号队员不在后排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2]:=d[2]-[2,5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3]:=d[3]-[2,5];</w:t>
        <w:tab/>
        <w:t xml:space="preserve">     {2,3</w:t>
      </w:r>
      <w:r>
        <w:rPr>
          <w:rFonts w:ascii="宋体;SimSun" w:hAnsi="宋体;SimSun" w:cs="宋体;SimSun"/>
          <w:kern w:val="0"/>
          <w:sz w:val="24"/>
        </w:rPr>
        <w:t>号队员不是二传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5]:=d[5]-[3,6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[6]:=d[6]-[3,6];</w:t>
        <w:tab/>
        <w:t xml:space="preserve">     {5,6</w:t>
      </w:r>
      <w:r>
        <w:rPr>
          <w:rFonts w:ascii="宋体;SimSun" w:hAnsi="宋体;SimSun" w:cs="宋体;SimSun"/>
          <w:kern w:val="0"/>
          <w:sz w:val="24"/>
        </w:rPr>
        <w:t>号队员不是副攻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ry(1,[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4" w:name="3"/>
      <w:bookmarkStart w:id="5" w:name="3"/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把自然数Ｎ分解为若干个自然数之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n     │ total  </w:t>
        <w:br/>
        <w:tab/>
        <w:tab/>
        <w:t xml:space="preserve"> 5     │   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6     │  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7     │  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10     │  4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100    │  19056929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n:byte; num:array[0..255] of byte;</w:t>
        <w:tab/>
        <w:t>total:wor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(dep:byte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ar j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j:=1 to dep do write(num[j]:3);writeln;    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n,dep:byte);  {N:</w:t>
      </w:r>
      <w:r>
        <w:rPr>
          <w:rFonts w:ascii="宋体;SimSun" w:hAnsi="宋体;SimSun" w:cs="宋体;SimSun"/>
          <w:kern w:val="0"/>
          <w:sz w:val="24"/>
        </w:rPr>
        <w:t>待分解的数</w:t>
      </w:r>
      <w:r>
        <w:rPr>
          <w:rFonts w:cs="宋体;SimSun" w:ascii="宋体;SimSun" w:hAnsi="宋体;SimSun"/>
          <w:kern w:val="0"/>
          <w:sz w:val="24"/>
        </w:rPr>
        <w:t>,DEP:</w:t>
      </w:r>
      <w:r>
        <w:rPr>
          <w:rFonts w:ascii="宋体;SimSun" w:hAnsi="宋体;SimSun" w:cs="宋体;SimSun"/>
          <w:kern w:val="0"/>
          <w:sz w:val="24"/>
        </w:rPr>
        <w:t>深度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var i,j,rest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</w:t>
        <w:tab/>
        <w:t xml:space="preserve">  {</w:t>
      </w:r>
      <w:r>
        <w:rPr>
          <w:rFonts w:ascii="宋体;SimSun" w:hAnsi="宋体;SimSun" w:cs="宋体;SimSun"/>
          <w:kern w:val="0"/>
          <w:sz w:val="24"/>
        </w:rPr>
        <w:t>每一位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去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if num[dep-1]&lt;=i then   {</w:t>
      </w:r>
      <w:r>
        <w:rPr>
          <w:rFonts w:ascii="宋体;SimSun" w:hAnsi="宋体;SimSun" w:cs="宋体;SimSun"/>
          <w:kern w:val="0"/>
          <w:sz w:val="24"/>
        </w:rPr>
        <w:t>保证选用的数大于前一位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 xml:space="preserve"> num[dep]:=i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rest:=n - i;</w:t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剩余的数进行下一次递归调用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(rest&gt;0) then begin   find(rest,dep+1);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else if rest=0 then output(dep);{</w:t>
      </w:r>
      <w:r>
        <w:rPr>
          <w:rFonts w:ascii="宋体;SimSun" w:hAnsi="宋体;SimSun" w:cs="宋体;SimSun"/>
          <w:kern w:val="0"/>
          <w:sz w:val="24"/>
        </w:rPr>
        <w:t>刚好相等则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num[dep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  {</w:t>
      </w:r>
      <w:r>
        <w:rPr>
          <w:rFonts w:ascii="宋体;SimSun" w:hAnsi="宋体;SimSun" w:cs="宋体;SimSun"/>
          <w:kern w:val="0"/>
          <w:sz w:val="24"/>
        </w:rPr>
        <w:t>主程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riteln('input n:');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illchar(num,sizeof(num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total:=0; num[0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ind(n,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writeln('sum=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6" w:name="4"/>
      <w:bookmarkStart w:id="7" w:name="4"/>
      <w:bookmarkEnd w:id="7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把自然数Ｎ分解为若干个自然数之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 path :array[1..1000] 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,n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k,sum,dep:integer);</w:t>
        <w:tab/>
        <w:t xml:space="preserve"> {K: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b,d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sum=n then</w:t>
        <w:tab/>
        <w:tab/>
        <w:t xml:space="preserve">     {</w:t>
      </w:r>
      <w:r>
        <w:rPr>
          <w:rFonts w:ascii="宋体;SimSun" w:hAnsi="宋体;SimSun" w:cs="宋体;SimSun"/>
          <w:kern w:val="0"/>
          <w:sz w:val="24"/>
        </w:rPr>
        <w:t>积等于</w:t>
      </w:r>
      <w:r>
        <w:rPr>
          <w:rFonts w:cs="宋体;SimSun" w:ascii="宋体;SimSun" w:hAnsi="宋体;SimSun"/>
          <w:kern w:val="0"/>
          <w:sz w:val="24"/>
        </w:rPr>
        <w:t>N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write(n,'=',path[1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for d:=2 to dep-1 do write('*',path[d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writeln;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exi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if sum&gt;n then exit; </w:t>
        <w:tab/>
        <w:tab/>
        <w:t>{</w:t>
      </w:r>
      <w:r>
        <w:rPr>
          <w:rFonts w:ascii="宋体;SimSun" w:hAnsi="宋体;SimSun" w:cs="宋体;SimSun"/>
          <w:kern w:val="0"/>
          <w:sz w:val="24"/>
        </w:rPr>
        <w:t>累积大于</w:t>
      </w:r>
      <w:r>
        <w:rPr>
          <w:rFonts w:cs="宋体;SimSun" w:ascii="宋体;SimSun" w:hAnsi="宋体;SimSun"/>
          <w:kern w:val="0"/>
          <w:sz w:val="24"/>
        </w:rPr>
        <w:t>N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b:= trunc(n/sum)+1 downto k do</w:t>
        <w:tab/>
        <w:t>{</w:t>
      </w:r>
      <w:r>
        <w:rPr>
          <w:rFonts w:ascii="宋体;SimSun" w:hAnsi="宋体;SimSun" w:cs="宋体;SimSun"/>
          <w:kern w:val="0"/>
          <w:sz w:val="24"/>
        </w:rPr>
        <w:t>每一种可能都去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path[dep]:=b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find(b,sum*b,dep+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ln(n); 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d(2,1,1);writeln('total: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8" w:name="5"/>
      <w:bookmarkStart w:id="9" w:name="5"/>
      <w:bookmarkEnd w:id="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马的遍历问题。在Ｎ＊Ｍ的棋盘中，马只能走日字。马从位置</w:t>
      </w:r>
      <w:r>
        <w:rPr>
          <w:rFonts w:cs="宋体;SimSun" w:ascii="宋体;SimSun" w:hAnsi="宋体;SimSun"/>
          <w:kern w:val="0"/>
          <w:sz w:val="24"/>
        </w:rPr>
        <w:t>(x,y)</w:t>
      </w:r>
      <w:r>
        <w:rPr>
          <w:rFonts w:ascii="宋体;SimSun" w:hAnsi="宋体;SimSun" w:cs="宋体;SimSun"/>
          <w:kern w:val="0"/>
          <w:sz w:val="24"/>
        </w:rPr>
        <w:t>处出发，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棋盘的每一格都走一次，且只走一次。找出所有路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参考程序】 </w:t>
      </w: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深度优先搜索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n=5;m=4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fx:array[1..8,1..2]of -2..2=((1,2),(2,1),(2,-1),(1,-2),(-1,-2),(-2,-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(-2,1),(-1,2));  {</w:t>
      </w:r>
      <w:r>
        <w:rPr>
          <w:rFonts w:ascii="宋体;SimSun" w:hAnsi="宋体;SimSun" w:cs="宋体;SimSun"/>
          <w:kern w:val="0"/>
          <w:sz w:val="24"/>
        </w:rPr>
        <w:t>八个方向增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ep,i:byte; x,y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cont:integer; </w:t>
        <w:tab/>
        <w:t xml:space="preserve">       {</w:t>
      </w:r>
      <w:r>
        <w:rPr>
          <w:rFonts w:ascii="宋体;SimSun" w:hAnsi="宋体;SimSun" w:cs="宋体;SimSun"/>
          <w:kern w:val="0"/>
          <w:sz w:val="24"/>
        </w:rPr>
        <w:t>统计总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:array[1..n,1..m]of byte;   {</w:t>
      </w:r>
      <w:r>
        <w:rPr>
          <w:rFonts w:ascii="宋体;SimSun" w:hAnsi="宋体;SimSun" w:cs="宋体;SimSun"/>
          <w:kern w:val="0"/>
          <w:sz w:val="24"/>
        </w:rPr>
        <w:t>记录走法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统计总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x,y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ont:=cont+1; 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writeln('count=',cont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y:=1 to n do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for x:=1 to m do write(a[y,x]:3); 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nd;     {</w:t>
        <w:tab/>
        <w:t>readln; halt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y,x,dep:byte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xx,yy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i:=1 to 8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xx:=x+fx[i,1];yy:=y+fx[i,2];  {</w:t>
      </w:r>
      <w:r>
        <w:rPr>
          <w:rFonts w:ascii="宋体;SimSun" w:hAnsi="宋体;SimSun" w:cs="宋体;SimSun"/>
          <w:kern w:val="0"/>
          <w:sz w:val="24"/>
        </w:rPr>
        <w:t>加上方向增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新的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if ((xx in [1..m])and(yy in [1..n]))and(a[yy,xx]=0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判断新坐标是否出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否已走过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yy,xx]:=dep;</w:t>
        <w:tab/>
        <w:t xml:space="preserve">       {</w:t>
      </w:r>
      <w:r>
        <w:rPr>
          <w:rFonts w:ascii="宋体;SimSun" w:hAnsi="宋体;SimSun" w:cs="宋体;SimSun"/>
          <w:kern w:val="0"/>
          <w:sz w:val="24"/>
        </w:rPr>
        <w:t>走向新的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(dep=n*m)   then outp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else find(yy,xx,dep+1); {</w:t>
      </w:r>
      <w:r>
        <w:rPr>
          <w:rFonts w:ascii="宋体;SimSun" w:hAnsi="宋体;SimSun" w:cs="宋体;SimSun"/>
          <w:kern w:val="0"/>
          <w:sz w:val="24"/>
        </w:rPr>
        <w:t>从新坐标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递归下一层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yy,xx]:=0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恢复未走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ont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illchar(a,sizeof(a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ep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writeln('input y,x');readln(y,x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 x:=1;y:=1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if (y&gt;n) or(x&gt;m) then begin writeln('x,y error!');halt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[y,x]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ind(y,x,2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if cont=0 then writeln('No answer!') else write('The End!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0" w:name="6"/>
      <w:bookmarkStart w:id="11" w:name="6"/>
      <w:bookmarkEnd w:id="1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加法分式分解。如：</w:t>
      </w:r>
      <w:r>
        <w:rPr>
          <w:rFonts w:cs="宋体;SimSun" w:ascii="宋体;SimSun" w:hAnsi="宋体;SimSun"/>
          <w:kern w:val="0"/>
          <w:sz w:val="24"/>
        </w:rPr>
        <w:t>1/2=1/4+1/4.</w:t>
      </w:r>
      <w:r>
        <w:rPr>
          <w:rFonts w:ascii="宋体;SimSun" w:hAnsi="宋体;SimSun" w:cs="宋体;SimSun"/>
          <w:kern w:val="0"/>
          <w:sz w:val="24"/>
        </w:rPr>
        <w:t>找出所有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输入：Ｎ  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Ｎ为要分解的分数的分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Ｍ为分解成多少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gram fenshifenji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 nums=5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t,m,dep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n,maxold,max,j: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ath:array[0..nums] of 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maxok,p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sum,sum2:real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t:=t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f maxok=true then begin maxold:=path[m];maxok:=false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write ('NO.',t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for i:=1 to m do write(' ',path[i]:4);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f path[1]=path[m] then begin writeln('Ok!   total:',t:4);readln;halt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inpu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writeln ('input N:'); 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writeln ('input M(M&lt;=',nums:1,'):'); readln(m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f (n&lt;=0) or (m&lt;=0) or (m&gt;4) or (n&gt;maxlongint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then begin writeln('Invalid Input!');readln;halt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sum1(ab:integer):real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,b,c,d,s1,s2:real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ab=1 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sum1:=1/path[1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a:=path[1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b:=1</w:t>
        <w:tab/>
        <w:t xml:space="preserve">     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c:=path[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d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for i:=1 to ab-1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s2:=(c*b+a*d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s1:=(a*c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a:=s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b:=s2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c:=path[i+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sum1:=s2/s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dep:=dep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f dep&lt;=m-2 then max:=maxol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sum:=sum-1/path[dep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j:=path[dep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dep:=dep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j:=path[dep-1]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p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j:=j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(dep&lt;&gt;m) and (j&lt;=max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(sum+1/j) &gt;=1/n then p:=fal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 else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p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path[dep]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sum:=sum+1/path[dep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lse if j&gt;max then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dep=m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path[dep]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sum2:=sum1(m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(sum2)&gt;1/n then p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(sum2)=1/n then begin     pr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max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(sum2&lt;1/n) then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(j&gt;=max)   then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until 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until dep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PU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max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t:=0 to m do  path[t]:=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ep:=0; t:=0; sum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max:=max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2" w:name="7"/>
      <w:bookmarkStart w:id="13" w:name="7"/>
      <w:bookmarkEnd w:id="13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地图着色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１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lin:array[1..12,1..12] of 0..1  {</w:t>
      </w:r>
      <w:r>
        <w:rPr>
          <w:rFonts w:ascii="宋体;SimSun" w:hAnsi="宋体;SimSun" w:cs="宋体;SimSun"/>
          <w:kern w:val="0"/>
          <w:sz w:val="24"/>
        </w:rPr>
        <w:t>区域相邻数组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表示相邻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((0,1,1,1,1,1,0,0,0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1,0,1,0,0,1,1,1,0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1,1,0,1,0,0,0,1,1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1,0,1,0,1,0,1,0,1,1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1,0,0,1,0,1,0,0,0,1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1,1,0,0,1,0,1,0,0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1,0,0,0,1,0,1,0,0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1,1,0,0,0,1,0,1,0,0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0,1,1,0,0,0,1,0,1,0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0,0,1,1,0,0,0,1,0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0,0,0,1,1,1,0,0,1,0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(0,0,0,0,0,0,1,1,1,1,1,1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ar  color:array[1..12] of byte;   {color</w:t>
      </w:r>
      <w:r>
        <w:rPr>
          <w:rFonts w:ascii="宋体;SimSun" w:hAnsi="宋体;SimSun" w:cs="宋体;SimSun"/>
          <w:kern w:val="0"/>
          <w:sz w:val="24"/>
        </w:rPr>
        <w:t>数组放已填的颜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dep,i:byte):boolean;  {</w:t>
      </w:r>
      <w:r>
        <w:rPr>
          <w:rFonts w:ascii="宋体;SimSun" w:hAnsi="宋体;SimSun" w:cs="宋体;SimSun"/>
          <w:kern w:val="0"/>
          <w:sz w:val="24"/>
        </w:rPr>
        <w:t>判断选用色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是否可用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k:byte;</w:t>
        <w:tab/>
        <w:tab/>
        <w:tab/>
        <w:t xml:space="preserve">  {</w:t>
      </w:r>
      <w:r>
        <w:rPr>
          <w:rFonts w:ascii="宋体;SimSun" w:hAnsi="宋体;SimSun" w:cs="宋体;SimSun"/>
          <w:kern w:val="0"/>
          <w:sz w:val="24"/>
        </w:rPr>
        <w:t>条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相邻的区域颜色不能相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or k:=1 to dep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if (lin[dep,k]=1) and (i=color[k]) then begin ok:=false;exit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   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ar k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or k:=1 to 12 do write(color[k],' '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otal:=total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:byte); {</w:t>
      </w:r>
      <w:r>
        <w:rPr>
          <w:rFonts w:ascii="宋体;SimSun" w:hAnsi="宋体;SimSun" w:cs="宋体;SimSun"/>
          <w:kern w:val="0"/>
          <w:sz w:val="24"/>
        </w:rPr>
        <w:t>参数</w:t>
      </w:r>
      <w:r>
        <w:rPr>
          <w:rFonts w:cs="宋体;SimSun" w:ascii="宋体;SimSun" w:hAnsi="宋体;SimSun"/>
          <w:kern w:val="0"/>
          <w:sz w:val="24"/>
        </w:rPr>
        <w:t>dep:</w:t>
      </w:r>
      <w:r>
        <w:rPr>
          <w:rFonts w:ascii="宋体;SimSun" w:hAnsi="宋体;SimSun" w:cs="宋体;SimSun"/>
          <w:kern w:val="0"/>
          <w:sz w:val="24"/>
        </w:rPr>
        <w:t>当前正在填的层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or i:=1 to 4 do begin       {</w:t>
      </w:r>
      <w:r>
        <w:rPr>
          <w:rFonts w:ascii="宋体;SimSun" w:hAnsi="宋体;SimSun" w:cs="宋体;SimSun"/>
          <w:kern w:val="0"/>
          <w:sz w:val="24"/>
        </w:rPr>
        <w:t>每个区域都可能是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种颜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f ok(dep,i) then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color[dep]:=i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 xml:space="preserve">    if dep=12 then output else find(dep+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color[dep]:=0;     {</w:t>
      </w:r>
      <w:r>
        <w:rPr>
          <w:rFonts w:ascii="宋体;SimSun" w:hAnsi="宋体;SimSun" w:cs="宋体;SimSun"/>
          <w:kern w:val="0"/>
          <w:sz w:val="24"/>
        </w:rPr>
        <w:t>恢复初始状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下一次搜索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otal:=0; {</w:t>
      </w:r>
      <w:r>
        <w:rPr>
          <w:rFonts w:ascii="宋体;SimSun" w:hAnsi="宋体;SimSun" w:cs="宋体;SimSun"/>
          <w:kern w:val="0"/>
          <w:sz w:val="24"/>
        </w:rPr>
        <w:t>总数初始化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illchar(color,sizeof(color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ind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riteln('total:=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２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  <w:tab/>
        <w:t xml:space="preserve">  {lin</w:t>
      </w:r>
      <w:r>
        <w:rPr>
          <w:rFonts w:ascii="宋体;SimSun" w:hAnsi="宋体;SimSun" w:cs="宋体;SimSun"/>
          <w:kern w:val="0"/>
          <w:sz w:val="24"/>
        </w:rPr>
        <w:t>数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代表区域相邻情况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n:array[1..12] of set of  1..12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[2,3,4,5,6],[1,3,6,7,8],[1,2,4,8,9],[1,3,5,9,10],[1,4,6,10,11]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[1,2,5,7,11],[12,8,11,6,2],[12,9,7,2,3],[12,8,10,3,4]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[12,9,11,4,5],[12,7,10,5,6],[7,8,9,10,11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lor:array[1..4] of char=('r','y','b','g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ar a:array[1..12] of byte; {</w:t>
      </w:r>
      <w:r>
        <w:rPr>
          <w:rFonts w:ascii="宋体;SimSun" w:hAnsi="宋体;SimSun" w:cs="宋体;SimSun"/>
          <w:kern w:val="0"/>
          <w:sz w:val="24"/>
        </w:rPr>
        <w:t>因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区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数组下标为</w:t>
      </w:r>
      <w:r>
        <w:rPr>
          <w:rFonts w:cs="宋体;SimSun" w:ascii="宋体;SimSun" w:hAnsi="宋体;SimSun"/>
          <w:kern w:val="0"/>
          <w:sz w:val="24"/>
        </w:rPr>
        <w:t>1-12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dep,i:integer):boolean; {</w:t>
      </w:r>
      <w:r>
        <w:rPr>
          <w:rFonts w:ascii="宋体;SimSun" w:hAnsi="宋体;SimSun" w:cs="宋体;SimSun"/>
          <w:kern w:val="0"/>
          <w:sz w:val="24"/>
        </w:rPr>
        <w:t>判断第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块区域是否可填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种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j:integer;</w:t>
        <w:tab/>
        <w:t xml:space="preserve">{ j </w:t>
      </w:r>
      <w:r>
        <w:rPr>
          <w:rFonts w:ascii="宋体;SimSun" w:hAnsi="宋体;SimSun" w:cs="宋体;SimSun"/>
          <w:kern w:val="0"/>
          <w:sz w:val="24"/>
        </w:rPr>
        <w:t>为什么设成局部变量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j:=1 to 12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(j in lin[dep]) and (a[j]=i) then 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{</w:t>
      </w:r>
      <w:r>
        <w:rPr>
          <w:rFonts w:ascii="宋体;SimSun" w:hAnsi="宋体;SimSun" w:cs="宋体;SimSun"/>
          <w:kern w:val="0"/>
          <w:sz w:val="24"/>
        </w:rPr>
        <w:t>输出过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var j:integer;  { j </w:t>
      </w:r>
      <w:r>
        <w:rPr>
          <w:rFonts w:ascii="宋体;SimSun" w:hAnsi="宋体;SimSun" w:cs="宋体;SimSun"/>
          <w:kern w:val="0"/>
          <w:sz w:val="24"/>
        </w:rPr>
        <w:t>为什么设成局部变量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nc(total);  {</w:t>
      </w:r>
      <w:r>
        <w:rPr>
          <w:rFonts w:ascii="宋体;SimSun" w:hAnsi="宋体;SimSun" w:cs="宋体;SimSun"/>
          <w:kern w:val="0"/>
          <w:sz w:val="24"/>
        </w:rPr>
        <w:t>方案总数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write(total:4); {</w:t>
      </w:r>
      <w:r>
        <w:rPr>
          <w:rFonts w:ascii="宋体;SimSun" w:hAnsi="宋体;SimSun" w:cs="宋体;SimSun"/>
          <w:kern w:val="0"/>
          <w:sz w:val="24"/>
        </w:rPr>
        <w:t>输出一种方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for j:=1 to 12 do write(color[a[j]]:2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:byte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ar i:byte; { i </w:t>
      </w:r>
      <w:r>
        <w:rPr>
          <w:rFonts w:ascii="宋体;SimSun" w:hAnsi="宋体;SimSun" w:cs="宋体;SimSun"/>
          <w:kern w:val="0"/>
          <w:sz w:val="24"/>
        </w:rPr>
        <w:t>为什么设成局部变量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for i:=1 to 4 do</w:t>
        <w:tab/>
        <w:t xml:space="preserve">     {</w:t>
      </w:r>
      <w:r>
        <w:rPr>
          <w:rFonts w:ascii="宋体;SimSun" w:hAnsi="宋体;SimSun" w:cs="宋体;SimSun"/>
          <w:kern w:val="0"/>
          <w:sz w:val="24"/>
        </w:rPr>
        <w:t>每一区域均可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颜色中选一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 xml:space="preserve">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if ok(dep,i) then begin    {</w:t>
      </w:r>
      <w:r>
        <w:rPr>
          <w:rFonts w:ascii="宋体;SimSun" w:hAnsi="宋体;SimSun" w:cs="宋体;SimSun"/>
          <w:kern w:val="0"/>
          <w:sz w:val="24"/>
        </w:rPr>
        <w:t>可填该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a[dep]:=i;   {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块区域填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种颜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if (dep=12) then output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填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区域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else find(dep+1); {</w:t>
      </w:r>
      <w:r>
        <w:rPr>
          <w:rFonts w:ascii="宋体;SimSun" w:hAnsi="宋体;SimSun" w:cs="宋体;SimSun"/>
          <w:kern w:val="0"/>
          <w:sz w:val="24"/>
        </w:rPr>
        <w:t>未填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a[dep]:=0;  {</w:t>
      </w:r>
      <w:r>
        <w:rPr>
          <w:rFonts w:ascii="宋体;SimSun" w:hAnsi="宋体;SimSun" w:cs="宋体;SimSun"/>
          <w:kern w:val="0"/>
          <w:sz w:val="24"/>
        </w:rPr>
        <w:t>取消第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块区域已填的颜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 {</w:t>
      </w:r>
      <w:r>
        <w:rPr>
          <w:rFonts w:ascii="宋体;SimSun" w:hAnsi="宋体;SimSun" w:cs="宋体;SimSun"/>
          <w:kern w:val="0"/>
          <w:sz w:val="24"/>
        </w:rPr>
        <w:t>主程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a,sizeof(a),0);  {</w:t>
      </w:r>
      <w:r>
        <w:rPr>
          <w:rFonts w:ascii="宋体;SimSun" w:hAnsi="宋体;SimSun" w:cs="宋体;SimSun"/>
          <w:kern w:val="0"/>
          <w:sz w:val="24"/>
        </w:rPr>
        <w:t>记得要给变量赋初值</w:t>
      </w:r>
      <w:r>
        <w:rPr>
          <w:rFonts w:cs="宋体;SimSun" w:ascii="宋体;SimSun" w:hAnsi="宋体;SimSun"/>
          <w:kern w:val="0"/>
          <w:sz w:val="24"/>
        </w:rPr>
        <w:t>!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End.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4" w:name="8"/>
      <w:bookmarkStart w:id="15" w:name="8"/>
      <w:bookmarkEnd w:id="1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在</w:t>
      </w:r>
      <w:r>
        <w:rPr>
          <w:rFonts w:cs="宋体;SimSun" w:ascii="宋体;SimSun" w:hAnsi="宋体;SimSun"/>
          <w:kern w:val="0"/>
          <w:sz w:val="24"/>
        </w:rPr>
        <w:t>n*n</w:t>
      </w:r>
      <w:r>
        <w:rPr>
          <w:rFonts w:ascii="宋体;SimSun" w:hAnsi="宋体;SimSun" w:cs="宋体;SimSun"/>
          <w:kern w:val="0"/>
          <w:sz w:val="24"/>
        </w:rPr>
        <w:t>的正方形中放置长为</w:t>
      </w:r>
      <w:r>
        <w:rPr>
          <w:rFonts w:cs="宋体;SimSun" w:ascii="宋体;SimSun" w:hAnsi="宋体;SimSun"/>
          <w:kern w:val="0"/>
          <w:sz w:val="24"/>
        </w:rPr>
        <w:t>2,</w:t>
      </w:r>
      <w:r>
        <w:rPr>
          <w:rFonts w:ascii="宋体;SimSun" w:hAnsi="宋体;SimSun" w:cs="宋体;SimSun"/>
          <w:kern w:val="0"/>
          <w:sz w:val="24"/>
        </w:rPr>
        <w:t>宽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长条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放置方案如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１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n=4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 k,u,v,result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:array[1..n,1..n]of cha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f;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result:=result+1;</w:t>
        <w:tab/>
        <w:t>{</w:t>
      </w:r>
      <w:r>
        <w:rPr>
          <w:rFonts w:ascii="宋体;SimSun" w:hAnsi="宋体;SimSun" w:cs="宋体;SimSun"/>
          <w:kern w:val="0"/>
          <w:sz w:val="24"/>
        </w:rPr>
        <w:t>方案总数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writeln('--- ',result,' ---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v:=1 to n do 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for u:=1 to n do write(a[u,v]); writeln end;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try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填放长条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var</w:t>
        <w:tab/>
        <w:t xml:space="preserve"> i,j,x,y:integer;  full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ull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f k&lt;&gt;trunc(n*n/2) then full:=false;{</w:t>
      </w:r>
      <w:r>
        <w:rPr>
          <w:rFonts w:ascii="宋体;SimSun" w:hAnsi="宋体;SimSun" w:cs="宋体;SimSun"/>
          <w:kern w:val="0"/>
          <w:sz w:val="24"/>
        </w:rPr>
        <w:t>测试是否已放满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f full then printf;   {</w:t>
      </w:r>
      <w:r>
        <w:rPr>
          <w:rFonts w:ascii="宋体;SimSun" w:hAnsi="宋体;SimSun" w:cs="宋体;SimSun"/>
          <w:kern w:val="0"/>
          <w:sz w:val="24"/>
        </w:rPr>
        <w:t>放满则可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f not full then  begin    {</w:t>
      </w:r>
      <w:r>
        <w:rPr>
          <w:rFonts w:ascii="宋体;SimSun" w:hAnsi="宋体;SimSun" w:cs="宋体;SimSun"/>
          <w:kern w:val="0"/>
          <w:sz w:val="24"/>
        </w:rPr>
        <w:t>未满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x:=0;y:=1;   {</w:t>
      </w:r>
      <w:r>
        <w:rPr>
          <w:rFonts w:ascii="宋体;SimSun" w:hAnsi="宋体;SimSun" w:cs="宋体;SimSun"/>
          <w:kern w:val="0"/>
          <w:sz w:val="24"/>
        </w:rPr>
        <w:t>以下先搜索未放置的第一个空位置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x:=x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if x&gt;n then begin x:=1;y:=y+1 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until a[x,y]=' 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找到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两种情况讨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a[x+1,y]=' ' then   begin   {</w:t>
      </w:r>
      <w:r>
        <w:rPr>
          <w:rFonts w:ascii="宋体;SimSun" w:hAnsi="宋体;SimSun" w:cs="宋体;SimSun"/>
          <w:kern w:val="0"/>
          <w:sz w:val="24"/>
        </w:rPr>
        <w:t>第一种情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横向放置长条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k:=k+1;</w:t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记录已放的长条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]:=chr(k+ord('@'));   {</w:t>
      </w:r>
      <w:r>
        <w:rPr>
          <w:rFonts w:ascii="宋体;SimSun" w:hAnsi="宋体;SimSun" w:cs="宋体;SimSun"/>
          <w:kern w:val="0"/>
          <w:sz w:val="24"/>
        </w:rPr>
        <w:t>放置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+1,y]:=chr(k+ord('@'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try;</w:t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递归找下一个空位置放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k:=k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]:=' ';          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恢复原状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+1,y]:=' 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a[x,y+1]=' ' then   begin    {</w:t>
      </w:r>
      <w:r>
        <w:rPr>
          <w:rFonts w:ascii="宋体;SimSun" w:hAnsi="宋体;SimSun" w:cs="宋体;SimSun"/>
          <w:kern w:val="0"/>
          <w:sz w:val="24"/>
        </w:rPr>
        <w:t>第二种情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竖向放置长条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k:=k+1;</w:t>
        <w:tab/>
        <w:tab/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记录已放的长条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]:=chr(k+ord('0'));    {</w:t>
      </w:r>
      <w:r>
        <w:rPr>
          <w:rFonts w:ascii="宋体;SimSun" w:hAnsi="宋体;SimSun" w:cs="宋体;SimSun"/>
          <w:kern w:val="0"/>
          <w:sz w:val="24"/>
        </w:rPr>
        <w:t>放置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+1]:=chr(k+ord('0'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try;</w:t>
        <w:tab/>
        <w:tab/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递归找下一个空位置放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k:=k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]:=' ';           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恢复原状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a[x,y+1]:=' 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主程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illchar(a,sizeof(a),' ');  {</w:t>
      </w:r>
      <w:r>
        <w:rPr>
          <w:rFonts w:ascii="宋体;SimSun" w:hAnsi="宋体;SimSun" w:cs="宋体;SimSun"/>
          <w:kern w:val="0"/>
          <w:sz w:val="24"/>
        </w:rPr>
        <w:t>记录放置情况的字符数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始值为空格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result:=0; k:=0;  {k</w:t>
      </w:r>
      <w:r>
        <w:rPr>
          <w:rFonts w:ascii="宋体;SimSun" w:hAnsi="宋体;SimSun" w:cs="宋体;SimSun"/>
          <w:kern w:val="0"/>
          <w:sz w:val="24"/>
        </w:rPr>
        <w:t>记录已放的块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k=n*n/2,</w:t>
      </w:r>
      <w:r>
        <w:rPr>
          <w:rFonts w:ascii="宋体;SimSun" w:hAnsi="宋体;SimSun" w:cs="宋体;SimSun"/>
          <w:kern w:val="0"/>
          <w:sz w:val="24"/>
        </w:rPr>
        <w:t>则说明已放满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ry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每找到一个空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长条块分别横放和竖放试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２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dai:array [1..2,1..2]of integer=((0,1),(1,0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 node=recor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w,f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20,1..20]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path:array[0..200]of nod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,m,n,nn,i,j,x,y,dx,dy,dep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,px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input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 write('input n');readln(n)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:=4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n:=n*n;m:=nn div 2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nc(s);writeln('no',s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or i:=1 to n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or j:=1 to n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a[i,j]:3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fg(h,v:integer)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p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f (h&lt;=n) and (v&lt;=n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>if a[h,v]=0 then p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g:=p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bac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ep:=dep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f dep=0 then begin p:=true ;px:=true;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else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i:=path[dep].w;j:=path[dep].f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x:=((i-1)div n )+1;y:=i mod 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if y=0 then y:=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x:=x+dai[j,1];dy:=y+dai[j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[x,y]:=0;a[dx,dy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nput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illchar(a,sizeof(a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:=0;y:=0;dep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ath[0].w:=0;path[0].f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ep:=dep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:=path[dep-1].w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:=i+1;x:=((i-1)div n)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y:=i mod n;if y=0 then y:=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x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f fg(x,y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j:=0;p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c(j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x:=x+dai[j,1];dy:=y+dai[j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fg(dx,dy) and (j&lt;=2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a[x,y]:=dep;a[dx,dy]:=dep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path[dep].w:=i;path[dep].f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f dep=m then begin print;dep:=m+1;back;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else begin p:=true;px:=true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lse if j&gt;=2 then ba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else p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until p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else if i&gt;=nn then ba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else px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until px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until dep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6" w:name="9"/>
      <w:bookmarkStart w:id="17" w:name="9"/>
      <w:bookmarkEnd w:id="17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找迷宫的最短路径。（广度优先搜索算法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es cr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gong:array  [1..5,1..5] of integer=((0,0,-1,0,0), (0,-1,0,0,-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>(0,0,0,0,0), (0,-1,0,0,0),  (-1,0,0,-1,0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迷宫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ngxiang:array  [1..4,1..2] of -1..1=((1,0),(0,1),(-1,0),(0,-1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方向增量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type node=recor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lastx:integer;  {</w:t>
      </w:r>
      <w:r>
        <w:rPr>
          <w:rFonts w:ascii="宋体;SimSun" w:hAnsi="宋体;SimSun" w:cs="宋体;SimSun"/>
          <w:kern w:val="0"/>
          <w:sz w:val="24"/>
        </w:rPr>
        <w:t>上一位置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lasty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nowx:integer;   {</w:t>
      </w:r>
      <w:r>
        <w:rPr>
          <w:rFonts w:ascii="宋体;SimSun" w:hAnsi="宋体;SimSun" w:cs="宋体;SimSun"/>
          <w:kern w:val="0"/>
          <w:sz w:val="24"/>
        </w:rPr>
        <w:t>当前位置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nowy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pre:byte;</w:t>
        <w:tab/>
        <w:t xml:space="preserve">    {</w:t>
      </w:r>
      <w:r>
        <w:rPr>
          <w:rFonts w:ascii="宋体;SimSun" w:hAnsi="宋体;SimSun" w:cs="宋体;SimSun"/>
          <w:kern w:val="0"/>
          <w:sz w:val="24"/>
        </w:rPr>
        <w:t>本结点由哪一步扩展而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dep:byte;</w:t>
        <w:tab/>
        <w:t xml:space="preserve">    {</w:t>
      </w:r>
      <w:r>
        <w:rPr>
          <w:rFonts w:ascii="宋体;SimSun" w:hAnsi="宋体;SimSun" w:cs="宋体;SimSun"/>
          <w:kern w:val="0"/>
          <w:sz w:val="24"/>
        </w:rPr>
        <w:t>本结点是走到第几步产生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lujing:array[1..25] of node;   {</w:t>
      </w:r>
      <w:r>
        <w:rPr>
          <w:rFonts w:ascii="宋体;SimSun" w:hAnsi="宋体;SimSun" w:cs="宋体;SimSun"/>
          <w:kern w:val="0"/>
          <w:sz w:val="24"/>
        </w:rPr>
        <w:t>记录走法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losed,open,x,y,r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or i:=1 to 5 do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j:=1 to 5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write(migong[i,j]:4); writeln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i:=ope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ith lujing[i]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write(nowy:2,',',nowx:2,' &lt;--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:=lujing[i].pr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until lujing[i].pre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ith lujing[i]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write(nowy:2,',',nowx:2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lrsc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with lujing[1] do begin  {</w:t>
      </w:r>
      <w:r>
        <w:rPr>
          <w:rFonts w:ascii="宋体;SimSun" w:hAnsi="宋体;SimSun" w:cs="宋体;SimSun"/>
          <w:kern w:val="0"/>
          <w:sz w:val="24"/>
        </w:rPr>
        <w:t>初始化第一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lastx:=0;</w:t>
        <w:tab/>
        <w:t>lasty:=0; nowx:=1;nowy:=1;pre:=0;dep:=1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losed:=0;open:=1;migong[1,1]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nc(closed); {</w:t>
      </w:r>
      <w:r>
        <w:rPr>
          <w:rFonts w:ascii="宋体;SimSun" w:hAnsi="宋体;SimSun" w:cs="宋体;SimSun"/>
          <w:kern w:val="0"/>
          <w:sz w:val="24"/>
        </w:rPr>
        <w:t>队列首指针加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取下一结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for r:=1 to 4 do begin</w:t>
        <w:tab/>
        <w:t>{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方向扩展当前结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x:=lujing[closed].nowx+fangxiang[r,1]; {</w:t>
      </w:r>
      <w:r>
        <w:rPr>
          <w:rFonts w:ascii="宋体;SimSun" w:hAnsi="宋体;SimSun" w:cs="宋体;SimSun"/>
          <w:kern w:val="0"/>
          <w:sz w:val="24"/>
        </w:rPr>
        <w:t>扩展形成新的坐标值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y:=lujing[closed].nowy+fangxiang[r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if not ((x&gt;5)or(y&gt;5) or (x&lt;1) or (y&lt;1) or (migong[y,x]&lt;&gt;0)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未出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走过则可视为新的结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inc(open);   {</w:t>
      </w:r>
      <w:r>
        <w:rPr>
          <w:rFonts w:ascii="宋体;SimSun" w:hAnsi="宋体;SimSun" w:cs="宋体;SimSun"/>
          <w:kern w:val="0"/>
          <w:sz w:val="24"/>
        </w:rPr>
        <w:t>队列尾指针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with lujing[open] do begin  {</w:t>
      </w:r>
      <w:r>
        <w:rPr>
          <w:rFonts w:ascii="宋体;SimSun" w:hAnsi="宋体;SimSun" w:cs="宋体;SimSun"/>
          <w:kern w:val="0"/>
          <w:sz w:val="24"/>
        </w:rPr>
        <w:t>记录新的结点数据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nowx:=x; nowy:=y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lastx:=lujing[closed].nowx;{</w:t>
      </w:r>
      <w:r>
        <w:rPr>
          <w:rFonts w:ascii="宋体;SimSun" w:hAnsi="宋体;SimSun" w:cs="宋体;SimSun"/>
          <w:kern w:val="0"/>
          <w:sz w:val="24"/>
        </w:rPr>
        <w:t>新结点由哪个坐标扩展而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lasty:=lujing[closed].nowy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dep:=lujing[closed].dep+1; {</w:t>
      </w:r>
      <w:r>
        <w:rPr>
          <w:rFonts w:ascii="宋体;SimSun" w:hAnsi="宋体;SimSun" w:cs="宋体;SimSun"/>
          <w:kern w:val="0"/>
          <w:sz w:val="24"/>
        </w:rPr>
        <w:t>新结点走到第几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pre:=closed;</w:t>
        <w:tab/>
        <w:tab/>
        <w:t xml:space="preserve">   {</w:t>
      </w:r>
      <w:r>
        <w:rPr>
          <w:rFonts w:ascii="宋体;SimSun" w:hAnsi="宋体;SimSun" w:cs="宋体;SimSun"/>
          <w:kern w:val="0"/>
          <w:sz w:val="24"/>
        </w:rPr>
        <w:t>新结点由哪个结点扩展而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migong[y,x]:=lujing[closed].dep+1;  {</w:t>
      </w:r>
      <w:r>
        <w:rPr>
          <w:rFonts w:ascii="宋体;SimSun" w:hAnsi="宋体;SimSun" w:cs="宋体;SimSun"/>
          <w:kern w:val="0"/>
          <w:sz w:val="24"/>
        </w:rPr>
        <w:t>当前结点的覆盖范围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if (x=5) and (y=5) then begin  {</w:t>
      </w:r>
      <w:r>
        <w:rPr>
          <w:rFonts w:ascii="宋体;SimSun" w:hAnsi="宋体;SimSun" w:cs="宋体;SimSun"/>
          <w:kern w:val="0"/>
          <w:sz w:val="24"/>
        </w:rPr>
        <w:t>输出找到的第一种方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writeln('ok,thats all right');output;halt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until closed&gt;=open; {</w:t>
      </w:r>
      <w:r>
        <w:rPr>
          <w:rFonts w:ascii="宋体;SimSun" w:hAnsi="宋体;SimSun" w:cs="宋体;SimSun"/>
          <w:kern w:val="0"/>
          <w:sz w:val="24"/>
        </w:rPr>
        <w:t>直到首指针大于等于尾指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所有结点已扩展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8" w:name="10"/>
      <w:bookmarkStart w:id="19" w:name="10"/>
      <w:bookmarkEnd w:id="1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火车调度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max=1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 shuzu=array[1..max] of 0..max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  stack,exitout:shuzu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n,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procedure output(exitout:shuzu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 write(exitout[i]:2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,have,rest,exit_weizhi:integer;stack,exitout:shuzu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dep:</w:t>
      </w:r>
      <w:r>
        <w:rPr>
          <w:rFonts w:ascii="宋体;SimSun" w:hAnsi="宋体;SimSun" w:cs="宋体;SimSun"/>
          <w:kern w:val="0"/>
          <w:sz w:val="24"/>
        </w:rPr>
        <w:t>步数</w:t>
      </w:r>
      <w:r>
        <w:rPr>
          <w:rFonts w:cs="宋体;SimSun" w:ascii="宋体;SimSun" w:hAnsi="宋体;SimSun"/>
          <w:kern w:val="0"/>
          <w:sz w:val="24"/>
        </w:rPr>
        <w:t>,have:</w:t>
      </w:r>
      <w:r>
        <w:rPr>
          <w:rFonts w:ascii="宋体;SimSun" w:hAnsi="宋体;SimSun" w:cs="宋体;SimSun"/>
          <w:kern w:val="0"/>
          <w:sz w:val="24"/>
        </w:rPr>
        <w:t>入口处有多少辆车</w:t>
      </w:r>
      <w:r>
        <w:rPr>
          <w:rFonts w:cs="宋体;SimSun" w:ascii="宋体;SimSun" w:hAnsi="宋体;SimSun"/>
          <w:kern w:val="0"/>
          <w:sz w:val="24"/>
        </w:rPr>
        <w:t>;rest:</w:t>
      </w:r>
      <w:r>
        <w:rPr>
          <w:rFonts w:ascii="宋体;SimSun" w:hAnsi="宋体;SimSun" w:cs="宋体;SimSun"/>
          <w:kern w:val="0"/>
          <w:sz w:val="24"/>
        </w:rPr>
        <w:t>车站中有多少车</w:t>
      </w:r>
      <w:r>
        <w:rPr>
          <w:rFonts w:cs="宋体;SimSun" w:ascii="宋体;SimSun" w:hAnsi="宋体;SimSun"/>
          <w:kern w:val="0"/>
          <w:sz w:val="24"/>
        </w:rPr>
        <w:t>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exit_weizhi:</w:t>
      </w:r>
      <w:r>
        <w:rPr>
          <w:rFonts w:ascii="宋体;SimSun" w:hAnsi="宋体;SimSun" w:cs="宋体;SimSun"/>
          <w:kern w:val="0"/>
          <w:sz w:val="24"/>
        </w:rPr>
        <w:t>从车站开出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排在出口处的位置</w:t>
      </w:r>
      <w:r>
        <w:rPr>
          <w:rFonts w:cs="宋体;SimSun" w:ascii="宋体;SimSun" w:hAnsi="宋体;SimSun"/>
          <w:kern w:val="0"/>
          <w:sz w:val="24"/>
        </w:rPr>
        <w:t>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stack:</w:t>
      </w:r>
      <w:r>
        <w:rPr>
          <w:rFonts w:ascii="宋体;SimSun" w:hAnsi="宋体;SimSun" w:cs="宋体;SimSun"/>
          <w:kern w:val="0"/>
          <w:sz w:val="24"/>
        </w:rPr>
        <w:t>车站中车辆情况数组</w:t>
      </w:r>
      <w:r>
        <w:rPr>
          <w:rFonts w:cs="宋体;SimSun" w:ascii="宋体;SimSun" w:hAnsi="宋体;SimSun"/>
          <w:kern w:val="0"/>
          <w:sz w:val="24"/>
        </w:rPr>
        <w:t>;exitout:</w:t>
      </w:r>
      <w:r>
        <w:rPr>
          <w:rFonts w:ascii="宋体;SimSun" w:hAnsi="宋体;SimSun" w:cs="宋体;SimSun"/>
          <w:kern w:val="0"/>
          <w:sz w:val="24"/>
        </w:rPr>
        <w:t>出口处车辆情况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  {</w:t>
      </w:r>
      <w:r>
        <w:rPr>
          <w:rFonts w:ascii="宋体;SimSun" w:hAnsi="宋体;SimSun" w:cs="宋体;SimSun"/>
          <w:kern w:val="0"/>
          <w:sz w:val="24"/>
        </w:rPr>
        <w:t>分入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站两种情况讨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have&gt;0 then begin    {</w:t>
      </w:r>
      <w:r>
        <w:rPr>
          <w:rFonts w:ascii="宋体;SimSun" w:hAnsi="宋体;SimSun" w:cs="宋体;SimSun"/>
          <w:kern w:val="0"/>
          <w:sz w:val="24"/>
        </w:rPr>
        <w:t>还有车未入站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stack[rest+1]:=n+1-have;   {</w:t>
      </w:r>
      <w:r>
        <w:rPr>
          <w:rFonts w:ascii="宋体;SimSun" w:hAnsi="宋体;SimSun" w:cs="宋体;SimSun"/>
          <w:kern w:val="0"/>
          <w:sz w:val="24"/>
        </w:rPr>
        <w:t>入站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dep=2*n then output(exitout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else find(dep+1,have-1,rest+1,exit_weizhi,stack,exitout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rest&gt;0 then begin    {</w:t>
      </w:r>
      <w:r>
        <w:rPr>
          <w:rFonts w:ascii="宋体;SimSun" w:hAnsi="宋体;SimSun" w:cs="宋体;SimSun"/>
          <w:kern w:val="0"/>
          <w:sz w:val="24"/>
        </w:rPr>
        <w:t>还有车可出站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xitout[exit_weizhi+1]:=stack[rest];   {</w:t>
      </w:r>
      <w:r>
        <w:rPr>
          <w:rFonts w:ascii="宋体;SimSun" w:hAnsi="宋体;SimSun" w:cs="宋体;SimSun"/>
          <w:kern w:val="0"/>
          <w:sz w:val="24"/>
        </w:rPr>
        <w:t>出站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if dep=2*n then output(exitout)</w:t>
        <w:tab/>
        <w:t>{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cs="宋体;SimSun" w:ascii="宋体;SimSun" w:hAnsi="宋体;SimSun"/>
          <w:kern w:val="0"/>
          <w:sz w:val="24"/>
        </w:rPr>
        <w:t>2n</w:t>
      </w:r>
      <w:r>
        <w:rPr>
          <w:rFonts w:ascii="宋体;SimSun" w:hAnsi="宋体;SimSun" w:cs="宋体;SimSun"/>
          <w:kern w:val="0"/>
          <w:sz w:val="24"/>
        </w:rPr>
        <w:t>步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输出一种方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else find(dep+1,have,rest-1,exit_weizhi+1,stack,exitout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input n: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stack,sizeof(stack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exitout,sizeof(exitout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,n,0,0,stack,exitout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total: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用穷举二进制数串的方法完成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es cr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n,m,t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,s,c:array[1..1000] 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tes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t1,t2,k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notok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1:=0;k:=0;t2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ot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   {</w:t>
      </w:r>
      <w:r>
        <w:rPr>
          <w:rFonts w:ascii="宋体;SimSun" w:hAnsi="宋体;SimSun" w:cs="宋体;SimSun"/>
          <w:kern w:val="0"/>
          <w:sz w:val="24"/>
        </w:rPr>
        <w:t>二进制数串中</w:t>
      </w:r>
      <w:r>
        <w:rPr>
          <w:rFonts w:cs="宋体;SimSun" w:ascii="宋体;SimSun" w:hAnsi="宋体;SimSun"/>
          <w:kern w:val="0"/>
          <w:sz w:val="24"/>
        </w:rPr>
        <w:t>,0</w:t>
      </w:r>
      <w:r>
        <w:rPr>
          <w:rFonts w:ascii="宋体;SimSun" w:hAnsi="宋体;SimSun" w:cs="宋体;SimSun"/>
          <w:kern w:val="0"/>
          <w:sz w:val="24"/>
        </w:rPr>
        <w:t>表示出栈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表示入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:=i+1; {</w:t>
      </w:r>
      <w:r>
        <w:rPr>
          <w:rFonts w:ascii="宋体;SimSun" w:hAnsi="宋体;SimSun" w:cs="宋体;SimSun"/>
          <w:kern w:val="0"/>
          <w:sz w:val="24"/>
        </w:rPr>
        <w:t>数串中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f a[i]=1 then begin {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位为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则表示车要入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inc(k); {</w:t>
      </w:r>
      <w:r>
        <w:rPr>
          <w:rFonts w:ascii="宋体;SimSun" w:hAnsi="宋体;SimSun" w:cs="宋体;SimSun"/>
          <w:kern w:val="0"/>
          <w:sz w:val="24"/>
        </w:rPr>
        <w:t>栈中车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inc(t1); {</w:t>
      </w:r>
      <w:r>
        <w:rPr>
          <w:rFonts w:ascii="宋体;SimSun" w:hAnsi="宋体;SimSun" w:cs="宋体;SimSun"/>
          <w:kern w:val="0"/>
          <w:sz w:val="24"/>
        </w:rPr>
        <w:t>入栈记录</w:t>
      </w:r>
      <w:r>
        <w:rPr>
          <w:rFonts w:cs="宋体;SimSun" w:ascii="宋体;SimSun" w:hAnsi="宋体;SimSun"/>
          <w:kern w:val="0"/>
          <w:sz w:val="24"/>
        </w:rPr>
        <w:t>,T1</w:t>
      </w:r>
      <w:r>
        <w:rPr>
          <w:rFonts w:ascii="宋体;SimSun" w:hAnsi="宋体;SimSun" w:cs="宋体;SimSun"/>
          <w:kern w:val="0"/>
          <w:sz w:val="24"/>
        </w:rPr>
        <w:t>为栈指针</w:t>
      </w:r>
      <w:r>
        <w:rPr>
          <w:rFonts w:cs="宋体;SimSun" w:ascii="宋体;SimSun" w:hAnsi="宋体;SimSun"/>
          <w:kern w:val="0"/>
          <w:sz w:val="24"/>
        </w:rPr>
        <w:t>,S</w:t>
      </w:r>
      <w:r>
        <w:rPr>
          <w:rFonts w:ascii="宋体;SimSun" w:hAnsi="宋体;SimSun" w:cs="宋体;SimSun"/>
          <w:kern w:val="0"/>
          <w:sz w:val="24"/>
        </w:rPr>
        <w:t>为栈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s[t1]:=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lse {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位为</w:t>
      </w:r>
      <w:r>
        <w:rPr>
          <w:rFonts w:cs="宋体;SimSun" w:ascii="宋体;SimSun" w:hAnsi="宋体;SimSun"/>
          <w:kern w:val="0"/>
          <w:sz w:val="24"/>
        </w:rPr>
        <w:t>0,</w:t>
      </w:r>
      <w:r>
        <w:rPr>
          <w:rFonts w:ascii="宋体;SimSun" w:hAnsi="宋体;SimSun" w:cs="宋体;SimSun"/>
          <w:kern w:val="0"/>
          <w:sz w:val="24"/>
        </w:rPr>
        <w:t>车要出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if t1&lt;1 then notok:=true {</w:t>
      </w:r>
      <w:r>
        <w:rPr>
          <w:rFonts w:ascii="宋体;SimSun" w:hAnsi="宋体;SimSun" w:cs="宋体;SimSun"/>
          <w:kern w:val="0"/>
          <w:sz w:val="24"/>
        </w:rPr>
        <w:t>已经无车可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然</w:t>
      </w:r>
      <w:r>
        <w:rPr>
          <w:rFonts w:cs="宋体;SimSun" w:ascii="宋体;SimSun" w:hAnsi="宋体;SimSun"/>
          <w:kern w:val="0"/>
          <w:sz w:val="24"/>
        </w:rPr>
        <w:t>NOT_OK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else begin inc(t2);c[t2]:=s[t1];dec(t1)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栈中有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数组中去</w:t>
      </w:r>
      <w:r>
        <w:rPr>
          <w:rFonts w:cs="宋体;SimSun" w:ascii="宋体;SimSun" w:hAnsi="宋体;SimSun"/>
          <w:kern w:val="0"/>
          <w:sz w:val="24"/>
        </w:rPr>
        <w:t>,T2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指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栈指针</w:t>
      </w:r>
      <w:r>
        <w:rPr>
          <w:rFonts w:cs="宋体;SimSun" w:ascii="宋体;SimSun" w:hAnsi="宋体;SimSun"/>
          <w:kern w:val="0"/>
          <w:sz w:val="24"/>
        </w:rPr>
        <w:t>T1</w:t>
      </w:r>
      <w:r>
        <w:rPr>
          <w:rFonts w:ascii="宋体;SimSun" w:hAnsi="宋体;SimSun" w:cs="宋体;SimSun"/>
          <w:kern w:val="0"/>
          <w:sz w:val="24"/>
        </w:rPr>
        <w:t>下调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until (i=2*n) or notok; {</w:t>
      </w:r>
      <w:r>
        <w:rPr>
          <w:rFonts w:ascii="宋体;SimSun" w:hAnsi="宋体;SimSun" w:cs="宋体;SimSun"/>
          <w:kern w:val="0"/>
          <w:sz w:val="24"/>
        </w:rPr>
        <w:t>整个数串均已判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中途出现不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的情况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(t1=0) and not notok then begin  {</w:t>
      </w:r>
      <w:r>
        <w:rPr>
          <w:rFonts w:ascii="宋体;SimSun" w:hAnsi="宋体;SimSun" w:cs="宋体;SimSun"/>
          <w:kern w:val="0"/>
          <w:sz w:val="24"/>
        </w:rPr>
        <w:t>该数串符合出入栈的规律则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inc(m);write('[',m,']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for i:=1 to t2 do write(c[i]:2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lrscr; write('N=');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m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2*n do a[i]:=0; {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 {</w:t>
      </w:r>
      <w:r>
        <w:rPr>
          <w:rFonts w:ascii="宋体;SimSun" w:hAnsi="宋体;SimSun" w:cs="宋体;SimSun"/>
          <w:kern w:val="0"/>
          <w:sz w:val="24"/>
        </w:rPr>
        <w:t>循环产生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位二进制数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test;   {</w:t>
      </w:r>
      <w:r>
        <w:rPr>
          <w:rFonts w:ascii="宋体;SimSun" w:hAnsi="宋体;SimSun" w:cs="宋体;SimSun"/>
          <w:kern w:val="0"/>
          <w:sz w:val="24"/>
        </w:rPr>
        <w:t>判断该数串是否符合车出入栈的规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t:=2*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a[t]:=a[t]+1; {</w:t>
      </w:r>
      <w:r>
        <w:rPr>
          <w:rFonts w:ascii="宋体;SimSun" w:hAnsi="宋体;SimSun" w:cs="宋体;SimSun"/>
          <w:kern w:val="0"/>
          <w:sz w:val="24"/>
        </w:rPr>
        <w:t>产生下一个二进制数串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while (t&gt;1) and (a[t]&gt;1)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a[t]:=0;dec(t);a[t]:=a[t]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until a[1]=2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:       4        6        7         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TAL:  14       132      429       143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0" w:name="11"/>
      <w:bookmarkStart w:id="21" w:name="11"/>
      <w:bookmarkEnd w:id="2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农夫过河。一个农夫带着一只狼，一只羊和一些菜过河。河边只有一条一船，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船太小，只能装下农夫和他的一样东西。在无人看管的情况下，狼要吃羊，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要吃菜，请问农夫如何才能使三样东西平安过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算法分析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将问题数字化。用１代表狼，２代表羊，３代表菜。则在河某一边物体的分布有以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种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┏━━━━┯━┯━━━━━┯━━━━━━━━┯━━━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物体个数│０│    １</w:t>
      </w:r>
      <w:r>
        <w:rPr>
          <w:rFonts w:cs="宋体;SimSun" w:ascii="宋体;SimSun" w:hAnsi="宋体;SimSun"/>
          <w:kern w:val="0"/>
          <w:sz w:val="24"/>
        </w:rPr>
        <w:tab/>
        <w:t xml:space="preserve">  │</w:t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ab/>
        <w:t xml:space="preserve">    │</w:t>
        <w:tab/>
      </w:r>
      <w:r>
        <w:rPr>
          <w:rFonts w:ascii="宋体;SimSun" w:hAnsi="宋体;SimSun" w:cs="宋体;SimSun"/>
          <w:kern w:val="0"/>
          <w:sz w:val="24"/>
        </w:rPr>
        <w:t>３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──┼─┼─┬─┬─┼──┬──┬──┼───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分布情况│０│１│２│３│</w:t>
      </w:r>
      <w:r>
        <w:rPr>
          <w:rFonts w:cs="宋体;SimSun" w:ascii="宋体;SimSun" w:hAnsi="宋体;SimSun"/>
          <w:kern w:val="0"/>
          <w:sz w:val="24"/>
        </w:rPr>
        <w:t>1,2 │1,3 │2,3 │1,2,3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──┼─┼─┼─┼─┼──┼──┼──┼───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代码之和│０│１│２│３│３</w:t>
      </w:r>
      <w:r>
        <w:rPr>
          <w:rFonts w:cs="宋体;SimSun" w:ascii="宋体;SimSun" w:hAnsi="宋体;SimSun"/>
          <w:kern w:val="0"/>
          <w:sz w:val="24"/>
        </w:rPr>
        <w:tab/>
        <w:t xml:space="preserve">│ </w:t>
      </w:r>
      <w:r>
        <w:rPr>
          <w:rFonts w:ascii="宋体;SimSun" w:hAnsi="宋体;SimSun" w:cs="宋体;SimSun"/>
          <w:kern w:val="0"/>
          <w:sz w:val="24"/>
        </w:rPr>
        <w:t>４ │ ５ 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６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┠────┼─┼─┼─┼─┼──┼──┼──┼───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>是否相克│  │  │  │  │相克│    │相克│</w:t>
      </w:r>
      <w:r>
        <w:rPr>
          <w:rFonts w:cs="宋体;SimSun" w:ascii="宋体;SimSun" w:hAnsi="宋体;SimSun"/>
          <w:kern w:val="0"/>
          <w:sz w:val="24"/>
        </w:rPr>
        <w:tab/>
        <w:t xml:space="preserve">  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┗━━━━┷━┷━┷━┷━┷━━┷━━┷━━┷━━━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（两物体在一起而且）代码和为３或５时，必然是相克物体在一起的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t:array[0..3]of string[5]=('     ', 'WOLF ','SHEEP','LEAVE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left,right:array[1..3] of integer 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what,i,total,left_rest,right_rest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_left; {</w:t>
      </w:r>
      <w:r>
        <w:rPr>
          <w:rFonts w:ascii="宋体;SimSun" w:hAnsi="宋体;SimSun" w:cs="宋体;SimSun"/>
          <w:kern w:val="0"/>
          <w:sz w:val="24"/>
        </w:rPr>
        <w:t>输出左岸的物体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total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(',total,')');  {</w:t>
      </w:r>
      <w:r>
        <w:rPr>
          <w:rFonts w:ascii="宋体;SimSun" w:hAnsi="宋体;SimSun" w:cs="宋体;SimSun"/>
          <w:kern w:val="0"/>
          <w:sz w:val="24"/>
        </w:rPr>
        <w:t>第几次渡河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3 do</w:t>
        <w:tab/>
        <w:t>write(wt[left[i]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|',' ':4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_right;{</w:t>
      </w:r>
      <w:r>
        <w:rPr>
          <w:rFonts w:ascii="宋体;SimSun" w:hAnsi="宋体;SimSun" w:cs="宋体;SimSun"/>
          <w:kern w:val="0"/>
          <w:sz w:val="24"/>
        </w:rPr>
        <w:t>输出右岸的物体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 ':4,'|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3 do if right[i]&lt;&gt;0 then write(wt[right[i]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_back(who:integer);  {</w:t>
      </w:r>
      <w:r>
        <w:rPr>
          <w:rFonts w:ascii="宋体;SimSun" w:hAnsi="宋体;SimSun" w:cs="宋体;SimSun"/>
          <w:kern w:val="0"/>
          <w:sz w:val="24"/>
        </w:rPr>
        <w:t>右岸矛盾时，需从右岸捎物体→左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3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not ((i=who) or (right[i]=0)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要捎回左岸的物体不会时刚刚从左岸带来的物体，也不会是不在右岸的物体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what:=right[i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right[i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print_left;  {</w:t>
      </w:r>
      <w:r>
        <w:rPr>
          <w:rFonts w:ascii="宋体;SimSun" w:hAnsi="宋体;SimSun" w:cs="宋体;SimSun"/>
          <w:kern w:val="0"/>
          <w:sz w:val="24"/>
        </w:rPr>
        <w:t>输出返回过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write('&lt;-',wt[i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print_righ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left[i]:=what;  {</w:t>
      </w:r>
      <w:r>
        <w:rPr>
          <w:rFonts w:ascii="宋体;SimSun" w:hAnsi="宋体;SimSun" w:cs="宋体;SimSun"/>
          <w:kern w:val="0"/>
          <w:sz w:val="24"/>
        </w:rPr>
        <w:t>物体到达左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3 do begin  left[i]:=i; right[i]:=0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for i:=1 to 3 do    {</w:t>
      </w:r>
      <w:r>
        <w:rPr>
          <w:rFonts w:ascii="宋体;SimSun" w:hAnsi="宋体;SimSun" w:cs="宋体;SimSun"/>
          <w:kern w:val="0"/>
          <w:sz w:val="24"/>
        </w:rPr>
        <w:t>共有３种物体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left[i]&lt;&gt;0 then  {</w:t>
      </w:r>
      <w:r>
        <w:rPr>
          <w:rFonts w:ascii="宋体;SimSun" w:hAnsi="宋体;SimSun" w:cs="宋体;SimSun"/>
          <w:kern w:val="0"/>
          <w:sz w:val="24"/>
        </w:rPr>
        <w:t>第Ｉ种物体在左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what:=left[i];left[i]:=0;</w:t>
        <w:tab/>
        <w:t>{what:</w:t>
      </w:r>
      <w:r>
        <w:rPr>
          <w:rFonts w:ascii="宋体;SimSun" w:hAnsi="宋体;SimSun" w:cs="宋体;SimSun"/>
          <w:kern w:val="0"/>
          <w:sz w:val="24"/>
        </w:rPr>
        <w:t>放置将要过河的物体编号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left_rest:=left[1]+left[2]+left[3];  {</w:t>
      </w:r>
      <w:r>
        <w:rPr>
          <w:rFonts w:ascii="宋体;SimSun" w:hAnsi="宋体;SimSun" w:cs="宋体;SimSun"/>
          <w:kern w:val="0"/>
          <w:sz w:val="24"/>
        </w:rPr>
        <w:t>求左岸剩余的物体编号总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(left_rest=3) or (left_rest=5) then left[i]:=wh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假如左岸矛盾，则不能带第Ｉ种过河，尝试下一物体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lse</w:t>
        <w:tab/>
        <w:t>{</w:t>
      </w:r>
      <w:r>
        <w:rPr>
          <w:rFonts w:ascii="宋体;SimSun" w:hAnsi="宋体;SimSun" w:cs="宋体;SimSun"/>
          <w:kern w:val="0"/>
          <w:sz w:val="24"/>
        </w:rPr>
        <w:t>否则可带过河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begin print_left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输出过河过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write('-&gt;',wt[i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print_righ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right[i]:=what;  {</w:t>
      </w:r>
      <w:r>
        <w:rPr>
          <w:rFonts w:ascii="宋体;SimSun" w:hAnsi="宋体;SimSun" w:cs="宋体;SimSun"/>
          <w:kern w:val="0"/>
          <w:sz w:val="24"/>
        </w:rPr>
        <w:t>物体到达右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if left_rest=0 then halt;  {</w:t>
      </w:r>
      <w:r>
        <w:rPr>
          <w:rFonts w:ascii="宋体;SimSun" w:hAnsi="宋体;SimSun" w:cs="宋体;SimSun"/>
          <w:kern w:val="0"/>
          <w:sz w:val="24"/>
        </w:rPr>
        <w:t>左岸物体已悉数过河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right_rest:=right[1]+right[2]+right[3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求右岸剩余的物体编号总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if (right_rest=3)or(right_rest=5) then print_back(i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   {</w:t>
      </w:r>
      <w:r>
        <w:rPr>
          <w:rFonts w:ascii="宋体;SimSun" w:hAnsi="宋体;SimSun" w:cs="宋体;SimSun"/>
          <w:kern w:val="0"/>
          <w:sz w:val="24"/>
        </w:rPr>
        <w:t>右岸有矛盾，要捎物体回左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else begin print_left;  {</w:t>
      </w:r>
      <w:r>
        <w:rPr>
          <w:rFonts w:ascii="宋体;SimSun" w:hAnsi="宋体;SimSun" w:cs="宋体;SimSun"/>
          <w:kern w:val="0"/>
          <w:sz w:val="24"/>
        </w:rPr>
        <w:t>右岸有矛盾，空手回左岸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>write('&lt;-',' ':5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>print_righ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until false;  {</w:t>
      </w:r>
      <w:r>
        <w:rPr>
          <w:rFonts w:ascii="宋体;SimSun" w:hAnsi="宋体;SimSun" w:cs="宋体;SimSun"/>
          <w:kern w:val="0"/>
          <w:sz w:val="24"/>
        </w:rPr>
        <w:t>不断往返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2" w:name="12"/>
      <w:bookmarkStart w:id="23" w:name="12"/>
      <w:bookmarkEnd w:id="23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七段数码管问题。从一个数字变化到其相邻的数字只需要通过某些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数目不限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  <w:tab/>
        <w:t xml:space="preserve">     </w:t>
      </w:r>
      <w:r>
        <w:rPr>
          <w:rFonts w:ascii="宋体;SimSun" w:hAnsi="宋体;SimSun" w:cs="宋体;SimSun"/>
          <w:kern w:val="0"/>
          <w:sz w:val="24"/>
        </w:rPr>
        <w:t>或拿走某些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数目不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实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不允许既增加段又拿起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┏━┓     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ascii="宋体;SimSun" w:hAnsi="宋体;SimSun" w:cs="宋体;SimSun"/>
          <w:kern w:val="0"/>
          <w:sz w:val="24"/>
        </w:rPr>
        <w:t>可以变到</w:t>
      </w:r>
      <w:r>
        <w:rPr>
          <w:rFonts w:cs="宋体;SimSun" w:ascii="宋体;SimSun" w:hAnsi="宋体;SimSun"/>
          <w:kern w:val="0"/>
          <w:sz w:val="24"/>
        </w:rPr>
        <w:t>9,</w:t>
      </w:r>
      <w:r>
        <w:rPr>
          <w:rFonts w:ascii="宋体;SimSun" w:hAnsi="宋体;SimSun" w:cs="宋体;SimSun"/>
          <w:kern w:val="0"/>
          <w:sz w:val="24"/>
        </w:rPr>
        <w:t>也可以变到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┃ 7┃2</w:t>
        <w:tab/>
        <w:t xml:space="preserve"> ━┓</w:t>
        <w:tab/>
        <w:t xml:space="preserve"> ┏━┓ </w:t>
        <w:tab/>
        <w:t xml:space="preserve">     ━┓    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┣━┫</w:t>
      </w:r>
      <w:r>
        <w:rPr>
          <w:rFonts w:cs="宋体;SimSun" w:ascii="宋体;SimSun" w:hAnsi="宋体;SimSun"/>
          <w:kern w:val="0"/>
          <w:sz w:val="24"/>
        </w:rPr>
        <w:tab/>
        <w:t xml:space="preserve">   ┃</w:t>
        <w:tab/>
        <w:t xml:space="preserve"> ┃  ┃ </w:t>
        <w:tab/>
        <w:t xml:space="preserve">       ┃    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┃  ┃3</w:t>
        <w:tab/>
        <w:t xml:space="preserve"> ━┫ → ┗━┫ </w:t>
        <w:tab/>
        <w:t xml:space="preserve">     ━┫  →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┗━┛</w:t>
      </w:r>
      <w:r>
        <w:rPr>
          <w:rFonts w:cs="宋体;SimSun" w:ascii="宋体;SimSun" w:hAnsi="宋体;SimSun"/>
          <w:kern w:val="0"/>
          <w:sz w:val="24"/>
        </w:rPr>
        <w:tab/>
        <w:t xml:space="preserve">   ┃</w:t>
        <w:tab/>
        <w:t xml:space="preserve">     ┃ </w:t>
        <w:tab/>
        <w:t xml:space="preserve">       ┃    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  <w:tab/>
        <w:tab/>
        <w:t xml:space="preserve"> ━┛</w:t>
        <w:tab/>
        <w:t xml:space="preserve">   ━┛ </w:t>
        <w:tab/>
        <w:t xml:space="preserve">     ━┛      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判断从某一数字可以变到其它九个数字中的哪几个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找出一种排列这十个数字的方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这样组成的十位数数值最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 kkk=set of 0..9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a:array[-1..9] of set of 1..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=([5,6],[1,2,3,4,5,6],[2,3],[1,2,4,5,7],[1,2,3,4,7],[2,3,6,7]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[1,3,4,6,7],[1,3,4,5,6,7],[1,2,3],[1,2,3,4,5,6,7],[1,2,3,4,6,7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:array[-2..9] of set of 0..9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number(p:string;s,l:integer;k:kkk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{P:</w:t>
      </w:r>
      <w:r>
        <w:rPr>
          <w:rFonts w:ascii="宋体;SimSun" w:hAnsi="宋体;SimSun" w:cs="宋体;SimSun"/>
          <w:kern w:val="0"/>
          <w:sz w:val="24"/>
        </w:rPr>
        <w:t>生成的数</w:t>
      </w:r>
      <w:r>
        <w:rPr>
          <w:rFonts w:cs="宋体;SimSun" w:ascii="宋体;SimSun" w:hAnsi="宋体;SimSun"/>
          <w:kern w:val="0"/>
          <w:sz w:val="24"/>
        </w:rPr>
        <w:t>;s:</w:t>
      </w:r>
      <w:r>
        <w:rPr>
          <w:rFonts w:ascii="宋体;SimSun" w:hAnsi="宋体;SimSun" w:cs="宋体;SimSun"/>
          <w:kern w:val="0"/>
          <w:sz w:val="24"/>
        </w:rPr>
        <w:t>用了几个数字</w:t>
      </w:r>
      <w:r>
        <w:rPr>
          <w:rFonts w:cs="宋体;SimSun" w:ascii="宋体;SimSun" w:hAnsi="宋体;SimSun"/>
          <w:kern w:val="0"/>
          <w:sz w:val="24"/>
        </w:rPr>
        <w:t>;i:</w:t>
      </w:r>
      <w:r>
        <w:rPr>
          <w:rFonts w:ascii="宋体;SimSun" w:hAnsi="宋体;SimSun" w:cs="宋体;SimSun"/>
          <w:kern w:val="0"/>
          <w:sz w:val="24"/>
        </w:rPr>
        <w:t>前一个是哪个数字</w:t>
      </w:r>
      <w:r>
        <w:rPr>
          <w:rFonts w:cs="宋体;SimSun" w:ascii="宋体;SimSun" w:hAnsi="宋体;SimSun"/>
          <w:kern w:val="0"/>
          <w:sz w:val="24"/>
        </w:rPr>
        <w:t>;k:</w:t>
      </w:r>
      <w:r>
        <w:rPr>
          <w:rFonts w:ascii="宋体;SimSun" w:hAnsi="宋体;SimSun" w:cs="宋体;SimSun"/>
          <w:kern w:val="0"/>
          <w:sz w:val="24"/>
        </w:rPr>
        <w:t>可用的数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0 to 9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(i in k) and ( i in b[l]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数字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未用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可由前一个采用的数字变化而来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s=10 then begin writeln('Min:',p,i);readln;halt;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else number(p+chr(48+i),s+1,i,k-[i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9 do b[i]:=[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[-2]:=[0..9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-1 to 8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for j:=i+1 to 9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(a[i]&lt;=a[j]) or (a[j]&lt;=a[i]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b[i]:=b[i]+[j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b[j]:=b[j]+[abs(i)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b[1]:=b[1]+b[-1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0 to 9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write(i,' may turn to :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for j:=0 to 9 do if  j in b[i] then write(j,'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umber('',1,-2,[0..9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4" w:name="13"/>
      <w:bookmarkStart w:id="25" w:name="13"/>
      <w:bookmarkEnd w:id="2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 把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数放入下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格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相邻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角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填的数不连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┌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│①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┼─┼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②│③│④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┼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⑤│⑥│⑦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┼─┼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│⑧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└─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lin:array[1..8] of set of  1..8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[3,2,4],[1,6,3,5],[5,7,1,2,4,6],[1,6,3,7]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[3,8,2,6],[2,4,3,5,7,8],[3,8,4,6],[5,7,6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8] 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otal,i:integer;</w:t>
        <w:tab/>
        <w:t>had:set of 1..8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dep,i:integer):boolean; {</w:t>
      </w:r>
      <w:r>
        <w:rPr>
          <w:rFonts w:ascii="宋体;SimSun" w:hAnsi="宋体;SimSun" w:cs="宋体;SimSun"/>
          <w:kern w:val="0"/>
          <w:sz w:val="24"/>
        </w:rPr>
        <w:t>判断是否能在第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格放数字</w:t>
      </w:r>
      <w:r>
        <w:rPr>
          <w:rFonts w:cs="宋体;SimSun" w:ascii="宋体;SimSun" w:hAnsi="宋体;SimSun"/>
          <w:kern w:val="0"/>
          <w:sz w:val="24"/>
        </w:rPr>
        <w:t>i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j:=1 to 8 do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相邻且连续则不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(j in lin[dep]) and (abs(i-a[j])=1) then 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i in had then ok:=false; {</w:t>
      </w:r>
      <w:r>
        <w:rPr>
          <w:rFonts w:ascii="宋体;SimSun" w:hAnsi="宋体;SimSun" w:cs="宋体;SimSun"/>
          <w:kern w:val="0"/>
          <w:sz w:val="24"/>
        </w:rPr>
        <w:t>已用过的也不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   {</w:t>
      </w:r>
      <w:r>
        <w:rPr>
          <w:rFonts w:ascii="宋体;SimSun" w:hAnsi="宋体;SimSun" w:cs="宋体;SimSun"/>
          <w:kern w:val="0"/>
          <w:sz w:val="24"/>
        </w:rPr>
        <w:t>输出一种方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ar 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inc(total);</w:t>
        <w:tab/>
        <w:t xml:space="preserve"> write(total,':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for j:=1 to 8 do write(a[j]:2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:byte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byt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for i:=1 to 8 do   begin  {</w:t>
      </w:r>
      <w:r>
        <w:rPr>
          <w:rFonts w:ascii="宋体;SimSun" w:hAnsi="宋体;SimSun" w:cs="宋体;SimSun"/>
          <w:kern w:val="0"/>
          <w:sz w:val="24"/>
        </w:rPr>
        <w:t>每一格可能放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数字中的一个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if ok(dep,i)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a[dep]:=i;  {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放入格中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had:=had+[i];  {</w:t>
      </w:r>
      <w:r>
        <w:rPr>
          <w:rFonts w:ascii="宋体;SimSun" w:hAnsi="宋体;SimSun" w:cs="宋体;SimSun"/>
          <w:kern w:val="0"/>
          <w:sz w:val="24"/>
        </w:rPr>
        <w:t>设置已放过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if (dep=8) then outp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  else find(dep+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a[dep]:=10;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恢复原状态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   had:=had-[i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a,sizeof(a),1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 had:=[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End.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6" w:name="14"/>
      <w:bookmarkStart w:id="27" w:name="14"/>
      <w:bookmarkEnd w:id="27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 在</w:t>
      </w:r>
      <w:r>
        <w:rPr>
          <w:rFonts w:cs="宋体;SimSun" w:ascii="宋体;SimSun" w:hAnsi="宋体;SimSun"/>
          <w:kern w:val="0"/>
          <w:sz w:val="24"/>
        </w:rPr>
        <w:t>4×4</w:t>
      </w:r>
      <w:r>
        <w:rPr>
          <w:rFonts w:ascii="宋体;SimSun" w:hAnsi="宋体;SimSun" w:cs="宋体;SimSun"/>
          <w:kern w:val="0"/>
          <w:sz w:val="24"/>
        </w:rPr>
        <w:t>的棋盘上放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每一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列上只能放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算法</w:t>
      </w:r>
      <w:r>
        <w:rPr>
          <w:rFonts w:cs="宋体;SimSun" w:ascii="宋体;SimSun" w:hAnsi="宋体;SimSun"/>
          <w:kern w:val="0"/>
          <w:sz w:val="24"/>
        </w:rPr>
        <w:t>:8</w:t>
      </w:r>
      <w:r>
        <w:rPr>
          <w:rFonts w:ascii="宋体;SimSun" w:hAnsi="宋体;SimSun" w:cs="宋体;SimSun"/>
          <w:kern w:val="0"/>
          <w:sz w:val="24"/>
        </w:rPr>
        <w:t>个棋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深度为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注意判断是否能放棋子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个两个为一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8] of 0..4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line,bz:array[1..4] of 0..2; {line</w:t>
      </w:r>
      <w:r>
        <w:rPr>
          <w:rFonts w:ascii="宋体;SimSun" w:hAnsi="宋体;SimSun" w:cs="宋体;SimSun"/>
          <w:kern w:val="0"/>
          <w:sz w:val="24"/>
        </w:rPr>
        <w:t>数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每行已放多少个的计数器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{bz</w:t>
      </w:r>
      <w:r>
        <w:rPr>
          <w:rFonts w:ascii="宋体;SimSun" w:hAnsi="宋体;SimSun" w:cs="宋体;SimSun"/>
          <w:kern w:val="0"/>
          <w:sz w:val="24"/>
        </w:rPr>
        <w:t>数组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宋体;SimSun"/>
          <w:kern w:val="0"/>
          <w:sz w:val="24"/>
        </w:rPr>
        <w:t>每列已放多少个的计数器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 {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c(total);  write(total,':  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8  do write(a[i]); 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dep,i:integer)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f dep mod 2 =0 then  {</w:t>
      </w:r>
      <w:r>
        <w:rPr>
          <w:rFonts w:ascii="宋体;SimSun" w:hAnsi="宋体;SimSun" w:cs="宋体;SimSun"/>
          <w:kern w:val="0"/>
          <w:sz w:val="24"/>
        </w:rPr>
        <w:t>假如是某一行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位置必定要在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之后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f (i&lt;=a[dep-1])  then 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f (bz[i]=2) or(line[dep div 2]=2) then 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某行或某列已放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:integer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4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ok(dep,i) then 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dep]:=i; {</w:t>
      </w:r>
      <w:r>
        <w:rPr>
          <w:rFonts w:ascii="宋体;SimSun" w:hAnsi="宋体;SimSun" w:cs="宋体;SimSun"/>
          <w:kern w:val="0"/>
          <w:sz w:val="24"/>
        </w:rPr>
        <w:t>放在</w:t>
      </w:r>
      <w:r>
        <w:rPr>
          <w:rFonts w:cs="宋体;SimSun" w:ascii="宋体;SimSun" w:hAnsi="宋体;SimSun"/>
          <w:kern w:val="0"/>
          <w:sz w:val="24"/>
        </w:rPr>
        <w:t>dep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nc(bz[i]); </w:t>
        <w:tab/>
        <w:t xml:space="preserve">   {</w:t>
      </w:r>
      <w:r>
        <w:rPr>
          <w:rFonts w:ascii="宋体;SimSun" w:hAnsi="宋体;SimSun" w:cs="宋体;SimSun"/>
          <w:kern w:val="0"/>
          <w:sz w:val="24"/>
        </w:rPr>
        <w:t>某一列记数器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nc(line[dep div 2]);  {</w:t>
      </w:r>
      <w:r>
        <w:rPr>
          <w:rFonts w:ascii="宋体;SimSun" w:hAnsi="宋体;SimSun" w:cs="宋体;SimSun"/>
          <w:kern w:val="0"/>
          <w:sz w:val="24"/>
        </w:rPr>
        <w:t>某一行记数器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dep=8 then output else find(dep+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dec(bz[i]); 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dec(line[dep div 2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dep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 fillchar(a,sizeof(a),0); fillchar(bz,sizeof(bz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算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某一行的放法可能性是</w:t>
      </w:r>
      <w:r>
        <w:rPr>
          <w:rFonts w:cs="宋体;SimSun" w:ascii="宋体;SimSun" w:hAnsi="宋体;SimSun"/>
          <w:kern w:val="0"/>
          <w:sz w:val="24"/>
        </w:rPr>
        <w:t>(1,2</w:t>
      </w:r>
      <w:r>
        <w:rPr>
          <w:rFonts w:ascii="宋体;SimSun" w:hAnsi="宋体;SimSun" w:cs="宋体;SimSun"/>
          <w:kern w:val="0"/>
          <w:sz w:val="24"/>
        </w:rPr>
        <w:t>格</w:t>
      </w:r>
      <w:r>
        <w:rPr>
          <w:rFonts w:cs="宋体;SimSun" w:ascii="宋体;SimSun" w:hAnsi="宋体;SimSun"/>
          <w:kern w:val="0"/>
          <w:sz w:val="24"/>
        </w:rPr>
        <w:t>),(1,3</w:t>
      </w:r>
      <w:r>
        <w:rPr>
          <w:rFonts w:ascii="宋体;SimSun" w:hAnsi="宋体;SimSun" w:cs="宋体;SimSun"/>
          <w:kern w:val="0"/>
          <w:sz w:val="24"/>
        </w:rPr>
        <w:t>格</w:t>
      </w:r>
      <w:r>
        <w:rPr>
          <w:rFonts w:cs="宋体;SimSun" w:ascii="宋体;SimSun" w:hAnsi="宋体;SimSun"/>
          <w:kern w:val="0"/>
          <w:sz w:val="24"/>
        </w:rPr>
        <w:t>),(1,4</w:t>
      </w:r>
      <w:r>
        <w:rPr>
          <w:rFonts w:ascii="宋体;SimSun" w:hAnsi="宋体;SimSun" w:cs="宋体;SimSun"/>
          <w:kern w:val="0"/>
          <w:sz w:val="24"/>
        </w:rPr>
        <w:t>格</w:t>
      </w:r>
      <w:r>
        <w:rPr>
          <w:rFonts w:cs="宋体;SimSun" w:ascii="宋体;SimSun" w:hAnsi="宋体;SimSun"/>
          <w:kern w:val="0"/>
          <w:sz w:val="24"/>
        </w:rPr>
        <w:t>)....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放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:array[1..6] of array[1..2]of 1..4=((1,2),(1,3),(1,4),(2,3),(2,4),(3,4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六种可能放法的行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:array[1..8] of 0..4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z:array[1..4] of 0..2; {</w:t>
      </w:r>
      <w:r>
        <w:rPr>
          <w:rFonts w:ascii="宋体;SimSun" w:hAnsi="宋体;SimSun" w:cs="宋体;SimSun"/>
          <w:kern w:val="0"/>
          <w:sz w:val="24"/>
        </w:rPr>
        <w:t>列放了多少个的记数器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total,':  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8  do write(a[i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dep,i:integer)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k:=true;  {</w:t>
      </w:r>
      <w:r>
        <w:rPr>
          <w:rFonts w:ascii="宋体;SimSun" w:hAnsi="宋体;SimSun" w:cs="宋体;SimSun"/>
          <w:kern w:val="0"/>
          <w:sz w:val="24"/>
        </w:rPr>
        <w:t>判断现在的放法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应的两列是否已放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f (bz[fa[i,1]]=2) or (bz[fa[i,2]]=2) then ok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:integer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6 do begin  {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可能放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ok(dep,i) then  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(dep-1)*2+1]:=fa[i,1];{</w:t>
      </w:r>
      <w:r>
        <w:rPr>
          <w:rFonts w:ascii="宋体;SimSun" w:hAnsi="宋体;SimSun" w:cs="宋体;SimSun"/>
          <w:kern w:val="0"/>
          <w:sz w:val="24"/>
        </w:rPr>
        <w:t>一次连续放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(dep-1)*2+2]:=fa[i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nc(bz[fa[i,1]]);</w:t>
        <w:tab/>
        <w:t xml:space="preserve">     {</w:t>
      </w:r>
      <w:r>
        <w:rPr>
          <w:rFonts w:ascii="宋体;SimSun" w:hAnsi="宋体;SimSun" w:cs="宋体;SimSun"/>
          <w:kern w:val="0"/>
          <w:sz w:val="24"/>
        </w:rPr>
        <w:t>相应的两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数器均加</w:t>
      </w:r>
      <w:r>
        <w:rPr>
          <w:rFonts w:cs="宋体;SimSun" w:ascii="宋体;SimSun" w:hAnsi="宋体;SimSun"/>
          <w:kern w:val="0"/>
          <w:sz w:val="24"/>
        </w:rPr>
        <w:t>1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nc(bz[fa[i,2]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dep=4 then output else find(dep+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dec(bz[fa[i,1]]);</w:t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dec(bz[fa[i,2]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(dep-1)*2+1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(dep-1)*2+2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  <w:tab/>
        <w:t>fillchar(a,sizeof(a),0);    fillchar(bz,sizeof(bz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8" w:name="15"/>
      <w:bookmarkStart w:id="29" w:name="15"/>
      <w:bookmarkEnd w:id="2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迷宫问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求迷宫的路径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深度优先搜索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oad:array[1..8,1..8]of 0..3=((1,0,0,0,0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1,1,1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0,0,0,1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0,0,0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0,1,1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0,0,0,0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0,0,1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 xml:space="preserve">   (0,1,1,1,1,1,1,0)); {</w:t>
      </w:r>
      <w:r>
        <w:rPr>
          <w:rFonts w:ascii="宋体;SimSun" w:hAnsi="宋体;SimSun" w:cs="宋体;SimSun"/>
          <w:kern w:val="0"/>
          <w:sz w:val="24"/>
        </w:rPr>
        <w:t>迷宫数组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angXiang:array[1..4,1..2]of -1..1=((1,0),(0,1),(-1,0),(0,-1));{</w:t>
      </w:r>
      <w:r>
        <w:rPr>
          <w:rFonts w:ascii="宋体;SimSun" w:hAnsi="宋体;SimSun" w:cs="宋体;SimSun"/>
          <w:kern w:val="0"/>
          <w:sz w:val="24"/>
        </w:rPr>
        <w:t>四个移动方向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WayIn:array[1..2]of byte=(1,1)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入口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WayOut:array[1..2]of byte=(8,8)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出口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,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8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for j:=1 to 8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Road[i,j]=1 then write(#219);</w:t>
        <w:tab/>
        <w:t xml:space="preserve">   {1:</w:t>
      </w:r>
      <w:r>
        <w:rPr>
          <w:rFonts w:ascii="宋体;SimSun" w:hAnsi="宋体;SimSun" w:cs="宋体;SimSun"/>
          <w:kern w:val="0"/>
          <w:sz w:val="24"/>
        </w:rPr>
        <w:t>墙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Road[i,j]=2 then write(' ');       {2:</w:t>
      </w:r>
      <w:r>
        <w:rPr>
          <w:rFonts w:ascii="宋体;SimSun" w:hAnsi="宋体;SimSun" w:cs="宋体;SimSun"/>
          <w:kern w:val="0"/>
          <w:sz w:val="24"/>
        </w:rPr>
        <w:t>曾走过但不通的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Road[i,j]=3 then write(#03) ;</w:t>
        <w:tab/>
        <w:t xml:space="preserve">   {3:</w:t>
      </w:r>
      <w:r>
        <w:rPr>
          <w:rFonts w:ascii="宋体;SimSun" w:hAnsi="宋体;SimSun" w:cs="宋体;SimSun"/>
          <w:kern w:val="0"/>
          <w:sz w:val="24"/>
        </w:rPr>
        <w:t>沿途走过的畅通的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Road[i,j]=0 then write(' ') ;      {0:</w:t>
      </w:r>
      <w:r>
        <w:rPr>
          <w:rFonts w:ascii="宋体;SimSun" w:hAnsi="宋体;SimSun" w:cs="宋体;SimSun"/>
          <w:kern w:val="0"/>
          <w:sz w:val="24"/>
        </w:rPr>
        <w:t>原本就可行的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  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 inc(total);  {</w:t>
      </w:r>
      <w:r>
        <w:rPr>
          <w:rFonts w:ascii="宋体;SimSun" w:hAnsi="宋体;SimSun" w:cs="宋体;SimSun"/>
          <w:kern w:val="0"/>
          <w:sz w:val="24"/>
        </w:rPr>
        <w:t>统计总数</w:t>
      </w:r>
      <w:r>
        <w:rPr>
          <w:rFonts w:cs="宋体;SimSun" w:ascii="宋体;SimSun" w:hAnsi="宋体;SimSun"/>
          <w:kern w:val="0"/>
          <w:sz w:val="24"/>
        </w:rPr>
        <w:t>}   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x,y,i:byte):boolean;  {</w:t>
      </w:r>
      <w:r>
        <w:rPr>
          <w:rFonts w:ascii="宋体;SimSun" w:hAnsi="宋体;SimSun" w:cs="宋体;SimSun"/>
          <w:kern w:val="0"/>
          <w:sz w:val="24"/>
        </w:rPr>
        <w:t>判断坐标</w:t>
      </w:r>
      <w:r>
        <w:rPr>
          <w:rFonts w:cs="宋体;SimSun" w:ascii="宋体;SimSun" w:hAnsi="宋体;SimSun"/>
          <w:kern w:val="0"/>
          <w:sz w:val="24"/>
        </w:rPr>
        <w:t>(X,Y)</w:t>
      </w:r>
      <w:r>
        <w:rPr>
          <w:rFonts w:ascii="宋体;SimSun" w:hAnsi="宋体;SimSun" w:cs="宋体;SimSun"/>
          <w:kern w:val="0"/>
          <w:sz w:val="24"/>
        </w:rPr>
        <w:t>在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个方向上是否可行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NewX,NewY:short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ewx:=x+FangXiang[i,1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ewy:=y+FangXiang[i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not((NewX in [1..8]) and (NewY in [1..8])) then Ok:=False;  {</w:t>
      </w:r>
      <w:r>
        <w:rPr>
          <w:rFonts w:ascii="宋体;SimSun" w:hAnsi="宋体;SimSun" w:cs="宋体;SimSun"/>
          <w:kern w:val="0"/>
          <w:sz w:val="24"/>
        </w:rPr>
        <w:t>超界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Road[NewX,NewY]=3 then ok:=false;</w:t>
        <w:tab/>
        <w:t>{</w:t>
      </w:r>
      <w:r>
        <w:rPr>
          <w:rFonts w:ascii="宋体;SimSun" w:hAnsi="宋体;SimSun" w:cs="宋体;SimSun"/>
          <w:kern w:val="0"/>
          <w:sz w:val="24"/>
        </w:rPr>
        <w:t>是否已走过的路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Road[NewX,NewY]=1 then ok:=false;</w:t>
        <w:tab/>
        <w:t>{</w:t>
      </w:r>
      <w:r>
        <w:rPr>
          <w:rFonts w:ascii="宋体;SimSun" w:hAnsi="宋体;SimSun" w:cs="宋体;SimSun"/>
          <w:kern w:val="0"/>
          <w:sz w:val="24"/>
        </w:rPr>
        <w:t>是否墙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Howgo(x,y:integer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NewX,NewY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4 do Begin</w:t>
        <w:tab/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每一步均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方向可选择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Ok(x,y,i) then Begin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判断某一方向是否可前进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Newx:=x+FangXiang[i,1];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前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生新的坐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Newy:=y+FangXiang[i,2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Road[Newx,Newy]:=3; 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来到新位置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已走过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(NewX=WayOut[1]) and(NewY=WayOut[2]) Then Outp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>Else Howgo(Newx,NewY); {</w:t>
      </w:r>
      <w:r>
        <w:rPr>
          <w:rFonts w:ascii="宋体;SimSun" w:hAnsi="宋体;SimSun" w:cs="宋体;SimSun"/>
          <w:kern w:val="0"/>
          <w:sz w:val="24"/>
        </w:rPr>
        <w:t>如到出口则输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下一步递归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Road[Newx,Newy]:=2; </w:t>
        <w:tab/>
        <w:t xml:space="preserve"> {</w:t>
      </w:r>
      <w:r>
        <w:rPr>
          <w:rFonts w:ascii="宋体;SimSun" w:hAnsi="宋体;SimSun" w:cs="宋体;SimSun"/>
          <w:kern w:val="0"/>
          <w:sz w:val="24"/>
        </w:rPr>
        <w:t>堵死某一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让再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免打转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oad[wayin[1],wayin[2]]:=3;</w:t>
        <w:tab/>
        <w:tab/>
        <w:t>{</w:t>
      </w:r>
      <w:r>
        <w:rPr>
          <w:rFonts w:ascii="宋体;SimSun" w:hAnsi="宋体;SimSun" w:cs="宋体;SimSun"/>
          <w:kern w:val="0"/>
          <w:sz w:val="24"/>
        </w:rPr>
        <w:t>入口坐标设置已走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Howgo(wayin[1],wayin[2]);</w:t>
        <w:tab/>
        <w:tab/>
        <w:tab/>
        <w:t>{</w:t>
      </w:r>
      <w:r>
        <w:rPr>
          <w:rFonts w:ascii="宋体;SimSun" w:hAnsi="宋体;SimSun" w:cs="宋体;SimSun"/>
          <w:kern w:val="0"/>
          <w:sz w:val="24"/>
        </w:rPr>
        <w:t>从入口处开始搜索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Total is ',total);                {</w:t>
      </w:r>
      <w:r>
        <w:rPr>
          <w:rFonts w:ascii="宋体;SimSun" w:hAnsi="宋体;SimSun" w:cs="宋体;SimSun"/>
          <w:kern w:val="0"/>
          <w:sz w:val="24"/>
        </w:rPr>
        <w:t>统计总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0" w:name="16"/>
      <w:bookmarkStart w:id="31" w:name="16"/>
      <w:bookmarkEnd w:id="3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一笔画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某一点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每条边一次且仅一次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具体图见高级本</w:t>
      </w:r>
      <w:r>
        <w:rPr>
          <w:rFonts w:cs="宋体;SimSun" w:ascii="宋体;SimSun" w:hAnsi="宋体;SimSun"/>
          <w:kern w:val="0"/>
          <w:sz w:val="24"/>
        </w:rPr>
        <w:t>P160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max=6;{</w:t>
      </w:r>
      <w:r>
        <w:rPr>
          <w:rFonts w:ascii="宋体;SimSun" w:hAnsi="宋体;SimSun" w:cs="宋体;SimSun"/>
          <w:kern w:val="0"/>
          <w:sz w:val="24"/>
        </w:rPr>
        <w:t>顶点数为</w:t>
      </w:r>
      <w:r>
        <w:rPr>
          <w:rFonts w:cs="宋体;SimSun" w:ascii="宋体;SimSun" w:hAnsi="宋体;SimSun"/>
          <w:kern w:val="0"/>
          <w:sz w:val="24"/>
        </w:rPr>
        <w:t>6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 shuzu=array[1..max,1..max]of 0..max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a:shuzu</w:t>
        <w:tab/>
        <w:tab/>
        <w:t xml:space="preserve">       {</w:t>
      </w:r>
      <w:r>
        <w:rPr>
          <w:rFonts w:ascii="宋体;SimSun" w:hAnsi="宋体;SimSun" w:cs="宋体;SimSun"/>
          <w:kern w:val="0"/>
          <w:sz w:val="24"/>
        </w:rPr>
        <w:t xml:space="preserve">图的描述与定义 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连通</w:t>
      </w:r>
      <w:r>
        <w:rPr>
          <w:rFonts w:cs="宋体;SimSun" w:ascii="宋体;SimSun" w:hAnsi="宋体;SimSun"/>
          <w:kern w:val="0"/>
          <w:sz w:val="24"/>
        </w:rPr>
        <w:t>;0:</w:t>
      </w:r>
      <w:r>
        <w:rPr>
          <w:rFonts w:ascii="宋体;SimSun" w:hAnsi="宋体;SimSun" w:cs="宋体;SimSun"/>
          <w:kern w:val="0"/>
          <w:sz w:val="24"/>
        </w:rPr>
        <w:t>不通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=((0,1,0,1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1,0,1,0,1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0,1,0,1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1,0,1,0,1,1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1,1,1,1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(1,0,1,1,0,0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ianshu:array[1..max]of 0..max; {</w:t>
      </w:r>
      <w:r>
        <w:rPr>
          <w:rFonts w:ascii="宋体;SimSun" w:hAnsi="宋体;SimSun" w:cs="宋体;SimSun"/>
          <w:kern w:val="0"/>
          <w:sz w:val="24"/>
        </w:rPr>
        <w:t>与每一条边相连的边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ath:array[0..1000]of integer;  {</w:t>
      </w:r>
      <w:r>
        <w:rPr>
          <w:rFonts w:ascii="宋体;SimSun" w:hAnsi="宋体;SimSun" w:cs="宋体;SimSun"/>
          <w:kern w:val="0"/>
          <w:sz w:val="24"/>
        </w:rPr>
        <w:t>记录画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记录顶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zongbianshu,ii,first,i,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(dep:integer);</w:t>
        <w:tab/>
        <w:t>{</w:t>
      </w:r>
      <w:r>
        <w:rPr>
          <w:rFonts w:ascii="宋体;SimSun" w:hAnsi="宋体;SimSun" w:cs="宋体;SimSun"/>
          <w:kern w:val="0"/>
          <w:sz w:val="24"/>
        </w:rPr>
        <w:t>输出各个顶点的画法顺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sum,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nc(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total:',total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0 to dep do write(Path[i]);write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ok(now,i:integer;var next:integer):boolean;{</w:t>
      </w:r>
      <w:r>
        <w:rPr>
          <w:rFonts w:ascii="宋体;SimSun" w:hAnsi="宋体;SimSun" w:cs="宋体;SimSun"/>
          <w:kern w:val="0"/>
          <w:sz w:val="24"/>
        </w:rPr>
        <w:t>判断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条连接边是否已行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j,j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j:=0; jj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hile jj&lt;&gt;i do begin  inc(j);if a[now,j]&lt;&gt;0 then inc(jj)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ext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{</w:t>
      </w:r>
      <w:r>
        <w:rPr>
          <w:rFonts w:ascii="宋体;SimSun" w:hAnsi="宋体;SimSun" w:cs="宋体;SimSun"/>
          <w:kern w:val="0"/>
          <w:sz w:val="24"/>
        </w:rPr>
        <w:t>判断当前顶点的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条连接边的另一端是哪个顶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出后赋给</w:t>
      </w:r>
      <w:r>
        <w:rPr>
          <w:rFonts w:cs="宋体;SimSun" w:ascii="宋体;SimSun" w:hAnsi="宋体;SimSun"/>
          <w:kern w:val="0"/>
          <w:sz w:val="24"/>
        </w:rPr>
        <w:t>NEXT</w:t>
      </w:r>
      <w:r>
        <w:rPr>
          <w:rFonts w:ascii="宋体;SimSun" w:hAnsi="宋体;SimSun" w:cs="宋体;SimSun"/>
          <w:kern w:val="0"/>
          <w:sz w:val="24"/>
        </w:rPr>
        <w:t>传回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ok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(a[now,j]&lt;&gt;1)  then  ok:=false;  {A[I,J]=0:</w:t>
      </w:r>
      <w:r>
        <w:rPr>
          <w:rFonts w:ascii="宋体;SimSun" w:hAnsi="宋体;SimSun" w:cs="宋体;SimSun"/>
          <w:kern w:val="0"/>
          <w:sz w:val="24"/>
        </w:rPr>
        <w:t>原本不通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  <w:tab/>
        <w:tab/>
        <w:tab/>
        <w:tab/>
        <w:tab/>
        <w:t xml:space="preserve"> {</w:t>
        <w:tab/>
        <w:t>=2:</w:t>
      </w:r>
      <w:r>
        <w:rPr>
          <w:rFonts w:ascii="宋体;SimSun" w:hAnsi="宋体;SimSun" w:cs="宋体;SimSun"/>
          <w:kern w:val="0"/>
          <w:sz w:val="24"/>
        </w:rPr>
        <w:t>曾走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init; {</w:t>
      </w:r>
      <w:r>
        <w:rPr>
          <w:rFonts w:ascii="宋体;SimSun" w:hAnsi="宋体;SimSun" w:cs="宋体;SimSun"/>
          <w:kern w:val="0"/>
          <w:sz w:val="24"/>
        </w:rPr>
        <w:t>初始化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j 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  <w:tab/>
        <w:t>{</w:t>
      </w:r>
      <w:r>
        <w:rPr>
          <w:rFonts w:ascii="宋体;SimSun" w:hAnsi="宋体;SimSun" w:cs="宋体;SimSun"/>
          <w:kern w:val="0"/>
          <w:sz w:val="24"/>
        </w:rPr>
        <w:t>方案总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zongbianshu:=0;</w:t>
        <w:tab/>
        <w:t xml:space="preserve">  {</w:t>
      </w:r>
      <w:r>
        <w:rPr>
          <w:rFonts w:ascii="宋体;SimSun" w:hAnsi="宋体;SimSun" w:cs="宋体;SimSun"/>
          <w:kern w:val="0"/>
          <w:sz w:val="24"/>
        </w:rPr>
        <w:t>总边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max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for j:=1 to max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if a[i,j]&lt;&gt;0 then begin inc(bianshu[i]);inc(zongbianshu)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{</w:t>
      </w:r>
      <w:r>
        <w:rPr>
          <w:rFonts w:ascii="宋体;SimSun" w:hAnsi="宋体;SimSun" w:cs="宋体;SimSun"/>
          <w:kern w:val="0"/>
          <w:sz w:val="24"/>
        </w:rPr>
        <w:t>求与每一边连接的边数</w:t>
      </w:r>
      <w:r>
        <w:rPr>
          <w:rFonts w:cs="宋体;SimSun" w:ascii="宋体;SimSun" w:hAnsi="宋体;SimSun"/>
          <w:kern w:val="0"/>
          <w:sz w:val="24"/>
        </w:rPr>
        <w:t>bianshu[i]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zongbianshu:=zongbianshu div 2;  {</w:t>
      </w:r>
      <w:r>
        <w:rPr>
          <w:rFonts w:ascii="宋体;SimSun" w:hAnsi="宋体;SimSun" w:cs="宋体;SimSun"/>
          <w:kern w:val="0"/>
          <w:sz w:val="24"/>
        </w:rPr>
        <w:t>图中的总边数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find(dep,nowpoint:integer); {dep:</w:t>
      </w:r>
      <w:r>
        <w:rPr>
          <w:rFonts w:ascii="宋体;SimSun" w:hAnsi="宋体;SimSun" w:cs="宋体;SimSun"/>
          <w:kern w:val="0"/>
          <w:sz w:val="24"/>
        </w:rPr>
        <w:t>画第几条边</w:t>
      </w:r>
      <w:r>
        <w:rPr>
          <w:rFonts w:cs="宋体;SimSun" w:ascii="宋体;SimSun" w:hAnsi="宋体;SimSun"/>
          <w:kern w:val="0"/>
          <w:sz w:val="24"/>
        </w:rPr>
        <w:t>;nowpoint:</w:t>
      </w:r>
      <w:r>
        <w:rPr>
          <w:rFonts w:ascii="宋体;SimSun" w:hAnsi="宋体;SimSun" w:cs="宋体;SimSun"/>
          <w:kern w:val="0"/>
          <w:sz w:val="24"/>
        </w:rPr>
        <w:t>现在所处的顶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i,next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bianshu[nowpoint] do</w:t>
        <w:tab/>
        <w:t>{</w:t>
      </w:r>
      <w:r>
        <w:rPr>
          <w:rFonts w:ascii="宋体;SimSun" w:hAnsi="宋体;SimSun" w:cs="宋体;SimSun"/>
          <w:kern w:val="0"/>
          <w:sz w:val="24"/>
        </w:rPr>
        <w:t>与当前顶点有多少条相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有多少种走法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if ok(nowpoint,i,next) then begin  {</w:t>
      </w:r>
      <w:r>
        <w:rPr>
          <w:rFonts w:ascii="宋体;SimSun" w:hAnsi="宋体;SimSun" w:cs="宋体;SimSun"/>
          <w:kern w:val="0"/>
          <w:sz w:val="24"/>
        </w:rPr>
        <w:t>与当前顶点相接的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条边可行吗</w:t>
      </w:r>
      <w:r>
        <w:rPr>
          <w:rFonts w:cs="宋体;SimSun" w:ascii="宋体;SimSun" w:hAnsi="宋体;SimSun"/>
          <w:kern w:val="0"/>
          <w:sz w:val="24"/>
        </w:rPr>
        <w:t>?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    {</w:t>
      </w:r>
      <w:r>
        <w:rPr>
          <w:rFonts w:ascii="宋体;SimSun" w:hAnsi="宋体;SimSun" w:cs="宋体;SimSun"/>
          <w:kern w:val="0"/>
          <w:sz w:val="24"/>
        </w:rPr>
        <w:t>如果可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求出另一端点是</w:t>
      </w:r>
      <w:r>
        <w:rPr>
          <w:rFonts w:cs="宋体;SimSun" w:ascii="宋体;SimSun" w:hAnsi="宋体;SimSun"/>
          <w:kern w:val="0"/>
          <w:sz w:val="24"/>
        </w:rPr>
        <w:t>NEXT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nowpoint,next]:=2; a[next,nowpoint]:=2; {</w:t>
      </w:r>
      <w:r>
        <w:rPr>
          <w:rFonts w:ascii="宋体;SimSun" w:hAnsi="宋体;SimSun" w:cs="宋体;SimSun"/>
          <w:kern w:val="0"/>
          <w:sz w:val="24"/>
        </w:rPr>
        <w:t>置成已走过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path[dep]:=next;</w:t>
        <w:tab/>
        <w:tab/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记录顶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便输出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if dep &lt; zongbianshu then find(dep+1,next)  {</w:t>
      </w:r>
      <w:r>
        <w:rPr>
          <w:rFonts w:ascii="宋体;SimSun" w:hAnsi="宋体;SimSun" w:cs="宋体;SimSun"/>
          <w:kern w:val="0"/>
          <w:sz w:val="24"/>
        </w:rPr>
        <w:t>未搜索完每一条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   else output(dep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path[dep]:=0;</w:t>
        <w:tab/>
        <w:tab/>
        <w:tab/>
        <w:t xml:space="preserve"> 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a[nowpoint,next]:=1; a[next,nowpoint]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nit;   {</w:t>
      </w:r>
      <w:r>
        <w:rPr>
          <w:rFonts w:ascii="宋体;SimSun" w:hAnsi="宋体;SimSun" w:cs="宋体;SimSun"/>
          <w:kern w:val="0"/>
          <w:sz w:val="24"/>
        </w:rPr>
        <w:t>初始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求边数等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or first:=1 to max do {</w:t>
      </w:r>
      <w:r>
        <w:rPr>
          <w:rFonts w:ascii="宋体;SimSun" w:hAnsi="宋体;SimSun" w:cs="宋体;SimSun"/>
          <w:kern w:val="0"/>
          <w:sz w:val="24"/>
        </w:rPr>
        <w:t>分别从各个顶点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尝试一笔画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path,sizeof(path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path[0]:=first;</w:t>
        <w:tab/>
        <w:tab/>
        <w:t>{</w:t>
      </w:r>
      <w:r>
        <w:rPr>
          <w:rFonts w:ascii="宋体;SimSun" w:hAnsi="宋体;SimSun" w:cs="宋体;SimSun"/>
          <w:kern w:val="0"/>
          <w:sz w:val="24"/>
        </w:rPr>
        <w:t>记录其起始的顶点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from point ',first,':');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1,first); {</w:t>
      </w:r>
      <w:r>
        <w:rPr>
          <w:rFonts w:ascii="宋体;SimSun" w:hAnsi="宋体;SimSun" w:cs="宋体;SimSun"/>
          <w:kern w:val="0"/>
          <w:sz w:val="24"/>
        </w:rPr>
        <w:t>从起始点</w:t>
      </w:r>
      <w:r>
        <w:rPr>
          <w:rFonts w:cs="宋体;SimSun" w:ascii="宋体;SimSun" w:hAnsi="宋体;SimSun"/>
          <w:kern w:val="0"/>
          <w:sz w:val="24"/>
        </w:rPr>
        <w:t>first,</w:t>
      </w:r>
      <w:r>
        <w:rPr>
          <w:rFonts w:ascii="宋体;SimSun" w:hAnsi="宋体;SimSun" w:cs="宋体;SimSun"/>
          <w:kern w:val="0"/>
          <w:sz w:val="24"/>
        </w:rPr>
        <w:t>一条边一条边地画下去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2" w:name="17"/>
      <w:bookmarkStart w:id="33" w:name="17"/>
      <w:bookmarkEnd w:id="33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城市遍历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出六个城市的道路连接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出从某一城市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遍历每个城市一次且仅一次的最短路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其路程长度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图见高级本</w:t>
      </w:r>
      <w:r>
        <w:rPr>
          <w:rFonts w:cs="宋体;SimSun" w:ascii="宋体;SimSun" w:hAnsi="宋体;SimSun"/>
          <w:kern w:val="0"/>
          <w:sz w:val="24"/>
        </w:rPr>
        <w:t>P147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程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:array[1..6,1..6]of 0..10  {</w:t>
      </w:r>
      <w:r>
        <w:rPr>
          <w:rFonts w:ascii="宋体;SimSun" w:hAnsi="宋体;SimSun" w:cs="宋体;SimSun"/>
          <w:kern w:val="0"/>
          <w:sz w:val="24"/>
        </w:rPr>
        <w:t>城市间连接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数字表示两城市间的路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=((0,4,8,0,0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(4,0,3,4,6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(8,3,0,2,2,0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(0,4,2,0,4,9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(0,6,2,4,0,4)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(0,0,0,9,4,0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had:array[1..6]of boolean;              {</w:t>
      </w:r>
      <w:r>
        <w:rPr>
          <w:rFonts w:ascii="宋体;SimSun" w:hAnsi="宋体;SimSun" w:cs="宋体;SimSun"/>
          <w:kern w:val="0"/>
          <w:sz w:val="24"/>
        </w:rPr>
        <w:t>某个城市是否已到过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athmin,path:array[1..6]of integer;     {</w:t>
      </w:r>
      <w:r>
        <w:rPr>
          <w:rFonts w:ascii="宋体;SimSun" w:hAnsi="宋体;SimSun" w:cs="宋体;SimSun"/>
          <w:kern w:val="0"/>
          <w:sz w:val="24"/>
        </w:rPr>
        <w:t>记录遍历顺序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i,first,i,summin,total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output(dep:integer); sum,i,j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sum:=0; i:=2 6    {</w:t>
      </w:r>
      <w:r>
        <w:rPr>
          <w:rFonts w:ascii="宋体;SimSun" w:hAnsi="宋体;SimSun" w:cs="宋体;SimSun"/>
          <w:kern w:val="0"/>
          <w:sz w:val="24"/>
        </w:rPr>
        <w:t>求这条路的路程总长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sum&gt;&lt;6 then find(dep+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else output(dep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had[i]:=false;        {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path[dep]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or first:=1 to 6 do begin        {</w:t>
      </w:r>
      <w:r>
        <w:rPr>
          <w:rFonts w:ascii="宋体;SimSun" w:hAnsi="宋体;SimSun" w:cs="宋体;SimSun"/>
          <w:kern w:val="0"/>
          <w:sz w:val="24"/>
        </w:rPr>
        <w:t>轮流从每一个城市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寻找各自的最短路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had,sizeof(had),false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path,sizeof(path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tal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SumMin:=maxint;                {</w:t>
      </w:r>
      <w:r>
        <w:rPr>
          <w:rFonts w:ascii="宋体;SimSun" w:hAnsi="宋体;SimSun" w:cs="宋体;SimSun"/>
          <w:kern w:val="0"/>
          <w:sz w:val="24"/>
        </w:rPr>
        <w:t>最短路程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path[1]:=first;had[first]:=true;{</w:t>
      </w:r>
      <w:r>
        <w:rPr>
          <w:rFonts w:ascii="宋体;SimSun" w:hAnsi="宋体;SimSun" w:cs="宋体;SimSun"/>
          <w:kern w:val="0"/>
          <w:sz w:val="24"/>
        </w:rPr>
        <w:t>处理出发点的城市信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录在册并置到过标志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nd(2);                        {</w:t>
      </w:r>
      <w:r>
        <w:rPr>
          <w:rFonts w:ascii="宋体;SimSun" w:hAnsi="宋体;SimSun" w:cs="宋体;SimSun"/>
          <w:kern w:val="0"/>
          <w:sz w:val="24"/>
        </w:rPr>
        <w:t>到下一城市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from city ',first,' start,total is:',total,'  the min sum:',summi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6 do write(PathMin[i]);writeln; {</w:t>
      </w:r>
      <w:r>
        <w:rPr>
          <w:rFonts w:ascii="宋体;SimSun" w:hAnsi="宋体;SimSun" w:cs="宋体;SimSun"/>
          <w:kern w:val="0"/>
          <w:sz w:val="24"/>
        </w:rPr>
        <w:t>输出某个城市出发的最短方案</w:t>
      </w: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4" w:name="18"/>
      <w:bookmarkStart w:id="35" w:name="18"/>
      <w:bookmarkEnd w:id="3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棋子移动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程序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n=3; {n&lt;5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ss=string[2*n+1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r=array[1..630]of s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:a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f,z:array[1..630] 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i,j,k,m,h,t,k1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s,d:s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q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ocedure print (x:integer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t:array[1..100] of 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y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y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y:=y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t[y]:=x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x:=f[x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until x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a[t[y]]:2*n+4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copy('-------------------------',1,2*n+5)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x:=2 to y do writeln(x-1:2,':',a[t[y+1-x]]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s:='_';d:='_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s:='o'+s+'*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:='*'+d+'o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[1]:=s;f[1]:=0;z[1]:=n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q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:=1;j:=2; t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for h:=1 to 4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k:=z[i];k1:=k;s:=a[i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ase h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1:if k&gt;1 then k1:=k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:if k&lt;(2*n+1) then k1:=k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3:if (k&gt;2) and (s[k-1]&lt;&gt;s[k-2]) then  k1:=k-2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4:if (k&lt;(2*n)) and(s[k+1]&lt;&gt;s[k+2]) then k1:=k+2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f k&lt;&gt;k1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s[k]:=s[k1];s[k1]:='_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m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while (a[m]&lt;&gt;s) and (m&lt; j-1) do m:=m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if a[m] &gt;&gt;s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a[j]:=s;f[j]:=i;z[j]:=k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if s=d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print(j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q:=tru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j:=j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 {end for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:=i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until q or (i=j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6" w:name="19"/>
      <w:bookmarkStart w:id="37" w:name="19"/>
      <w:bookmarkEnd w:id="37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题目】求集合元素问题（</w:t>
      </w:r>
      <w:r>
        <w:rPr>
          <w:rFonts w:cs="宋体;SimSun" w:ascii="宋体;SimSun" w:hAnsi="宋体;SimSun"/>
          <w:kern w:val="0"/>
          <w:sz w:val="24"/>
        </w:rPr>
        <w:t>1,2x+1,3X+1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集合Ａ中的元素有以下特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元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元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kern w:val="0"/>
          <w:sz w:val="24"/>
        </w:rPr>
        <w:t>2x+1,3x+1</w:t>
      </w:r>
      <w:r>
        <w:rPr>
          <w:rFonts w:ascii="宋体;SimSun" w:hAnsi="宋体;SimSun" w:cs="宋体;SimSun"/>
          <w:kern w:val="0"/>
          <w:sz w:val="24"/>
        </w:rPr>
        <w:t>也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元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除了条件</w:t>
      </w:r>
      <w:r>
        <w:rPr>
          <w:rFonts w:cs="宋体;SimSun" w:ascii="宋体;SimSun" w:hAnsi="宋体;SimSun"/>
          <w:kern w:val="0"/>
          <w:sz w:val="24"/>
        </w:rPr>
        <w:t>(1),(2)</w:t>
      </w:r>
      <w:r>
        <w:rPr>
          <w:rFonts w:ascii="宋体;SimSun" w:hAnsi="宋体;SimSun" w:cs="宋体;SimSun"/>
          <w:kern w:val="0"/>
          <w:sz w:val="24"/>
        </w:rPr>
        <w:t>以外的所有元素均不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元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程序</w:t>
      </w:r>
      <w:r>
        <w:rPr>
          <w:rFonts w:cs="宋体;SimSun" w:ascii="宋体;SimSun" w:hAnsi="宋体;SimSun"/>
          <w:kern w:val="0"/>
          <w:sz w:val="24"/>
        </w:rPr>
        <w:t>1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es crt,do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10000]of 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:array[1..10000]of 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imes,n,m,long,i: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hour1,minute1,second1,sec1001:wor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hour2,minute2,second2,sec1002:wor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N=');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     gettime(hour1,minute1,second1,sec1001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imes:=minute1*60+second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minute1,':',second1)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b,sizeof(b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[1]:=1;m:=2;long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hile long&lt;=n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for i:=1 to long 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if (a[i]*2=m-1) or (a[i]*3=m-1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if not b[m]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inc(long);a[long]:=m;b[m]:=true;brea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nc(m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     gettime(hour2,minute2,second2,sec1002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imes:=minute2*60+second2-time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minute2,':',second2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ln('Ok! Uses Time: ',times);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 write(a[i],'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l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程序</w:t>
      </w:r>
      <w:r>
        <w:rPr>
          <w:rFonts w:cs="宋体;SimSun" w:ascii="宋体;SimSun" w:hAnsi="宋体;SimSun"/>
          <w:kern w:val="0"/>
          <w:sz w:val="24"/>
        </w:rPr>
        <w:t>2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es cr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st n=1000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n] of 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,j,k,l,y: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lrsc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illchar(a,sizeof(a)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:=1;j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[i]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p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y:=2*a[i]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k:=j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while y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>a[k]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a[k+1]:=a[k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k:=k-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f y&gt;a[k] then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a[k+1]:=y;j:=j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lse for l:=k+1 to j do a[l]:=a[l+1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j:=j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a[j]:=3*a[i]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nc(i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until k&gt;=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write(a[i],'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if (i mod 10 =0 ) or (i=n) then writel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程序</w:t>
      </w:r>
      <w:r>
        <w:rPr>
          <w:rFonts w:cs="宋体;SimSun" w:ascii="宋体;SimSun" w:hAnsi="宋体;SimSun"/>
          <w:kern w:val="0"/>
          <w:sz w:val="24"/>
        </w:rPr>
        <w:t>3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ses cr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a:array[1..10000]of 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n,i,one,another,long,s,x,y: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n=');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[1]:=1;long:=1;one:=1;another:=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hile longy then begin s:=y;inc(another);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else begin s:=x;inc(one);inc(another);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nc(long);a[long]:=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for i:=1 to n do write(a[i],' 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程序</w:t>
      </w:r>
      <w:r>
        <w:rPr>
          <w:rFonts w:cs="宋体;SimSun" w:ascii="宋体;SimSun" w:hAnsi="宋体;SimSun"/>
          <w:kern w:val="0"/>
          <w:sz w:val="24"/>
        </w:rPr>
        <w:t>4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ar n:integer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op,x:longin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nction init(x:longint):boolea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if x=1 then init:=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lse if((x-1)mod 2=0)and(init((x-1)div 2)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or((x-1)mod 3=0)and(init((x-1)div 3))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init:=tr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else init:=false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input n: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(n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x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top:=0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hile top&lt; n do beg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x:=x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if init(x) th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top:=top+1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write(x:8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write('output end.'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readl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24:00Z</dcterms:created>
  <dc:creator>cjk</dc:creator>
  <dc:description/>
  <dc:language>en-US</dc:language>
  <cp:lastModifiedBy>chjk</cp:lastModifiedBy>
  <dcterms:modified xsi:type="dcterms:W3CDTF">2009-11-06T04:28:00Z</dcterms:modified>
  <cp:revision>2</cp:revision>
  <dc:subject/>
  <dc:title>说明：本文件部分程序来自一些信息学奥赛的参考书，如早年的信息学高级本等</dc:title>
</cp:coreProperties>
</file>