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2"/>
        <w:gridCol w:w="1938"/>
        <w:gridCol w:w="2538"/>
        <w:gridCol w:w="1341"/>
        <w:gridCol w:w="2940"/>
      </w:tblGrid>
      <w:tr>
        <w:trPr>
          <w:trHeight w:val="41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质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零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留问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工作日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44:00Z</dcterms:created>
  <dc:creator>rwy</dc:creator>
  <dc:description/>
  <cp:keywords/>
  <dc:language>en-US</dc:language>
  <cp:lastModifiedBy>rwy</cp:lastModifiedBy>
  <dcterms:modified xsi:type="dcterms:W3CDTF">2007-11-21T04:41:00Z</dcterms:modified>
  <cp:revision>5</cp:revision>
  <dc:subject/>
  <dc:title>工作日记</dc:title>
</cp:coreProperties>
</file>