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鄞州中学申请加入业余无线电协会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36"/>
        <w:gridCol w:w="816"/>
        <w:gridCol w:w="2201"/>
        <w:gridCol w:w="1134"/>
        <w:gridCol w:w="992"/>
        <w:gridCol w:w="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会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越琨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50119921204002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蒋薇薇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719920930752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迪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719920502053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静波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719920410525X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719920624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严懿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7199211305428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含启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7199303158226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83199210305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8319921030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邵力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719930110203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步凡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719921012535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蔡俊歆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719920817251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文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0319930219061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叶楠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719920404648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庭挺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2261992070107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虹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719920403526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姜子奇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81199206046319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2041993061600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瑾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7199202147528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蒋梦园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0319921021094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增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719921110272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蔡如茜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2219930517002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蔡丽丽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719920105758X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丽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619830916288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恩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0041980100512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丁肯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0419930112302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童柏陆</w:t>
            </w:r>
            <w:r>
              <w:rPr>
                <w:b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719921009053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鑫哲</w:t>
            </w:r>
            <w:r>
              <w:rPr/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加欣</w:t>
            </w:r>
            <w:r>
              <w:rPr/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祺</w:t>
            </w:r>
            <w:r>
              <w:rPr/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锦涛</w:t>
            </w:r>
            <w:r>
              <w:rPr/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勃帆</w:t>
            </w:r>
            <w:r>
              <w:rPr/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4199308040533/</w:t>
            </w:r>
            <w:r>
              <w:rPr/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02"/>
        <w:gridCol w:w="3057"/>
        <w:gridCol w:w="201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越琨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蒋薇薇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迪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静波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严懿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含启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邵力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步凡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蔡俊歆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文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叶楠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庭挺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虹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姜子奇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瑾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蒋梦园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增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蔡如茜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蔡丽丽</w:t>
            </w:r>
            <w:r>
              <w:rPr>
                <w:b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2:00Z</dcterms:created>
  <dc:creator>letianshuo</dc:creator>
  <dc:description/>
  <cp:keywords/>
  <dc:language>en-US</dc:language>
  <cp:lastModifiedBy>letianshuo</cp:lastModifiedBy>
  <cp:lastPrinted>2009-03-13T08:12:00Z</cp:lastPrinted>
  <dcterms:modified xsi:type="dcterms:W3CDTF">2009-06-06T06:03:00Z</dcterms:modified>
  <cp:revision>97</cp:revision>
  <dc:subject/>
  <dc:title/>
</cp:coreProperties>
</file>