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鄞州中学业余集体电台参加国际</w:t>
      </w:r>
      <w:r>
        <w:rPr>
          <w:rFonts w:eastAsia="黑体;SimHei" w:ascii="黑体;SimHei" w:hAnsi="黑体;SimHei"/>
          <w:sz w:val="28"/>
          <w:szCs w:val="28"/>
        </w:rPr>
        <w:t>CQWW WPX</w:t>
      </w:r>
      <w:r>
        <w:rPr>
          <w:rFonts w:ascii="黑体;SimHei" w:hAnsi="黑体;SimHei" w:eastAsia="黑体;SimHei"/>
          <w:sz w:val="28"/>
          <w:szCs w:val="28"/>
        </w:rPr>
        <w:t>比赛的预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背景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鄞州中学业余集体电台及学生社团“鄞州中学无线电运动协会”自建立至今已有半年，在学校领导的关心支持下，学校无线电外聘老师的精心指导下，学校协会学员的理论及实践操作水平有很大的提高。为了提升学校电台的形象，提高学生的无线电竞技水平，展示鄞州中学推进青少年无线电运动所获得的阶段性成果，故筹备参加本周末的</w:t>
      </w:r>
      <w:r>
        <w:rPr>
          <w:sz w:val="24"/>
          <w:szCs w:val="24"/>
        </w:rPr>
        <w:t>CQWW WPX</w:t>
      </w:r>
      <w:r>
        <w:rPr>
          <w:sz w:val="24"/>
          <w:szCs w:val="24"/>
        </w:rPr>
        <w:t>国际比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培养学生的无线电通联能力，特别是有利于提高学生的抓抄水平，为参加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底的全国青少年通信锦标赛积累经验，预计参加此次国际比赛将大大提高学生的实践能力，增加全国赛抓抄项目的夺冠概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积累参加国际比赛的参赛经验，提升我校电台的影响度，提高学校在青少年无线电运动方面的知名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进一步完善学校业余集体电台管理机制，协会的组织机制建设，提高协会的组织活动能力及应对突发事件的通讯保障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QWW WPX</w:t>
      </w:r>
      <w:r>
        <w:rPr>
          <w:sz w:val="24"/>
          <w:szCs w:val="24"/>
        </w:rPr>
        <w:t>国际比赛的规定时间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周六）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周一）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rPr/>
      </w:pPr>
      <w:r>
        <w:rPr>
          <w:sz w:val="24"/>
          <w:szCs w:val="24"/>
        </w:rPr>
        <w:t>（国际协调时</w:t>
      </w:r>
      <w:r>
        <w:rPr>
          <w:sz w:val="24"/>
          <w:szCs w:val="24"/>
        </w:rPr>
        <w:t>UT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9/03/2</w:t>
      </w:r>
      <w:r>
        <w:rPr>
          <w:sz w:val="24"/>
          <w:szCs w:val="24"/>
        </w:rPr>
        <w:t>8 00:00---03/30 00:00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因考虑到学生的上课及休息，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学生的参与时间段为：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2:00~16:00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指导老师的参与时间与国际比赛规定时间一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地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教学楼</w:t>
      </w:r>
      <w:r>
        <w:rPr>
          <w:sz w:val="24"/>
          <w:szCs w:val="24"/>
        </w:rPr>
        <w:t>607~608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安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前期准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周五）设备安装调试：在学校的主教学楼楼顶，临时架设</w:t>
      </w:r>
      <w:r>
        <w:rPr>
          <w:sz w:val="24"/>
          <w:szCs w:val="24"/>
        </w:rPr>
        <w:t>1-2</w:t>
      </w:r>
      <w:r>
        <w:rPr>
          <w:sz w:val="24"/>
          <w:szCs w:val="24"/>
        </w:rPr>
        <w:t>组天线，由我校无线电外聘老师负责安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周五下午，对所有无线电运动协会的学生进行分组，考虑到学生学习与休息要求，故安排周六下午、周日上下午，三个时间段，每批次</w:t>
      </w:r>
      <w:r>
        <w:rPr>
          <w:sz w:val="24"/>
          <w:szCs w:val="24"/>
        </w:rPr>
        <w:t>6~8</w:t>
      </w:r>
      <w:r>
        <w:rPr>
          <w:sz w:val="24"/>
          <w:szCs w:val="24"/>
        </w:rPr>
        <w:t>人左右，分批参加比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比赛日具体进程及参加对象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正式参加比赛，上午时间段主要是由指导老师参加比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主要是学生参加比赛，指导老师在旁指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晚上，主要是指导老师参加比赛，学生回家休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上下午，学生参加比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晚上至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止，主要是指导老师参加比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上午比赛结束后，比赛收尾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安全及食宿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外聘老师来校安排：已通知学校校卫，按通知单上所列参加人员名单及车牌号放行进行校区，并已指定其停车区域（见附录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。活动结束后分批离校并在门卫做好登记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于此时比赛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比赛，故晚上时间，指导老师在电台机房过夜（主教学楼</w:t>
      </w:r>
      <w:r>
        <w:rPr>
          <w:sz w:val="24"/>
          <w:szCs w:val="24"/>
        </w:rPr>
        <w:t>608</w:t>
      </w:r>
      <w:r>
        <w:rPr>
          <w:sz w:val="24"/>
          <w:szCs w:val="24"/>
        </w:rPr>
        <w:t>室），无特殊情况外，不外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台机房配备有灭火器等防火设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来校指导的外聘老师的食宿，建议学校安排工作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联系人方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校方：林强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1360658051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60152</w:t>
      </w:r>
      <w:r>
        <w:rPr>
          <w:sz w:val="24"/>
          <w:szCs w:val="24"/>
        </w:rPr>
        <w:t>）乐天硕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13957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61808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外聘老师：冯黎明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13905741264 </w:t>
      </w:r>
      <w:r>
        <w:rPr>
          <w:sz w:val="24"/>
          <w:szCs w:val="24"/>
        </w:rPr>
        <w:t>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录</w:t>
      </w:r>
      <w:r>
        <w:rPr>
          <w:sz w:val="24"/>
          <w:szCs w:val="24"/>
        </w:rPr>
        <w:t>1:</w:t>
      </w:r>
      <w:r>
        <w:rPr>
          <w:sz w:val="24"/>
          <w:szCs w:val="24"/>
        </w:rPr>
        <w:t>来校外聘老师停车区域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4:00Z</dcterms:created>
  <dc:creator>letianshuo</dc:creator>
  <dc:description/>
  <dc:language>en-US</dc:language>
  <cp:lastModifiedBy>yzms</cp:lastModifiedBy>
  <cp:lastPrinted>2009-03-26T15:39:00Z</cp:lastPrinted>
  <dcterms:modified xsi:type="dcterms:W3CDTF">2009-03-26T07:40:00Z</dcterms:modified>
  <cp:revision>44</cp:revision>
  <dc:subject/>
  <dc:title/>
</cp:coreProperties>
</file>