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设立三级业余电台操作证书（宁波）考点的申请预案</w:t>
      </w:r>
    </w:p>
    <w:p>
      <w:pPr>
        <w:pStyle w:val="Normal"/>
        <w:spacing w:lineRule="exact" w:line="400"/>
        <w:rPr/>
      </w:pPr>
      <w:r>
        <w:rPr/>
        <w:t>申请背景：</w:t>
      </w:r>
    </w:p>
    <w:p>
      <w:pPr>
        <w:pStyle w:val="Normal"/>
        <w:spacing w:lineRule="exact" w:line="400"/>
        <w:ind w:firstLine="420"/>
        <w:rPr/>
      </w:pPr>
      <w:r>
        <w:rPr/>
        <w:t>我校于</w:t>
      </w:r>
      <w:r>
        <w:rPr/>
        <w:t>08</w:t>
      </w:r>
      <w:r>
        <w:rPr/>
        <w:t>年</w:t>
      </w:r>
      <w:r>
        <w:rPr/>
        <w:t>8</w:t>
      </w:r>
      <w:r>
        <w:rPr/>
        <w:t>月建成集体业余电台，同年</w:t>
      </w:r>
      <w:r>
        <w:rPr/>
        <w:t>9</w:t>
      </w:r>
      <w:r>
        <w:rPr/>
        <w:t>月成立鄞州中学业余无线电运动协会（学生社团），</w:t>
      </w:r>
      <w:r>
        <w:rPr/>
        <w:t>10</w:t>
      </w:r>
      <w:r>
        <w:rPr/>
        <w:t>月成立鄞州中学全国通信锦标赛集训队。为了保证学校电台合法、正常地开展工作，参与电台活动的教师和学生都应该有合法的三级电台操作证书，才能进行电台操作，开展活动。与此同时，全国通信锦标赛的赛制要求，参赛的学生必须拥有四级以上电台操作证书的硬性要求。因此，学校协会的会员都须参加三级证书考试。而协会今年新增注册会员人数为：</w:t>
      </w:r>
      <w:r>
        <w:rPr/>
        <w:t>23</w:t>
      </w:r>
      <w:r>
        <w:rPr/>
        <w:t>人（学生</w:t>
      </w:r>
      <w:r>
        <w:rPr/>
        <w:t>22</w:t>
      </w:r>
      <w:r>
        <w:rPr/>
        <w:t>人，教师</w:t>
      </w:r>
      <w:r>
        <w:rPr/>
        <w:t>1</w:t>
      </w:r>
      <w:r>
        <w:rPr/>
        <w:t>人），参加今年三级证书的人数为</w:t>
      </w:r>
      <w:r>
        <w:rPr/>
        <w:t>23</w:t>
      </w:r>
      <w:r>
        <w:rPr/>
        <w:t>人，占宁波市报名考试三级操作证书人数的</w:t>
      </w:r>
      <w:r>
        <w:rPr/>
        <w:t xml:space="preserve">25% </w:t>
      </w:r>
      <w:r>
        <w:rPr/>
        <w:t>。考虑到我校参加考试的人数多，以及学生外出的安全问题，故提出申请，希望将宁波考点设置到我校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具体考点事项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考试时间：</w:t>
      </w:r>
      <w:r>
        <w:rPr/>
        <w:t>0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（周六）上午</w:t>
      </w:r>
      <w:r>
        <w:rPr/>
        <w:t>9:00~11:00</w:t>
      </w:r>
      <w:r>
        <w:rPr/>
        <w:t>。上午</w:t>
      </w:r>
      <w:r>
        <w:rPr/>
        <w:t>8:00</w:t>
      </w:r>
      <w:r>
        <w:rPr/>
        <w:t>左右参考人员开始报到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参考人数：</w:t>
      </w:r>
      <w:r>
        <w:rPr/>
        <w:t>100</w:t>
      </w:r>
      <w:r>
        <w:rPr/>
        <w:t>人左右。（全宁波大市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考场安排：科学馆，预计设立</w:t>
      </w:r>
      <w:r>
        <w:rPr/>
        <w:t xml:space="preserve">4 </w:t>
      </w:r>
      <w:r>
        <w:rPr/>
        <w:t>个考场教室（</w:t>
      </w:r>
      <w:r>
        <w:rPr/>
        <w:t>32</w:t>
      </w:r>
      <w:r>
        <w:rPr/>
        <w:t>人</w:t>
      </w:r>
      <w:r>
        <w:rPr/>
        <w:t>/</w:t>
      </w:r>
      <w:r>
        <w:rPr/>
        <w:t>教室），二楼阶梯教室为预备室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考点服务人员：省、市无协监考人员，现技组部分教师参与协调工作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考点引导宣传：拟定在科学馆、学校大门口，蓝青学校门口设置通知板，并有学校人员引导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考试预定流程（预案）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20</w:t>
      </w:r>
      <w:r>
        <w:rPr/>
        <w:t>日（周五），省、市无协监考人员提前一天到考点安排相关事宜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21</w:t>
      </w:r>
      <w:r>
        <w:rPr/>
        <w:t>日（周六考试日），上午</w:t>
      </w:r>
      <w:r>
        <w:rPr/>
        <w:t>8:00</w:t>
      </w:r>
      <w:r>
        <w:rPr/>
        <w:t>，安排人员疏导参考社会车辆的停放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上午</w:t>
      </w:r>
      <w:r>
        <w:rPr/>
        <w:t>9:00~11:00</w:t>
      </w:r>
      <w:r>
        <w:rPr/>
        <w:t>，考试开始，</w:t>
      </w:r>
      <w:r>
        <w:rPr/>
        <w:t>11:00</w:t>
      </w:r>
      <w:r>
        <w:rPr/>
        <w:t>结束后，疏导社会车辆离校，务必在</w:t>
      </w:r>
      <w:r>
        <w:rPr/>
        <w:t>11:30</w:t>
      </w:r>
      <w:r>
        <w:rPr/>
        <w:t>前所有社会车辆离校。</w:t>
      </w:r>
    </w:p>
    <w:p>
      <w:pPr>
        <w:pStyle w:val="Normal"/>
        <w:spacing w:lineRule="exact" w:line="400"/>
        <w:rPr/>
      </w:pPr>
      <w:r>
        <w:rPr/>
        <w:t>考虑的问题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考点的校方领导的确定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/>
        <w:t>*</w:t>
      </w:r>
      <w:r>
        <w:rPr/>
        <w:t>社会车辆停放问题：当日估计有将近</w:t>
      </w:r>
      <w:r>
        <w:rPr/>
        <w:t>30</w:t>
      </w:r>
      <w:r>
        <w:rPr/>
        <w:t>辆左右的社会车辆来校，停放点的问题非常突出，除允许市无协监考工作人员车辆进入，并停放到科学馆大楼前空地外，其他社会车辆遵守尽量不进入主校区的原则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车辆疏导人员安排：因考点服务需要现技组教师参与协助工作，所以希望总务处协助，抽调一部分人力负责考试前后的车辆引导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与各班班主任协调本校参加考试的学生的学习工作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现技组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9:00Z</dcterms:created>
  <dc:creator>letianshuo</dc:creator>
  <dc:description/>
  <cp:keywords/>
  <dc:language>en-US</dc:language>
  <cp:lastModifiedBy>letianshuo</cp:lastModifiedBy>
  <dcterms:modified xsi:type="dcterms:W3CDTF">2009-02-23T04:26:00Z</dcterms:modified>
  <cp:revision>42</cp:revision>
  <dc:subject/>
  <dc:title/>
</cp:coreProperties>
</file>