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textAlignment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宁波市鄞州中学教研组考核条例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一、指导思想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为进一步加强教研组工作，规范教研组工作的管理，提高教育、教学质量，特制定本条例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二、实施细则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一）基本分（共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计划及总结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期初，根据学校计划，结合本组实际，制定切实可行的教研组计划，并及时交有关部门。考核分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按时交得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计划质量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至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期末，对本学期教研工作进行书面总结。考核分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按时交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总结质量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至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计划执行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根据学校安排和教研组计划按时进行活动。考核分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少活动一次扣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延迟一次扣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扣完为止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教研质量。组内教研气氛浓，教研活动出勤率高，效果好。考核分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。各组自评，教研组互评，主管领导审核而定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活动量。按学校规定的活动量组织活动。考核分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少一次扣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扣完为止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活动记录。每次活动后，及时填写教研活动记载表，开课有教案、听课有评议等。期末交教务处存档。考核分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缺一次扣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课堂教学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进行集体备课（同年段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位教师以上包括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位教师），确定好召集人，对教学主要环节进行集体备课，及时填写备课组活动记录，期末各组集中后交教务处存档。考核分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根据记录和实际开展情况酌情打分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开展以老带新活动，根据《鄞州中学师徒结对条例》认真进行指导并及时填写有关记录。考核分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指导效果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（按条例考核或评定），按时填写有关记录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备课、上课。全组教师备课认真，符合区教学常规及管理办法要求。考核分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根据检查情况酌情打分，发现未备课进教室上课，教研组不得评优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教学研究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加强理论学习，进行教学教研经验交流，每学期至少二次。考核分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根据材料和实际了解情况而定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开展相互听课。每学期每个教师听课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节以上，新教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节以上，记录详细，有评课意见。考核分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听课数量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未到规定节数扣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0.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记录质量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根据听课笔记检查打分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积极撰写教研论文或教学经验总结，每人每学年撰写一篇。考核分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按实际比例得分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教改课题。有校级课题及实施方案（计划），并按时完成。考核分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根据实施及材料得分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教学质量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全组教师齐心协力，钻研教材，研究教法，一心扑在教学上，事业心强，教学质量高。考核分值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。根据学年考核成绩评分。统考成绩都位于市重点中学前六位，得满分，退一位扣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。未参加统考的科目参考会考成绩、平时考试成绩和工作态度。</w:t>
      </w:r>
    </w:p>
    <w:p>
      <w:pPr>
        <w:pStyle w:val="Normal"/>
        <w:ind w:left="480" w:hanging="480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其他工作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担任班主任或生辅等教育工作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，根据学校安排，保质保量完成各种</w:t>
      </w:r>
    </w:p>
    <w:p>
      <w:pPr>
        <w:pStyle w:val="Normal"/>
        <w:ind w:left="360" w:hanging="36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临时性任务。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如本教研组有一人出现重大教学事故，取消该教研组当学年评选先进教研组资格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二）奖励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学生竞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教育部门组织的学科竞赛（满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国家级及以上     省级     市级    区级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一等奖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              10       5       2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二等奖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               7       3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三等奖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               5       2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 奥林匹克系列的竞赛，必须获省一等奖及以上才开始计分，获团体优胜增加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0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得分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非奥林匹克系列的知识竞赛，降一个等级得分。非教育部门承办的竞赛，原则上不予承认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体艺类竞赛按团体名次（参照教育部门组织的学科竞赛），增加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0%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得分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同一次比赛得分不累计，按最好同学名次记分。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撰写论文（满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每人限一篇，累计，满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发表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字以上     省级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分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CN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级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获奖论文：由教育系统或本专业学会评奖，市二等奖以上开始计分。</w:t>
      </w:r>
    </w:p>
    <w:p>
      <w:pPr>
        <w:pStyle w:val="Normal"/>
        <w:ind w:firstLine="8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全国级     省级     市级</w:t>
      </w:r>
    </w:p>
    <w:p>
      <w:pPr>
        <w:pStyle w:val="Normal"/>
        <w:ind w:firstLine="10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            2       1</w:t>
      </w:r>
    </w:p>
    <w:p>
      <w:pPr>
        <w:pStyle w:val="Normal"/>
        <w:ind w:left="240" w:hanging="2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课题（满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ind w:left="240" w:hanging="240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国家级    省级     市级      区级</w:t>
      </w:r>
    </w:p>
    <w:p>
      <w:pPr>
        <w:pStyle w:val="Normal"/>
        <w:ind w:left="401" w:hanging="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一等奖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0       30       20        5</w:t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二等奖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30       20       10 </w:t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三等奖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       15       5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综合类评奖按上表计分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学科类评奖减半计分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不累计</w:t>
      </w:r>
    </w:p>
    <w:p>
      <w:pPr>
        <w:pStyle w:val="Normal"/>
        <w:ind w:left="2" w:firstLine="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学科教学质量（满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高考成绩在市一级重点中学中，位列前四位的分别奖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6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，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。</w:t>
      </w:r>
    </w:p>
    <w:p>
      <w:pPr>
        <w:pStyle w:val="Normal"/>
        <w:ind w:left="2" w:firstLine="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(2)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当年高考学科平均分在本校最好的教研组奖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,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如果超过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组折算成二个教研组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.</w:t>
      </w:r>
    </w:p>
    <w:p>
      <w:pPr>
        <w:pStyle w:val="Normal"/>
        <w:ind w:left="2" w:firstLine="1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(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不累计</w:t>
      </w:r>
    </w:p>
    <w:p>
      <w:pPr>
        <w:pStyle w:val="Normal"/>
        <w:ind w:firstLine="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教学比赛获奖或学术类荣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教坛新秀、优质课：（优质课降级处理）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br/>
        <w:t xml:space="preserve">          </w:t>
      </w:r>
    </w:p>
    <w:p>
      <w:pPr>
        <w:pStyle w:val="Normal"/>
        <w:ind w:firstLine="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ind w:firstLine="2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国家级    省级    市级    区级    </w:t>
      </w:r>
    </w:p>
    <w:p>
      <w:pPr>
        <w:pStyle w:val="Normal"/>
        <w:ind w:firstLine="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一等奖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30       20      15       5 </w:t>
        <w:br/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二等奖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20       15      10       </w:t>
        <w:br/>
        <w:t xml:space="preserve">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三等奖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15       10       5 </w:t>
      </w:r>
    </w:p>
    <w:p>
      <w:pPr>
        <w:pStyle w:val="Normal"/>
        <w:ind w:firstLine="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省、市名特级教师：奖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</w:p>
    <w:p>
      <w:pPr>
        <w:pStyle w:val="Normal"/>
        <w:ind w:firstLine="2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市、区骨干教师：奖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</w:t>
      </w:r>
    </w:p>
    <w:p>
      <w:pPr>
        <w:pStyle w:val="Normal"/>
        <w:ind w:firstLine="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（以上各项凭文件或证书，当学年有效，累计）</w:t>
      </w:r>
    </w:p>
    <w:p>
      <w:pPr>
        <w:pStyle w:val="Normal"/>
        <w:ind w:firstLine="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．教师荣誉（满分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分）</w:t>
      </w:r>
    </w:p>
    <w:p>
      <w:pPr>
        <w:pStyle w:val="Normal"/>
        <w:ind w:firstLine="2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省级    市级     区级     校级</w:t>
      </w:r>
    </w:p>
    <w:p>
      <w:pPr>
        <w:pStyle w:val="Normal"/>
        <w:ind w:firstLine="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0      5       3        1</w:t>
      </w:r>
    </w:p>
    <w:p>
      <w:pPr>
        <w:pStyle w:val="Normal"/>
        <w:ind w:firstLine="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由政府或教育部门颁发的奖项按上述标准得分，不含学科类，累计。</w:t>
      </w:r>
    </w:p>
    <w:p>
      <w:pPr>
        <w:pStyle w:val="Normal"/>
        <w:ind w:firstLine="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三、本条例实施时间</w:t>
      </w:r>
    </w:p>
    <w:p>
      <w:pPr>
        <w:pStyle w:val="Normal"/>
        <w:ind w:firstLine="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学年度开始实施。</w:t>
      </w:r>
    </w:p>
    <w:p>
      <w:pPr>
        <w:pStyle w:val="Normal"/>
        <w:ind w:firstLine="2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四、奖励办法：</w:t>
      </w:r>
    </w:p>
    <w:p>
      <w:pPr>
        <w:pStyle w:val="Normal"/>
        <w:ind w:firstLine="12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每一学年评比一次，被评为校先进的教研组，学校给予一定的物质和精神奖励，并作为区先进教研组推荐条件之一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五、未尽事宜由校长室解释。</w:t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                                                   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0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21"/>
        </w:tabs>
        <w:ind w:left="11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43:00Z</dcterms:created>
  <dc:creator>u135</dc:creator>
  <dc:description/>
  <dc:language>en-US</dc:language>
  <cp:lastModifiedBy>u135</cp:lastModifiedBy>
  <cp:lastPrinted>2003-11-18T15:29:00Z</cp:lastPrinted>
  <dcterms:modified xsi:type="dcterms:W3CDTF">2004-08-25T02:25:00Z</dcterms:modified>
  <cp:revision>24</cp:revision>
  <dc:subject/>
  <dc:title>教研组考核条例</dc:title>
</cp:coreProperties>
</file>