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运动的合成和分解”演示仪的改进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王高波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（宁波市鄞州中学　</w:t>
      </w:r>
      <w:r>
        <w:rPr>
          <w:b/>
          <w:szCs w:val="21"/>
        </w:rPr>
        <w:t>315101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动的合成和分解是研究较复杂运动的一种方法，学生对这种方法的理解存在较大的难度，教科书中是通过演示实验让学生理解这一方法。根据书中设计的演示实验，存在诸多问题：如在研究合运动与分运动的等时性时，计时麻烦，误差很大；每一次演示时，都需倒转玻璃管，人为控制玻璃管水平做匀速运动，实验时操作难控制；该演示实验不能研究分运动不是匀速直线运动的合成等等，给教学带来不便。笔者利用磁铁能在磁性板上留下轨迹的特点，制作了一个操作简单效果明显的实验装置，现介绍如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制作器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长玻璃管一根（可用紫外线灯管），②钕硼铁二块（一个是小球），③儿童用磁性画板九块，④中空塑料管一根（略小于玻璃管），⑤薄塑料板一块，⑥导轨，⑦木制导轨小车，⑧长方形木支架一个，⑨电动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制作过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出儿童用磁画板的磁性板，正面朝上均匀粘在塑料板上。将塑料板固定在方形木支架上。②将球形钕硼铁塞入塑料管中，剪取适长的塑料管，使其能在水中匀速上升。③在玻璃管中注满清水，将塞有钕硼铁的塑料管放入其中，用软木塞塞紧。⑤在木制小车边缘挖与塑料管等大的半孔（如图所示），将玻璃管（带木塞一端）插入并固定。⑥取两根儿童画板中的磁性棒粘在一起做成一根长磁性棒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086100" cy="1835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35640"/>
                          <a:chOff x="0" y="0"/>
                          <a:chExt cx="3086280" cy="1835640"/>
                        </a:xfrm>
                      </wpg:grpSpPr>
                      <wps:wsp>
                        <wps:cNvSpPr txBox="1"/>
                        <wps:spPr>
                          <a:xfrm>
                            <a:off x="2345040" y="1092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料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720"/>
                            <a:ext cx="8438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有磁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塑料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7142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TW" w:bidi="ar-SA"/>
                                </w:rPr>
                                <w:t>注滿水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TW" w:bidi="ar-SA"/>
                                </w:rPr>
                                <w:t>玻璃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089000"/>
                            <a:ext cx="4572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轨小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1603440"/>
                            <a:ext cx="539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支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252000"/>
                            <a:ext cx="598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性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1144440"/>
                            <a:ext cx="1859400" cy="387360"/>
                          </a:xfrm>
                          <a:prstGeom prst="parallelogram">
                            <a:avLst>
                              <a:gd name="adj" fmla="val 100626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1140480"/>
                            <a:ext cx="38808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720" y="64800"/>
                            <a:ext cx="12456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71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124560" cy="55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4800"/>
                            <a:ext cx="145656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143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319480" y="1308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1140480"/>
                            <a:ext cx="38808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245960"/>
                            <a:ext cx="1557000" cy="133920"/>
                          </a:xfrm>
                          <a:prstGeom prst="parallelogram">
                            <a:avLst>
                              <a:gd name="adj" fmla="val 98070"/>
                            </a:avLst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400" y="1055520"/>
                            <a:ext cx="5796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149040" y="8424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100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040" y="53280"/>
                              <a:ext cx="14400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0880"/>
                                <a:ext cx="104040" cy="109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1760"/>
                                <a:ext cx="64080" cy="6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62640"/>
                                <a:ext cx="234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0"/>
                              <a:ext cx="147240" cy="235440"/>
                            </a:xfrm>
                          </wpg:grpSpPr>
                          <wps:wsp>
                            <wps:cNvSpPr/>
                            <wps:spPr>
                              <a:xfrm flipV="1" rot="16198200">
                                <a:off x="-25560" y="25560"/>
                                <a:ext cx="198720" cy="147240"/>
                              </a:xfrm>
                              <a:prstGeom prst="parallelogram">
                                <a:avLst>
                                  <a:gd name="adj" fmla="val 1081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98200">
                                <a:off x="-25560" y="62280"/>
                                <a:ext cx="198720" cy="147240"/>
                              </a:xfrm>
                              <a:prstGeom prst="parallelogram">
                                <a:avLst>
                                  <a:gd name="adj" fmla="val 1081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20"/>
                              <a:ext cx="147240" cy="235440"/>
                            </a:xfrm>
                          </wpg:grpSpPr>
                          <wps:wsp>
                            <wps:cNvSpPr/>
                            <wps:spPr>
                              <a:xfrm flipV="1" rot="16198200">
                                <a:off x="-25560" y="25560"/>
                                <a:ext cx="198720" cy="147240"/>
                              </a:xfrm>
                              <a:prstGeom prst="parallelogram">
                                <a:avLst>
                                  <a:gd name="adj" fmla="val 108183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98200">
                                <a:off x="-25560" y="62280"/>
                                <a:ext cx="198720" cy="147240"/>
                              </a:xfrm>
                              <a:prstGeom prst="parallelogram">
                                <a:avLst>
                                  <a:gd name="adj" fmla="val 108183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1800"/>
                              <a:ext cx="147240" cy="236160"/>
                            </a:xfrm>
                          </wpg:grpSpPr>
                          <wps:wsp>
                            <wps:cNvSpPr/>
                            <wps:spPr>
                              <a:xfrm flipV="1" rot="16198200">
                                <a:off x="-25920" y="25920"/>
                                <a:ext cx="199440" cy="147240"/>
                              </a:xfrm>
                              <a:prstGeom prst="parallelogram">
                                <a:avLst>
                                  <a:gd name="adj" fmla="val 108575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98200">
                                <a:off x="-25920" y="62640"/>
                                <a:ext cx="199440" cy="147240"/>
                              </a:xfrm>
                              <a:prstGeom prst="parallelogram">
                                <a:avLst>
                                  <a:gd name="adj" fmla="val 108575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1280"/>
                              <a:ext cx="430560" cy="78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159480"/>
                            </a:xfrm>
                            <a:prstGeom prst="parallelogram">
                              <a:avLst>
                                <a:gd name="adj" fmla="val 94374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79920"/>
                              <a:ext cx="14796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52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280" y="180720"/>
                              <a:ext cx="14364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1240"/>
                                <a:ext cx="103680" cy="109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2120"/>
                                <a:ext cx="63360" cy="6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63000"/>
                                <a:ext cx="234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180360"/>
                              <a:ext cx="14364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0880"/>
                                <a:ext cx="103680" cy="109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1760"/>
                                <a:ext cx="63360" cy="6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62640"/>
                                <a:ext cx="234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1400" y="207720"/>
                            <a:ext cx="89640" cy="8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84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640" cy="84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2040" y="32760"/>
                                  <a:ext cx="147240" cy="813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25440" y="433440"/>
                                  <a:ext cx="7408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080" y="7560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811440"/>
                              <a:ext cx="76680" cy="61560"/>
                            </a:xfrm>
                          </wpg:grpSpPr>
                          <wps:wsp>
                            <wps:cNvSpPr/>
                            <wps:spPr>
                              <a:xfrm rot="21462600">
                                <a:off x="1800" y="37800"/>
                                <a:ext cx="74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62600">
                                <a:off x="360" y="1440"/>
                                <a:ext cx="74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5440" y="755640"/>
                            <a:ext cx="54720" cy="74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080" y="10080"/>
                              <a:ext cx="74880" cy="5472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3400"/>
                              <a:ext cx="2916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519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615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0064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2420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99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704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35400"/>
                            <a:ext cx="1468080" cy="252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2360" y="1146960"/>
                            <a:ext cx="378360" cy="573480"/>
                          </a:xfrm>
                        </wpg:grpSpPr>
                        <wps:wsp>
                          <wps:cNvSpPr/>
                          <wps:spPr>
                            <a:xfrm flipV="1" rot="16198200">
                              <a:off x="-52200" y="52200"/>
                              <a:ext cx="483120" cy="378360"/>
                            </a:xfrm>
                            <a:prstGeom prst="parallelogram">
                              <a:avLst>
                                <a:gd name="adj" fmla="val 102351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98200">
                              <a:off x="-52200" y="142200"/>
                              <a:ext cx="483120" cy="378360"/>
                            </a:xfrm>
                            <a:prstGeom prst="parallelogram">
                              <a:avLst>
                                <a:gd name="adj" fmla="val 102351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2360" y="1236240"/>
                            <a:ext cx="378360" cy="573480"/>
                          </a:xfrm>
                        </wpg:grpSpPr>
                        <wps:wsp>
                          <wps:cNvSpPr/>
                          <wps:spPr>
                            <a:xfrm flipV="1" rot="16198200">
                              <a:off x="-52200" y="52200"/>
                              <a:ext cx="483120" cy="378360"/>
                            </a:xfrm>
                            <a:prstGeom prst="parallelogram">
                              <a:avLst>
                                <a:gd name="adj" fmla="val 102351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98200">
                              <a:off x="-52200" y="142560"/>
                              <a:ext cx="483120" cy="378360"/>
                            </a:xfrm>
                            <a:prstGeom prst="parallelogram">
                              <a:avLst>
                                <a:gd name="adj" fmla="val 102351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82360" y="1392480"/>
                            <a:ext cx="38808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180440"/>
                            <a:ext cx="10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9640" y="1122840"/>
                            <a:ext cx="113760" cy="19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160"/>
                              <a:ext cx="113760" cy="133200"/>
                            </a:xfrm>
                          </wpg:grpSpPr>
                          <wps:wsp>
                            <wps:cNvSpPr/>
                            <wps:spPr>
                              <a:xfrm rot="100800">
                                <a:off x="1080" y="16920"/>
                                <a:ext cx="109800" cy="98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800">
                                <a:off x="3240" y="1440"/>
                                <a:ext cx="10980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800">
                                <a:off x="360" y="99360"/>
                                <a:ext cx="10980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0800">
                              <a:off x="55800" y="116640"/>
                              <a:ext cx="55080" cy="21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0"/>
                              <a:ext cx="59760" cy="91440"/>
                            </a:xfrm>
                          </wpg:grpSpPr>
                          <wps:wsp>
                            <wps:cNvSpPr/>
                            <wps:spPr>
                              <a:xfrm rot="100800">
                                <a:off x="2520" y="16560"/>
                                <a:ext cx="55080" cy="65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800">
                                <a:off x="3600" y="720"/>
                                <a:ext cx="55080" cy="21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7640"/>
                                <a:ext cx="18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16200"/>
                                <a:ext cx="18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300800">
                                <a:off x="21960" y="56880"/>
                                <a:ext cx="10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991" h="21600">
                                    <a:moveTo>
                                      <a:pt x="10800" y="0"/>
                                    </a:moveTo>
                                    <a:arcTo wR="10800" hR="10800" stAng="-5400000" swAng="111799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991" h="21600">
                                    <a:moveTo>
                                      <a:pt x="10800" y="0"/>
                                    </a:moveTo>
                                    <a:arcTo wR="10800" hR="10800" stAng="-5400000" swAng="111799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8800800">
                            <a:off x="2097360" y="1139400"/>
                            <a:ext cx="10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48">
                                <a:moveTo>
                                  <a:pt x="17852" y="2620"/>
                                </a:moveTo>
                                <a:arcTo wR="10800" hR="10800" stAng="-2954044" swAng="49670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48">
                                <a:moveTo>
                                  <a:pt x="17852" y="2620"/>
                                </a:moveTo>
                                <a:arcTo wR="10800" hR="10800" stAng="-2954044" swAng="49670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36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234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5440" y="1234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243pt;height:144.55pt" coordorigin="2340,156" coordsize="4860,2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3;top:18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动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5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料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192;width:132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有磁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塑料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92;width:112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TW" w:bidi="ar-SA"/>
                          </w:rPr>
                          <w:t>注滿水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TW" w:bidi="ar-SA"/>
                          </w:rPr>
                          <w:t>玻璃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871;width:71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轨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2681;width:84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553;width:94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性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69696" stroked="t" o:allowincell="f" style="position:absolute;left:2827;top:1958;width:2927;height:609;mso-wrap-style:none;v-text-anchor:middle" type="_x0000_t7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2836,1952" to="3446,2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1;top:258;width:196;height:1123">
                  <v:rect id="shape_0" fillcolor="white" stroked="t" o:allowincell="f" style="position:absolute;left:5941;top:258;width:195;height:1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941;top:507;width:195;height:872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457;top:258;width:2293;height:1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48,1957" to="5748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992;top:2216;width:21;height:21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5142,1952" to="5752,2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3085;top:2118;width:2451;height:210;mso-wrap-style:none;v-text-anchor:middle" type="_x0000_t7">
                  <v:fill o:detectmouseclick="t" type="solid" color2="#7f7f7f"/>
                  <v:stroke color="black" weight="15840" joinstyle="miter" endcap="flat"/>
                  <w10:wrap type="none"/>
                </v:shape>
                <v:group id="shape_0" style="position:absolute;left:3172;top:1818;width:992;height:529">
                  <v:line id="shape_0" from="3448,1951" to="3448,2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52,1946" to="3452,2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xjhlx16" style="position:absolute;left:3859;top:1902;width:227;height:239">
                    <v:oval id="shape_0" fillcolor="silver" stroked="t" o:allowincell="f" style="position:absolute;left:3859;top:1902;width:226;height:238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white" stroked="f" o:allowincell="f" style="position:absolute;left:3890;top:1935;width:163;height:172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3922;top:1968;width:100;height:105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3953;top:2001;width:36;height:38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3850;top:1857;width:313;height:290">
                    <v:shape id="shape_0" fillcolor="white" stroked="t" o:allowincell="f" style="position:absolute;left:3851;top:1858;width:312;height:231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51;top:1916;width:312;height:231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172;top:1865;width:313;height:290">
                    <v:shape id="shape_0" fillcolor="silver" stroked="f" o:allowincell="f" style="position:absolute;left:3173;top:1865;width:312;height:231;flip:y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fillcolor="silver" stroked="f" o:allowincell="f" style="position:absolute;left:3173;top:1923;width:312;height:231;flip:y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group id="shape_0" style="position:absolute;left:3849;top:1862;width:314;height:290">
                    <v:shape id="shape_0" fillcolor="silver" stroked="f" o:allowincell="f" style="position:absolute;left:3851;top:1862;width:313;height:231;flip:y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fillcolor="silver" stroked="f" o:allowincell="f" style="position:absolute;left:3851;top:1920;width:313;height:231;flip:y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rect id="shape_0" fillcolor="#969696" stroked="t" o:allowincell="f" style="position:absolute;left:3213;top:2072;width:677;height:12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gray" stroked="t" o:allowincell="f" style="position:absolute;left:3213;top:1818;width:912;height:250;mso-wrap-style:none;v-text-anchor:middle" type="_x0000_t7">
                    <v:fill o:detectmouseclick="t" type="solid" color2="#7f7f7f"/>
                    <v:stroke color="black" weight="9360" joinstyle="miter" endcap="flat"/>
                    <w10:wrap type="none"/>
                  </v:shape>
                  <v:line id="shape_0" from="3891,1944" to="4123,2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3,1822" to="4123,1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lx16" style="position:absolute;left:3637;top:2103;width:226;height:239">
                    <v:oval id="shape_0" fillcolor="silver" stroked="t" o:allowincell="f" style="position:absolute;left:3637;top:2103;width:225;height:238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white" stroked="f" o:allowincell="f" style="position:absolute;left:3668;top:2136;width:162;height:172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3700;top:2169;width:99;height:105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3732;top:2202;width:36;height:38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alt="xjhlx16" style="position:absolute;left:3255;top:2102;width:226;height:239">
                    <v:oval id="shape_0" fillcolor="silver" stroked="t" o:allowincell="f" style="position:absolute;left:3255;top:2102;width:225;height:238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white" stroked="f" o:allowincell="f" style="position:absolute;left:3286;top:2135;width:162;height:172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3318;top:2168;width:99;height:105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3349;top:2201;width:36;height:38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168;top:534;width:1167;height:1322">
                  <v:group id="shape_0" style="position:absolute;left:3168;top:534;width:1167;height:1286">
                    <v:group id="shape_0" alt="xjhrx6" style="position:absolute;left:3168;top:534;width:1167;height:772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silver" stroked="t" o:allowincell="f" style="position:absolute;left:3630;top:535;width:231;height:127;mso-wrap-style:none;v-text-anchor:middle;rotation:270" type="_x0000_t13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rect id="shape_0" fillcolor="silver" stroked="f" o:allowincell="f" style="position:absolute;left:3168;top:1166;width:1166;height:140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line id="shape_0" from="3810,602" to="3810,1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1,602" to="3681,1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4;top:1764;width:121;height:92">
                    <v:rect id="shape_0" coordsize="21599,10837" path="l0,21600xee" stroked="t" o:allowincell="f" style="position:absolute;left:3687;top:1820;width:117;height:34;mso-wrap-style:none;v-text-anchor:middle;rotation:35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9,10837" path="l0,21600xee" stroked="t" o:allowincell="f" style="position:absolute;left:3685;top:1763;width:117;height:34;flip:xy;mso-wrap-style:none;v-text-anchor:middle;rotation:358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3686;top:1362;width:118;height:86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3688;top:1362;width:117;height:85;mso-wrap-style:none;v-text-anchor:middle;rotation:90" type="_x0000_t116">
                    <v:imagedata r:id="rId5" o:detectmouseclick="t"/>
                    <v:stroke color="#333333" weight="6480" joinstyle="miter" endcap="flat"/>
                    <w10:wrap type="none"/>
                  </v:shape>
                  <v:rect id="shape_0" fillcolor="black" stroked="t" o:allowincell="f" style="position:absolute;left:3723;top:1383;width:45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3241,395" to="3665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883" to="3665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1417" to="3794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8,2112" to="3202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1,785" to="6363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7,2840" to="5539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2835;top:2574;width:2311;height:39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5063;top:2043;width:761;height:738">
                  <v:shape id="shape_0" fillcolor="silver" stroked="f" o:allowincell="f" style="position:absolute;left:5065;top:2044;width:760;height:595;flip:y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5065;top:2186;width:760;height:595;flip:y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5063;top:2184;width:761;height:738">
                  <v:shape id="shape_0" fillcolor="silver" stroked="f" o:allowincell="f" style="position:absolute;left:5065;top:2185;width:760;height:595;flip:y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5065;top:2327;width:760;height:595;flip:y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line id="shape_0" from="5147,2349" to="5757,2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4,2015" to="5652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00;top:1925;width:178;height:309">
                  <v:group id="shape_0" style="position:absolute;left:5600;top:2030;width:178;height:205">
                    <v:rect id="shape_0" fillcolor="silver" stroked="t" o:allowincell="f" style="position:absolute;left:5602;top:2053;width:172;height:154;mso-wrap-style:none;v-text-anchor:middle;rotation:2">
                      <v:fill o:detectmouseclick="t" color2="#585858"/>
                      <v:stroke color="black" weight="9360" joinstyle="miter" endcap="flat"/>
                      <w10:wrap type="none"/>
                    </v:rect>
                    <v:oval id="shape_0" fillcolor="#585858" stroked="t" o:allowincell="f" style="position:absolute;left:5604;top:2029;width:172;height:50;mso-wrap-style:none;v-text-anchor:middle;rotation:2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#585858" stroked="t" o:allowincell="f" style="position:absolute;left:5600;top:2183;width:172;height:50;mso-wrap-style:none;v-text-anchor:middle;rotation:2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  <v:oval id="shape_0" stroked="f" o:allowincell="f" style="position:absolute;left:5687;top:2108;width:86;height:33;mso-wrap-style:none;v-text-anchor:middle;rotation:2">
                    <v:fill o:detectmouseclick="t" on="false"/>
                    <v:stroke color="#3465a4" joinstyle="round" endcap="flat"/>
                    <w10:wrap type="none"/>
                  </v:oval>
                  <v:group id="shape_0" style="position:absolute;left:5647;top:1925;width:91;height:176">
                    <v:rect id="shape_0" fillcolor="silver" stroked="f" o:allowincell="f" style="position:absolute;left:5648;top:1950;width:86;height:103;mso-wrap-style:none;v-text-anchor:middle;rotation:2">
                      <v:fill o:detectmouseclick="t" color2="#585858"/>
                      <v:stroke color="#3465a4" joinstyle="round" endcap="flat"/>
                      <w10:wrap type="none"/>
                    </v:rect>
                    <v:oval id="shape_0" fillcolor="#585858" stroked="t" o:allowincell="f" style="position:absolute;left:5650;top:1925;width:86;height:33;mso-wrap-style:none;v-text-anchor:middle;rotation:2">
                      <v:fill o:detectmouseclick="t" color2="silver"/>
                      <v:stroke color="black" weight="9360" joinstyle="miter" endcap="flat"/>
                      <w10:wrap type="none"/>
                    </v:oval>
                    <v:line id="shape_0" from="5647,1952" to="5649,2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1950" to="5736,2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1991,21600" path="l0,21600xee" stroked="t" o:allowincell="f" style="position:absolute;left:5679;top:2015;width:16;height:86;flip:x;mso-wrap-style:none;v-text-anchor:middle;rotation:8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rect id="shape_0" coordorigin="10800,2620" coordsize="10800,14148" path="l0,21600xee" stroked="t" o:allowincell="f" style="position:absolute;left:5642;top:1950;width:160;height:58;mso-wrap-style:none;v-text-anchor:middle;rotation:147">
                  <v:fill o:detectmouseclick="t" on="false"/>
                  <v:stroke color="black" weight="9360" joinstyle="miter" endcap="flat"/>
                  <w10:wrap type="none"/>
                </v:rect>
                <v:line id="shape_0" from="5401,2304" to="5940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6,2100" to="6145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9;top:21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演示实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演示前准备</w:t>
      </w:r>
    </w:p>
    <w:p>
      <w:pPr>
        <w:pStyle w:val="Normal"/>
        <w:ind w:firstLine="420"/>
        <w:rPr/>
      </w:pPr>
      <w:r>
        <w:rPr>
          <w:szCs w:val="21"/>
        </w:rPr>
        <w:t>如图所示，把导轨放在木支架上，导轨小车连玻璃管放在导轨上（玻璃管与磁性板之间距离不要超过</w:t>
      </w:r>
      <w:r>
        <w:rPr>
          <w:szCs w:val="21"/>
        </w:rPr>
        <w:t>2mm,</w:t>
      </w:r>
      <w:r>
        <w:rPr>
          <w:szCs w:val="21"/>
        </w:rPr>
        <w:t>可紧贴）。细线一端连接小车，跨过定滑轮，另一端与轻挂盘连接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实验研究过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szCs w:val="21"/>
        </w:rPr>
        <w:t>用磁铁把玻璃管中的塑料管移至最低点，并且粘在玻璃管上。②用磁性棒将磁性板上的痕迹去除。移去玻璃管上的磁铁，塑料管匀速向上移，并且在磁性板上留下运动的痕迹。④再用磁铁将塑料管移至最低端。⑤用手抓住小车，打开电动机。放手让小车运动，塑料管随小车水平匀速运动，并在磁性板上留下运动的轨迹。⑥将小车复原，移开磁铁同时放开小车，塑料块同时参与了水平匀速运动和竖直向上匀速运动，斜向上直线运动，并且在磁性板上留下运动的轨迹。⑦拿掉小车，在磁性板上研究塑料管两个分位移与合位移的关系。研究后用磁性棒消除进行下一次实验。</w:t>
      </w:r>
    </w:p>
    <w:p>
      <w:pPr>
        <w:pStyle w:val="Normal"/>
        <w:ind w:firstLine="420"/>
        <w:rPr/>
      </w:pPr>
      <w:r>
        <w:rPr>
          <w:szCs w:val="21"/>
        </w:rPr>
        <w:t>如果在电动机接入一个匀速增大的电源，重复以上过程，可研究匀速直线运动与匀加速直线运动的合成。如果研究合运动与分运动的等时性，只要在实验过程中让学生来计时。</w:t>
      </w:r>
    </w:p>
    <w:p>
      <w:pPr>
        <w:pStyle w:val="Normal"/>
        <w:rPr/>
      </w:pPr>
      <w:r>
        <w:rPr/>
        <w:t>四、装置优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装置制作容易，器材易找到，实验室有现成的，并且动态演示效果好，使学生能直接观察到合运动与分运动的位移变化，让实验结果更具有说服力。同时利用该装置演示实验重复性强，精确度高，相信利用该装置研究运动的合成，可以对教学起到事半功倍的效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5029" w:leader="none"/>
        </w:tabs>
        <w:ind w:firstLine="42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903"/>
        </w:tabs>
        <w:ind w:left="903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630"/>
      </w:pPr>
      <w:rPr/>
    </w:lvl>
    <w:lvl w:ilvl="3">
      <w:start w:val="4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20:00Z</dcterms:created>
  <dc:creator>wgb</dc:creator>
  <dc:description/>
  <cp:keywords/>
  <dc:language>en-US</dc:language>
  <cp:lastModifiedBy>yzzx</cp:lastModifiedBy>
  <cp:lastPrinted>2007-01-05T15:14:00Z</cp:lastPrinted>
  <dcterms:modified xsi:type="dcterms:W3CDTF">2007-01-05T07:19:00Z</dcterms:modified>
  <cp:revision>15</cp:revision>
  <dc:subject/>
  <dc:title>“运动的合成和分解”演示仪的制作</dc:title>
</cp:coreProperties>
</file>