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21"/>
        </w:rPr>
        <w:t>鄞州中学各工会小组成员名册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08.12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43"/>
        <w:gridCol w:w="943"/>
        <w:gridCol w:w="943"/>
        <w:gridCol w:w="943"/>
        <w:gridCol w:w="944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  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  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  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  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  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 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  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  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  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  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  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  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另  时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　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维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刚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微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  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达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陈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旭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伦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彭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健君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定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云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国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彩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  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纪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桂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贤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军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善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伟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秀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光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海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要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红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龙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钢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  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春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伟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瑶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萍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乐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彩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亚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富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东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陈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天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颂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其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芬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展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静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行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军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珊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周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武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华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美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光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惠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太荣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明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巧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勤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力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启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英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达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吉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红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国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飞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励明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鸿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高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成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红斌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常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跃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希装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备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蓓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迪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付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伟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昌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光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优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利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萍萍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如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  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祥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  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培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仕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嫣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慧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淑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  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阿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三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亚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幼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  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小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金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怀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家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恩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行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卫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彩霞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宏杰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丽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  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凤燕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荣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萍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国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敏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华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峰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玮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佩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孝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  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秀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杏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雄伟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树祥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益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维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信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隆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亚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胜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维贞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乐天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祥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正夫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蓝青学校各工会小组成员名册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08.12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70"/>
        <w:gridCol w:w="1470"/>
        <w:gridCol w:w="1568"/>
        <w:gridCol w:w="1679"/>
        <w:gridCol w:w="1582"/>
        <w:gridCol w:w="1736"/>
        <w:gridCol w:w="1441"/>
        <w:gridCol w:w="1386"/>
        <w:gridCol w:w="130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  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 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 高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 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 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 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 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 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务后勤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军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卫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军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昕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寅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柏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静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卫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惠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春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玲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惠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大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来法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朝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兴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佩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琦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雄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爱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明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明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光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亦伟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禹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纲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云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翠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凌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秀萍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培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丽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元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伟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圣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亚芬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女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治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景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春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朔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华　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发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伟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赛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明祥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巧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碧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燕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美娣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康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巧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青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红芬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李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惠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传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怡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艳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邹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>
          <w:szCs w:val="21"/>
        </w:rPr>
        <w:t>备注：姓名后有“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szCs w:val="21"/>
        </w:rPr>
        <w:t>”标记的为工会小组长；请各位会员校对自己的所属工会小组是否有差错，如发现有差错，请打虚拟网“</w:t>
      </w:r>
      <w:r>
        <w:rPr>
          <w:szCs w:val="21"/>
        </w:rPr>
        <w:t>66799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应伟翔联系纠正。</w:t>
      </w:r>
    </w:p>
    <w:p>
      <w:pPr>
        <w:pStyle w:val="Normal"/>
        <w:ind w:firstLine="39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鄞州中学各工会小组成员名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08.12.</w:t>
      </w:r>
    </w:p>
    <w:p>
      <w:pPr>
        <w:pStyle w:val="Normal"/>
        <w:ind w:firstLine="30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43"/>
        <w:gridCol w:w="943"/>
        <w:gridCol w:w="943"/>
        <w:gridCol w:w="943"/>
        <w:gridCol w:w="944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  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  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  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  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  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 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  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  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  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  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  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  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另  时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　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维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刚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微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  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达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陈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旭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伦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彭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健君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定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云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国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彩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  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纪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桂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贤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军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善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伟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秀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光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海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要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红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龙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钢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  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春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伟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瑶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萍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乐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彩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亚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富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东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陈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天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颂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其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芬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展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静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行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军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珊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周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武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华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美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光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惠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太荣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明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巧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勤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力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启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英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达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吉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红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国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飞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励明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鸿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高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成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红斌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常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跃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希装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备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蓓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迪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付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伟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昌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光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优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利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萍萍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如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  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祥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  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培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仕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嫣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慧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淑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  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阿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三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亚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幼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  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小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金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怀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家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恩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行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卫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彩霞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宏杰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丽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  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凤燕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荣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萍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国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敏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华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峰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玮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佩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孝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  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秀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杏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雄伟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树祥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益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维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信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隆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亚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胜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维贞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乐天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祥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正夫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蓝青学校各工会小组成员名册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08.12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0:00Z</dcterms:created>
  <dc:creator>yzmsuser</dc:creator>
  <dc:description/>
  <cp:keywords/>
  <dc:language>en-US</dc:language>
  <cp:lastModifiedBy>yzmsuser</cp:lastModifiedBy>
  <dcterms:modified xsi:type="dcterms:W3CDTF">2009-09-17T02:24:00Z</dcterms:modified>
  <cp:revision>6</cp:revision>
  <dc:subject/>
  <dc:title/>
</cp:coreProperties>
</file>