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仿宋_GB2312"/>
          <w:bCs w:val="false"/>
          <w:color w:val="FF6600"/>
          <w:w w:val="100"/>
          <w:kern w:val="2"/>
          <w:sz w:val="84"/>
          <w:szCs w:val="84"/>
        </w:rPr>
      </w:pPr>
      <w:r>
        <w:rPr>
          <w:rFonts w:ascii="仿宋_GB2312" w:hAnsi="仿宋_GB2312" w:cs="仿宋_GB2312" w:eastAsia="仿宋_GB2312"/>
          <w:bCs w:val="false"/>
          <w:color w:val="FF6600"/>
          <w:w w:val="100"/>
          <w:kern w:val="2"/>
          <w:sz w:val="84"/>
          <w:szCs w:val="84"/>
        </w:rPr>
        <w:t>浙江省教育厅文件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FF6600"/>
          <w:w w:val="1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FF6600"/>
          <w:w w:val="1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-7.9pt" to="505.7pt,-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浙江省教育厅关于学生成长记录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综合素质评价的意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教基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4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各市、县（市、区）教育局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贯彻《中共中央国务院关于深化教育改革全面推进素质教育的决定》（中发［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）和《国务院关于基础教育改革与发展的决定》（国发</w:t>
      </w:r>
      <w:r>
        <w:rPr>
          <w:rFonts w:eastAsia="仿宋_GB2312" w:ascii="仿宋_GB2312" w:hAnsi="仿宋_GB2312"/>
          <w:sz w:val="28"/>
          <w:szCs w:val="28"/>
        </w:rPr>
        <w:t>[ 2001]21</w:t>
      </w:r>
      <w:r>
        <w:rPr>
          <w:rFonts w:ascii="仿宋_GB2312" w:hAnsi="仿宋_GB2312" w:eastAsia="仿宋_GB2312"/>
          <w:sz w:val="28"/>
          <w:szCs w:val="28"/>
        </w:rPr>
        <w:t>号）精神，根据《教育部关于积极推进中小学评价与考试制度改革的通知》（教基</w:t>
      </w:r>
      <w:r>
        <w:rPr>
          <w:rFonts w:eastAsia="仿宋_GB2312" w:ascii="仿宋_GB2312" w:hAnsi="仿宋_GB2312"/>
          <w:sz w:val="28"/>
          <w:szCs w:val="28"/>
        </w:rPr>
        <w:t>[2002]26</w:t>
      </w:r>
      <w:r>
        <w:rPr>
          <w:rFonts w:ascii="仿宋_GB2312" w:hAnsi="仿宋_GB2312" w:eastAsia="仿宋_GB2312"/>
          <w:sz w:val="28"/>
          <w:szCs w:val="28"/>
        </w:rPr>
        <w:t>号）和《浙江省普通高中新课程实验第一阶段工作方案》（浙教基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号）的有关要求，对学生成长记录与综合素质评价工作提出以下意见：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与原则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普通高中课程改革是深化素质教育的重要举措，促进学生全面发展是基础教育课程改革的重要目标，建立学生成长记录，实施</w:t>
      </w:r>
      <w:r>
        <w:rPr>
          <w:rFonts w:ascii="仿宋_GB2312" w:hAnsi="仿宋_GB2312" w:eastAsia="仿宋_GB2312"/>
          <w:sz w:val="28"/>
          <w:szCs w:val="28"/>
        </w:rPr>
        <w:t>综合素质评价</w:t>
      </w:r>
      <w:r>
        <w:rPr>
          <w:rFonts w:ascii="仿宋_GB2312" w:hAnsi="仿宋_GB2312" w:eastAsia="仿宋_GB2312"/>
          <w:sz w:val="28"/>
          <w:szCs w:val="28"/>
        </w:rPr>
        <w:t>是普通高中新课程实验的重要组成部分。建立学生成长记录与综合素质评价，有利于</w:t>
      </w:r>
      <w:r>
        <w:rPr>
          <w:rFonts w:ascii="仿宋_GB2312" w:hAnsi="仿宋_GB2312" w:eastAsia="仿宋_GB2312"/>
          <w:sz w:val="28"/>
          <w:szCs w:val="28"/>
        </w:rPr>
        <w:t>推进基础教育课程改革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促进素质教育全面实施</w:t>
      </w:r>
      <w:r>
        <w:rPr>
          <w:rFonts w:ascii="仿宋_GB2312" w:hAnsi="仿宋_GB2312" w:eastAsia="仿宋_GB2312"/>
          <w:sz w:val="28"/>
          <w:szCs w:val="28"/>
        </w:rPr>
        <w:t>；有利于全面客观体现学生的综合素质和个性特长的发展状况；有利于促进学生全面发展的评价体系，形成实施素质教育的长效机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中学生综合素质评价应体现高中新课程的理念，坚持过程评价与终结评价相结合的原则，关注学生全面发展，全面评价学生的综合素质，客观反映学生的个性差异和特长。评价内容、标准、方法、程序、人员和有关规章制度应提前公布，并广泛征求师生和家长的意见，保障评价工作公平、公正、公开进行，对学生的评价尽可能全面、客观、科学。评价操作尽可能简便、直观，并实现信息化管理，记入“浙江省普通高中电子学籍管理系统”供高校录取时参考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高中学生成长记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应当为每位学生建立中学生成长记录，全程、全面记录学生在高中阶段各方面的成长状况。学生成长记录的主要内容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课程修习记录（详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主要记录学生在必修课程和选修课程中修习的模块名称、学时、模块测试成绩、学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综合实践活动记录（详见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主要记录研究性学习、社区服务和社会实践的内容。研究性学习应记录课题名称、成员组成、课题成果、本人在课题所承担的任务，以及本人、他人及指导教师的评价；社区服务和社会实践应记录服务（实践）内容、地点、时间及本人、他人及指导教师的评价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素质发展记录（详见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根据教育部</w:t>
      </w:r>
      <w:r>
        <w:rPr>
          <w:rFonts w:ascii="仿宋_GB2312" w:hAnsi="仿宋_GB2312" w:eastAsia="仿宋_GB2312"/>
          <w:sz w:val="28"/>
          <w:szCs w:val="28"/>
        </w:rPr>
        <w:t>提出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基础性发展目标</w:t>
      </w:r>
      <w:r>
        <w:rPr>
          <w:rFonts w:ascii="仿宋_GB2312" w:hAnsi="仿宋_GB2312" w:eastAsia="仿宋_GB2312"/>
          <w:sz w:val="28"/>
          <w:szCs w:val="28"/>
        </w:rPr>
        <w:t>，从品德与素养、</w:t>
      </w:r>
      <w:r>
        <w:rPr>
          <w:rFonts w:ascii="仿宋_GB2312" w:hAnsi="仿宋_GB2312" w:eastAsia="仿宋_GB2312"/>
          <w:sz w:val="28"/>
          <w:szCs w:val="28"/>
        </w:rPr>
        <w:t>审美与艺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运动与健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探究与实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劳动与技能</w:t>
      </w:r>
      <w:r>
        <w:rPr>
          <w:rFonts w:ascii="仿宋_GB2312" w:hAnsi="仿宋_GB2312" w:eastAsia="仿宋_GB2312"/>
          <w:sz w:val="28"/>
          <w:szCs w:val="28"/>
        </w:rPr>
        <w:t>、地方课程与校本课程等维度，以班级为单位，在教务处、政教处、班主任的组织下，分别真实、客观地收集和记录学生素质发展的基本情况，如学生在教育行政部门认可的教育教学活动中参与情况、获奖情况、活动评价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成长记录每学年整理一次，整理结果统一上报汇总到“浙江省普通高中电子学籍管理系统”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高中学生综合素质评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在高中三年学生成长记录的基础上，学生综合素质评价内容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分为三部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综合评语</w:t>
      </w:r>
      <w:r>
        <w:rPr>
          <w:rFonts w:ascii="仿宋_GB2312" w:hAnsi="仿宋_GB2312" w:eastAsia="仿宋_GB2312"/>
          <w:sz w:val="28"/>
          <w:szCs w:val="28"/>
        </w:rPr>
        <w:t>：主要对学生的道德品质、公民素质、情感态度、合作精神、日常表现等方面进行定性描述，也为后续教育提供参考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．课程修习与学业评价：主要如实记录学生高中课程的修习状况、所获得的学分、高中会考等第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项目测评：主要对能够体现学生素质发展水平的部分项目进行定量测评。测评分审美与艺术、运动与健康、探究与实践、劳动与技能等四个项目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项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范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美与艺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高中艺术领域的课程修习情况测评；参与教育行政部门认可的、与艺术相关的教育教学活动情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动与健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运动与健康</w:t>
            </w:r>
            <w:r>
              <w:rPr>
                <w:rFonts w:ascii="仿宋_GB2312" w:hAnsi="仿宋_GB2312" w:eastAsia="仿宋_GB2312"/>
                <w:sz w:val="24"/>
              </w:rPr>
              <w:t>领域的课程修习情况测评；体质健康监测；参与教育行政部门认可的有关体育类教育教学活动情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探究与实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综合实践活动领域的参与情况与结果评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劳动与技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科学和技术领域中有关动手操作部分内容的测评；参与教育行政部门认可的与动手技能相关的教育教学活动情况。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综合评语应当在学生自评、同学互评、任课教师评价</w:t>
      </w:r>
      <w:r>
        <w:rPr>
          <w:rFonts w:ascii="仿宋_GB2312" w:hAnsi="仿宋_GB2312" w:eastAsia="仿宋_GB2312"/>
          <w:sz w:val="28"/>
          <w:szCs w:val="28"/>
        </w:rPr>
        <w:t>的基础上，</w:t>
      </w:r>
      <w:r>
        <w:rPr>
          <w:rFonts w:ascii="仿宋_GB2312" w:hAnsi="仿宋_GB2312" w:eastAsia="仿宋_GB2312"/>
          <w:sz w:val="28"/>
          <w:szCs w:val="28"/>
        </w:rPr>
        <w:t>结合</w:t>
      </w:r>
      <w:r>
        <w:rPr>
          <w:rFonts w:ascii="仿宋_GB2312" w:hAnsi="仿宋_GB2312" w:eastAsia="仿宋_GB2312"/>
          <w:sz w:val="28"/>
          <w:szCs w:val="28"/>
        </w:rPr>
        <w:t>学生成长记录</w:t>
      </w:r>
      <w:r>
        <w:rPr>
          <w:rFonts w:ascii="仿宋_GB2312" w:hAnsi="仿宋_GB2312" w:eastAsia="仿宋_GB2312"/>
          <w:sz w:val="28"/>
          <w:szCs w:val="28"/>
        </w:rPr>
        <w:t>反映的情况，由班主任撰写，最后由学校综合素质评价工作小组审核确定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测评项目应结合项目的特点，采用灵活多样的测评方式，以测为主，测评结合。测评结果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来表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别代表“好”、“合格”、“须努力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测评方案、程序、方法、等级标准由我厅教研室制定，各市、县（市、区）组织实施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评价结果是学生综合素质的具体反映，是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高中</w:t>
      </w:r>
      <w:r>
        <w:rPr>
          <w:rFonts w:ascii="仿宋_GB2312" w:hAnsi="仿宋_GB2312" w:eastAsia="仿宋_GB2312"/>
          <w:sz w:val="28"/>
          <w:szCs w:val="28"/>
        </w:rPr>
        <w:t>毕业的依据之一</w:t>
      </w:r>
      <w:r>
        <w:rPr>
          <w:rFonts w:ascii="仿宋_GB2312" w:hAnsi="仿宋_GB2312" w:eastAsia="仿宋_GB2312"/>
          <w:sz w:val="28"/>
          <w:szCs w:val="28"/>
        </w:rPr>
        <w:t>，评价结果要记入 “浙江省普通高中电子学籍管理系统”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相关配套措施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各市、县（市、区）应建立</w:t>
      </w:r>
      <w:r>
        <w:rPr>
          <w:rFonts w:ascii="仿宋_GB2312" w:hAnsi="仿宋_GB2312" w:eastAsia="仿宋_GB2312"/>
          <w:sz w:val="28"/>
          <w:szCs w:val="28"/>
        </w:rPr>
        <w:t>综合素质评价工作</w:t>
      </w:r>
      <w:r>
        <w:rPr>
          <w:rFonts w:ascii="仿宋_GB2312" w:hAnsi="仿宋_GB2312" w:eastAsia="仿宋_GB2312"/>
          <w:sz w:val="28"/>
          <w:szCs w:val="28"/>
        </w:rPr>
        <w:t>领导小组，负责综合素质评价工作的实施，学校评价工作的监督指导，咨询、投诉和复议等事宜的处理。领导小组成员名单，报省教育厅基教处和省课改办备案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加强培训与宣传工作。各级教育行政部门和学校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</w:rPr>
        <w:t>组织综合素质评价工作培训，了解和掌握</w:t>
      </w:r>
      <w:r>
        <w:rPr>
          <w:rFonts w:ascii="仿宋_GB2312" w:hAnsi="仿宋_GB2312" w:eastAsia="仿宋_GB2312"/>
          <w:sz w:val="28"/>
          <w:szCs w:val="28"/>
        </w:rPr>
        <w:t>评价的内容、方法、</w:t>
      </w:r>
      <w:r>
        <w:rPr>
          <w:rFonts w:ascii="仿宋_GB2312" w:hAnsi="仿宋_GB2312" w:eastAsia="仿宋_GB2312"/>
          <w:sz w:val="28"/>
          <w:szCs w:val="28"/>
        </w:rPr>
        <w:t>标准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问题；同时</w:t>
      </w:r>
      <w:r>
        <w:rPr>
          <w:rFonts w:ascii="仿宋_GB2312" w:hAnsi="仿宋_GB2312" w:eastAsia="仿宋_GB2312"/>
          <w:sz w:val="28"/>
          <w:szCs w:val="28"/>
        </w:rPr>
        <w:t>应提前向社会公示，征求意见，接受社会监督，争取社会各界对改革的理解与支持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成立综合素质评价工作领导小组，领导小组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构成要有广泛性和代表性，由校领导、教师代表、学生代表、学校家长委员会代表组成</w:t>
      </w:r>
      <w:r>
        <w:rPr>
          <w:rFonts w:ascii="仿宋_GB2312" w:hAnsi="仿宋_GB2312" w:eastAsia="仿宋_GB2312"/>
          <w:sz w:val="28"/>
          <w:szCs w:val="28"/>
        </w:rPr>
        <w:t>，具体</w:t>
      </w:r>
      <w:r>
        <w:rPr>
          <w:rFonts w:ascii="仿宋_GB2312" w:hAnsi="仿宋_GB2312" w:eastAsia="仿宋_GB2312"/>
          <w:sz w:val="28"/>
          <w:szCs w:val="28"/>
        </w:rPr>
        <w:t>负责本校</w:t>
      </w:r>
      <w:r>
        <w:rPr>
          <w:rFonts w:ascii="仿宋_GB2312" w:hAnsi="仿宋_GB2312" w:eastAsia="仿宋_GB2312"/>
          <w:sz w:val="28"/>
          <w:szCs w:val="28"/>
        </w:rPr>
        <w:t>学生成长记录、</w:t>
      </w:r>
      <w:r>
        <w:rPr>
          <w:rFonts w:ascii="仿宋_GB2312" w:hAnsi="仿宋_GB2312" w:eastAsia="仿宋_GB2312"/>
          <w:sz w:val="28"/>
          <w:szCs w:val="28"/>
        </w:rPr>
        <w:t>综合素质</w:t>
      </w:r>
      <w:r>
        <w:rPr>
          <w:rFonts w:ascii="仿宋_GB2312" w:hAnsi="仿宋_GB2312" w:eastAsia="仿宋_GB2312"/>
          <w:sz w:val="28"/>
          <w:szCs w:val="28"/>
        </w:rPr>
        <w:t>评价</w:t>
      </w:r>
      <w:r>
        <w:rPr>
          <w:rFonts w:ascii="仿宋_GB2312" w:hAnsi="仿宋_GB2312" w:eastAsia="仿宋_GB2312"/>
          <w:sz w:val="28"/>
          <w:szCs w:val="28"/>
        </w:rPr>
        <w:t>工作，监督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指导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ascii="仿宋_GB2312" w:hAnsi="仿宋_GB2312" w:eastAsia="仿宋_GB2312"/>
          <w:sz w:val="28"/>
          <w:szCs w:val="28"/>
        </w:rPr>
        <w:t>的评价工作进行，受理咨询、投诉和复议申请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各级教育行政部门对综合素质的评价质量要进行监控和评估，要充分了解评价工作的有关信息，及时处理评价过程中存在的问题。逐步建立综合评价诚信等级制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省教育厅将建立中学综合素质评价诚信认定制度，通过教育督导评估对各中学综合素质评价诚信度进行认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向社会公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浙江省普通高中新课程科目修习记录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浙江省普通高中新课程综合实践活动记录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浙江省普通高中新课素质发展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O</w:t>
      </w:r>
      <w:r>
        <w:rPr>
          <w:rFonts w:ascii="仿宋_GB2312" w:hAnsi="仿宋_GB2312" w:eastAsia="仿宋_GB2312"/>
          <w:b/>
          <w:sz w:val="28"/>
          <w:szCs w:val="28"/>
        </w:rPr>
        <w:t>六年市十二月四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浙江省普通高中新课程科目修习记录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  <w:u w:val="single"/>
        </w:rPr>
        <w:t>年级</w:t>
      </w:r>
      <w:r>
        <w:rPr>
          <w:rFonts w:eastAsia="黑体;SimHei"/>
        </w:rPr>
        <w:t xml:space="preserve">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域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目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必修模块修习记录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修Ⅰ模块修习记录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文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社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政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历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 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 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用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艺  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美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音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健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健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修Ⅱ模块修习记录</w:t>
            </w:r>
          </w:p>
        </w:tc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班主任（签名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              学校（盖章）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浙江省普通高中新课程综合实践活动记录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67"/>
        <w:gridCol w:w="2428"/>
        <w:gridCol w:w="2437"/>
        <w:gridCol w:w="2437"/>
        <w:gridCol w:w="2437"/>
        <w:gridCol w:w="2432"/>
      </w:tblGrid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体评价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成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任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形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内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纳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内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班主任（签名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              学校（盖章）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浙江省普通高中新课程素质发展记录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90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度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展情况记录</w:t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德与素养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美与艺术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与健康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究与实践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与技能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校本课程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班主任（签名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              学校（盖章）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w w:val="2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1:00Z</dcterms:created>
  <dc:creator>qwj</dc:creator>
  <dc:description/>
  <cp:keywords/>
  <dc:language>en-US</dc:language>
  <cp:lastModifiedBy>zcy</cp:lastModifiedBy>
  <dcterms:modified xsi:type="dcterms:W3CDTF">2007-01-16T07:47:00Z</dcterms:modified>
  <cp:revision>3</cp:revision>
  <dc:subject/>
  <dc:title>浙江省教育厅关于学生成长记录与综合素质评价的意见</dc:title>
</cp:coreProperties>
</file>